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QUEST FOR AUTHORIZATION OF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ADULT COMMUNITY SUPPORT TEAM SERVICES (CST)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0" w:name="__Fieldmark__0_3333013208"/>
      <w:bookmarkStart w:id="1" w:name="__Fieldmark__0_3333013208"/>
      <w:bookmarkEnd w:id="1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Initial Request (CST) -or-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2" w:name="__Fieldmark__1_3333013208"/>
      <w:bookmarkStart w:id="3" w:name="__Fieldmark__1_3333013208"/>
      <w:bookmarkEnd w:id="3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Reauthorization Request (CS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4" w:name="__Fieldmark__2_3333013208"/>
      <w:bookmarkStart w:id="5" w:name="__Fieldmark__2_3333013208"/>
      <w:bookmarkEnd w:id="5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>Enhanced Skills Training</w:t>
      </w:r>
      <w:r>
        <w:rPr>
          <w:rFonts w:cs="Times New Roman" w:ascii="Times New Roman" w:hAnsi="Times New Roman"/>
          <w:b/>
          <w:sz w:val="22"/>
          <w:szCs w:val="22"/>
        </w:rPr>
        <w:t xml:space="preserve"> (EST)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6" w:name="__Fieldmark__3_3333013208"/>
      <w:bookmarkStart w:id="7" w:name="__Fieldmark__3_3333013208"/>
      <w:bookmarkEnd w:id="7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>In-Home Recovery Support</w:t>
      </w:r>
      <w:r>
        <w:rPr>
          <w:rFonts w:cs="Times New Roman" w:ascii="Times New Roman" w:hAnsi="Times New Roman"/>
          <w:b/>
          <w:sz w:val="22"/>
          <w:szCs w:val="22"/>
        </w:rPr>
        <w:t xml:space="preserve"> (IHR)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NOTE: </w:t>
      </w:r>
      <w:r>
        <w:rPr>
          <w:rFonts w:cs="Times New Roman" w:ascii="Times New Roman" w:hAnsi="Times New Roman"/>
          <w:b/>
          <w:color w:val="000000"/>
          <w:sz w:val="20"/>
          <w:highlight w:val="lightGray"/>
        </w:rPr>
        <w:t>Reauthorizations are not permitted for EST and IHR Services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989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gency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ab/>
              <w:t>Name of Referred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gency Location: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  <w:tab/>
              <w:tab/>
              <w:tab/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  Date of Birth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gency FEIN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IN#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eam Name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40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al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3333013208"/>
            <w:bookmarkStart w:id="9" w:name="__Fieldmark__4_3333013208"/>
            <w:bookmarkEnd w:id="9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Female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3333013208"/>
            <w:bookmarkStart w:id="11" w:name="__Fieldmark__5_3333013208"/>
            <w:bookmarkEnd w:id="11"/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               Date CST Service Started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Style0"/>
        <w:tabs>
          <w:tab w:val="clear" w:pos="720"/>
          <w:tab w:val="left" w:pos="-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LEASE PRINT (Must Include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aff to contact with any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LINICAL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questions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hone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Secure Fax Number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ncrypted Email Address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Style0"/>
        <w:tabs>
          <w:tab w:val="clear" w:pos="720"/>
          <w:tab w:val="left" w:pos="-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50" w:hanging="0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LEASE PRINT (must include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aff to contact with any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REGISTRATION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questions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hone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Secure Fax Number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Style0"/>
              <w:tabs>
                <w:tab w:val="clear" w:pos="720"/>
                <w:tab w:val="left" w:pos="-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ncrypted Email Address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0"/>
              <w:tabs>
                <w:tab w:val="clear" w:pos="720"/>
                <w:tab w:val="left" w:pos="-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Current Medications: (Name, Dose, Frequency)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: ________________________  Dose: _____________ Frequency: __________________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: ________________________  Dose: _____________ Frequency: __________________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: ________________________  Dose: _____________ Frequency: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: ________________________  Dose: _____________ Frequency: __________________</w:t>
            </w:r>
          </w:p>
        </w:tc>
      </w:tr>
    </w:tbl>
    <w:p>
      <w:pPr>
        <w:pStyle w:val="Style0"/>
        <w:tabs>
          <w:tab w:val="clear" w:pos="720"/>
          <w:tab w:val="left" w:pos="-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50" w:hanging="0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Style0"/>
        <w:tabs>
          <w:tab w:val="clear" w:pos="720"/>
          <w:tab w:val="left" w:pos="-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70" w:hanging="0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I.  SERVICE DEFINITION CRITERIA</w:t>
      </w:r>
      <w:r>
        <w:rPr/>
        <w:t xml:space="preserve">   (Please check all that apply)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6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3333013208"/>
            <w:bookmarkStart w:id="13" w:name="__Fieldmark__6_3333013208"/>
            <w:bookmarkEnd w:id="13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Multiple and frequent psychiatric inpatient admissions;</w:t>
            </w:r>
          </w:p>
        </w:tc>
      </w:tr>
      <w:tr>
        <w:trPr>
          <w:trHeight w:val="36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3333013208"/>
            <w:bookmarkStart w:id="15" w:name="__Fieldmark__7_3333013208"/>
            <w:bookmarkEnd w:id="15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Excessive use of crisis or emergency services with failed linkages;</w:t>
            </w:r>
          </w:p>
        </w:tc>
      </w:tr>
      <w:tr>
        <w:trPr>
          <w:trHeight w:val="36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3333013208"/>
            <w:bookmarkStart w:id="17" w:name="__Fieldmark__8_3333013208"/>
            <w:bookmarkEnd w:id="17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Chronic homelessness;</w:t>
            </w:r>
          </w:p>
        </w:tc>
      </w:tr>
      <w:tr>
        <w:trPr>
          <w:trHeight w:val="36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3333013208"/>
            <w:bookmarkStart w:id="19" w:name="__Fieldmark__9_3333013208"/>
            <w:bookmarkEnd w:id="19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Repeat arrests and incarcerations;</w:t>
            </w:r>
          </w:p>
        </w:tc>
      </w:tr>
      <w:tr>
        <w:trPr>
          <w:trHeight w:val="57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51" w:hanging="35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3333013208"/>
            <w:bookmarkStart w:id="21" w:name="__Fieldmark__10_3333013208"/>
            <w:bookmarkEnd w:id="21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History of inadequate follow-through with elements of an ITP related to risk factors, including lack of follow through taking medications, following a crisis plan, or achieving stable housing;</w:t>
            </w:r>
          </w:p>
        </w:tc>
      </w:tr>
      <w:tr>
        <w:trPr>
          <w:trHeight w:val="57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3333013208"/>
            <w:bookmarkStart w:id="23" w:name="__Fieldmark__11_3333013208"/>
            <w:bookmarkEnd w:id="23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High use of detoxification services (e.g., two (2) or more episodes per year);</w:t>
            </w:r>
          </w:p>
        </w:tc>
      </w:tr>
      <w:tr>
        <w:trPr>
          <w:trHeight w:val="57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3333013208"/>
            <w:bookmarkStart w:id="25" w:name="__Fieldmark__12_3333013208"/>
            <w:bookmarkEnd w:id="25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inical evidence of suicidal ideation or  behavior in last three (3) months;</w:t>
            </w:r>
          </w:p>
        </w:tc>
      </w:tr>
      <w:tr>
        <w:trPr>
          <w:trHeight w:val="34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13_3333013208"/>
            <w:bookmarkStart w:id="27" w:name="__Fieldmark__13_3333013208"/>
            <w:bookmarkEnd w:id="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Ongoing inappropriate public behavior within the last three months including (but not limited to) such examples as public intoxication, indecency, disturbing the peace;</w:t>
            </w:r>
          </w:p>
        </w:tc>
      </w:tr>
      <w:tr>
        <w:trPr>
          <w:trHeight w:val="57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51" w:hanging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3333013208"/>
            <w:bookmarkStart w:id="29" w:name="__Fieldmark__14_3333013208"/>
            <w:bookmarkEnd w:id="29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lf harm or threats of harm to others within the last three (3) months;</w:t>
            </w:r>
          </w:p>
        </w:tc>
      </w:tr>
      <w:tr>
        <w:trPr>
          <w:trHeight w:val="57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51" w:hanging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3333013208"/>
            <w:bookmarkStart w:id="31" w:name="__Fieldmark__15_3333013208"/>
            <w:bookmarkEnd w:id="31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Medication resistance due to: intolerable side effects or illness-mediated interference with consistent self-management of medications;</w:t>
            </w:r>
          </w:p>
        </w:tc>
      </w:tr>
      <w:tr>
        <w:trPr>
          <w:trHeight w:val="57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51" w:hanging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gency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ab/>
              <w:t>RIN#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7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51" w:hanging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3333013208"/>
            <w:bookmarkStart w:id="33" w:name="__Fieldmark__16_3333013208"/>
            <w:bookmarkEnd w:id="33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Evidence of significant complications such as cognitive impairment, behavioral problem or  medical problems;</w:t>
            </w:r>
          </w:p>
        </w:tc>
      </w:tr>
      <w:tr>
        <w:trPr>
          <w:trHeight w:val="57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51" w:hanging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3333013208"/>
            <w:bookmarkStart w:id="35" w:name="__Fieldmark__17_3333013208"/>
            <w:bookmarkEnd w:id="35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u w:val="single"/>
              </w:rPr>
              <w:t>For Youth Only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ild and/or family behavioral health issues that have not shown improvement in traditional outpatient settings and require coordinated clinical and supportive interventions.</w:t>
            </w:r>
          </w:p>
        </w:tc>
      </w:tr>
      <w:tr>
        <w:trPr>
          <w:trHeight w:val="57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51" w:hanging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3333013208"/>
            <w:bookmarkStart w:id="37" w:name="__Fieldmark__18_3333013208"/>
            <w:bookmarkEnd w:id="37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u w:val="single"/>
              </w:rPr>
              <w:t>For Youth Only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Because of behavioral health issues, the child or adolescent has shown risk of out-of-home placement or is currently in out-of-home placement and reunification is imminent.</w:t>
            </w:r>
          </w:p>
        </w:tc>
      </w:tr>
    </w:tbl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70" w:hanging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70" w:hanging="0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II.  </w:t>
      </w:r>
      <w:r>
        <w:rPr/>
        <w:t xml:space="preserve">DIAGNOSIS 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2520"/>
        <w:gridCol w:w="22"/>
        <w:gridCol w:w="2880"/>
      </w:tblGrid>
      <w:tr>
        <w:trPr>
          <w:trHeight w:val="9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SM Diagnos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All 5 Axes must be completed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gnosis (Co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Please rank diagnoses in Axes 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in order of primacy</w:t>
            </w:r>
          </w:p>
        </w:tc>
      </w:tr>
      <w:tr>
        <w:trPr>
          <w:trHeight w:val="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xis I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xis II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xis III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xis IV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xis V - Global Assessment of Functioning (GAF) or CG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est Last Year: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33"/>
      </w:tblGrid>
      <w:tr>
        <w:trPr>
          <w:trHeight w:val="350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III.  FUNCTIONAL IMPAIRMENT</w:t>
            </w:r>
            <w:r>
              <w:rPr>
                <w:rFonts w:cs="Times New Roman" w:ascii="Times New Roman" w:hAnsi="Times New Roman"/>
                <w:sz w:val="20"/>
              </w:rPr>
              <w:t xml:space="preserve">        (</w:t>
            </w:r>
            <w:r>
              <w:rPr>
                <w:rFonts w:cs="Times New Roman" w:ascii="Times New Roman" w:hAnsi="Times New Roman"/>
                <w:b/>
                <w:sz w:val="20"/>
              </w:rPr>
              <w:t>MUST Complete all domains from the LOCUS tool)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DOMAIN SCORE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isk of Har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covery Environment-Environmental Stressor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ind w:left="32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Reason(s) for Recovery Environmental Stressors Rating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(MUST Check all that apply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21_3333013208"/>
            <w:bookmarkStart w:id="39" w:name="__Fieldmark__21_3333013208"/>
            <w:bookmarkEnd w:id="39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Level of disruption in family or social milieu     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22_3333013208"/>
            <w:bookmarkStart w:id="41" w:name="__Fieldmark__22_3333013208"/>
            <w:bookmarkEnd w:id="41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Life transition-such as loss of job, loss of home    </w:t>
            </w:r>
          </w:p>
          <w:p>
            <w:pPr>
              <w:pStyle w:val="Normal"/>
              <w:spacing w:lineRule="auto" w:line="360"/>
              <w:ind w:left="325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23_3333013208"/>
            <w:bookmarkStart w:id="43" w:name="__Fieldmark__23_3333013208"/>
            <w:bookmarkEnd w:id="43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Status of physical health 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24_3333013208"/>
            <w:bookmarkStart w:id="45" w:name="__Fieldmark__24_3333013208"/>
            <w:bookmarkEnd w:id="45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angers in or near habitat   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25_3333013208"/>
            <w:bookmarkStart w:id="47" w:name="__Fieldmark__25_3333013208"/>
            <w:bookmarkEnd w:id="47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Access to drugs and alcohol </w:t>
            </w:r>
          </w:p>
          <w:p>
            <w:pPr>
              <w:pStyle w:val="Normal"/>
              <w:spacing w:lineRule="auto" w:line="360"/>
              <w:ind w:left="325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26_3333013208"/>
            <w:bookmarkStart w:id="49" w:name="__Fieldmark__26_3333013208"/>
            <w:bookmarkEnd w:id="49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Ability to meet obligations in a timely manne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covery Environment-Environmental Suppo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unctional Statu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ind w:left="32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Reason(s) for Functional Status Rating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(MUST Check all that apply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29_3333013208"/>
            <w:bookmarkStart w:id="51" w:name="__Fieldmark__29_3333013208"/>
            <w:bookmarkEnd w:id="51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Interpersonal interactions     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30_3333013208"/>
            <w:bookmarkStart w:id="53" w:name="__Fieldmark__30_3333013208"/>
            <w:bookmarkEnd w:id="53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Social interaction impairment    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31_3333013208"/>
            <w:bookmarkStart w:id="55" w:name="__Fieldmark__31_3333013208"/>
            <w:bookmarkEnd w:id="55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ersonal hygiene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32_3333013208"/>
            <w:bookmarkStart w:id="57" w:name="__Fieldmark__32_3333013208"/>
            <w:bookmarkEnd w:id="57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isturbance in physical functioning   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33_3333013208"/>
            <w:bookmarkStart w:id="59" w:name="__Fieldmark__33_3333013208"/>
            <w:bookmarkEnd w:id="59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Ability to maintain personal responsibiliti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-morbidit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RIN#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          Name of Referred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covery and Treatment History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cceptance and Engagemen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32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Reason(s) for Acceptance and Engagement Rating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(MUST Check all that apply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37_3333013208"/>
            <w:bookmarkStart w:id="61" w:name="__Fieldmark__37_3333013208"/>
            <w:bookmarkEnd w:id="61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Understanding and acceptance of illness     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2" w:name="__Fieldmark__38_3333013208"/>
            <w:bookmarkStart w:id="63" w:name="__Fieldmark__38_3333013208"/>
            <w:bookmarkEnd w:id="63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Ability to utilize available resources     </w:t>
            </w:r>
          </w:p>
          <w:p>
            <w:pPr>
              <w:pStyle w:val="Normal"/>
              <w:spacing w:lineRule="auto" w:line="360"/>
              <w:ind w:left="312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4" w:name="__Fieldmark__39_3333013208"/>
            <w:bookmarkStart w:id="65" w:name="__Fieldmark__39_3333013208"/>
            <w:bookmarkEnd w:id="65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Understanding of recovery process  </w:t>
            </w:r>
          </w:p>
          <w:p>
            <w:pPr>
              <w:pStyle w:val="Normal"/>
              <w:spacing w:lineRule="auto" w:line="360"/>
              <w:ind w:left="312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6" w:name="__Fieldmark__40_3333013208"/>
            <w:bookmarkStart w:id="67" w:name="__Fieldmark__40_3333013208"/>
            <w:bookmarkEnd w:id="67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Involvement in recovery process   </w:t>
            </w:r>
          </w:p>
        </w:tc>
      </w:tr>
      <w:tr>
        <w:trPr>
          <w:trHeight w:val="864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OCUS RECOMMENDED LEVEL OF CARE:               Composite Scor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8" w:name="__Fieldmark__42_3333013208"/>
            <w:bookmarkStart w:id="69" w:name="__Fieldmark__42_3333013208"/>
            <w:bookmarkEnd w:id="6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I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0" w:name="__Fieldmark__43_3333013208"/>
            <w:bookmarkStart w:id="71" w:name="__Fieldmark__43_3333013208"/>
            <w:bookmarkEnd w:id="7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II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2" w:name="__Fieldmark__44_3333013208"/>
            <w:bookmarkStart w:id="73" w:name="__Fieldmark__44_3333013208"/>
            <w:bookmarkEnd w:id="7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III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4" w:name="__Fieldmark__45_3333013208"/>
            <w:bookmarkStart w:id="75" w:name="__Fieldmark__45_3333013208"/>
            <w:bookmarkEnd w:id="7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IV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6" w:name="__Fieldmark__46_3333013208"/>
            <w:bookmarkStart w:id="77" w:name="__Fieldmark__46_3333013208"/>
            <w:bookmarkEnd w:id="7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V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8" w:name="__Fieldmark__47_3333013208"/>
            <w:bookmarkStart w:id="79" w:name="__Fieldmark__47_3333013208"/>
            <w:bookmarkEnd w:id="7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VI</w:t>
            </w:r>
          </w:p>
        </w:tc>
      </w:tr>
      <w:tr>
        <w:trPr>
          <w:trHeight w:val="864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SSOR RECOMMENDED LEVEL OF CARE  (In accordance with services crosswal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" w:name="__Fieldmark__48_3333013208"/>
            <w:bookmarkStart w:id="81" w:name="__Fieldmark__48_3333013208"/>
            <w:bookmarkEnd w:id="8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I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2" w:name="__Fieldmark__49_3333013208"/>
            <w:bookmarkStart w:id="83" w:name="__Fieldmark__49_3333013208"/>
            <w:bookmarkEnd w:id="8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II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4" w:name="__Fieldmark__50_3333013208"/>
            <w:bookmarkStart w:id="85" w:name="__Fieldmark__50_3333013208"/>
            <w:bookmarkEnd w:id="8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III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6" w:name="__Fieldmark__51_3333013208"/>
            <w:bookmarkStart w:id="87" w:name="__Fieldmark__51_3333013208"/>
            <w:bookmarkEnd w:id="8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IV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8" w:name="__Fieldmark__52_3333013208"/>
            <w:bookmarkStart w:id="89" w:name="__Fieldmark__52_3333013208"/>
            <w:bookmarkEnd w:id="8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V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0" w:name="__Fieldmark__53_3333013208"/>
            <w:bookmarkStart w:id="91" w:name="__Fieldmark__53_3333013208"/>
            <w:bookmarkEnd w:id="9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VI</w:t>
            </w:r>
          </w:p>
        </w:tc>
      </w:tr>
      <w:tr>
        <w:trPr>
          <w:trHeight w:val="719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ason for Deviation </w:t>
            </w:r>
            <w:r>
              <w:rPr>
                <w:rFonts w:cs="Times New Roman" w:ascii="Times New Roman" w:hAnsi="Times New Roman"/>
                <w:sz w:val="20"/>
              </w:rPr>
              <w:t>(If Applicabl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Explai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IV.  OHIO SCALE RESULT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Worker Ohio problem severity scale (0-100):________________</w:t>
            </w:r>
          </w:p>
        </w:tc>
      </w:tr>
      <w:tr>
        <w:trPr>
          <w:trHeight w:val="1151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LEASE INCLUDE THE FOLLOWING DOCUMENTS WITH THIS REQUEST FOR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Indicate documents are included by check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2" w:name="__Fieldmark__54_3333013208"/>
            <w:bookmarkStart w:id="93" w:name="__Fieldmark__54_3333013208"/>
            <w:bookmarkEnd w:id="9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ental Health Assessment (Curren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4" w:name="__Fieldmark__55_3333013208"/>
            <w:bookmarkStart w:id="95" w:name="__Fieldmark__55_3333013208"/>
            <w:bookmarkEnd w:id="9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Individual Treatment Plan (Curren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6" w:name="__Fieldmark__56_3333013208"/>
            <w:bookmarkStart w:id="97" w:name="__Fieldmark__56_3333013208"/>
            <w:bookmarkEnd w:id="9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onsumer’s Crisis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8" w:name="__Fieldmark__57_3333013208"/>
            <w:bookmarkStart w:id="99" w:name="__Fieldmark__57_3333013208"/>
            <w:bookmarkEnd w:id="9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Resident Reviewer’s Recommendation for Enhanced Service(s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9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V.  TRANSITION PLAN NARRATIV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– If applicable   </w:t>
            </w:r>
            <w:r>
              <w:rPr>
                <w:rFonts w:cs="Times New Roman" w:ascii="Times New Roman" w:hAnsi="Times New Roman"/>
                <w:sz w:val="20"/>
              </w:rPr>
              <w:t>(Please write legibl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This section is to be used when CST authorization is requested as part of a transition plan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lease describe the clinical need for the transition to less intensive services or more intensive services (such as ACT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be contacts already made to facilitate the transitio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cribe issues that need to be addressed before transition can occur etc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 additional services that are clinically indicated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NSITION START DATE: ___________________     TRANSITION END DATE: ___________________</w:t>
            </w:r>
          </w:p>
        </w:tc>
      </w:tr>
      <w:tr>
        <w:trPr>
          <w:trHeight w:val="350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PLEASE NOTE THAT INCOMPLETE FORMS WILL BE RETURNED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FOR REAUTHORIZATION REQUEST:</w:t>
      </w:r>
      <w:r>
        <w:rPr>
          <w:rFonts w:cs="Times New Roman" w:ascii="Times New Roman" w:hAnsi="Times New Roman"/>
          <w:sz w:val="18"/>
          <w:szCs w:val="18"/>
        </w:rPr>
        <w:t xml:space="preserve">  The medical necessity for this Request for Authorization and the attached Treatment Plan is recommended by an LPHA and is based upon a completed Comprehensive Mental Health Assessment which is in the consumer's clinical record and available upon request.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00" w:name="__Fieldmark__58_3333013208"/>
      <w:bookmarkStart w:id="101" w:name="__Fieldmark__58_3333013208"/>
      <w:bookmarkEnd w:id="10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YES</w:t>
      </w:r>
    </w:p>
    <w:p>
      <w:pPr>
        <w:pStyle w:val="Normal"/>
        <w:autoSpaceDE w:val="false"/>
        <w:ind w:left="-18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AX REQUEST FORM TO THE COLLABORATIVE AT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866) 928-717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0"/>
      </w:rPr>
      <w:t xml:space="preserve">Page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3</w:t>
    </w:r>
    <w:r>
      <w:rPr>
        <w:sz w:val="20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</w:rPr>
      <w:t xml:space="preserve"> of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NUMPAGES \* ARABIC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3</w:t>
    </w:r>
    <w:r>
      <w:rPr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Cs w:val="24"/>
      </w:rPr>
      <w:t>The Illinois Mental Health Collaborative for Access and Choice</w:t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Cs w:val="24"/>
      </w:rPr>
      <w:t>The Illinois Mental Health Collaborative for Access and Choice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next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8640" w:leader="none"/>
      </w:tabs>
    </w:pPr>
    <w:rPr>
      <w:rFonts w:ascii="Arial" w:hAnsi="Arial" w:cs="Arial"/>
      <w:smallCaps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9:34:00Z</dcterms:created>
  <dc:creator>ValueOptionsUsr</dc:creator>
  <dc:description/>
  <dc:language>en-US</dc:language>
  <cp:lastModifiedBy>Value Options</cp:lastModifiedBy>
  <cp:lastPrinted>2014-12-31T11:55:00Z</cp:lastPrinted>
  <dcterms:modified xsi:type="dcterms:W3CDTF">2014-12-31T19:34:00Z</dcterms:modified>
  <cp:revision>2</cp:revision>
  <dc:subject/>
  <dc:title>The Collaborative Registration and Authorization for Assertive Community Treatment Services (ACT)</dc:title>
</cp:coreProperties>
</file>