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Request for Authorization 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ssertive Community Treatment Services (AC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0" w:name="__Fieldmark__0_1954326710"/>
      <w:bookmarkStart w:id="1" w:name="__Fieldmark__0_1954326710"/>
      <w:bookmarkEnd w:id="1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Initial Request (ACT) -or-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2" w:name="__Fieldmark__1_1954326710"/>
      <w:bookmarkStart w:id="3" w:name="__Fieldmark__1_1954326710"/>
      <w:bookmarkEnd w:id="3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Reauthorization Request (AC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4" w:name="__Fieldmark__2_1954326710"/>
      <w:bookmarkStart w:id="5" w:name="__Fieldmark__2_1954326710"/>
      <w:bookmarkEnd w:id="5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Enhanced Skills Training</w:t>
      </w:r>
      <w:r>
        <w:rPr>
          <w:rFonts w:cs="Times New Roman" w:ascii="Times New Roman" w:hAnsi="Times New Roman"/>
          <w:b/>
          <w:sz w:val="22"/>
          <w:szCs w:val="22"/>
        </w:rPr>
        <w:t xml:space="preserve"> (EST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6" w:name="__Fieldmark__3_1954326710"/>
      <w:bookmarkStart w:id="7" w:name="__Fieldmark__3_1954326710"/>
      <w:bookmarkEnd w:id="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In-Home Recovery Support</w:t>
      </w:r>
      <w:r>
        <w:rPr>
          <w:rFonts w:cs="Times New Roman" w:ascii="Times New Roman" w:hAnsi="Times New Roman"/>
          <w:b/>
          <w:sz w:val="22"/>
          <w:szCs w:val="22"/>
        </w:rPr>
        <w:t xml:space="preserve"> (IHR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NOTE: </w:t>
      </w:r>
      <w:r>
        <w:rPr>
          <w:rFonts w:cs="Times New Roman" w:ascii="Times New Roman" w:hAnsi="Times New Roman"/>
          <w:b/>
          <w:color w:val="000000"/>
          <w:sz w:val="20"/>
          <w:highlight w:val="lightGray"/>
        </w:rPr>
        <w:t>Reauthorizations are not permitted for EST and IHR Services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989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gency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ab/>
              <w:t>Name of Referred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gency Location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 Date of Birth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gency FEIN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IN#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am Name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4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al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1954326710"/>
            <w:bookmarkStart w:id="9" w:name="__Fieldmark__4_1954326710"/>
            <w:bookmarkEnd w:id="9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Female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1954326710"/>
            <w:bookmarkStart w:id="11" w:name="__Fieldmark__5_1954326710"/>
            <w:bookmarkEnd w:id="11"/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               Date ACT Service Started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 xml:space="preserve">          </w:t>
            </w:r>
          </w:p>
        </w:tc>
      </w:tr>
    </w:tbl>
    <w:p>
      <w:pPr>
        <w:pStyle w:val="Style0"/>
        <w:tabs>
          <w:tab w:val="clear" w:pos="720"/>
          <w:tab w:val="left" w:pos="-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50" w:hanging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89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LEASE PRINT (Must Include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aff to contact with any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LINICAL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questions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one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ecure Fax Number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ncrypted Email Address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Style0"/>
        <w:tabs>
          <w:tab w:val="clear" w:pos="720"/>
          <w:tab w:val="left" w:pos="-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90" w:hanging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tbl>
      <w:tblPr>
        <w:tblW w:w="98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LEASE PRINT (must include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aff to contact with any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REGISTRATION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questions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one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ecure Fax Number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Style0"/>
              <w:tabs>
                <w:tab w:val="clear" w:pos="720"/>
                <w:tab w:val="left" w:pos="-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ncrypted Email Address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0"/>
              <w:tabs>
                <w:tab w:val="clear" w:pos="720"/>
                <w:tab w:val="left" w:pos="-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Style0"/>
        <w:tabs>
          <w:tab w:val="clear" w:pos="720"/>
          <w:tab w:val="left" w:pos="-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90" w:hanging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tbl>
      <w:tblPr>
        <w:tblW w:w="98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urrent Medications: (Name, Dose, Frequency)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: ________________________  Dose: _____________ Frequency: __________________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: ________________________  Dose: _____________ Frequency: __________________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: ________________________  Dose: _____________ Frequency: __________________</w:t>
            </w:r>
          </w:p>
          <w:p>
            <w:pPr>
              <w:pStyle w:val="Style0"/>
              <w:tabs>
                <w:tab w:val="clear" w:pos="720"/>
                <w:tab w:val="left" w:pos="-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: ________________________  Dose: _____________ Frequency: __________________</w:t>
            </w:r>
          </w:p>
        </w:tc>
      </w:tr>
    </w:tbl>
    <w:p>
      <w:pPr>
        <w:pStyle w:val="Style0"/>
        <w:tabs>
          <w:tab w:val="clear" w:pos="720"/>
          <w:tab w:val="left" w:pos="-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90" w:hanging="0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Style0"/>
        <w:tabs>
          <w:tab w:val="clear" w:pos="720"/>
          <w:tab w:val="left" w:pos="-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90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I.  SERVICE DEFINITION CRITERIA</w:t>
      </w:r>
      <w:r>
        <w:rPr/>
        <w:t xml:space="preserve">   (Please check all that apply)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36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1954326710"/>
            <w:bookmarkStart w:id="13" w:name="__Fieldmark__6_1954326710"/>
            <w:bookmarkEnd w:id="13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Multiple and frequent psychiatric inpatient admissions;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cute Inpatient Episodes in the prior 12 months: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acility: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Dates of Service:_____________________________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acility: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_____ Dates of Service:_____________________________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       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acility: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_____ Dates of Service:_____________________________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450" w:hanging="0"/>
              <w:rPr>
                <w:rFonts w:ascii="Times New Roman" w:hAnsi="Times New Roman" w:cs="Times New Roman"/>
                <w:color w:val="0000FF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1954326710"/>
            <w:bookmarkStart w:id="15" w:name="__Fieldmark__7_1954326710"/>
            <w:bookmarkEnd w:id="15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Excessive use of crisis/emergency services with failed linkages;</w:t>
            </w:r>
          </w:p>
        </w:tc>
      </w:tr>
      <w:tr>
        <w:trPr>
          <w:trHeight w:val="36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1954326710"/>
            <w:bookmarkStart w:id="17" w:name="__Fieldmark__8_1954326710"/>
            <w:bookmarkEnd w:id="17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Chronic homelessness;</w:t>
            </w:r>
          </w:p>
        </w:tc>
      </w:tr>
      <w:tr>
        <w:trPr>
          <w:trHeight w:val="36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1954326710"/>
            <w:bookmarkStart w:id="19" w:name="__Fieldmark__9_1954326710"/>
            <w:bookmarkEnd w:id="19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Repeat arrests and incarcerations;</w:t>
            </w:r>
          </w:p>
        </w:tc>
      </w:tr>
      <w:tr>
        <w:trPr>
          <w:trHeight w:val="57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1" w:hanging="351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1954326710"/>
            <w:bookmarkStart w:id="21" w:name="__Fieldmark__10_1954326710"/>
            <w:bookmarkEnd w:id="21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Individual has multiple service needs requiring intensive assertive efforts to ensure coordination among systems, services and providers;</w:t>
            </w:r>
          </w:p>
        </w:tc>
      </w:tr>
      <w:tr>
        <w:trPr>
          <w:trHeight w:val="57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1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1954326710"/>
            <w:bookmarkStart w:id="23" w:name="__Fieldmark__11_1954326710"/>
            <w:bookmarkEnd w:id="23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Individuals who exhibit functional deficits in maintaining treatment continuity, self</w:t>
              <w:noBreakHyphen/>
              <w:t xml:space="preserve">management of prescription medication, or independent community living skills; </w:t>
            </w:r>
          </w:p>
        </w:tc>
      </w:tr>
      <w:tr>
        <w:trPr>
          <w:trHeight w:val="57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1" w:hanging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1954326710"/>
            <w:bookmarkStart w:id="25" w:name="__Fieldmark__12_1954326710"/>
            <w:bookmarkEnd w:id="25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Individuals with persistent/severe psychiatric symptoms, serious behavioral difficulties, a co</w:t>
              <w:noBreakHyphen/>
              <w:t>occurring disorder, and/or a high relapse rate.</w:t>
            </w:r>
          </w:p>
        </w:tc>
      </w:tr>
    </w:tbl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50" w:hanging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gency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ab/>
              <w:t>RIN#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50" w:hanging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90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II.  </w:t>
      </w:r>
      <w:r>
        <w:rPr/>
        <w:t xml:space="preserve">DIAGNOSIS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2054"/>
        <w:gridCol w:w="13"/>
        <w:gridCol w:w="3242"/>
      </w:tblGrid>
      <w:tr>
        <w:trPr>
          <w:trHeight w:val="7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SM Diagno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All 5 Axes must be complete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nosis (Code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Please rank diagnoses in Axes 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in order of primacy</w:t>
            </w:r>
          </w:p>
        </w:tc>
      </w:tr>
      <w:tr>
        <w:trPr>
          <w:trHeight w:val="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xis 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xis 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xis I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xis I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xis V - Global Assessment of Functioning (GAF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est Last Year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:</w:t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99"/>
      </w:tblGrid>
      <w:tr>
        <w:trPr>
          <w:trHeight w:val="35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III.  FUNCTIONAL IMPAIRMENT</w:t>
            </w:r>
            <w:r>
              <w:rPr>
                <w:rFonts w:cs="Times New Roman" w:ascii="Times New Roman" w:hAnsi="Times New Roman"/>
                <w:sz w:val="20"/>
              </w:rPr>
              <w:t xml:space="preserve">        (</w:t>
            </w:r>
            <w:r>
              <w:rPr>
                <w:rFonts w:cs="Times New Roman" w:ascii="Times New Roman" w:hAnsi="Times New Roman"/>
                <w:b/>
                <w:sz w:val="20"/>
              </w:rPr>
              <w:t>MUST Complete all domains from the LOCUS tool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DOMAIN SCORE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isk of Har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covery Environment-Environmental Stresso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left="32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ason(s) for Recovery Environmental Stressors Rating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MUST Check all that appl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5_1954326710"/>
            <w:bookmarkStart w:id="27" w:name="__Fieldmark__15_1954326710"/>
            <w:bookmarkEnd w:id="2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evel of disruption in family or social milieu    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6_1954326710"/>
            <w:bookmarkStart w:id="29" w:name="__Fieldmark__16_1954326710"/>
            <w:bookmarkEnd w:id="29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ife transition-such as loss of job, loss of home    </w:t>
            </w:r>
          </w:p>
          <w:p>
            <w:pPr>
              <w:pStyle w:val="Normal"/>
              <w:spacing w:lineRule="auto" w:line="360"/>
              <w:ind w:left="325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7_1954326710"/>
            <w:bookmarkStart w:id="31" w:name="__Fieldmark__17_1954326710"/>
            <w:bookmarkEnd w:id="3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tatus of physical health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8_1954326710"/>
            <w:bookmarkStart w:id="33" w:name="__Fieldmark__18_1954326710"/>
            <w:bookmarkEnd w:id="3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angers in or near habitat  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9_1954326710"/>
            <w:bookmarkStart w:id="35" w:name="__Fieldmark__19_1954326710"/>
            <w:bookmarkEnd w:id="3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ccess to drugs and alcohol </w:t>
            </w:r>
          </w:p>
          <w:p>
            <w:pPr>
              <w:pStyle w:val="Normal"/>
              <w:spacing w:lineRule="auto" w:line="360"/>
              <w:ind w:left="325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20_1954326710"/>
            <w:bookmarkStart w:id="37" w:name="__Fieldmark__20_1954326710"/>
            <w:bookmarkEnd w:id="3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bility to meet obligations in a timely mann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covery Environment-Environmental Supp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ctional Statu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left="32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ason(s) for Functional Status Rating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MUST Check all that appl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23_1954326710"/>
            <w:bookmarkStart w:id="39" w:name="__Fieldmark__23_1954326710"/>
            <w:bookmarkEnd w:id="39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Interpersonal interactions    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24_1954326710"/>
            <w:bookmarkStart w:id="41" w:name="__Fieldmark__24_1954326710"/>
            <w:bookmarkEnd w:id="4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ocial interaction impairment   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25_1954326710"/>
            <w:bookmarkStart w:id="43" w:name="__Fieldmark__25_1954326710"/>
            <w:bookmarkEnd w:id="4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ersonal hygiene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26_1954326710"/>
            <w:bookmarkStart w:id="45" w:name="__Fieldmark__26_1954326710"/>
            <w:bookmarkEnd w:id="4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isturbance in physical functioning  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27_1954326710"/>
            <w:bookmarkStart w:id="47" w:name="__Fieldmark__27_1954326710"/>
            <w:bookmarkEnd w:id="4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bility to maintain personal responsibiliti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-morbid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covery and Treatment History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cceptance and Engagem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32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ason(s) for Acceptance and Engagement Rating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MUST Check all that appl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31_1954326710"/>
            <w:bookmarkStart w:id="49" w:name="__Fieldmark__31_1954326710"/>
            <w:bookmarkEnd w:id="49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Understanding and acceptance of illness    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32_1954326710"/>
            <w:bookmarkStart w:id="51" w:name="__Fieldmark__32_1954326710"/>
            <w:bookmarkEnd w:id="5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bility to utilize available resource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IN#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         Name of Referred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ason(s) for Acceptance and Engagement Rating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Continued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33_1954326710"/>
            <w:bookmarkStart w:id="53" w:name="__Fieldmark__33_1954326710"/>
            <w:bookmarkEnd w:id="5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Understanding of recovery process  </w:t>
            </w:r>
          </w:p>
          <w:p>
            <w:pPr>
              <w:pStyle w:val="Normal"/>
              <w:spacing w:lineRule="auto" w:line="360"/>
              <w:ind w:left="325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34_1954326710"/>
            <w:bookmarkStart w:id="55" w:name="__Fieldmark__34_1954326710"/>
            <w:bookmarkEnd w:id="5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Involvement in recovery process   </w:t>
            </w:r>
          </w:p>
        </w:tc>
      </w:tr>
      <w:tr>
        <w:trPr>
          <w:trHeight w:val="864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OCUS RECOMMENDED LEVEL OF CARE:               Composite Sco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36_1954326710"/>
            <w:bookmarkStart w:id="57" w:name="__Fieldmark__36_1954326710"/>
            <w:bookmarkEnd w:id="5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37_1954326710"/>
            <w:bookmarkStart w:id="59" w:name="__Fieldmark__37_1954326710"/>
            <w:bookmarkEnd w:id="5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I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38_1954326710"/>
            <w:bookmarkStart w:id="61" w:name="__Fieldmark__38_1954326710"/>
            <w:bookmarkEnd w:id="6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II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9_1954326710"/>
            <w:bookmarkStart w:id="63" w:name="__Fieldmark__39_1954326710"/>
            <w:bookmarkEnd w:id="6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V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40_1954326710"/>
            <w:bookmarkStart w:id="65" w:name="__Fieldmark__40_1954326710"/>
            <w:bookmarkEnd w:id="6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V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41_1954326710"/>
            <w:bookmarkStart w:id="67" w:name="__Fieldmark__41_1954326710"/>
            <w:bookmarkEnd w:id="6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SSESSOR RECOMMENDED LEVEL OF CARE  (In accordance with services crosswal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42_1954326710"/>
            <w:bookmarkStart w:id="69" w:name="__Fieldmark__42_1954326710"/>
            <w:bookmarkEnd w:id="6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43_1954326710"/>
            <w:bookmarkStart w:id="71" w:name="__Fieldmark__43_1954326710"/>
            <w:bookmarkEnd w:id="7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I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44_1954326710"/>
            <w:bookmarkStart w:id="73" w:name="__Fieldmark__44_1954326710"/>
            <w:bookmarkEnd w:id="7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II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45_1954326710"/>
            <w:bookmarkStart w:id="75" w:name="__Fieldmark__45_1954326710"/>
            <w:bookmarkEnd w:id="7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IV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46_1954326710"/>
            <w:bookmarkStart w:id="77" w:name="__Fieldmark__46_1954326710"/>
            <w:bookmarkEnd w:id="7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V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8" w:name="__Fieldmark__47_1954326710"/>
            <w:bookmarkStart w:id="79" w:name="__Fieldmark__47_1954326710"/>
            <w:bookmarkEnd w:id="7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evel 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ason for Deviation </w:t>
            </w:r>
            <w:r>
              <w:rPr>
                <w:rFonts w:cs="Times New Roman" w:ascii="Times New Roman" w:hAnsi="Times New Roman"/>
                <w:sz w:val="20"/>
              </w:rPr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xplai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115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LEASE INCLUDE THE FOLLOWING DOCUMENTS WITH THIS REQUEST FOR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Indicate documents are included by checki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48_1954326710"/>
            <w:bookmarkStart w:id="81" w:name="__Fieldmark__48_1954326710"/>
            <w:bookmarkEnd w:id="8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ental Health Assessment (Curren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2" w:name="__Fieldmark__49_1954326710"/>
            <w:bookmarkStart w:id="83" w:name="__Fieldmark__49_1954326710"/>
            <w:bookmarkEnd w:id="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Individual Treatment Plan (Curren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50_1954326710"/>
            <w:bookmarkStart w:id="85" w:name="__Fieldmark__50_1954326710"/>
            <w:bookmarkEnd w:id="8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onsumer’s Crisis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6" w:name="__Fieldmark__51_1954326710"/>
            <w:bookmarkStart w:id="87" w:name="__Fieldmark__51_1954326710"/>
            <w:bookmarkEnd w:id="8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Resident Reviewer’s Recommendation for Enhanced Service(s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7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IV.  TRANSITION PLAN (NARRATIVE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– If applicable   </w:t>
            </w:r>
            <w:r>
              <w:rPr>
                <w:rFonts w:cs="Times New Roman" w:ascii="Times New Roman" w:hAnsi="Times New Roman"/>
                <w:sz w:val="20"/>
              </w:rPr>
              <w:t>(Please write legibly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his section is for instances in which utilization of ACT is recommended as part of a transition plan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ase describe the clinical need for the transition to less intensive services or more intensive servi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be contacts already made to facilitate the transi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scribe issues that need to be addressed before transition can occur etc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 additional services that are clinically indicate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ITION START DATE: ___________________     TRANSITION END DATE: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PLEASE NOTE THAT INCOMPLETE FORMS WILL BE RETURNED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FOR REAUTHORIZATION REQUEST:</w:t>
      </w:r>
      <w:r>
        <w:rPr>
          <w:rFonts w:cs="Times New Roman" w:ascii="Times New Roman" w:hAnsi="Times New Roman"/>
          <w:sz w:val="18"/>
          <w:szCs w:val="18"/>
        </w:rPr>
        <w:t xml:space="preserve">  The medical necessity for this Request for Authorization and the attached Treatment Plan is recommended by an LPHA and is based upon a completed Comprehensive Mental Health Assessment which is in the consumer's clinical record and available upon request.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88" w:name="__Fieldmark__52_1954326710"/>
      <w:bookmarkStart w:id="89" w:name="__Fieldmark__52_1954326710"/>
      <w:bookmarkEnd w:id="8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YES</w:t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AX REQUEST FORM TO THE COLLABORATIVE AT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866) 928-717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0.9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e Illinois Mental Health Collaborative for Access and Choice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The Illinois Mental Health Collaborative for Access and Cho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next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8640" w:leader="none"/>
      </w:tabs>
    </w:pPr>
    <w:rPr>
      <w:rFonts w:ascii="Arial" w:hAnsi="Arial" w:cs="Arial"/>
      <w:smallCaps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9:33:00Z</dcterms:created>
  <dc:creator>ValueOptionsUsr</dc:creator>
  <dc:description/>
  <dc:language>en-US</dc:language>
  <cp:lastModifiedBy>Value Options</cp:lastModifiedBy>
  <cp:lastPrinted>2014-12-31T11:07:00Z</cp:lastPrinted>
  <dcterms:modified xsi:type="dcterms:W3CDTF">2014-12-31T19:33:00Z</dcterms:modified>
  <cp:revision>2</cp:revision>
  <dc:subject/>
  <dc:title>The Collaborative Registration and Authorization for Assertive Community Treatment Services (ACT)</dc:title>
</cp:coreProperties>
</file>