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830"/>
        <w:gridCol w:w="1350"/>
      </w:tblGrid>
      <w:tr>
        <w:trPr>
          <w:cantSplit w:val="true"/>
        </w:trPr>
        <w:tc>
          <w:tcPr>
            <w:tcW w:w="8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purpose of this review is to assure adherence to clinical standards and assess quality items through the provider agency’s clinical documentation and practices.  This includes a determination of clear and consistent inter-connection among the diagnosis, assessed needs, ITP provisions, and actual services and interventions deliver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tem Score 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rd Revie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tal of all scores for item/number of records reviewed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EDICAID RECORD REVI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5, N/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urrent Individual Treatment Plan (ITP) reflects the individual’s assessed needs and has been updated per consumer’s progress and changing need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There is evidence of changes in or re-evaluation of </w:t>
            </w:r>
            <w:r>
              <w:rPr>
                <w:rFonts w:cs="Tahoma"/>
                <w:u w:val="single"/>
              </w:rPr>
              <w:t>treatment needs and/or services</w:t>
            </w:r>
            <w:r>
              <w:rPr>
                <w:rFonts w:cs="Tahoma"/>
              </w:rPr>
              <w:t xml:space="preserve"> during periods of sudden changes in functioning or symptoms.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 is consumer driven as evidenced in clinical docum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atment provided builds on the identified strengths of the consum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ll treatment needs as identified on the Mental Health Assessment are being addressed in the ITP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a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in the actual servic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a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re prioritized based on importance/severit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re is congruence between the information in the Mental Health Assessment and the Functional Assessment/ LOCUS/Ohio/Columbia Sca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re is evidence in the clinical record that primary health care coordination is occurring with the primary physical health care provide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here is documentation that the provider is assisting the consumer with utilizing natural supports in the communit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CPG Review Tool   </w:t>
    </w:r>
  </w:p>
  <w:p>
    <w:pPr>
      <w:pStyle w:val="Footer"/>
      <w:rPr/>
    </w:pPr>
    <w:r>
      <w:rPr>
        <w:sz w:val="18"/>
        <w:szCs w:val="18"/>
      </w:rPr>
      <w:t xml:space="preserve">FY17 072516; FY16 071615; Revised 062514; Created 080911                                                    </w:t>
      <w:tab/>
      <w:tab/>
      <w:t xml:space="preserve">                            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57655</wp:posOffset>
          </wp:positionH>
          <wp:positionV relativeFrom="paragraph">
            <wp:posOffset>635</wp:posOffset>
          </wp:positionV>
          <wp:extent cx="2413635" cy="583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>
        <w:b/>
        <w:sz w:val="28"/>
        <w:szCs w:val="28"/>
      </w:rPr>
      <w:t>FY17 Clinical Practice and Guidance Review Tool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bookmarkStart w:id="0" w:name="_1371640792"/>
    <w:bookmarkEnd w:id="0"/>
    <w:r>
      <w:rPr>
        <w:b/>
        <w:sz w:val="28"/>
        <w:szCs w:val="28"/>
      </w:rPr>
      <w:object w:dxaOrig="8866" w:dyaOrig="1076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43.3pt;height:538.25pt" filled="f" o:ole="">
          <v:imagedata r:id="rId3" o:title=""/>
        </v:shape>
        <o:OLEObject Type="Embed" ProgID="" ShapeID="ole_rId2" DrawAspect="Content" ObjectID="_67233795" r:id="rId2"/>
      </w:object>
    </w:r>
    <w:r>
      <w:rPr>
        <w:b/>
        <w:sz w:val="28"/>
        <w:szCs w:val="28"/>
      </w:rPr>
      <w:t>FY12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6:00Z</dcterms:created>
  <dc:creator>DHSBH0A</dc:creator>
  <dc:description/>
  <cp:keywords/>
  <dc:language>en-US</dc:language>
  <cp:lastModifiedBy>McConkey, Chris</cp:lastModifiedBy>
  <cp:lastPrinted>2015-07-17T08:45:00Z</cp:lastPrinted>
  <dcterms:modified xsi:type="dcterms:W3CDTF">2016-07-26T13:36:00Z</dcterms:modified>
  <cp:revision>2</cp:revision>
  <dc:subject/>
  <dc:title>Clinical Practice Guidance</dc:title>
</cp:coreProperties>
</file>