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r Name</w:t>
      </w:r>
      <w:r>
        <w:rPr>
          <w:rFonts w:eastAsia="Times New Roman" w:cs="Times New Roman" w:ascii="Times New Roman" w:hAnsi="Times New Roman"/>
        </w:rPr>
        <w:t>:</w:t>
        <w:tab/>
        <w:t xml:space="preserve"> 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</w:rPr>
        <w:tab/>
        <w:t xml:space="preserve">Region: 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r Staff Completing Form: 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</w:rPr>
        <w:tab/>
        <w:tab/>
        <w:t xml:space="preserve">Date of POI: 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Review:  </w:t>
      </w:r>
      <w:r>
        <w:rPr>
          <w:rFonts w:cs="Times New Roman" w:ascii="Times New Roman" w:hAnsi="Times New Roman"/>
          <w:b/>
          <w:u w:val="single"/>
        </w:rPr>
        <w:t>PPR</w:t>
        <w:tab/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</w:rPr>
        <w:t>☐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CPG 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</w:rPr>
        <w:t>☐</w:t>
      </w:r>
      <w:r>
        <w:rPr>
          <w:rFonts w:cs="Times New Roman" w:ascii="Times New Roman" w:hAnsi="Times New Roman"/>
        </w:rPr>
        <w:tab/>
        <w:t xml:space="preserve">         </w:t>
        <w:tab/>
        <w:tab/>
        <w:t xml:space="preserve">Review Date: </w:t>
      </w:r>
      <w:r>
        <w:rPr>
          <w:rStyle w:val="PlaceholderText"/>
        </w:rPr>
        <w:t>Click here to enter a date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A separate POI form must be completed for each item below threshold and/or if the PPR overall substantiated score was below 70%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sue to Address </w:t>
      </w:r>
      <w:r>
        <w:rPr>
          <w:rFonts w:cs="Times New Roman" w:ascii="Times New Roman" w:hAnsi="Times New Roman"/>
          <w:i/>
        </w:rPr>
        <w:t>(Number and description of tool item which was below threshold or overall score below 70%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rovement Activities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How</w:t>
      </w:r>
      <w:r>
        <w:rPr>
          <w:rFonts w:cs="Times New Roman" w:ascii="Times New Roman" w:hAnsi="Times New Roman"/>
          <w:i/>
        </w:rPr>
        <w:t xml:space="preserve"> the finding will be corrected [step-by-step plans], including how the overall systemic problem(s) which led to the finding will be addressed [i.e., staff training, supervisory review, quality assurance review of documentation. etc.], the </w:t>
      </w:r>
      <w:r>
        <w:rPr>
          <w:rFonts w:cs="Times New Roman" w:ascii="Times New Roman" w:hAnsi="Times New Roman"/>
          <w:b/>
          <w:i/>
        </w:rPr>
        <w:t>person responsible</w:t>
      </w:r>
      <w:r>
        <w:rPr>
          <w:rFonts w:cs="Times New Roman" w:ascii="Times New Roman" w:hAnsi="Times New Roman"/>
          <w:i/>
        </w:rPr>
        <w:t xml:space="preserve"> for completing the activity, and the </w:t>
      </w:r>
      <w:r>
        <w:rPr>
          <w:rFonts w:cs="Times New Roman" w:ascii="Times New Roman" w:hAnsi="Times New Roman"/>
          <w:b/>
          <w:i/>
        </w:rPr>
        <w:t>date</w:t>
      </w:r>
      <w:r>
        <w:rPr>
          <w:rFonts w:cs="Times New Roman" w:ascii="Times New Roman" w:hAnsi="Times New Roman"/>
          <w:i/>
        </w:rPr>
        <w:t xml:space="preserve"> that the improvement activity will be first implemented):</w:t>
      </w:r>
    </w:p>
    <w:p>
      <w:pPr>
        <w:pStyle w:val="Normal"/>
        <w:rPr/>
      </w:pPr>
      <w:r>
        <w:rPr>
          <w:rStyle w:val="PlaceholderText"/>
        </w:rPr>
        <w:t>Click here to enter tex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cted Outcome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 xml:space="preserve">What is expected to occur as a result of implementation of the improvement activities.   Include </w:t>
      </w:r>
      <w:r>
        <w:rPr>
          <w:rFonts w:cs="Times New Roman" w:ascii="Times New Roman" w:hAnsi="Times New Roman"/>
          <w:b/>
          <w:i/>
        </w:rPr>
        <w:t>date</w:t>
      </w:r>
      <w:r>
        <w:rPr>
          <w:rFonts w:cs="Times New Roman" w:ascii="Times New Roman" w:hAnsi="Times New Roman"/>
          <w:i/>
        </w:rPr>
        <w:t xml:space="preserve"> specific expected outcome is met):</w:t>
      </w:r>
    </w:p>
    <w:p>
      <w:pPr>
        <w:pStyle w:val="Normal"/>
        <w:rPr/>
      </w:pPr>
      <w:r>
        <w:rPr>
          <w:rStyle w:val="PlaceholderText"/>
        </w:rPr>
        <w:t>Click here to ente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 </w:t>
        <w:tab/>
        <w:t xml:space="preserve">Date:   </w:t>
      </w:r>
      <w:r>
        <w:rPr>
          <w:rStyle w:val="PlaceholderText"/>
        </w:rPr>
        <w:t>Click here to enter a da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with Titl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Y15 Guide to Post-Payment Review (PPR) Item Numbers with Descripto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6372225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92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 valid note documenting the service could be located.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te describes a service intervention or activity that is not billable.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rvice provided by unqualified staff.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 amount of time documented.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 valid Mental Health Assessment could be located.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 valid Individual Treatment Plan could be located.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pecific service does not appear on ITP.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TP review does not demonstrate both a review of progress towards goals and an evaluation of needed servi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.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ime billed is greater than time documented.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ocation of service not correctly noted on-site vs. off-site.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te describes a different service than billing submitted.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06pt;mso-wrap-distance-left:9pt;mso-wrap-distance-right:9pt;mso-wrap-distance-top:0pt;mso-wrap-distance-bottom:0pt;margin-top:95.3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92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valid note documenting the service could be located.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te describes a service intervention or activity that is not billable.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vice provided by unqualified staff.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amount of time documented.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valid Mental Health Assessment could be located.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valid Individual Treatment Plan could be located.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ecific service does not appear on ITP.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TP review does not demonstrate both a review of progress towards goals and an evaluation of needed servic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ime billed is greater than time documented.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ocation of service not correctly noted on-site vs. off-site.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te describes a different service than billing submitted.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15 Guide to Clinical Practice and Guidance (CPG) Item Numbers with Descripto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3650" cy="542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053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EDICAID RECORD RE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current Individual Treatment Plan (ITP) reflects the individual’s assessed needs and has been updated per consumer’s progress and changing nee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re is evidence of changes in or re-evaluation of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treatment needs and/or services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uring periods of sudden changes in functioning or sympto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eatment is consumer driven as evidenced in clinical docum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eatment provided builds on the identified strengths of the consum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All treatment needs as identified on the Mental Health Assessment are being addressed in the IT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in the actual serv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are prioritized based on importance/severit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re is congruence between the information in the Mental Health Assessment and the Functional Assessment/ LOCUS/Ohio/Columbia Sc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re is evidence in the clinical record that primary health care coordination is occurring with the primary physical health care provi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re is documentation that the provider is assisting the consumer with utilizing natural supports in the communit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N-MEDICAID RECORD RE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re is documentation that the provider is working to connect the consumer with benefits / entitlements (such as Medicaid benefit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re is documentation that the provider is assisting the consumer with utilizing natural supports in the commun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7.2pt;mso-wrap-distance-left:9pt;mso-wrap-distance-right:9pt;mso-wrap-distance-top:0pt;mso-wrap-distance-bottom:0pt;margin-top:4.6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053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EDICAID RECORD RE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 current Individual Treatment Plan (ITP) reflects the individual’s assessed needs and has been updated per consumer’s progress and changing nee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</w:rPr>
                              <w:t xml:space="preserve">There is evidence of changes in or re-evaluation of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treatment needs and/or services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sz w:val="24"/>
                                <w:szCs w:val="24"/>
                              </w:rPr>
                              <w:t xml:space="preserve"> during periods of sudden changes in functioning or sympto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eatment is consumer driven as evidenced in clinical documen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eatment provided builds on the identified strengths of the consum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All treatment needs as identified on the Mental Health Assessment are being addressed in the IT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in the actual servic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are prioritized based on importance/severit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re is congruence between the information in the Mental Health Assessment and the Functional Assessment/ LOCUS/Ohio/Columbia Sc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re is evidence in the clinical record that primary health care coordination is occurring with the primary physical health care provider.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re is documentation that the provider is assisting the consumer with utilizing natural supports in the commun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N-MEDICAID RECORD RE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re is documentation that the provider is working to connect the consumer with benefits / entitlements (such as Medicaid benefit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re is documentation that the provider is assisting the consumer with utilizing natural supports in the commun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Plan of Improvement Template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56:00Z</dcterms:created>
  <dc:creator>McConkey, Chris</dc:creator>
  <dc:description/>
  <dc:language>en-US</dc:language>
  <cp:lastModifiedBy>Value Options</cp:lastModifiedBy>
  <dcterms:modified xsi:type="dcterms:W3CDTF">2014-08-11T19:56:00Z</dcterms:modified>
  <cp:revision>2</cp:revision>
  <dc:subject/>
  <dc:title/>
</cp:coreProperties>
</file>