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Y14 POST-PAYMENT REVIEW TOOL</w:t>
      </w:r>
    </w:p>
    <w:p>
      <w:pPr>
        <w:pStyle w:val="Normal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9"/>
        <w:gridCol w:w="4410"/>
        <w:gridCol w:w="3511"/>
        <w:gridCol w:w="1420"/>
      </w:tblGrid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3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. PROVIDER NAME: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3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. REVIEW DATE: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es of on-site review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3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. PROVIDER #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llaborative provider/NPI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3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Time Period Covere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 Date span for bills reviewed.  All claims reviewed will have been processed and approved by DHS/HFS.  The claim review period is the 12 month period prior to the PPR.</w:t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323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RACT AND RULE COMPLI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323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son Code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valid note documenting the service could be locate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 describes a service intervention or activity that is not billabl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e provided by unqualified staff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 amount of time documente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valid Mental Health Assessment could be locate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 valid Individual Treatment Plan could be locate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service does not appear on IT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P review does not demonstrate both a review of progress towards goals and an evaluation of needed service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billed is greater than time documente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cation of service not correctly noted on-site vs. off-sit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describes a different service than billing submitte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S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iewer comments of any other positives or concerns identified during the revie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7921"/>
        <w:gridCol w:w="1302"/>
      </w:tblGrid>
      <w:tr>
        <w:trPr>
          <w:trHeight w:val="5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lity Indicato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 / No</w:t>
            </w:r>
          </w:p>
        </w:tc>
      </w:tr>
      <w:tr>
        <w:trPr>
          <w:trHeight w:val="5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cumentation is sufficiently detailed corresponding to time bille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HA contains sufficiently detailed information to guide clinical treatment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S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iewer comments of any other positives or concerns identified during the review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viewer:  _____________________________________________               Date__________________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ewer:  _____________________________________________               Date_________________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40"/>
      </w:tblGrid>
      <w:tr>
        <w:trPr>
          <w:trHeight w:val="620" w:hRule="atLeast"/>
        </w:trPr>
        <w:tc>
          <w:tcPr>
            <w:tcW w:w="10040" w:type="dxa"/>
            <w:tcBorders/>
          </w:tcPr>
          <w:p>
            <w:pPr>
              <w:pStyle w:val="Normal"/>
              <w:widowControl w:val="false"/>
              <w:spacing w:before="0" w:after="0"/>
              <w:ind w:left="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ults verbally reviewed with provider and copy of summary provided to:</w:t>
            </w:r>
          </w:p>
          <w:p>
            <w:pPr>
              <w:pStyle w:val="Normal"/>
              <w:widowControl w:val="false"/>
              <w:spacing w:before="0" w:after="0"/>
              <w:ind w:left="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: _____________________________________________                     Date___________________</w:t>
            </w:r>
          </w:p>
          <w:p>
            <w:pPr>
              <w:pStyle w:val="Normal"/>
              <w:widowControl w:val="false"/>
              <w:spacing w:before="0" w:after="0"/>
              <w:ind w:left="28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gnature of Provider Representativ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A copy of this summary document is left with the Provid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FY14 Post Payment Review Summary Too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031314</w:t>
      <w:tab/>
      <w:tab/>
      <w:t xml:space="preserve">    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2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of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NUMPAGES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2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IL-PR/PPR 001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8000" cy="647700"/>
          <wp:effectExtent l="0" t="0" r="0" b="0"/>
          <wp:docPr id="1" name="Picture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69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69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69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69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69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69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58DF6A-8766-4425-A3F5-AF65F9DF1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7</Words>
  <Characters>3065</Characters>
  <CharactersWithSpaces>3595</CharactersWithSpaces>
  <Paragraphs>7</Paragraphs>
  <Company>ValueOp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4:00Z</dcterms:created>
  <dc:creator>McConkey, Chris</dc:creator>
  <dc:description/>
  <dc:language>en-US</dc:language>
  <cp:lastModifiedBy>Value Options</cp:lastModifiedBy>
  <cp:lastPrinted>2014-03-28T17:31:00Z</cp:lastPrinted>
  <dcterms:modified xsi:type="dcterms:W3CDTF">2014-03-28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