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4705"/>
        <w:gridCol w:w="1070"/>
        <w:gridCol w:w="1965"/>
        <w:gridCol w:w="1440"/>
        <w:gridCol w:w="28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 Name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s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Completing Form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answer the following questions by rating the reviewer/review process on a scale of Five to On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080"/>
        <w:gridCol w:w="1260"/>
        <w:gridCol w:w="1260"/>
        <w:gridCol w:w="1260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: </w:t>
            </w:r>
            <w:r>
              <w:rPr>
                <w:b/>
                <w:sz w:val="20"/>
                <w:szCs w:val="20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: </w:t>
            </w: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: </w:t>
            </w:r>
            <w:r>
              <w:rPr>
                <w:b/>
                <w:sz w:val="20"/>
                <w:szCs w:val="2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: </w:t>
            </w: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:  </w:t>
            </w:r>
            <w:r>
              <w:rPr>
                <w:b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ntrance Conference with your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explained the review process clear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staff was encouraged to ask questions, including at Entrance and Exit Confere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were answered, or if the answer was not readily available, reviewers provided information on how the answer could be ob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themselves in a professional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demonstrated knowledge of Rule 132 and/or other applicable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behaved courteously to staff and clients/consum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xit Conference with the agency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addressed each item on the conference agenda during the exit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provided contact information for you to use should any further questions ari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Please include any suggestions for improving the review process.  Your comments are appreciated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lease complete this questionnaire and mail t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ew Questionnaire, Illinois Mental Health Collaborative For Access And Choice, Training Coordinator, 400 South Ninth Street, Springfield, IL 62701.  </w:t>
      </w:r>
    </w:p>
    <w:p>
      <w:pPr>
        <w:pStyle w:val="Normal"/>
        <w:rPr/>
      </w:pPr>
      <w:r>
        <w:rPr>
          <w:sz w:val="20"/>
          <w:szCs w:val="20"/>
        </w:rPr>
        <w:t>Thank you for your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HS/DMH Provider Monitoring Review Questionnair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04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sz w:val="20"/>
        <w:szCs w:val="20"/>
      </w:rPr>
      <w:drawing>
        <wp:inline distT="0" distB="0" distL="0" distR="0">
          <wp:extent cx="2501265" cy="5346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Normal"/>
      <w:jc w:val="center"/>
      <w:rPr>
        <w:b/>
        <w:b/>
      </w:rPr>
    </w:pPr>
    <w:r>
      <w:rPr>
        <w:b/>
      </w:rPr>
      <w:t>DHS/DMH Provider Monitoring Review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29:00Z</dcterms:created>
  <dc:creator>cmcconk</dc:creator>
  <dc:description/>
  <dc:language>en-US</dc:language>
  <cp:lastModifiedBy>Value Options</cp:lastModifiedBy>
  <cp:lastPrinted>2010-08-12T14:21:00Z</cp:lastPrinted>
  <dcterms:modified xsi:type="dcterms:W3CDTF">2014-04-14T20:29:00Z</dcterms:modified>
  <cp:revision>2</cp:revision>
  <dc:subject/>
  <dc:title>DHS/DMH Provider Monitoring Review Questionnaire</dc:title>
</cp:coreProperties>
</file>