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2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Y13 POST-PAYMENT REVIEW TOOL</w:t>
      </w:r>
    </w:p>
    <w:p>
      <w:pPr>
        <w:pStyle w:val="Normal"/>
        <w:autoSpaceDE w:val="false"/>
        <w:spacing w:lineRule="atLeast" w:line="32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09"/>
        <w:gridCol w:w="3511"/>
        <w:gridCol w:w="1420"/>
      </w:tblGrid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3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. PROVIDER NAME: 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3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B. REVIEW DATE: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ates of on-site review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3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. PROVIDER #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llaborative provider/NP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3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. Time Period Covered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: Date span for bills reviewed.  All claims reviewed will have been processed and approved by DHS/HFS.  The claim review period will begin 60 days following the FY12 PPR review date. </w:t>
            </w:r>
          </w:p>
        </w:tc>
      </w:tr>
      <w:tr>
        <w:trPr/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323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TRACT AND RULE COMPLIAN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323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ason Codes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o valid note documenting the service could be located.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Note describes a service intervention or activity that is not billable.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vice provided by unqualified staff.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No amount of time documented.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o valid Mental Health Assessment could be located.                                                              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No valid Individual Treatment Plan could be located.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ecific service does not appear on ITP.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ITP review does not demonstrate both a review of progress towards goals and an evaluation of needed services.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billed is greater than time documented.                                                                      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Location of service not correctly noted on-site vs. off-site.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ote describes a different service than billing submitted.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MENTS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viewer comments of any other positives or concerns identified during the revie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920"/>
        <w:gridCol w:w="1302"/>
      </w:tblGrid>
      <w:tr>
        <w:trPr>
          <w:trHeight w:val="5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lity Indicator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es / No</w:t>
            </w:r>
          </w:p>
        </w:tc>
      </w:tr>
      <w:tr>
        <w:trPr>
          <w:trHeight w:val="5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ocumentation is sufficiently detailed corresponding to time billed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HA contains sufficiently detailed information to guide clinical treatment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MENTS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viewer comments of any other positives or concerns identified during the review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Reviewer:  _____________________________________________               Date__________________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Reviewer:  _____________________________________________       </w:t>
      </w:r>
      <w:r>
        <w:rPr/>
        <w:t xml:space="preserve">        Date_________________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620" w:hRule="atLeast"/>
        </w:trPr>
        <w:tc>
          <w:tcPr>
            <w:tcW w:w="100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28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ind w:left="28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esults verbally reviewed with provider and copy of summary provided to: </w:t>
            </w:r>
          </w:p>
          <w:p>
            <w:pPr>
              <w:pStyle w:val="Normal"/>
              <w:autoSpaceDE w:val="false"/>
              <w:spacing w:before="0" w:after="0"/>
              <w:ind w:left="28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ind w:left="288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ame: _____________________________________________                     Date___________________</w:t>
            </w:r>
          </w:p>
          <w:p>
            <w:pPr>
              <w:pStyle w:val="Normal"/>
              <w:autoSpaceDE w:val="false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ignature of Provider Representativ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</w:rPr>
        <w:t>A copy of this summary document is left with the Provider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FY13 Post Payment Review Summary Tool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081712</w:t>
      <w:tab/>
      <w:tab/>
      <w:t xml:space="preserve">     </w:t>
    </w: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PAGE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2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  <w:szCs w:val="18"/>
      </w:rPr>
      <w:t xml:space="preserve"> of </w:t>
    </w: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NUMPAGES \* ARABIC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2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IL-PR/PPR 001                                                                                                               </w:t>
    </w:r>
  </w:p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44825" cy="6464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40:00Z</dcterms:created>
  <dc:creator>McConkey, Chris</dc:creator>
  <dc:description/>
  <cp:keywords/>
  <dc:language>en-US</dc:language>
  <cp:lastModifiedBy>Fricke, Amy</cp:lastModifiedBy>
  <cp:lastPrinted>2012-07-05T15:42:00Z</cp:lastPrinted>
  <dcterms:modified xsi:type="dcterms:W3CDTF">2012-08-21T18:40:00Z</dcterms:modified>
  <cp:revision>2</cp:revision>
  <dc:subject/>
  <dc:title/>
</cp:coreProperties>
</file>