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/>
      </w:pPr>
      <w:r>
        <w:rPr/>
        <w:t>FY13 Guide to Post-Payment Review (PPR) Item Numbers with Descriptors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220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valid note documenting the service could be located.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e describes a service intervention or activity that is not billable.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ce provided by unqualified staff.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amount of time documented.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valid Mental Health Assessment could be located.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valid Individual Treatment Plan could be located.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 service does not appear on ITP.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P review does not demonstrate both a review of progress towards goals and an evaluation of needed service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me billed is greater than time documented.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tion of service not correctly noted on-site vs. off-site.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e describes a different service than billing submitted.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0" w:leader="none"/>
        <w:tab w:val="center" w:pos="4680" w:leader="none"/>
        <w:tab w:val="center" w:pos="5400" w:leader="none"/>
        <w:tab w:val="right" w:pos="9360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Plan of Improvement Template Form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09:00Z</dcterms:created>
  <dc:creator>Fricke, Amy</dc:creator>
  <dc:description/>
  <cp:keywords/>
  <dc:language>en-US</dc:language>
  <cp:lastModifiedBy>Fricke, Amy</cp:lastModifiedBy>
  <dcterms:modified xsi:type="dcterms:W3CDTF">2013-03-26T20:12:00Z</dcterms:modified>
  <cp:revision>1</cp:revision>
  <dc:subject/>
  <dc:title/>
</cp:coreProperties>
</file>