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23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FY12 POST-PAYMENT REVIEW SUMMARY</w:t>
      </w:r>
    </w:p>
    <w:p>
      <w:pPr>
        <w:pStyle w:val="Normal"/>
        <w:autoSpaceDE w:val="false"/>
        <w:spacing w:lineRule="atLeast" w:line="323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9"/>
        <w:gridCol w:w="3511"/>
        <w:gridCol w:w="1420"/>
      </w:tblGrid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3"/>
              <w:rPr>
                <w:rFonts w:ascii="Arial,Bold" w:hAnsi="Arial,Bold" w:cs="Arial,Bold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 xml:space="preserve">A. PROVIDER NAME: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3"/>
              <w:rPr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 xml:space="preserve">B. REVIEW DATE:  </w:t>
            </w:r>
            <w:r>
              <w:rPr>
                <w:rFonts w:cs="Arial,Bold" w:ascii="Arial,Bold" w:hAnsi="Arial,Bold"/>
                <w:bCs/>
                <w:sz w:val="18"/>
                <w:szCs w:val="18"/>
              </w:rPr>
              <w:t>Dates of on-site review</w:t>
            </w:r>
          </w:p>
        </w:tc>
      </w:tr>
      <w:tr>
        <w:trPr/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3"/>
              <w:rPr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 xml:space="preserve">C. PROVIDER #: </w:t>
            </w:r>
            <w:r>
              <w:rPr>
                <w:rFonts w:cs="Arial,Bold" w:ascii="Arial,Bold" w:hAnsi="Arial,Bold"/>
                <w:bCs/>
                <w:sz w:val="18"/>
                <w:szCs w:val="18"/>
              </w:rPr>
              <w:t>Collaborative provider/NPI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3"/>
              <w:rPr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D. Time Period Covered</w:t>
            </w:r>
            <w:r>
              <w:rPr>
                <w:rFonts w:cs="Arial,Bold" w:ascii="Arial,Bold" w:hAnsi="Arial,Bold"/>
                <w:bCs/>
                <w:sz w:val="18"/>
                <w:szCs w:val="18"/>
              </w:rPr>
              <w:t xml:space="preserve">: Date span for bills reviewed.  All claims reviewed will have been adjudicated.  The claim review period will begin 60 days following the FY11 PPR review date. </w:t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tLeast" w:line="323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CONTRACT AND RULE COMPLIA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tLeast" w:line="323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Reason Code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valid note documenting the service could be located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.i, 132.100.i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 describes a service intervention or activity that is not billable.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.i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 provided by unqualified staff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42.a.4.;  Rule 132.150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amount of time documented.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.i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valid Mental Health Assessment could be located.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48.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valid Individual Treatment Plan could be located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42.a.1, 132.100.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cific service does not appear on ITP.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ule 132.42.a.3;  Rul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2.148.c.2.C, 132.148.c.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TP review does not demonstrate a review of progress towards goals or an evaluation of needed services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48.c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me billed is greater than time documen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.i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of service not correctly noted on-site vs. off-sit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Rule 132.100.i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e describes a different service than billing submit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ule 132.100.i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COMMENTS:</w:t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</w:rPr>
              <w:t>Reviewer comments of any other positives or concerns identified during the review.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>
          <w:trHeight w:val="1970" w:hRule="atLeast"/>
        </w:trPr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Reviewer: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 _______________________________________________________                      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Date_______________________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Reviewer: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  _______________________________________________________                       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Date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10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 xml:space="preserve">Results verbally reviewed with provider and copy of summary provided to: 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 xml:space="preserve">Name: ____________________________________________________________                        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Date</w:t>
            </w: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_________________________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16"/>
              </w:rPr>
              <w:t>Signature of Provider Represent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copy of this summary document is left with the Provider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ost Payment Review Summary Tool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080211</w:t>
      <w:tab/>
      <w:tab/>
      <w:t xml:space="preserve">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L-PR/PPR 001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482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4482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18:00Z</dcterms:created>
  <dc:creator>cmcconk</dc:creator>
  <dc:description/>
  <cp:keywords/>
  <dc:language>en-US</dc:language>
  <cp:lastModifiedBy>abell2</cp:lastModifiedBy>
  <cp:lastPrinted>2011-07-14T14:08:00Z</cp:lastPrinted>
  <dcterms:modified xsi:type="dcterms:W3CDTF">2011-08-08T18:32:00Z</dcterms:modified>
  <cp:revision>3</cp:revision>
  <dc:subject/>
  <dc:title>POST-PAYMENT REVIEW/CLINICAL PRACTICE REVIEW TOOL SUMMARY (DRAFT)</dc:title>
</cp:coreProperties>
</file>