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18"/>
        <w:gridCol w:w="4705"/>
        <w:gridCol w:w="1070"/>
        <w:gridCol w:w="1965"/>
        <w:gridCol w:w="1440"/>
        <w:gridCol w:w="28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er Name: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Dates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r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Person Completing Form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lease answer the following questions by rating the reviewer/review process on a scale of Five to One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440"/>
        <w:gridCol w:w="1080"/>
        <w:gridCol w:w="1260"/>
        <w:gridCol w:w="1260"/>
        <w:gridCol w:w="1260"/>
        <w:gridCol w:w="126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I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: </w:t>
            </w:r>
            <w:r>
              <w:rPr>
                <w:b/>
                <w:sz w:val="20"/>
                <w:szCs w:val="20"/>
              </w:rPr>
              <w:t>Strongly 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: </w:t>
            </w:r>
            <w:r>
              <w:rPr>
                <w:b/>
                <w:sz w:val="20"/>
                <w:szCs w:val="20"/>
              </w:rPr>
              <w:t>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: </w:t>
            </w:r>
            <w:r>
              <w:rPr>
                <w:b/>
                <w:sz w:val="20"/>
                <w:szCs w:val="20"/>
              </w:rPr>
              <w:t>Neut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: </w:t>
            </w:r>
            <w:r>
              <w:rPr>
                <w:b/>
                <w:sz w:val="20"/>
                <w:szCs w:val="20"/>
              </w:rPr>
              <w:t>Dis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: </w:t>
            </w:r>
            <w:r>
              <w:rPr>
                <w:b/>
                <w:sz w:val="20"/>
                <w:szCs w:val="20"/>
              </w:rPr>
              <w:t>Strongly Dis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A:  </w:t>
            </w:r>
            <w:r>
              <w:rPr>
                <w:b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su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iewers conducted an Entrance Conference with your administrator or designe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iewers explained the review process clear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staff was encouraged to ask questions, including at Entrance and Exit Conferenc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were answered, or if the answer was not readily available, reviewers provided information on how the answer could be obtain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iewers conducted themselves in a professional man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iewers demonstrated knowledge of Rule 132 and/or other applicable standard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iewers behaved courteously to staff and clients/consume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iewers conducted an Exit Conference with the agency administrator or designe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iewers addressed each item on the conference agenda during the exit 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iewers provided contact information for you to use should any further questions ari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</w:rPr>
              <w:t>Please include any suggestions for improving the review process.  Your comments are appreciated.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Please complete this questionnaire and mail to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view Questionnaire, Illinois Mental Health Collaborative For Access And Choice, Training Coordinator, 400 South Ninth Street, Springfield, IL 62701.  </w:t>
      </w:r>
    </w:p>
    <w:p>
      <w:pPr>
        <w:pStyle w:val="Normal"/>
        <w:rPr/>
      </w:pPr>
      <w:r>
        <w:rPr>
          <w:sz w:val="20"/>
          <w:szCs w:val="20"/>
        </w:rPr>
        <w:t>Thank you for your t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432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DHS/DMH Provider Monitoring Review Questionnaire</w:t>
    </w:r>
  </w:p>
  <w:p>
    <w:pPr>
      <w:pStyle w:val="Footer"/>
      <w:rPr/>
    </w:pPr>
    <w:r>
      <w:rPr>
        <w:sz w:val="18"/>
        <w:szCs w:val="18"/>
      </w:rPr>
      <w:t>Rev. 080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3"/>
        <w:szCs w:val="23"/>
      </w:rPr>
    </w:pPr>
    <w:r>
      <w:rPr>
        <w:sz w:val="20"/>
        <w:szCs w:val="20"/>
      </w:rPr>
      <w:drawing>
        <wp:inline distT="0" distB="0" distL="0" distR="0">
          <wp:extent cx="2501265" cy="53467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0126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</w:r>
  </w:p>
  <w:p>
    <w:pPr>
      <w:pStyle w:val="Normal"/>
      <w:jc w:val="center"/>
      <w:rPr>
        <w:b/>
        <w:b/>
      </w:rPr>
    </w:pPr>
    <w:r>
      <w:rPr>
        <w:b/>
      </w:rPr>
      <w:t>DHS/DMH Provider Monitoring Review Questionnai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35:00Z</dcterms:created>
  <dc:creator>cmcconk</dc:creator>
  <dc:description/>
  <cp:keywords/>
  <dc:language>en-US</dc:language>
  <cp:lastModifiedBy>abell2</cp:lastModifiedBy>
  <cp:lastPrinted>2010-08-12T14:21:00Z</cp:lastPrinted>
  <dcterms:modified xsi:type="dcterms:W3CDTF">2011-08-04T17:45:00Z</dcterms:modified>
  <cp:revision>4</cp:revision>
  <dc:subject/>
  <dc:title>DHS/DMH Provider Monitoring Review Questionnaire</dc:title>
</cp:coreProperties>
</file>