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0"/>
        <w:gridCol w:w="2990"/>
        <w:gridCol w:w="270"/>
        <w:gridCol w:w="3600"/>
        <w:gridCol w:w="270"/>
        <w:gridCol w:w="3240"/>
      </w:tblGrid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MEDICAID RECORD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rrent Individual Treatment Plan (ITP) reflects the individual’s assessed needs and has been updated per consumer’s progress and changing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look at one individual’s chart (even if only one ITP to review)-not across chart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s and services do not respond to individual’s assessed needs.  ITP’s are all duplicates of prior ITP’s, with the only changes being the anticipated achievement dates and/or staff, if that. Treatment plans are completed only at 6- month intervals and not as progress is made or changing needs occur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als and services somewhat respond to the individual’s assessed needs.  ITP’s are nearly identical: only some items of progress or changing needs are modifi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als and services responsive to almost all/all of the individual’s assessed needs.  Almost all/all ITP’s are updated from the prior versions, reflecting all consumer progress and changing nee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There is evidence of changes in or re-evaluation of </w:t>
            </w:r>
            <w:r>
              <w:rPr>
                <w:rFonts w:cs="Tahoma"/>
                <w:sz w:val="20"/>
                <w:szCs w:val="20"/>
                <w:u w:val="single"/>
              </w:rPr>
              <w:t>treatment needs and/or services</w:t>
            </w:r>
            <w:r>
              <w:rPr>
                <w:rFonts w:cs="Tahoma"/>
                <w:sz w:val="20"/>
                <w:szCs w:val="20"/>
              </w:rPr>
              <w:t xml:space="preserve"> during periods of sudden changes in functioning or symptom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</w:t>
            </w:r>
            <w:r>
              <w:rPr>
                <w:b/>
                <w:sz w:val="20"/>
                <w:szCs w:val="20"/>
              </w:rPr>
              <w:t>no evidence</w:t>
            </w:r>
            <w:r>
              <w:rPr>
                <w:sz w:val="20"/>
                <w:szCs w:val="20"/>
              </w:rPr>
              <w:t xml:space="preserve"> of changes or re-evaluation of </w:t>
            </w:r>
            <w:r>
              <w:rPr>
                <w:rFonts w:cs="Tahoma"/>
                <w:sz w:val="20"/>
                <w:szCs w:val="20"/>
                <w:u w:val="single"/>
              </w:rPr>
              <w:t>treatment needs and/or services</w:t>
            </w:r>
            <w:r>
              <w:rPr>
                <w:rFonts w:cs="Tahoma"/>
                <w:sz w:val="20"/>
                <w:szCs w:val="20"/>
              </w:rPr>
              <w:t xml:space="preserve"> during periods of sudden changes in functioning or sympto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evidence of changes or re-evaluation </w:t>
            </w:r>
            <w:r>
              <w:rPr>
                <w:rFonts w:cs="Tahoma"/>
                <w:sz w:val="20"/>
                <w:szCs w:val="20"/>
                <w:u w:val="single"/>
              </w:rPr>
              <w:t>treatment needs and/or services</w:t>
            </w:r>
            <w:r>
              <w:rPr>
                <w:rFonts w:cs="Tahoma"/>
                <w:sz w:val="20"/>
                <w:szCs w:val="20"/>
              </w:rPr>
              <w:t xml:space="preserve"> during periods of sudden changes in functioning or symptoms </w:t>
            </w:r>
            <w:r>
              <w:rPr>
                <w:rFonts w:cs="Tahoma"/>
                <w:b/>
                <w:sz w:val="20"/>
                <w:szCs w:val="20"/>
              </w:rPr>
              <w:t>during some periods</w:t>
            </w:r>
            <w:r>
              <w:rPr>
                <w:rFonts w:cs="Tahoma"/>
                <w:sz w:val="20"/>
                <w:szCs w:val="20"/>
              </w:rPr>
              <w:t xml:space="preserve"> of changing symptoms.   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evidence of changes or re-evaluation of </w:t>
            </w:r>
            <w:r>
              <w:rPr>
                <w:rFonts w:cs="Tahoma"/>
                <w:sz w:val="20"/>
                <w:szCs w:val="20"/>
                <w:u w:val="single"/>
              </w:rPr>
              <w:t>treatment needs and/or services</w:t>
            </w:r>
            <w:r>
              <w:rPr>
                <w:rFonts w:cs="Tahoma"/>
                <w:sz w:val="20"/>
                <w:szCs w:val="20"/>
              </w:rPr>
              <w:t xml:space="preserve"> during periods of sudden changes in functioning or symptoms </w:t>
            </w:r>
            <w:r>
              <w:rPr>
                <w:b/>
                <w:sz w:val="20"/>
                <w:szCs w:val="20"/>
              </w:rPr>
              <w:t>during all periods</w:t>
            </w:r>
            <w:r>
              <w:rPr>
                <w:sz w:val="20"/>
                <w:szCs w:val="20"/>
              </w:rPr>
              <w:t xml:space="preserve"> of changing sympto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 is consumer driven as evidenced in clinical docu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ne of the clinical documentation reviewed shows evidence of treatment being consumer drive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g., clinical documentation reflects that the consumer does as told or is 'compliant'; there is no evidence of consumer's own words or consumer participation in decision-making; all documentation is centered on the clinician's opinions and decisions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me clinical documentation reviewed shows evidence of treatment being consumer driv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, SOME clinical documentation reflects that the consumer is involved in his/her treatment and the consumer is actively a part of decision-making)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most all/all clinical documentation reviewed shows evidence of treatment being consumer driven.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, clinical documentation reflects that the consumer is very involved in his/her treatment and the consumer is actively a part of decision-making;  for example, treatment goals are in the consumer's own words, service notes show the consumer brings up issues to discuss and work on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tem Descrip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atment provided builds on the identified strengths of the consume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evidence of strengths being discussed or identified (includes listing strengths as 'none' or 'unknown'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evidenced by ONE or TWO of the following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Individual strengths are identified in the MH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he ITP uses identified strengths to address identified need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he ITP reviews and/or progress notes continue to build on identified strengths (new and/or previously identified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evidenced by all THREE of the following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Individual strengths are identified in the MH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he ITP uses identified strengths to address identified needs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The ITP reviews and/or progress notes continue to build on identified strengths (new and/or previously identified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ll treatment needs as identified on the Mental Health Assessment are being addressed in the ITP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in the actual servi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re prioritized based on importance/severity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most none/none of the treatment needs/recommendations identified in the MHA are: (1) listed in the treatment  plan or justification not to address a need is not documented most of the time </w:t>
            </w:r>
            <w:r>
              <w:rPr>
                <w:sz w:val="20"/>
                <w:szCs w:val="20"/>
                <w:u w:val="single"/>
              </w:rPr>
              <w:t xml:space="preserve"> and/or</w:t>
            </w:r>
            <w:r>
              <w:rPr>
                <w:sz w:val="20"/>
                <w:szCs w:val="20"/>
              </w:rPr>
              <w:t xml:space="preserve"> (2) addressed in the service delivery via progress notes, </w:t>
            </w:r>
            <w:r>
              <w:rPr>
                <w:sz w:val="20"/>
                <w:szCs w:val="20"/>
                <w:u w:val="single"/>
              </w:rPr>
              <w:t>and/or</w:t>
            </w:r>
            <w:r>
              <w:rPr>
                <w:sz w:val="20"/>
                <w:szCs w:val="20"/>
              </w:rPr>
              <w:t xml:space="preserve"> (3) are addressed according to impor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Recommendations identified meet 1 above poi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me of the treatment needs/recommendations identified in the MHA are: (1) addressed in the treatment plan or justification not to address a need is documented some of the time , </w:t>
            </w:r>
            <w:r>
              <w:rPr>
                <w:sz w:val="20"/>
                <w:szCs w:val="20"/>
                <w:u w:val="single"/>
              </w:rPr>
              <w:t>and/or</w:t>
            </w:r>
            <w:r>
              <w:rPr>
                <w:sz w:val="20"/>
                <w:szCs w:val="20"/>
              </w:rPr>
              <w:t xml:space="preserve"> (2) observed in the service delivery via progress notes, </w:t>
            </w:r>
            <w:r>
              <w:rPr>
                <w:sz w:val="20"/>
                <w:szCs w:val="20"/>
                <w:u w:val="single"/>
              </w:rPr>
              <w:t>and/or</w:t>
            </w:r>
            <w:r>
              <w:rPr>
                <w:sz w:val="20"/>
                <w:szCs w:val="20"/>
              </w:rPr>
              <w:t xml:space="preserve"> (3) are addressed according to impor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ommendations identified meet 2 above poin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lmost all/all of the treatment needs/recommendations identified in the MHA are: (1) addressed in the treatment plan or justification not to address a need is documented most of the time,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(2) observed in the service delivery via progress notes,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(3) </w:t>
            </w:r>
            <w:bookmarkStart w:id="0" w:name="OLE_LINK1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are addressed according to importa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commendations identified needs meet the above 3 point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re is congruence between the information in the Mental Health Assessment and the Functional Assessment/ LOCUS/Ohio/Columbia Scale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ongruence between none of the information in the Mental Health Assessment and the Functional Assessment/ LOCUS/Ohio/Columbia Sc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ongruence between some of the information in the Mental Health Assessment and the Functional Assessment/ LOCUS/Ohio/Columbia Sc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ongruence between Almost all/all of the information in the Mental Health Assessment and the Functional Assessment/ LOCUS/Ohio/Columbia Sca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e is evidence in the clinical record that primary health care coordination is occurring with the primary physical health care provider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evidence in the clinical record that primary health care coordination is occurring with the primary physical health care prov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onsumer refuses coordination with primary health care, there is no documentation of discussion of potential benefi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some evidence in the clinical record that primary health care coordination is occurring with the primary physical health care provi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onsumer refuses coordination with primary health care, there is documentation of at least one discussion of potential benefi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.g., release to PCP, etc.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good evidence in the clinical record that primary health care coordination is occurring with the primary physical health care provider.(PC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onsumer refuses coordination with primary health care, there is documentation of repeated periodic discussion of potential benefit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.g., Correspondence with PCP, medical reports, participation of PCP in meetings, staff participation during medical appointments, etc.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rovider is assisting the consumer with utilizing natural supports in the community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documentation that the provider is assisting the consumer with utilizing natural supports in the commun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here is limited documentation that the provider is assisting the consumer with utilizing natural supports in the communit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.g., occasional attempts seen, but not on a regular basis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onsistent documentation that the provider is assisting the consumer with utilizing natural supports in the commun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e.g., there are consistent and regular attempts seen at assisting with getting set up with clubs, activities in the community, attempts to involve family and friends in treatment, or independent activities.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150"/>
        <w:gridCol w:w="270"/>
        <w:gridCol w:w="3690"/>
      </w:tblGrid>
      <w:tr>
        <w:trPr/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N-MEDICAID RECORD REVIE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rovider is working to connect the consumer with benefits / entitlements (such as Medicaid benefits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at the provider is assisting the consumer with utilizing natural supports in the commun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linical Practice and Guidance Anchors</w:t>
      <w:tab/>
      <w:tab/>
      <w:tab/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reated 080911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IL-PR/CPG 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  <w:p>
    <w:pPr>
      <w:pStyle w:val="Header"/>
      <w:jc w:val="center"/>
      <w:rPr/>
    </w:pPr>
    <w:r>
      <w:rPr>
        <w:b/>
        <w:sz w:val="32"/>
        <w:szCs w:val="32"/>
      </w:rPr>
      <w:t xml:space="preserve">FY12 Clinical Practice and Guidance Anchors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05:00Z</dcterms:created>
  <dc:creator>cmcconk</dc:creator>
  <dc:description/>
  <cp:keywords/>
  <dc:language>en-US</dc:language>
  <cp:lastModifiedBy>cmcconk</cp:lastModifiedBy>
  <cp:lastPrinted>2011-08-03T09:22:00Z</cp:lastPrinted>
  <dcterms:modified xsi:type="dcterms:W3CDTF">2011-08-09T19:05:00Z</dcterms:modified>
  <cp:revision>2</cp:revision>
  <dc:subject/>
  <dc:title>1</dc:title>
</cp:coreProperties>
</file>