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23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OST-PAYMENT REVIEW SUMMARY</w:t>
      </w:r>
    </w:p>
    <w:p>
      <w:pPr>
        <w:pStyle w:val="Normal"/>
        <w:autoSpaceDE w:val="false"/>
        <w:spacing w:lineRule="atLeast" w:line="323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09"/>
        <w:gridCol w:w="3511"/>
        <w:gridCol w:w="1420"/>
      </w:tblGrid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3"/>
              <w:rPr>
                <w:rFonts w:ascii="Arial,Bold" w:hAnsi="Arial,Bold" w:cs="Arial,Bold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 xml:space="preserve">A. PROVIDER NAME: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3"/>
              <w:rPr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 xml:space="preserve">B. REVIEW DATE:  </w:t>
            </w:r>
            <w:r>
              <w:rPr>
                <w:rFonts w:cs="Arial,Bold" w:ascii="Arial,Bold" w:hAnsi="Arial,Bold"/>
                <w:bCs/>
                <w:sz w:val="18"/>
                <w:szCs w:val="18"/>
              </w:rPr>
              <w:t>Dates of on-site review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3"/>
              <w:rPr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 xml:space="preserve">C. PROVIDER #: </w:t>
            </w:r>
            <w:r>
              <w:rPr>
                <w:rFonts w:cs="Arial,Bold" w:ascii="Arial,Bold" w:hAnsi="Arial,Bold"/>
                <w:bCs/>
                <w:sz w:val="18"/>
                <w:szCs w:val="18"/>
              </w:rPr>
              <w:t>Collaborative provider/NPI</w:t>
            </w: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3"/>
              <w:rPr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D. Time Period Covered</w:t>
            </w:r>
            <w:r>
              <w:rPr>
                <w:rFonts w:cs="Arial,Bold" w:ascii="Arial,Bold" w:hAnsi="Arial,Bold"/>
                <w:bCs/>
                <w:sz w:val="18"/>
                <w:szCs w:val="18"/>
              </w:rPr>
              <w:t xml:space="preserve">: Date span for bills reviewed.  These will be VO processed claims.  The claim review period will begin 30 days following the FY09 PPR review date. </w:t>
            </w:r>
          </w:p>
        </w:tc>
      </w:tr>
      <w:tr>
        <w:trPr/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323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CONTRACT AND RULE COMPLIA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323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Reason Code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Mental Health Assessment report that relates to the claim is not signed and dated by the LPHA.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ul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2.148.a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Mental Health Assessment does not contain all elements as required by Rule 132, 2008 version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ule 132.148.a.3.A-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see attachmen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eastAsia="Arial,Bold" w:cs="Arial,Bold" w:ascii="Arial,Bold" w:hAnsi="Arial,Bold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Individual Treatment Plan (ITP) is not timely /not in effect at time of service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ule 132.42a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 billed is greater than time document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ule 132.100.i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volume of service activity documented in the note does not support the amount of time bill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Rule 132.100.i.3; 132.100.i.6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 amount of time or actual time documented.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ule 132.100.i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umentation does not identify allowed mode of delivery. 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G</w:t>
            </w:r>
            <w:r>
              <w:rPr>
                <w:rFonts w:cs="Arial" w:ascii="Arial" w:hAnsi="Arial"/>
                <w:sz w:val="18"/>
              </w:rPr>
              <w:t xml:space="preserve">roup, individual or family modality).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ule 132.100.i.1</w:t>
            </w:r>
            <w:r>
              <w:rPr>
                <w:rFonts w:cs="Arial" w:ascii="Arial" w:hAnsi="Arial"/>
                <w:sz w:val="18"/>
              </w:rPr>
              <w:t xml:space="preserve">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cumentation does not include the setting where services were rendered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 xml:space="preserve">(on-site vs. off-site)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ule 132.100.i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 of service not correctly noted on-site vs. off-sit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ule 132.100.i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umentation must include 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scription of the interac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at occurred during service delivery, including th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sumer's respon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 clinical interventions and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gress toward attainment of the goal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 the ITP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ule 132.100.i.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             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Service provided to ineligible person – service not available for persons in consumer’s age category</w:t>
            </w:r>
            <w:r>
              <w:rPr>
                <w:rFonts w:cs="Arial" w:ascii="Arial" w:hAnsi="Arial"/>
                <w:sz w:val="18"/>
                <w:szCs w:val="20"/>
              </w:rPr>
              <w:t xml:space="preserve">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.e., Vocational 14 and older, PSR 18 and old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ACT - Rule 132.150.i.1, PSR - Rule 132.150.j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 describes a different service than billing submitt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ule 132.100.i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e describes a service intervention or activity that is not billable.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ule 132.100.i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rvice provided by unqualified staff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fer to attached grid for definitions of acceptable credentials.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ule 132.42.a.4;  Rule 132.150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e not signed by staff providing service, including signature and credentials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ule 132.100.i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ific service not authorized by ITP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le 132.42.a.3;  Rule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2.148.c.2.C; 132.148.c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specific service is authorized by the ITP but is not based on a clinical need as identified in the mental health assessment or any additional evaluations.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ule 132.148.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rvice provided to ineligible person – a) Diagnosis in the clinical record is not a covered diagnosis and/or does not match the diagnosis on the billing; or b) Insufficient documentation of functional impairment to establish medical necessity.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ule 132.145.c</w:t>
            </w:r>
            <w:r>
              <w:rPr>
                <w:rFonts w:cs="Arial" w:ascii="Arial" w:hAnsi="Arial"/>
                <w:sz w:val="18"/>
                <w:szCs w:val="18"/>
              </w:rPr>
              <w:t xml:space="preserve">;  </w:t>
            </w:r>
            <w:r>
              <w:rPr>
                <w:rFonts w:cs="Arial" w:ascii="Arial" w:hAnsi="Arial"/>
                <w:sz w:val="16"/>
                <w:szCs w:val="16"/>
              </w:rPr>
              <w:t>Rule 132.148 c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note to match date of service on billing submitt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ule 132.100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The Individual Treatment Plan in effect at the time of the claim could not be located in the clinical record.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ule 132.100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The Mental Health Assessment in effect at the time of the claim could not be located in the clinical recor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le 132.100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COMMENTS:</w:t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sz w:val="16"/>
                <w:szCs w:val="16"/>
              </w:rPr>
              <w:t>Reviewer comments of any other positives or concerns identified during the review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</w:tc>
      </w:tr>
      <w:tr>
        <w:trPr>
          <w:trHeight w:val="1970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Reviewer: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 xml:space="preserve">  _______________________________________________________                      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Reviewer: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 xml:space="preserve">  _______________________________________________________                       </w:t>
            </w: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Date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__________________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 xml:space="preserve">Results verbally reviewed with provider and copy of summary provided to: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 xml:space="preserve">Name: ____________________________________________________________                        </w:t>
            </w: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Date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__________________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Signature of Provider Represent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copy of this summary document is left with the Provid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ost Payment Review Summary Tool</w:t>
      <w:tab/>
      <w:tab/>
      <w:t xml:space="preserve">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Rev. 070909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L-PR/PPR 001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44825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1:04:00Z</dcterms:created>
  <dc:creator>cmcconk</dc:creator>
  <dc:description/>
  <cp:keywords/>
  <dc:language>en-US</dc:language>
  <cp:lastModifiedBy>cmcconk</cp:lastModifiedBy>
  <cp:lastPrinted>2009-07-31T11:22:00Z</cp:lastPrinted>
  <dcterms:modified xsi:type="dcterms:W3CDTF">2009-07-31T21:04:00Z</dcterms:modified>
  <cp:revision>2</cp:revision>
  <dc:subject/>
  <dc:title>POST-PAYMENT REVIEW/CLINICAL PRACTICE REVIEW TOOL SUMMARY (DRAFT)</dc:title>
</cp:coreProperties>
</file>