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ROUP A and B MEDICAID REIMBURSABLE SERVIC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TH STAFF QUALIFICATIONS CRIT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Note:  Services not listed may be provided by an RSA or hig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= Not qualified to provide service                                   YES = Qualified to provide 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6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900"/>
        <w:gridCol w:w="1260"/>
        <w:gridCol w:w="1800"/>
        <w:gridCol w:w="2880"/>
      </w:tblGrid>
      <w:tr>
        <w:trPr/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HP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MHP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HA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 Assessment (Initial and Updates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- under supervision of QMH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- must sig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– must sign, provide clinical direction and determine medical necessity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al Evalua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conduct testing only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ment Plan Development, Review and Modifica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- Responsible for developmen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-  must sign, provide clinical direction and determine medical necessity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rtive Community Treatmen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– Team Leader must be licensed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LOCUS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Transition Linkage and Aftercar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Support  Tea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– Team Leader must be at least a QMHP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Interven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-with access to QMH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Interven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Hospitalization Screeni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-with access to QMHP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 Health Intensive Outpatien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social Rehabilita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- QMHP as Clinical Director and 50% on-site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ropic Medication Administratio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– if LPN and under RN supervision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– RN’s only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– if Medical Doctor or APN</w:t>
            </w:r>
          </w:p>
        </w:tc>
      </w:tr>
      <w:tr>
        <w:trPr/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y/Counselin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– counseling only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604"/>
      </w:tblGrid>
      <w:tr>
        <w:trPr/>
        <w:tc>
          <w:tcPr>
            <w:tcW w:w="2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ropic Medication and Monitoring</w:t>
            </w:r>
          </w:p>
        </w:tc>
        <w:tc>
          <w:tcPr>
            <w:tcW w:w="6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ust be designated in writing by a physician or advanced practice nurse per a collaborative agreement</w:t>
            </w:r>
          </w:p>
        </w:tc>
      </w:tr>
      <w:tr>
        <w:trPr/>
        <w:tc>
          <w:tcPr>
            <w:tcW w:w="2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tropic Medication Training</w:t>
            </w:r>
          </w:p>
        </w:tc>
        <w:tc>
          <w:tcPr>
            <w:tcW w:w="6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must be designated in writing by a physician or advanced practice nurse per a collaborative agreemen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ans serif;Times New Roman" w:hAnsi="sans serif;Times New Roman" w:cs="sans serif;Times New Roman"/>
          <w:color w:val="000000"/>
          <w:sz w:val="20"/>
          <w:szCs w:val="20"/>
        </w:rPr>
      </w:pPr>
      <w:r>
        <w:rPr>
          <w:rFonts w:cs="sans serif;Times New Roman" w:ascii="sans serif;Times New Roman" w:hAnsi="sans serif;Times New Roman"/>
          <w:color w:val="000000"/>
          <w:sz w:val="20"/>
          <w:szCs w:val="20"/>
        </w:rPr>
      </w:r>
    </w:p>
    <w:p>
      <w:pPr>
        <w:pStyle w:val="Normal"/>
        <w:rPr>
          <w:rFonts w:ascii="sans serif;Times New Roman" w:hAnsi="sans serif;Times New Roman" w:cs="sans serif;Times New Roman"/>
          <w:color w:val="000000"/>
        </w:rPr>
      </w:pPr>
      <w:r>
        <w:rPr>
          <w:rFonts w:cs="sans serif;Times New Roman" w:ascii="sans serif;Times New Roman" w:hAnsi="sans serif;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16:00Z</dcterms:created>
  <dc:creator>Chris McConkey</dc:creator>
  <dc:description/>
  <cp:keywords/>
  <dc:language>en-US</dc:language>
  <cp:lastModifiedBy>cmcconk</cp:lastModifiedBy>
  <dcterms:modified xsi:type="dcterms:W3CDTF">2010-03-03T22:16:00Z</dcterms:modified>
  <cp:revision>2</cp:revision>
  <dc:subject/>
  <dc:title>GROUP A and B MEDICAID REIMBURSABLE SERVICES</dc:title>
</cp:coreProperties>
</file>