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</w:tblGrid>
      <w:tr>
        <w:trPr>
          <w:cantSplit w:val="true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e and Gui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urpose of this review is to assure adherence to clinical standards and assess quality indicators through the provider agency’s clinical documentation and practices.  This includes a determination of clear and consistent inter-connection among the diagnosis, assessed needs, ITP provisions, and actual services and interventions deliv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Score 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rd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tal of all scores for item/number of records review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name and identification number are on each page (created by the Provider) of the chart (right consumer, right char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rrent individual Treatment Plan is not a duplicate of prior treatment plans – updated per consumer progress and changing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rrent Individual Treatment Plan is reflective of individually assessed ne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 updating:  V71.09, 300.9, and Rule Out diagnoses are not utilized or are updated and specified within six (6) mon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is consumer driv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commendations on the Mental Health Assessment and Individual Treatment Plan are being addressed in the actual service 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of billed service volume is consistent with the level of severity/ne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re is evidence of changes in or re-evaluation of medication during periods of changing symptoms.</w:t>
            </w:r>
          </w:p>
          <w:p>
            <w:pPr>
              <w:pStyle w:val="Normal"/>
              <w:autoSpaceDE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the provider is assisting the consumer with moving him/her away from the provider as his/her primary support system and toward natural supports in the comm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ongruence between the information in the Mental Health Assessment and the Functional Assessment and/or LOCUS and/or Ohio Sc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evidence in the clinical record that primary health care coordination and integrated care is occurring with the primary physical health care prov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provided builds on the identified strengths of the consum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ndividual chart review anchor scores are 1-3-5 or N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linical Practice and Guidance Review Tool                                                                                   Page 1 of 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07290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L-PR/CPG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53949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linical Practice and Guidance Review T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Y1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09:00Z</dcterms:created>
  <dc:creator>DHSBH0A</dc:creator>
  <dc:description/>
  <cp:keywords/>
  <dc:language>en-US</dc:language>
  <cp:lastModifiedBy>cmcconk</cp:lastModifiedBy>
  <cp:lastPrinted>2009-07-02T10:00:00Z</cp:lastPrinted>
  <dcterms:modified xsi:type="dcterms:W3CDTF">2009-07-31T21:09:00Z</dcterms:modified>
  <cp:revision>2</cp:revision>
  <dc:subject/>
  <dc:title>Clinical Practice Guidance</dc:title>
</cp:coreProperties>
</file>