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91300" cy="140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591300" cy="14065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pPr>
      <w:r>
        <w:rPr>
          <w:rFonts w:cs="Times New Roman" w:ascii="Times New Roman" w:hAnsi="Times New Roman"/>
          <w:b/>
          <w:bCs/>
          <w:sz w:val="72"/>
          <w:szCs w:val="72"/>
        </w:rPr>
        <w:t>Illinois Provider Batch Registration</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t>File Specifications</w:t>
      </w:r>
    </w:p>
    <w:p>
      <w:pPr>
        <w:pStyle w:val="Normal"/>
        <w:jc w:val="center"/>
        <w:rPr>
          <w:rFonts w:ascii="Times New Roman" w:hAnsi="Times New Roman" w:cs="Times New Roman"/>
          <w:b/>
          <w:b/>
          <w:sz w:val="48"/>
          <w:szCs w:val="48"/>
        </w:rPr>
      </w:pPr>
      <w:r>
        <w:rPr>
          <w:rFonts w:cs="Times New Roman" w:ascii="Times New Roman" w:hAnsi="Times New Roman"/>
          <w:b/>
          <w:bCs/>
          <w:sz w:val="48"/>
          <w:szCs w:val="48"/>
        </w:rPr>
        <w:br/>
        <w:t>Version 5.2</w:t>
      </w:r>
    </w:p>
    <w:p>
      <w:pPr>
        <w:pStyle w:val="Normal"/>
        <w:jc w:val="center"/>
        <w:rPr>
          <w:rFonts w:ascii="Times New Roman" w:hAnsi="Times New Roman" w:cs="Times New Roman"/>
          <w:b/>
          <w:b/>
          <w:bCs/>
        </w:rPr>
      </w:pPr>
      <w:r>
        <w:rPr>
          <w:rFonts w:cs="Times New Roman" w:ascii="Times New Roman" w:hAnsi="Times New Roman"/>
          <w:b/>
          <w:bCs/>
        </w:rPr>
        <w:t>March 2016</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color w:val="000000"/>
          <w:sz w:val="28"/>
          <w:szCs w:val="28"/>
        </w:rPr>
      </w:pPr>
      <w:r>
        <w:rPr>
          <w:rFonts w:cs="Times New Roman" w:ascii="Times New Roman" w:hAnsi="Times New Roman"/>
          <w:b/>
          <w:bCs/>
          <w:sz w:val="28"/>
          <w:szCs w:val="28"/>
        </w:rPr>
        <w:t>Note:  Information contained in this document pertaining to DSM-5 and ICD-10 is effective October 1, 2015.</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center"/>
        <w:rPr>
          <w:rFonts w:ascii="Times New Roman" w:hAnsi="Times New Roman" w:cs="Times New Roman"/>
          <w:b/>
          <w:b/>
          <w:bCs/>
          <w:sz w:val="40"/>
          <w:szCs w:val="40"/>
        </w:rPr>
      </w:pPr>
      <w:r>
        <w:rPr>
          <w:rFonts w:cs="Times New Roman" w:ascii="Times New Roman" w:hAnsi="Times New Roman"/>
          <w:b/>
          <w:bCs/>
          <w:sz w:val="40"/>
          <w:szCs w:val="40"/>
        </w:rPr>
        <w:t>TABLE OF CONTENTS</w:t>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sdt>
      <w:sdtPr>
        <w:docPartObj>
          <w:docPartGallery w:val="Table of Contents"/>
          <w:docPartUnique w:val="true"/>
        </w:docPartObj>
      </w:sdtPr>
      <w:sdtContent>
        <w:p>
          <w:pPr>
            <w:pStyle w:val="Contents1"/>
            <w:tabs>
              <w:tab w:val="clear" w:pos="720"/>
              <w:tab w:val="right" w:pos="9710" w:leader="dot"/>
            </w:tabs>
            <w:rPr>
              <w:rFonts w:cs="Arial"/>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28261182">
            <w:r>
              <w:rPr>
                <w:rStyle w:val="IndexLink"/>
                <w:rFonts w:cs="Arial"/>
                <w:lang w:val="en-US" w:eastAsia="en-US"/>
              </w:rPr>
              <w:t>VERSION CHANGE LOG</w:t>
              <w:tab/>
              <w:t>3</w:t>
            </w:r>
          </w:hyperlink>
        </w:p>
        <w:p>
          <w:pPr>
            <w:pStyle w:val="Contents1"/>
            <w:tabs>
              <w:tab w:val="clear" w:pos="720"/>
              <w:tab w:val="right" w:pos="9710" w:leader="dot"/>
            </w:tabs>
            <w:rPr>
              <w:rFonts w:cs="Arial"/>
              <w:sz w:val="22"/>
              <w:szCs w:val="22"/>
              <w:lang w:val="en-US" w:eastAsia="en-US"/>
            </w:rPr>
          </w:pPr>
          <w:hyperlink w:anchor="__RefHeading___Toc428261183">
            <w:r>
              <w:rPr>
                <w:rStyle w:val="IndexLink"/>
                <w:rFonts w:cs="Arial"/>
                <w:lang w:val="en-US" w:eastAsia="en-US"/>
              </w:rPr>
              <w:t>INTRODUCTION</w:t>
              <w:tab/>
              <w:t>12</w:t>
            </w:r>
          </w:hyperlink>
        </w:p>
        <w:p>
          <w:pPr>
            <w:pStyle w:val="Contents1"/>
            <w:tabs>
              <w:tab w:val="clear" w:pos="720"/>
              <w:tab w:val="right" w:pos="9710" w:leader="dot"/>
            </w:tabs>
            <w:rPr>
              <w:rFonts w:cs="Arial"/>
              <w:sz w:val="22"/>
              <w:szCs w:val="22"/>
              <w:lang w:val="en-US" w:eastAsia="en-US"/>
            </w:rPr>
          </w:pPr>
          <w:hyperlink w:anchor="__RefHeading___Toc428261184">
            <w:r>
              <w:rPr>
                <w:rStyle w:val="IndexLink"/>
                <w:rFonts w:cs="Arial"/>
                <w:lang w:val="en-US" w:eastAsia="en-US"/>
              </w:rPr>
              <w:t>PURPOSE</w:t>
              <w:tab/>
              <w:t>12</w:t>
            </w:r>
          </w:hyperlink>
        </w:p>
        <w:p>
          <w:pPr>
            <w:pStyle w:val="Contents1"/>
            <w:tabs>
              <w:tab w:val="clear" w:pos="720"/>
              <w:tab w:val="right" w:pos="9710" w:leader="dot"/>
            </w:tabs>
            <w:rPr>
              <w:rFonts w:cs="Arial"/>
              <w:sz w:val="22"/>
              <w:szCs w:val="22"/>
              <w:lang w:val="en-US" w:eastAsia="en-US"/>
            </w:rPr>
          </w:pPr>
          <w:hyperlink w:anchor="__RefHeading___Toc428261185">
            <w:r>
              <w:rPr>
                <w:rStyle w:val="IndexLink"/>
                <w:rFonts w:cs="Arial"/>
                <w:lang w:val="en-US" w:eastAsia="en-US"/>
              </w:rPr>
              <w:t>TELECOMMUNICATIONS SPECIFICATIONS</w:t>
              <w:tab/>
              <w:t>12</w:t>
            </w:r>
          </w:hyperlink>
        </w:p>
        <w:p>
          <w:pPr>
            <w:pStyle w:val="Contents1"/>
            <w:tabs>
              <w:tab w:val="clear" w:pos="720"/>
              <w:tab w:val="right" w:pos="9710" w:leader="dot"/>
            </w:tabs>
            <w:rPr>
              <w:rFonts w:cs="Arial"/>
              <w:sz w:val="22"/>
              <w:szCs w:val="22"/>
              <w:lang w:val="en-US" w:eastAsia="en-US"/>
            </w:rPr>
          </w:pPr>
          <w:hyperlink w:anchor="__RefHeading___Toc428261186">
            <w:r>
              <w:rPr>
                <w:rStyle w:val="IndexLink"/>
                <w:rFonts w:cs="Arial"/>
                <w:lang w:val="en-US" w:eastAsia="en-US"/>
              </w:rPr>
              <w:t>GENERAL COMMENTS</w:t>
              <w:tab/>
              <w:t>12</w:t>
            </w:r>
          </w:hyperlink>
        </w:p>
        <w:p>
          <w:pPr>
            <w:pStyle w:val="Contents1"/>
            <w:tabs>
              <w:tab w:val="clear" w:pos="720"/>
              <w:tab w:val="right" w:pos="9710" w:leader="dot"/>
            </w:tabs>
            <w:rPr>
              <w:rFonts w:cs="Arial"/>
              <w:sz w:val="22"/>
              <w:szCs w:val="22"/>
              <w:lang w:val="en-US" w:eastAsia="en-US"/>
            </w:rPr>
          </w:pPr>
          <w:hyperlink w:anchor="__RefHeading___Toc428261187">
            <w:r>
              <w:rPr>
                <w:rStyle w:val="IndexLink"/>
                <w:rFonts w:cs="Arial"/>
                <w:lang w:val="en-US" w:eastAsia="en-US"/>
              </w:rPr>
              <w:t xml:space="preserve">PROVIDER REGISTRATION </w:t>
            </w:r>
            <w:r>
              <w:rPr>
                <w:rStyle w:val="IndexLink"/>
                <w:rFonts w:cs="Arial"/>
                <w:bCs/>
                <w:lang w:val="en-US" w:eastAsia="en-US"/>
              </w:rPr>
              <w:t xml:space="preserve">ELECTRONIC SUBMISSION FILE </w:t>
            </w:r>
            <w:r>
              <w:rPr>
                <w:rStyle w:val="IndexLink"/>
                <w:rFonts w:cs="Arial"/>
                <w:lang w:val="en-US" w:eastAsia="en-US"/>
              </w:rPr>
              <w:t>SPECIFICATIONS</w:t>
              <w:tab/>
              <w:t>13</w:t>
            </w:r>
          </w:hyperlink>
        </w:p>
        <w:p>
          <w:pPr>
            <w:pStyle w:val="Contents1"/>
            <w:tabs>
              <w:tab w:val="clear" w:pos="720"/>
              <w:tab w:val="right" w:pos="9710" w:leader="dot"/>
            </w:tabs>
            <w:rPr>
              <w:rFonts w:cs="Arial"/>
              <w:sz w:val="22"/>
              <w:szCs w:val="22"/>
              <w:lang w:val="en-US" w:eastAsia="en-US"/>
            </w:rPr>
          </w:pPr>
          <w:hyperlink w:anchor="__RefHeading___Toc428261188">
            <w:r>
              <w:rPr>
                <w:rStyle w:val="IndexLink"/>
                <w:rFonts w:cs="Arial"/>
                <w:lang w:val="en-US" w:eastAsia="en-US"/>
              </w:rPr>
              <w:t>INDICATOR ‘D’ – ADDRESS UPDATE ONLY</w:t>
              <w:tab/>
              <w:t>13</w:t>
            </w:r>
          </w:hyperlink>
        </w:p>
        <w:p>
          <w:pPr>
            <w:pStyle w:val="Contents1"/>
            <w:tabs>
              <w:tab w:val="clear" w:pos="720"/>
              <w:tab w:val="right" w:pos="9710" w:leader="dot"/>
            </w:tabs>
            <w:rPr>
              <w:rFonts w:cs="Arial"/>
              <w:sz w:val="22"/>
              <w:szCs w:val="22"/>
              <w:lang w:val="en-US" w:eastAsia="en-US"/>
            </w:rPr>
          </w:pPr>
          <w:hyperlink w:anchor="__RefHeading___Toc428261189">
            <w:r>
              <w:rPr>
                <w:rStyle w:val="IndexLink"/>
                <w:rFonts w:cs="Arial"/>
                <w:lang w:val="en-US" w:eastAsia="en-US"/>
              </w:rPr>
              <w:t>INDICATOR ‘C’ – CLOSE REGISTRATION OR SPECIAL PROGRAM END DATE</w:t>
              <w:tab/>
              <w:t>14</w:t>
            </w:r>
          </w:hyperlink>
        </w:p>
        <w:p>
          <w:pPr>
            <w:pStyle w:val="Contents1"/>
            <w:tabs>
              <w:tab w:val="clear" w:pos="720"/>
              <w:tab w:val="right" w:pos="9710" w:leader="dot"/>
            </w:tabs>
            <w:rPr>
              <w:rFonts w:cs="Arial"/>
              <w:sz w:val="22"/>
              <w:szCs w:val="22"/>
              <w:lang w:val="en-US" w:eastAsia="en-US"/>
            </w:rPr>
          </w:pPr>
          <w:hyperlink w:anchor="__RefHeading___Toc428261190">
            <w:r>
              <w:rPr>
                <w:rStyle w:val="IndexLink"/>
                <w:rFonts w:cs="Arial"/>
                <w:lang w:val="en-US" w:eastAsia="en-US"/>
              </w:rPr>
              <w:t>INDICATOR ‘R’ – REGISTRATION OR RE-REGISTRATION</w:t>
              <w:tab/>
              <w:t>15</w:t>
            </w:r>
          </w:hyperlink>
        </w:p>
        <w:p>
          <w:pPr>
            <w:pStyle w:val="Contents1"/>
            <w:tabs>
              <w:tab w:val="clear" w:pos="720"/>
              <w:tab w:val="right" w:pos="9710" w:leader="dot"/>
            </w:tabs>
            <w:rPr>
              <w:rFonts w:cs="Arial"/>
              <w:sz w:val="22"/>
              <w:szCs w:val="22"/>
              <w:lang w:val="en-US" w:eastAsia="en-US"/>
            </w:rPr>
          </w:pPr>
          <w:hyperlink w:anchor="__RefHeading___Toc428261191">
            <w:r>
              <w:rPr>
                <w:rStyle w:val="IndexLink"/>
                <w:rFonts w:cs="Arial"/>
                <w:lang w:val="en-US" w:eastAsia="en-US"/>
              </w:rPr>
              <w:t>BATCH SUBMISSION FILE LAYOUT</w:t>
              <w:tab/>
              <w:t>16</w:t>
            </w:r>
          </w:hyperlink>
        </w:p>
        <w:p>
          <w:pPr>
            <w:pStyle w:val="Contents1"/>
            <w:tabs>
              <w:tab w:val="clear" w:pos="720"/>
              <w:tab w:val="right" w:pos="9710" w:leader="dot"/>
            </w:tabs>
            <w:rPr>
              <w:rFonts w:cs="Arial"/>
              <w:sz w:val="22"/>
              <w:szCs w:val="22"/>
              <w:lang w:val="en-US" w:eastAsia="en-US"/>
            </w:rPr>
          </w:pPr>
          <w:hyperlink w:anchor="__RefHeading___Toc428261192">
            <w:r>
              <w:rPr>
                <w:rStyle w:val="IndexLink"/>
                <w:rFonts w:cs="Arial"/>
                <w:lang w:val="en-US" w:eastAsia="en-US"/>
              </w:rPr>
              <w:t>ERROR PROCESSING</w:t>
              <w:tab/>
              <w:t>80</w:t>
            </w:r>
          </w:hyperlink>
        </w:p>
        <w:p>
          <w:pPr>
            <w:pStyle w:val="Contents1"/>
            <w:tabs>
              <w:tab w:val="clear" w:pos="720"/>
              <w:tab w:val="right" w:pos="9710" w:leader="dot"/>
            </w:tabs>
            <w:rPr>
              <w:rFonts w:cs="Arial"/>
              <w:sz w:val="22"/>
              <w:szCs w:val="22"/>
              <w:lang w:val="en-US" w:eastAsia="en-US"/>
            </w:rPr>
          </w:pPr>
          <w:hyperlink w:anchor="__RefHeading___Toc428261193">
            <w:r>
              <w:rPr>
                <w:rStyle w:val="IndexLink"/>
                <w:rFonts w:cs="Arial"/>
                <w:lang w:val="en-US" w:eastAsia="en-US"/>
              </w:rPr>
              <w:t>SUBMITTING A BATCH REGISTRATION FILE</w:t>
              <w:tab/>
              <w:t>81</w:t>
            </w:r>
          </w:hyperlink>
        </w:p>
        <w:p>
          <w:pPr>
            <w:pStyle w:val="Contents1"/>
            <w:tabs>
              <w:tab w:val="clear" w:pos="720"/>
              <w:tab w:val="right" w:pos="9710" w:leader="dot"/>
            </w:tabs>
            <w:rPr>
              <w:rFonts w:cs="Arial"/>
              <w:sz w:val="22"/>
              <w:szCs w:val="22"/>
              <w:lang w:val="en-US" w:eastAsia="en-US"/>
            </w:rPr>
          </w:pPr>
          <w:hyperlink w:anchor="__RefHeading___Toc428261194">
            <w:r>
              <w:rPr>
                <w:rStyle w:val="IndexLink"/>
                <w:rFonts w:cs="Arial"/>
                <w:lang w:val="en-US" w:eastAsia="en-US"/>
              </w:rPr>
              <w:t>FILE ERRORS</w:t>
              <w:tab/>
              <w:t>88</w:t>
            </w:r>
          </w:hyperlink>
        </w:p>
        <w:p>
          <w:pPr>
            <w:pStyle w:val="Contents1"/>
            <w:tabs>
              <w:tab w:val="clear" w:pos="720"/>
              <w:tab w:val="right" w:pos="9710" w:leader="dot"/>
            </w:tabs>
            <w:rPr>
              <w:rFonts w:cs="Arial"/>
              <w:sz w:val="22"/>
              <w:szCs w:val="22"/>
              <w:lang w:val="en-US" w:eastAsia="en-US"/>
            </w:rPr>
          </w:pPr>
          <w:hyperlink w:anchor="__RefHeading___Toc428261195">
            <w:r>
              <w:rPr>
                <w:rStyle w:val="IndexLink"/>
                <w:rFonts w:cs="Arial"/>
                <w:lang w:val="en-US" w:eastAsia="en-US"/>
              </w:rPr>
              <w:t>RESPONSE FILES</w:t>
              <w:tab/>
              <w:t>89</w:t>
            </w:r>
          </w:hyperlink>
        </w:p>
        <w:p>
          <w:pPr>
            <w:pStyle w:val="Contents2"/>
            <w:tabs>
              <w:tab w:val="clear" w:pos="720"/>
              <w:tab w:val="right" w:pos="9710" w:leader="dot"/>
            </w:tabs>
            <w:rPr>
              <w:rFonts w:cs="Arial"/>
              <w:sz w:val="22"/>
              <w:szCs w:val="22"/>
              <w:lang w:val="en-US" w:eastAsia="en-US"/>
            </w:rPr>
          </w:pPr>
          <w:hyperlink w:anchor="__RefHeading___Toc428261196">
            <w:r>
              <w:rPr>
                <w:rStyle w:val="IndexLink"/>
                <w:rFonts w:cs="Arial"/>
                <w:lang w:val="en-US" w:eastAsia="en-US"/>
              </w:rPr>
              <w:t>Summary File</w:t>
              <w:tab/>
              <w:t>89</w:t>
            </w:r>
          </w:hyperlink>
        </w:p>
        <w:p>
          <w:pPr>
            <w:pStyle w:val="Contents2"/>
            <w:tabs>
              <w:tab w:val="clear" w:pos="720"/>
              <w:tab w:val="right" w:pos="9710" w:leader="dot"/>
            </w:tabs>
            <w:rPr>
              <w:rFonts w:cs="Arial"/>
              <w:sz w:val="22"/>
              <w:szCs w:val="22"/>
              <w:lang w:val="en-US" w:eastAsia="en-US"/>
            </w:rPr>
          </w:pPr>
          <w:hyperlink w:anchor="__RefHeading___Toc428261197">
            <w:r>
              <w:rPr>
                <w:rStyle w:val="IndexLink"/>
                <w:rFonts w:cs="Arial"/>
                <w:bCs/>
                <w:iCs/>
                <w:lang w:val="en-US" w:eastAsia="en-US"/>
              </w:rPr>
              <w:t>Accepted File</w:t>
            </w:r>
            <w:r>
              <w:rPr>
                <w:rStyle w:val="IndexLink"/>
                <w:rFonts w:cs="Arial"/>
                <w:lang w:val="en-US" w:eastAsia="en-US"/>
              </w:rPr>
              <w:tab/>
              <w:t>90</w:t>
            </w:r>
          </w:hyperlink>
        </w:p>
        <w:p>
          <w:pPr>
            <w:pStyle w:val="Contents2"/>
            <w:tabs>
              <w:tab w:val="clear" w:pos="720"/>
              <w:tab w:val="right" w:pos="9710" w:leader="dot"/>
            </w:tabs>
            <w:rPr>
              <w:rFonts w:cs="Arial"/>
              <w:sz w:val="22"/>
              <w:szCs w:val="22"/>
              <w:lang w:val="en-US" w:eastAsia="en-US"/>
            </w:rPr>
          </w:pPr>
          <w:hyperlink w:anchor="__RefHeading___Toc428261198">
            <w:r>
              <w:rPr>
                <w:rStyle w:val="IndexLink"/>
                <w:rFonts w:cs="Arial"/>
                <w:bCs/>
                <w:iCs/>
                <w:lang w:val="en-US" w:eastAsia="en-US"/>
              </w:rPr>
              <w:t>Error File</w:t>
            </w:r>
            <w:r>
              <w:rPr>
                <w:rStyle w:val="IndexLink"/>
                <w:rFonts w:cs="Arial"/>
                <w:lang w:val="en-US" w:eastAsia="en-US"/>
              </w:rPr>
              <w:tab/>
              <w:t>93</w:t>
            </w:r>
          </w:hyperlink>
        </w:p>
        <w:p>
          <w:pPr>
            <w:pStyle w:val="Contents1"/>
            <w:tabs>
              <w:tab w:val="clear" w:pos="720"/>
              <w:tab w:val="right" w:pos="9710" w:leader="dot"/>
            </w:tabs>
            <w:rPr>
              <w:rFonts w:cs="Arial"/>
              <w:sz w:val="22"/>
              <w:szCs w:val="22"/>
              <w:lang w:val="en-US" w:eastAsia="en-US"/>
            </w:rPr>
          </w:pPr>
          <w:hyperlink w:anchor="__RefHeading___Toc428261199">
            <w:r>
              <w:rPr>
                <w:rStyle w:val="IndexLink"/>
                <w:rFonts w:cs="Arial"/>
                <w:lang w:val="en-US" w:eastAsia="en-US"/>
              </w:rPr>
              <w:t>RETRIEVING RESPONSE FILES</w:t>
              <w:tab/>
              <w:t>94</w:t>
            </w:r>
          </w:hyperlink>
        </w:p>
        <w:p>
          <w:pPr>
            <w:pStyle w:val="Contents1"/>
            <w:tabs>
              <w:tab w:val="clear" w:pos="720"/>
              <w:tab w:val="right" w:pos="9710" w:leader="dot"/>
            </w:tabs>
            <w:rPr>
              <w:rFonts w:cs="Arial"/>
              <w:sz w:val="22"/>
              <w:szCs w:val="22"/>
              <w:lang w:val="en-US" w:eastAsia="en-US"/>
            </w:rPr>
          </w:pPr>
          <w:hyperlink w:anchor="__RefHeading___Toc428261200">
            <w:r>
              <w:rPr>
                <w:rStyle w:val="IndexLink"/>
                <w:rFonts w:cs="Arial"/>
                <w:lang w:val="en-US" w:eastAsia="en-US"/>
              </w:rPr>
              <w:t>APPENDIX A – DSM-5 / ICD-10 MH Diagnostic Categories, Codes, and Descriptions</w:t>
              <w:tab/>
              <w:t>100</w:t>
            </w:r>
          </w:hyperlink>
        </w:p>
        <w:p>
          <w:pPr>
            <w:pStyle w:val="Contents1"/>
            <w:tabs>
              <w:tab w:val="clear" w:pos="720"/>
              <w:tab w:val="right" w:pos="9710" w:leader="dot"/>
            </w:tabs>
            <w:rPr>
              <w:rFonts w:ascii="Calibri" w:hAnsi="Calibri" w:cs="Calibri"/>
              <w:sz w:val="22"/>
              <w:szCs w:val="22"/>
              <w:lang w:val="en-US" w:eastAsia="en-US"/>
            </w:rPr>
          </w:pPr>
          <w:hyperlink w:anchor="__RefHeading___Toc428261201">
            <w:r>
              <w:rPr>
                <w:rStyle w:val="IndexLink"/>
                <w:rFonts w:cs="Arial"/>
                <w:lang w:val="en-US" w:eastAsia="en-US"/>
              </w:rPr>
              <w:t>APPENDIX B – DSM-5 / ICD-10 Medical Diagnostic Categories, Codes, and Descriptions</w:t>
              <w:tab/>
              <w:t>159</w:t>
            </w:r>
          </w:hyperlink>
          <w:r>
            <w:rPr>
              <w:rStyle w:val="IndexLink"/>
              <w:rFonts w:cs="Arial"/>
              <w:lang w:val="en-US" w:eastAsia="en-US"/>
            </w:rPr>
            <w:fldChar w:fldCharType="end"/>
          </w:r>
        </w:p>
      </w:sdtContent>
    </w:sdt>
    <w:p>
      <w:pPr>
        <w:pStyle w:val="Normal"/>
        <w:rPr>
          <w:rFonts w:ascii="Calibri" w:hAnsi="Calibri" w:cs="Arial"/>
          <w:bCs/>
          <w:sz w:val="22"/>
          <w:szCs w:val="22"/>
          <w:highlight w:val="yellow"/>
          <w:lang w:val="en-US" w:eastAsia="en-US"/>
        </w:rPr>
      </w:pPr>
      <w:r>
        <w:rPr>
          <w:rFonts w:cs="Arial" w:ascii="Calibri" w:hAnsi="Calibri"/>
          <w:bCs/>
          <w:sz w:val="22"/>
          <w:szCs w:val="22"/>
          <w:highlight w:val="yellow"/>
          <w:lang w:val="en-US" w:eastAsia="en-US"/>
        </w:rPr>
      </w:r>
    </w:p>
    <w:p>
      <w:pPr>
        <w:pStyle w:val="Normal"/>
        <w:ind w:left="720" w:hanging="0"/>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r>
        <w:br w:type="page"/>
      </w:r>
    </w:p>
    <w:p>
      <w:pPr>
        <w:pStyle w:val="Heading1"/>
        <w:rPr>
          <w:rFonts w:ascii="Times New Roman" w:hAnsi="Times New Roman" w:cs="Times New Roman"/>
        </w:rPr>
      </w:pPr>
      <w:bookmarkStart w:id="0" w:name="__RefHeading___Toc428261182"/>
      <w:bookmarkEnd w:id="0"/>
      <w:r>
        <w:rPr>
          <w:rFonts w:cs="Times New Roman" w:ascii="Times New Roman" w:hAnsi="Times New Roman"/>
        </w:rPr>
        <w:t>VERSION CHANGE LOG</w:t>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1.0</w:t>
            </w:r>
            <w:r>
              <w:rPr>
                <w:rFonts w:cs="Times New Roman" w:ascii="Times New Roman" w:hAnsi="Times New Roman"/>
              </w:rPr>
              <w:t xml:space="preserve">  - </w:t>
            </w:r>
            <w:r>
              <w:rPr>
                <w:rFonts w:cs="Times New Roman" w:ascii="Times New Roman" w:hAnsi="Times New Roman"/>
                <w:b/>
                <w:bCs/>
              </w:rPr>
              <w:t>Published June 24, 2008</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bCs/>
              </w:rPr>
              <w:t>Version 2.0</w:t>
            </w:r>
            <w:r>
              <w:rPr>
                <w:rFonts w:cs="Times New Roman" w:ascii="Times New Roman" w:hAnsi="Times New Roman"/>
              </w:rPr>
              <w:t xml:space="preserve">  - </w:t>
            </w:r>
            <w:r>
              <w:rPr>
                <w:rFonts w:cs="Times New Roman" w:ascii="Times New Roman" w:hAnsi="Times New Roman"/>
                <w:b/>
                <w:bCs/>
              </w:rPr>
              <w:t>Published September 17, 2008 – Added error processing, response files, telecommunications – email subject line</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1 – Published October 2, 2008</w:t>
            </w:r>
          </w:p>
          <w:p>
            <w:pPr>
              <w:pStyle w:val="Normal"/>
              <w:numPr>
                <w:ilvl w:val="0"/>
                <w:numId w:val="10"/>
              </w:numPr>
              <w:spacing w:before="120" w:after="0"/>
              <w:rPr/>
            </w:pPr>
            <w:r>
              <w:rPr>
                <w:rFonts w:cs="Times New Roman" w:ascii="Times New Roman" w:hAnsi="Times New Roman"/>
                <w:b/>
                <w:bCs/>
              </w:rPr>
              <w:t xml:space="preserve">Updated accepted file – Upload Status field to only be ‘O’ </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Updated rejected file – Upload Status to only be ‘1’</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larified Income Level – is consumer’s monthly income</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orrected Trailer record position 26 – 843 to be a length of  818</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Corrected MH Cross Disabilities Database-form completion date to MMDDYYYY</w:t>
            </w:r>
          </w:p>
          <w:p>
            <w:pPr>
              <w:pStyle w:val="Normal"/>
              <w:numPr>
                <w:ilvl w:val="0"/>
                <w:numId w:val="10"/>
              </w:numPr>
              <w:spacing w:before="120" w:after="0"/>
              <w:rPr>
                <w:rFonts w:ascii="Times New Roman" w:hAnsi="Times New Roman" w:cs="Times New Roman"/>
                <w:b/>
                <w:b/>
                <w:bCs/>
              </w:rPr>
            </w:pPr>
            <w:r>
              <w:rPr>
                <w:rFonts w:cs="Times New Roman" w:ascii="Times New Roman" w:hAnsi="Times New Roman"/>
                <w:b/>
                <w:bCs/>
              </w:rPr>
              <w:t>Residential Level of Care – error message correct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2.2 – Published November 12, 2008</w:t>
            </w:r>
          </w:p>
          <w:p>
            <w:pPr>
              <w:pStyle w:val="Normal"/>
              <w:numPr>
                <w:ilvl w:val="0"/>
                <w:numId w:val="7"/>
              </w:numPr>
              <w:spacing w:before="120" w:after="0"/>
              <w:rPr>
                <w:rFonts w:ascii="Times New Roman" w:hAnsi="Times New Roman" w:cs="Times New Roman"/>
                <w:b/>
                <w:b/>
                <w:bCs/>
              </w:rPr>
            </w:pPr>
            <w:r>
              <w:rPr>
                <w:rFonts w:cs="Times New Roman" w:ascii="Times New Roman" w:hAnsi="Times New Roman"/>
                <w:b/>
                <w:bCs/>
              </w:rPr>
              <w:t>Added error code 157 – error message – ‘Only one of the Social          Security fields can be populated’</w:t>
            </w:r>
          </w:p>
          <w:p>
            <w:pPr>
              <w:pStyle w:val="Normal"/>
              <w:numPr>
                <w:ilvl w:val="0"/>
                <w:numId w:val="7"/>
              </w:numPr>
              <w:spacing w:before="120" w:after="0"/>
              <w:rPr>
                <w:rFonts w:ascii="Times New Roman" w:hAnsi="Times New Roman" w:cs="Times New Roman"/>
                <w:b/>
                <w:b/>
                <w:bCs/>
              </w:rPr>
            </w:pPr>
            <w:r>
              <w:rPr>
                <w:rFonts w:cs="Times New Roman" w:ascii="Times New Roman" w:hAnsi="Times New Roman"/>
                <w:b/>
                <w:bCs/>
              </w:rPr>
              <w:t>Added error code 158 – error message - : ‘Child functioning levels should not be populated when GAF score is used.’</w:t>
            </w:r>
          </w:p>
          <w:p>
            <w:pPr>
              <w:pStyle w:val="Normal"/>
              <w:numPr>
                <w:ilvl w:val="0"/>
                <w:numId w:val="7"/>
              </w:numPr>
              <w:spacing w:before="120" w:after="0"/>
              <w:rPr>
                <w:rFonts w:ascii="Times New Roman" w:hAnsi="Times New Roman" w:cs="Times New Roman"/>
                <w:b/>
                <w:b/>
                <w:bCs/>
              </w:rPr>
            </w:pPr>
            <w:r>
              <w:rPr>
                <w:rFonts w:cs="Times New Roman" w:ascii="Times New Roman" w:hAnsi="Times New Roman"/>
                <w:b/>
                <w:bCs/>
              </w:rPr>
              <w:t>Added error code 159 – error message - : ‘Adult functioning levels should not be populated when CGAS score is used.’</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0 – Published 01/22/09</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Removed value of ‘00’ – Not applicable from Type of services sought 1, 2 and 3</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2/27/09.  </w:t>
            </w:r>
            <w:r>
              <w:rPr>
                <w:rFonts w:cs="Times New Roman" w:ascii="Times New Roman" w:hAnsi="Times New Roman"/>
                <w:b/>
              </w:rPr>
              <w:t>The last run of the current batch process will be 2/26/09 at 1 PM Central. Any files received after 1 PM will need to meet the new requirements. All files received after 1 PM will be held and processed after the changes have been implemented on 02/27/09 and the reports will be available on Monday, 03/02/09.</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 xml:space="preserve">Added new indicator (field position 25)  </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Modified Error Code 154 to allow ICG registration during SASS period</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Added Address Update Only process</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Added new closing process</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Added additional error codes 160, 161,  168,  173 - 178</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Added error codes 164 – 167 and 169 – 172 to require end date for special programs</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Modified Axis 1 diagnosis codes 2 and 3, All axis 2 diagnosis codes and Axis 3 Diagnosis code 1 to be required</w:t>
            </w:r>
          </w:p>
          <w:p>
            <w:pPr>
              <w:pStyle w:val="Normal"/>
              <w:numPr>
                <w:ilvl w:val="0"/>
                <w:numId w:val="19"/>
              </w:numPr>
              <w:spacing w:before="120" w:after="0"/>
              <w:rPr>
                <w:rFonts w:ascii="Times New Roman" w:hAnsi="Times New Roman" w:cs="Times New Roman"/>
                <w:b/>
                <w:b/>
                <w:bCs/>
              </w:rPr>
            </w:pPr>
            <w:r>
              <w:rPr>
                <w:rFonts w:cs="Times New Roman" w:ascii="Times New Roman" w:hAnsi="Times New Roman"/>
                <w:b/>
                <w:bCs/>
              </w:rPr>
              <w:t>Modified All Axis 3 diagnosis codes from ICD-9 codes to Medical Categories</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1 – Published 01/30/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following changes are being made to the February changes outlined in Version 3.0</w:t>
            </w:r>
          </w:p>
          <w:p>
            <w:pPr>
              <w:pStyle w:val="Normal"/>
              <w:numPr>
                <w:ilvl w:val="0"/>
                <w:numId w:val="12"/>
              </w:numPr>
              <w:spacing w:before="120" w:after="0"/>
              <w:rPr>
                <w:rFonts w:ascii="Times New Roman" w:hAnsi="Times New Roman" w:cs="Times New Roman"/>
                <w:b/>
                <w:b/>
                <w:bCs/>
              </w:rPr>
            </w:pPr>
            <w:r>
              <w:rPr>
                <w:rFonts w:cs="Times New Roman" w:ascii="Times New Roman" w:hAnsi="Times New Roman"/>
                <w:b/>
                <w:bCs/>
              </w:rPr>
              <w:t>Axis 3 Diagnosis Code 1 will not be required</w:t>
            </w:r>
          </w:p>
          <w:p>
            <w:pPr>
              <w:pStyle w:val="Normal"/>
              <w:numPr>
                <w:ilvl w:val="0"/>
                <w:numId w:val="12"/>
              </w:numPr>
              <w:spacing w:before="120" w:after="0"/>
              <w:rPr>
                <w:rFonts w:ascii="Times New Roman" w:hAnsi="Times New Roman" w:cs="Times New Roman"/>
                <w:b/>
                <w:b/>
                <w:bCs/>
              </w:rPr>
            </w:pPr>
            <w:r>
              <w:rPr>
                <w:rFonts w:cs="Times New Roman" w:ascii="Times New Roman" w:hAnsi="Times New Roman"/>
                <w:b/>
                <w:bCs/>
              </w:rPr>
              <w:t>All Axis 3 Diagnosis Codes will need to be ICD-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2 – Published 2/19/09</w:t>
            </w:r>
          </w:p>
          <w:p>
            <w:pPr>
              <w:pStyle w:val="Normal"/>
              <w:rPr/>
            </w:pPr>
            <w:r>
              <w:rPr>
                <w:rFonts w:cs="Times New Roman" w:ascii="Times New Roman" w:hAnsi="Times New Roman"/>
                <w:b/>
                <w:bCs/>
              </w:rPr>
              <w:t xml:space="preserve">The changes listed here are being implemented 3/27/09.  </w:t>
            </w:r>
            <w:r>
              <w:rPr>
                <w:rFonts w:cs="Times New Roman" w:ascii="Times New Roman" w:hAnsi="Times New Roman"/>
                <w:b/>
              </w:rPr>
              <w:t>The last run of the current batch process will be 3/26/09 at 1 PM Central. Any files received after 1 PM will need to meet the new requirements. All files received after 1 PM will be held and processed after the changes have been implemented on 03/27/09 and the reports will be available on Monday, 03/30/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Length of the file is changing from 844 to 868 to accommodate the following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Special Program ICG Community</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Special Program ICG Community Begin Date</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 xml:space="preserve">Special Program ICG Community End Date </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 xml:space="preserve">Adoption Indicator  </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Columbia Scale</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Ohio Scale – Problem Severity</w:t>
            </w:r>
          </w:p>
          <w:p>
            <w:pPr>
              <w:pStyle w:val="Normal"/>
              <w:numPr>
                <w:ilvl w:val="0"/>
                <w:numId w:val="6"/>
              </w:numPr>
              <w:ind w:left="1080" w:hanging="360"/>
              <w:rPr>
                <w:rFonts w:ascii="Times New Roman" w:hAnsi="Times New Roman" w:cs="Times New Roman"/>
                <w:b/>
                <w:b/>
              </w:rPr>
            </w:pPr>
            <w:r>
              <w:rPr>
                <w:rFonts w:cs="Times New Roman" w:ascii="Times New Roman" w:hAnsi="Times New Roman"/>
                <w:b/>
              </w:rPr>
              <w:t>Ohio Scale – Functio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Guardian 1 is required for ICG and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Error codes 134, 168, 174, 175 and 176 have been modified to include ICG Communit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79 –185 and 187 -  191 for validation of new field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82, 183 and 185 include all special program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 xml:space="preserve">Trailer Record filler changed from position 26 – 843 to 26 – 868 </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3 – Published 2/27/09</w:t>
            </w:r>
          </w:p>
          <w:p>
            <w:pPr>
              <w:pStyle w:val="Normal"/>
              <w:numPr>
                <w:ilvl w:val="0"/>
                <w:numId w:val="20"/>
              </w:numPr>
              <w:spacing w:before="120" w:after="0"/>
              <w:rPr>
                <w:rFonts w:ascii="Times New Roman" w:hAnsi="Times New Roman" w:cs="Times New Roman"/>
                <w:b/>
                <w:b/>
                <w:bCs/>
              </w:rPr>
            </w:pPr>
            <w:r>
              <w:rPr>
                <w:rFonts w:cs="Times New Roman" w:ascii="Times New Roman" w:hAnsi="Times New Roman"/>
                <w:b/>
                <w:bCs/>
              </w:rPr>
              <w:t>New value of Self was added to Guardian Type 1 and Guardian Type 2</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4 – Published 3/9/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 xml:space="preserve">As of 3/27/09, change in length to the response files to add the new fields related to ICG. </w:t>
            </w:r>
          </w:p>
          <w:p>
            <w:pPr>
              <w:pStyle w:val="Normal"/>
              <w:spacing w:before="120" w:after="0"/>
              <w:ind w:left="45" w:hanging="0"/>
              <w:rPr>
                <w:rFonts w:ascii="Times New Roman" w:hAnsi="Times New Roman" w:cs="Times New Roman"/>
                <w:b/>
                <w:b/>
                <w:bCs/>
              </w:rPr>
            </w:pPr>
            <w:r>
              <w:rPr>
                <w:rFonts w:cs="Times New Roman" w:ascii="Times New Roman" w:hAnsi="Times New Roman"/>
                <w:b/>
                <w:bCs/>
              </w:rPr>
              <w:t>Guardian Appointment required when Guardian Type is 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3300" w:type="pct"/>
        <w:jc w:val="left"/>
        <w:tblInd w:w="-113" w:type="dxa"/>
        <w:tblLayout w:type="fixed"/>
        <w:tblCellMar>
          <w:top w:w="0" w:type="dxa"/>
          <w:left w:w="108" w:type="dxa"/>
          <w:bottom w:w="0" w:type="dxa"/>
          <w:right w:w="108" w:type="dxa"/>
        </w:tblCellMar>
      </w:tblPr>
      <w:tblGrid>
        <w:gridCol w:w="6415"/>
      </w:tblGrid>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5 – Published 4/24/09</w:t>
            </w:r>
          </w:p>
          <w:p>
            <w:pPr>
              <w:pStyle w:val="Normal"/>
              <w:spacing w:before="120" w:after="0"/>
              <w:ind w:left="45" w:hanging="0"/>
              <w:rPr/>
            </w:pPr>
            <w:r>
              <w:rPr>
                <w:rFonts w:cs="Times New Roman" w:ascii="Times New Roman" w:hAnsi="Times New Roman"/>
                <w:b/>
                <w:bCs/>
              </w:rPr>
              <w:t xml:space="preserve">As of 4/25/09 two new messages have been added to the accepted report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or the ABC fund the following message will appear: </w:t>
            </w:r>
            <w:r>
              <w:rPr>
                <w:rFonts w:cs="Times New Roman" w:ascii="Times New Roman" w:hAnsi="Times New Roman"/>
                <w:b/>
              </w:rPr>
              <w:t xml:space="preserve"> If the consumer requires ACT or CST services an authorization needs to be requested within 30 day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For the ICG and ICGC fund the following message will appear</w:t>
            </w:r>
            <w:r>
              <w:rPr>
                <w:rFonts w:cs="Times New Roman" w:ascii="Times New Roman" w:hAnsi="Times New Roman"/>
                <w:b/>
              </w:rPr>
              <w:t>: Any required Authorization/Quarterly Review must be submitted within 30 days.</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rFonts w:ascii="Times New Roman" w:hAnsi="Times New Roman" w:cs="Times New Roman"/>
                <w:b/>
                <w:b/>
                <w:bCs/>
              </w:rPr>
            </w:pPr>
            <w:r>
              <w:rPr>
                <w:rFonts w:cs="Times New Roman" w:ascii="Times New Roman" w:hAnsi="Times New Roman"/>
                <w:b/>
                <w:bCs/>
              </w:rPr>
              <w:t>Version 3.6 – Published 7/27/09</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The changes listed here are being implemented 8/28/09.  </w:t>
            </w:r>
            <w:r>
              <w:rPr>
                <w:rFonts w:cs="Times New Roman" w:ascii="Times New Roman" w:hAnsi="Times New Roman"/>
                <w:b/>
              </w:rPr>
              <w:t>The last run of the current batch process will be 8/27/09 at 1 PM Central. Any files received after 1 PM will need to meet the new requirements. All files received after 1 PM will be held and processed after the changes have been implemented on 08/28/09 and the reports will be available on Monday, 08/31/09.</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Length of the file is changing from 868 to 871 to accommodate a new fields for income verification, Permanent Supported Housing and Money follows the Person.</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income verification field – position 869</w:t>
            </w:r>
            <w:r>
              <w:rPr>
                <w:rFonts w:cs="Times New Roman" w:ascii="Times New Roman" w:hAnsi="Times New Roman"/>
                <w:b/>
                <w:color w:val="FF0000"/>
              </w:rPr>
              <w:t xml:space="preserv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Permanent Supported Housing – position 870</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Money follows the Person – position 871</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Trailer Record filler changed from position 26 – 868 to 26 – 871</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bCs/>
              </w:rPr>
              <w:t>Income verification</w:t>
            </w:r>
            <w:r>
              <w:rPr>
                <w:rFonts w:cs="Times New Roman" w:ascii="Times New Roman" w:hAnsi="Times New Roman"/>
                <w:b/>
              </w:rPr>
              <w:t>, Permanent Supported Housing and Money follows the Person</w:t>
            </w:r>
            <w:r>
              <w:rPr>
                <w:rFonts w:cs="Times New Roman" w:ascii="Times New Roman" w:hAnsi="Times New Roman"/>
                <w:b/>
                <w:bCs/>
              </w:rPr>
              <w:t xml:space="preserve"> fields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b/>
              </w:rPr>
              <w:t>Diagnosis field errors updated to exclude submission of the decimal</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93 – 197</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Updated error code 026</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pacing w:before="120" w:after="0"/>
              <w:ind w:left="45" w:hanging="0"/>
              <w:rPr/>
            </w:pPr>
            <w:r>
              <w:rPr>
                <w:rFonts w:cs="Times New Roman" w:ascii="Times New Roman" w:hAnsi="Times New Roman"/>
                <w:b/>
                <w:bCs/>
              </w:rPr>
              <w:t>Version 3.7- Published 12/28/09</w:t>
            </w:r>
          </w:p>
          <w:p>
            <w:pPr>
              <w:pStyle w:val="Normal"/>
              <w:spacing w:before="120" w:after="0"/>
              <w:ind w:left="45" w:hanging="0"/>
              <w:rPr>
                <w:rFonts w:ascii="Times New Roman" w:hAnsi="Times New Roman" w:cs="Times New Roman"/>
                <w:b/>
                <w:b/>
                <w:bCs/>
              </w:rPr>
            </w:pPr>
            <w:r>
              <w:rPr>
                <w:rFonts w:cs="Times New Roman" w:ascii="Times New Roman" w:hAnsi="Times New Roman"/>
                <w:b/>
                <w:bCs/>
              </w:rPr>
              <w:t>The changes listed here are being implemented 01/30/10.  The last run of the current batch process will be 01/28/10 at 1 PM Central.   Any files received after 1 PM will need to meet the new requirements.  All files received after 1 PM will be held and processed after the changes have been implemented on 01/30/10 and the reports will be available on Monday 02/01/10.</w:t>
            </w:r>
          </w:p>
          <w:p>
            <w:pPr>
              <w:pStyle w:val="Normal"/>
              <w:numPr>
                <w:ilvl w:val="0"/>
                <w:numId w:val="6"/>
              </w:numPr>
              <w:rPr>
                <w:rFonts w:ascii="Times New Roman" w:hAnsi="Times New Roman" w:cs="Times New Roman"/>
                <w:b/>
                <w:b/>
              </w:rPr>
            </w:pPr>
            <w:r>
              <w:rPr>
                <w:rFonts w:cs="Times New Roman" w:ascii="Times New Roman" w:hAnsi="Times New Roman"/>
                <w:b/>
              </w:rPr>
              <w:t xml:space="preserve">Length of the file is changing from 871 to 888 to accommodate new fields for CHP Indicator, CHP Begin Date, CHP End Date.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CHP Indicator field- position 872</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CHP Begin Date field- positions 873-880</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Added CHP End Date field – positions 880-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Trailer Record filler changed from position 26-871 to 26-888</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CHP Indicator, CHP Begin Date and CHP End Date added to response fil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rFonts w:ascii="Times New Roman" w:hAnsi="Times New Roman" w:cs="Times New Roman"/>
                <w:b/>
                <w:b/>
              </w:rPr>
            </w:pPr>
            <w:r>
              <w:rPr>
                <w:rFonts w:cs="Times New Roman" w:ascii="Times New Roman" w:hAnsi="Times New Roman"/>
                <w:b/>
              </w:rPr>
              <w:t>New error codes 198-207</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3.8 – Published 1/1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bCs/>
              </w:rPr>
            </w:pPr>
            <w:r>
              <w:rPr>
                <w:rFonts w:cs="Times New Roman" w:ascii="Times New Roman" w:hAnsi="Times New Roman"/>
                <w:b/>
                <w:bCs/>
              </w:rPr>
              <w:t>Update to error code 207</w:t>
            </w:r>
          </w:p>
          <w:p>
            <w:pPr>
              <w:pStyle w:val="Normal"/>
              <w:ind w:left="360" w:hanging="0"/>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bCs/>
              </w:rPr>
            </w:pPr>
            <w:r>
              <w:rPr>
                <w:rFonts w:cs="Times New Roman" w:ascii="Times New Roman" w:hAnsi="Times New Roman"/>
                <w:b/>
                <w:bCs/>
              </w:rPr>
              <w:t>Added new closing disposition value: 09 - CHP – Administrative Closing</w:t>
            </w:r>
          </w:p>
          <w:p>
            <w:pPr>
              <w:pStyle w:val="Normal"/>
              <w:spacing w:before="120" w:after="0"/>
              <w:ind w:left="45"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3.9 – Published 2/4/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Correction to accepted filed positions for the following fields:</w:t>
            </w:r>
          </w:p>
          <w:p>
            <w:pPr>
              <w:pStyle w:val="Normal"/>
              <w:numPr>
                <w:ilvl w:val="1"/>
                <w:numId w:val="6"/>
              </w:numPr>
              <w:rPr>
                <w:rFonts w:ascii="Times New Roman" w:hAnsi="Times New Roman" w:cs="Times New Roman"/>
                <w:b/>
                <w:b/>
                <w:bCs/>
              </w:rPr>
            </w:pPr>
            <w:r>
              <w:rPr>
                <w:rFonts w:cs="Times New Roman" w:ascii="Times New Roman" w:hAnsi="Times New Roman"/>
                <w:b/>
                <w:bCs/>
              </w:rPr>
              <w:t>Program Code – position 891 – 894</w:t>
            </w:r>
          </w:p>
          <w:p>
            <w:pPr>
              <w:pStyle w:val="Normal"/>
              <w:numPr>
                <w:ilvl w:val="1"/>
                <w:numId w:val="6"/>
              </w:numPr>
              <w:rPr>
                <w:rFonts w:ascii="Times New Roman" w:hAnsi="Times New Roman" w:cs="Times New Roman"/>
                <w:b/>
                <w:b/>
                <w:bCs/>
              </w:rPr>
            </w:pPr>
            <w:r>
              <w:rPr>
                <w:rFonts w:cs="Times New Roman" w:ascii="Times New Roman" w:hAnsi="Times New Roman"/>
                <w:b/>
                <w:bCs/>
              </w:rPr>
              <w:t>Effective date – position 895 – 902</w:t>
            </w:r>
          </w:p>
          <w:p>
            <w:pPr>
              <w:pStyle w:val="Normal"/>
              <w:numPr>
                <w:ilvl w:val="1"/>
                <w:numId w:val="6"/>
              </w:numPr>
              <w:rPr>
                <w:rFonts w:ascii="Times New Roman" w:hAnsi="Times New Roman" w:cs="Times New Roman"/>
                <w:b/>
                <w:b/>
                <w:bCs/>
              </w:rPr>
            </w:pPr>
            <w:r>
              <w:rPr>
                <w:rFonts w:cs="Times New Roman" w:ascii="Times New Roman" w:hAnsi="Times New Roman"/>
                <w:b/>
                <w:bCs/>
              </w:rPr>
              <w:t>Expiration date – position 903 – 910</w:t>
            </w:r>
          </w:p>
          <w:p>
            <w:pPr>
              <w:pStyle w:val="Normal"/>
              <w:numPr>
                <w:ilvl w:val="1"/>
                <w:numId w:val="6"/>
              </w:numPr>
              <w:rPr>
                <w:rFonts w:ascii="Times New Roman" w:hAnsi="Times New Roman" w:cs="Times New Roman"/>
                <w:b/>
                <w:b/>
                <w:bCs/>
              </w:rPr>
            </w:pPr>
            <w:r>
              <w:rPr>
                <w:rFonts w:cs="Times New Roman" w:ascii="Times New Roman" w:hAnsi="Times New Roman"/>
                <w:b/>
                <w:bCs/>
              </w:rPr>
              <w:t>Comment – position 911 - 10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0 – Published 7/29/10</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rPr>
            </w:pPr>
            <w:r>
              <w:rPr>
                <w:rFonts w:cs="Times New Roman" w:ascii="Times New Roman" w:hAnsi="Times New Roman"/>
                <w:b/>
                <w:bCs/>
              </w:rPr>
              <w:t>These enhancements will be implemented 9/17/10.  The last run of the current batch process will be 9/16/10 at 1 PM Central. Any files received after 1 PM will need to meet the new requirements. All files received after 1 PM will be held and processed after the changes have been implemented on 0/17/10 and the reports will be available on Monday, 9/20/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bCs/>
              </w:rPr>
            </w:pPr>
            <w:r>
              <w:rPr>
                <w:rFonts w:cs="Times New Roman" w:ascii="Times New Roman" w:hAnsi="Times New Roman"/>
                <w:b/>
                <w:bCs/>
              </w:rPr>
              <w:t>Length of the file is changing from 888 to 909 to accommodate new fields and changes to existing fields</w:t>
            </w:r>
          </w:p>
          <w:p>
            <w:pPr>
              <w:pStyle w:val="Normal"/>
              <w:numPr>
                <w:ilvl w:val="1"/>
                <w:numId w:val="6"/>
              </w:numPr>
              <w:rPr>
                <w:rFonts w:ascii="Times New Roman" w:hAnsi="Times New Roman" w:cs="Times New Roman"/>
                <w:b/>
                <w:b/>
                <w:bCs/>
              </w:rPr>
            </w:pPr>
            <w:r>
              <w:rPr>
                <w:rFonts w:cs="Times New Roman" w:ascii="Times New Roman" w:hAnsi="Times New Roman"/>
                <w:b/>
                <w:bCs/>
              </w:rPr>
              <w:t>Functional Scale Used is moving to position 889</w:t>
            </w:r>
          </w:p>
          <w:p>
            <w:pPr>
              <w:pStyle w:val="Normal"/>
              <w:numPr>
                <w:ilvl w:val="1"/>
                <w:numId w:val="6"/>
              </w:numPr>
              <w:rPr>
                <w:rFonts w:ascii="Times New Roman" w:hAnsi="Times New Roman" w:cs="Times New Roman"/>
                <w:b/>
                <w:b/>
                <w:bCs/>
              </w:rPr>
            </w:pPr>
            <w:r>
              <w:rPr>
                <w:rFonts w:cs="Times New Roman" w:ascii="Times New Roman" w:hAnsi="Times New Roman"/>
                <w:b/>
                <w:bCs/>
              </w:rPr>
              <w:t>GAF/CGAS Score is moving to positions 890 – 892 and is being expended to 3 positions – valid values for CGAS score – 1 – 100,  valid values for GAF – 0 - 100</w:t>
            </w:r>
          </w:p>
          <w:p>
            <w:pPr>
              <w:pStyle w:val="Normal"/>
              <w:numPr>
                <w:ilvl w:val="1"/>
                <w:numId w:val="6"/>
              </w:numPr>
              <w:rPr>
                <w:rFonts w:ascii="Times New Roman" w:hAnsi="Times New Roman" w:cs="Times New Roman"/>
                <w:b/>
                <w:b/>
                <w:bCs/>
              </w:rPr>
            </w:pPr>
            <w:r>
              <w:rPr>
                <w:rFonts w:cs="Times New Roman" w:ascii="Times New Roman" w:hAnsi="Times New Roman"/>
                <w:b/>
                <w:bCs/>
              </w:rPr>
              <w:t>Functional Scale Used at closing is moving to position 893</w:t>
            </w:r>
          </w:p>
          <w:p>
            <w:pPr>
              <w:pStyle w:val="Normal"/>
              <w:numPr>
                <w:ilvl w:val="1"/>
                <w:numId w:val="6"/>
              </w:numPr>
              <w:rPr>
                <w:rFonts w:ascii="Times New Roman" w:hAnsi="Times New Roman" w:cs="Times New Roman"/>
                <w:b/>
                <w:b/>
                <w:bCs/>
              </w:rPr>
            </w:pPr>
            <w:r>
              <w:rPr>
                <w:rFonts w:cs="Times New Roman" w:ascii="Times New Roman" w:hAnsi="Times New Roman"/>
                <w:b/>
                <w:bCs/>
              </w:rPr>
              <w:t>GAF/CGAS Score is moving to positions 894 – 896 and is being expended to 3 positions – valid values for CGAS score – 1 – 100,  valid values for GAF – 0 - 100</w:t>
            </w:r>
          </w:p>
          <w:p>
            <w:pPr>
              <w:pStyle w:val="Normal"/>
              <w:numPr>
                <w:ilvl w:val="1"/>
                <w:numId w:val="6"/>
              </w:numPr>
              <w:rPr>
                <w:rFonts w:ascii="Times New Roman" w:hAnsi="Times New Roman" w:cs="Times New Roman"/>
                <w:b/>
                <w:b/>
                <w:bCs/>
              </w:rPr>
            </w:pPr>
            <w:r>
              <w:rPr>
                <w:rFonts w:cs="Times New Roman" w:ascii="Times New Roman" w:hAnsi="Times New Roman"/>
                <w:b/>
                <w:bCs/>
              </w:rPr>
              <w:t>New field – Qualifying Exception is being added in position 897</w:t>
            </w:r>
          </w:p>
          <w:p>
            <w:pPr>
              <w:pStyle w:val="Normal"/>
              <w:numPr>
                <w:ilvl w:val="1"/>
                <w:numId w:val="6"/>
              </w:numPr>
              <w:rPr>
                <w:rFonts w:ascii="Times New Roman" w:hAnsi="Times New Roman" w:cs="Times New Roman"/>
                <w:b/>
                <w:b/>
                <w:bCs/>
              </w:rPr>
            </w:pPr>
            <w:r>
              <w:rPr>
                <w:rFonts w:cs="Times New Roman" w:ascii="Times New Roman" w:hAnsi="Times New Roman"/>
                <w:b/>
                <w:bCs/>
              </w:rPr>
              <w:t>New field – First Presentation Diagnosis is being added in position 898</w:t>
            </w:r>
          </w:p>
          <w:p>
            <w:pPr>
              <w:pStyle w:val="Normal"/>
              <w:numPr>
                <w:ilvl w:val="1"/>
                <w:numId w:val="6"/>
              </w:numPr>
              <w:rPr>
                <w:rFonts w:ascii="Times New Roman" w:hAnsi="Times New Roman" w:cs="Times New Roman"/>
                <w:b/>
                <w:b/>
                <w:bCs/>
              </w:rPr>
            </w:pPr>
            <w:r>
              <w:rPr>
                <w:rFonts w:cs="Times New Roman" w:ascii="Times New Roman" w:hAnsi="Times New Roman"/>
                <w:b/>
                <w:bCs/>
              </w:rPr>
              <w:t>New field – First Presentation Other Conditions is being added in position 899</w:t>
            </w:r>
          </w:p>
          <w:p>
            <w:pPr>
              <w:pStyle w:val="Normal"/>
              <w:numPr>
                <w:ilvl w:val="1"/>
                <w:numId w:val="6"/>
              </w:numPr>
              <w:rPr>
                <w:rFonts w:ascii="Times New Roman" w:hAnsi="Times New Roman" w:cs="Times New Roman"/>
                <w:b/>
                <w:b/>
                <w:bCs/>
              </w:rPr>
            </w:pPr>
            <w:r>
              <w:rPr>
                <w:rFonts w:cs="Times New Roman" w:ascii="Times New Roman" w:hAnsi="Times New Roman"/>
                <w:b/>
                <w:bCs/>
              </w:rPr>
              <w:t>New field – First Presentation Medication is being added in position 900</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Protective Factors for infants/toddlers is being added in positions 901 – 903</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Protective Factors for Youths is being added in position 904 – 906</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Behavioral Concerns is being added in positions 907 – 909</w:t>
            </w:r>
          </w:p>
          <w:p>
            <w:pPr>
              <w:pStyle w:val="Normal"/>
              <w:numPr>
                <w:ilvl w:val="0"/>
                <w:numId w:val="6"/>
              </w:numPr>
              <w:rPr>
                <w:rFonts w:ascii="Times New Roman" w:hAnsi="Times New Roman" w:cs="Times New Roman"/>
                <w:b/>
                <w:b/>
              </w:rPr>
            </w:pPr>
            <w:r>
              <w:rPr>
                <w:rFonts w:cs="Times New Roman" w:ascii="Times New Roman" w:hAnsi="Times New Roman"/>
                <w:b/>
              </w:rPr>
              <w:t>Trailer Record filler changed from position 26-888 to 26 - 909</w:t>
            </w:r>
          </w:p>
          <w:p>
            <w:pPr>
              <w:pStyle w:val="Normal"/>
              <w:numPr>
                <w:ilvl w:val="0"/>
                <w:numId w:val="6"/>
              </w:numPr>
              <w:rPr>
                <w:rFonts w:ascii="Times New Roman" w:hAnsi="Times New Roman" w:cs="Times New Roman"/>
                <w:b/>
                <w:b/>
                <w:bCs/>
              </w:rPr>
            </w:pPr>
            <w:r>
              <w:rPr>
                <w:rFonts w:cs="Times New Roman" w:ascii="Times New Roman" w:hAnsi="Times New Roman"/>
                <w:b/>
                <w:bCs/>
              </w:rPr>
              <w:t>Position 429 will be filler (formerly Functional Scale used)</w:t>
            </w:r>
          </w:p>
          <w:p>
            <w:pPr>
              <w:pStyle w:val="Normal"/>
              <w:numPr>
                <w:ilvl w:val="0"/>
                <w:numId w:val="6"/>
              </w:numPr>
              <w:rPr>
                <w:rFonts w:ascii="Times New Roman" w:hAnsi="Times New Roman" w:cs="Times New Roman"/>
                <w:b/>
                <w:b/>
                <w:bCs/>
              </w:rPr>
            </w:pPr>
            <w:r>
              <w:rPr>
                <w:rFonts w:cs="Times New Roman" w:ascii="Times New Roman" w:hAnsi="Times New Roman"/>
                <w:b/>
                <w:bCs/>
              </w:rPr>
              <w:t>Positions 430 – 431 will be filler (formerly GAF/GAS Score)</w:t>
            </w:r>
          </w:p>
          <w:p>
            <w:pPr>
              <w:pStyle w:val="Normal"/>
              <w:numPr>
                <w:ilvl w:val="0"/>
                <w:numId w:val="6"/>
              </w:numPr>
              <w:rPr>
                <w:rFonts w:ascii="Times New Roman" w:hAnsi="Times New Roman" w:cs="Times New Roman"/>
                <w:b/>
                <w:b/>
                <w:bCs/>
              </w:rPr>
            </w:pPr>
            <w:r>
              <w:rPr>
                <w:rFonts w:cs="Times New Roman" w:ascii="Times New Roman" w:hAnsi="Times New Roman"/>
                <w:b/>
                <w:bCs/>
              </w:rPr>
              <w:t>Position 573 will  be filler  (formerly Functional Scale used at closing)</w:t>
            </w:r>
          </w:p>
          <w:p>
            <w:pPr>
              <w:pStyle w:val="Normal"/>
              <w:numPr>
                <w:ilvl w:val="0"/>
                <w:numId w:val="6"/>
              </w:numPr>
              <w:rPr>
                <w:rFonts w:ascii="Times New Roman" w:hAnsi="Times New Roman" w:cs="Times New Roman"/>
                <w:b/>
                <w:b/>
                <w:bCs/>
              </w:rPr>
            </w:pPr>
            <w:r>
              <w:rPr>
                <w:rFonts w:cs="Times New Roman" w:ascii="Times New Roman" w:hAnsi="Times New Roman"/>
                <w:b/>
                <w:bCs/>
              </w:rPr>
              <w:t>Positions 574 – 575 will be filler (formerly GAF/CGAS Score at closing)</w:t>
            </w:r>
          </w:p>
          <w:p>
            <w:pPr>
              <w:pStyle w:val="Normal"/>
              <w:numPr>
                <w:ilvl w:val="0"/>
                <w:numId w:val="6"/>
              </w:numPr>
              <w:rPr/>
            </w:pPr>
            <w:r>
              <w:rPr>
                <w:rFonts w:cs="Times New Roman" w:ascii="Times New Roman" w:hAnsi="Times New Roman"/>
                <w:b/>
                <w:bCs/>
              </w:rPr>
              <w:t>Position 869 will be filler (formerly Income Verification)</w:t>
            </w:r>
          </w:p>
          <w:p>
            <w:pPr>
              <w:pStyle w:val="Normal"/>
              <w:numPr>
                <w:ilvl w:val="0"/>
                <w:numId w:val="6"/>
              </w:numPr>
              <w:rPr>
                <w:rFonts w:ascii="Times New Roman" w:hAnsi="Times New Roman" w:cs="Times New Roman"/>
                <w:b/>
                <w:b/>
                <w:bCs/>
              </w:rPr>
            </w:pPr>
            <w:r>
              <w:rPr>
                <w:rFonts w:cs="Times New Roman" w:ascii="Times New Roman" w:hAnsi="Times New Roman"/>
                <w:b/>
                <w:bCs/>
              </w:rPr>
              <w:t>All Axis 3 diagnosis fields will require a valid Medical Category when entered</w:t>
            </w:r>
          </w:p>
          <w:p>
            <w:pPr>
              <w:pStyle w:val="Normal"/>
              <w:numPr>
                <w:ilvl w:val="0"/>
                <w:numId w:val="6"/>
              </w:numPr>
              <w:rPr>
                <w:rFonts w:ascii="Times New Roman" w:hAnsi="Times New Roman" w:cs="Times New Roman"/>
                <w:b/>
                <w:b/>
                <w:bCs/>
              </w:rPr>
            </w:pPr>
            <w:r>
              <w:rPr>
                <w:rFonts w:cs="Times New Roman" w:ascii="Times New Roman" w:hAnsi="Times New Roman"/>
                <w:b/>
                <w:bCs/>
              </w:rPr>
              <w:t>Axis 3 Diagnosis 1 is required for registrations and closings</w:t>
            </w:r>
          </w:p>
          <w:p>
            <w:pPr>
              <w:pStyle w:val="Normal"/>
              <w:numPr>
                <w:ilvl w:val="0"/>
                <w:numId w:val="6"/>
              </w:numPr>
              <w:rPr/>
            </w:pPr>
            <w:r>
              <w:rPr>
                <w:rFonts w:cs="Times New Roman" w:ascii="Times New Roman" w:hAnsi="Times New Roman"/>
                <w:b/>
                <w:bCs/>
              </w:rPr>
              <w:t>Household Size – valid values changed to 01 – 20</w:t>
            </w:r>
          </w:p>
          <w:p>
            <w:pPr>
              <w:pStyle w:val="Normal"/>
              <w:numPr>
                <w:ilvl w:val="0"/>
                <w:numId w:val="6"/>
              </w:numPr>
              <w:rPr>
                <w:rFonts w:ascii="Times New Roman" w:hAnsi="Times New Roman" w:cs="Times New Roman"/>
                <w:b/>
                <w:b/>
                <w:bCs/>
              </w:rPr>
            </w:pPr>
            <w:r>
              <w:rPr>
                <w:rFonts w:cs="Times New Roman" w:ascii="Times New Roman" w:hAnsi="Times New Roman"/>
                <w:b/>
                <w:bCs/>
              </w:rPr>
              <w:t>Household Income – valid values changed to 00000 – 99998</w:t>
            </w:r>
          </w:p>
          <w:p>
            <w:pPr>
              <w:pStyle w:val="Normal"/>
              <w:numPr>
                <w:ilvl w:val="0"/>
                <w:numId w:val="6"/>
              </w:numPr>
              <w:rPr>
                <w:rFonts w:ascii="Times New Roman" w:hAnsi="Times New Roman" w:cs="Times New Roman"/>
                <w:b/>
                <w:b/>
                <w:bCs/>
              </w:rPr>
            </w:pPr>
            <w:r>
              <w:rPr>
                <w:rFonts w:cs="Times New Roman" w:ascii="Times New Roman" w:hAnsi="Times New Roman"/>
                <w:b/>
                <w:bCs/>
              </w:rPr>
              <w:t>Columbia Scale Score is required for consumers age 5 through 17 on registrations and closings</w:t>
            </w:r>
          </w:p>
          <w:p>
            <w:pPr>
              <w:pStyle w:val="Normal"/>
              <w:numPr>
                <w:ilvl w:val="0"/>
                <w:numId w:val="6"/>
              </w:numPr>
              <w:rPr>
                <w:rFonts w:ascii="Times New Roman" w:hAnsi="Times New Roman" w:cs="Times New Roman"/>
                <w:b/>
                <w:b/>
                <w:bCs/>
              </w:rPr>
            </w:pPr>
            <w:r>
              <w:rPr>
                <w:rFonts w:cs="Times New Roman" w:ascii="Times New Roman" w:hAnsi="Times New Roman"/>
                <w:b/>
                <w:bCs/>
              </w:rPr>
              <w:t>Workers Ohio Problem Severity is required for consumers age 5 through 17 on registrations and closings</w:t>
            </w:r>
          </w:p>
          <w:p>
            <w:pPr>
              <w:pStyle w:val="Normal"/>
              <w:numPr>
                <w:ilvl w:val="0"/>
                <w:numId w:val="6"/>
              </w:numPr>
              <w:rPr>
                <w:rFonts w:ascii="Times New Roman" w:hAnsi="Times New Roman" w:cs="Times New Roman"/>
                <w:b/>
                <w:b/>
                <w:bCs/>
              </w:rPr>
            </w:pPr>
            <w:r>
              <w:rPr>
                <w:rFonts w:cs="Times New Roman" w:ascii="Times New Roman" w:hAnsi="Times New Roman"/>
                <w:b/>
                <w:bCs/>
              </w:rPr>
              <w:t>Workers Ohio Functionality Scale is required for consumers age 5 through 17 on registrations and closings</w:t>
            </w:r>
          </w:p>
          <w:p>
            <w:pPr>
              <w:pStyle w:val="Normal"/>
              <w:numPr>
                <w:ilvl w:val="0"/>
                <w:numId w:val="6"/>
              </w:numPr>
              <w:rPr>
                <w:rFonts w:ascii="Times New Roman" w:hAnsi="Times New Roman" w:cs="Times New Roman"/>
                <w:b/>
                <w:b/>
                <w:bCs/>
              </w:rPr>
            </w:pPr>
            <w:r>
              <w:rPr>
                <w:rFonts w:cs="Times New Roman" w:ascii="Times New Roman" w:hAnsi="Times New Roman"/>
                <w:b/>
                <w:bCs/>
              </w:rPr>
              <w:t>Output file reports (Summary, Accepted and Error report) updated to accommodate new fields and moving of fields</w:t>
            </w:r>
          </w:p>
          <w:p>
            <w:pPr>
              <w:pStyle w:val="Normal"/>
              <w:numPr>
                <w:ilvl w:val="0"/>
                <w:numId w:val="6"/>
              </w:numPr>
              <w:rPr/>
            </w:pPr>
            <w:r>
              <w:rPr>
                <w:rFonts w:cs="Times New Roman" w:ascii="Times New Roman" w:hAnsi="Times New Roman"/>
                <w:b/>
                <w:bCs/>
              </w:rPr>
              <w:t>New Eligibility Status (Target – Adult, Target – Child, Eligible and Ineligible) added to the output files</w:t>
            </w:r>
          </w:p>
          <w:p>
            <w:pPr>
              <w:pStyle w:val="Normal"/>
              <w:numPr>
                <w:ilvl w:val="0"/>
                <w:numId w:val="6"/>
              </w:numPr>
              <w:rPr>
                <w:rFonts w:ascii="Times New Roman" w:hAnsi="Times New Roman" w:cs="Times New Roman"/>
                <w:b/>
                <w:b/>
                <w:bCs/>
              </w:rPr>
            </w:pPr>
            <w:r>
              <w:rPr>
                <w:rFonts w:cs="Times New Roman" w:ascii="Times New Roman" w:hAnsi="Times New Roman"/>
                <w:b/>
                <w:bCs/>
              </w:rPr>
              <w:t>New First Presentation Indicator added to the output files</w:t>
            </w:r>
          </w:p>
          <w:p>
            <w:pPr>
              <w:pStyle w:val="Normal"/>
              <w:numPr>
                <w:ilvl w:val="0"/>
                <w:numId w:val="6"/>
              </w:numPr>
              <w:rPr>
                <w:rFonts w:ascii="Times New Roman" w:hAnsi="Times New Roman" w:cs="Times New Roman"/>
                <w:b/>
                <w:b/>
                <w:bCs/>
              </w:rPr>
            </w:pPr>
            <w:r>
              <w:rPr>
                <w:rFonts w:cs="Times New Roman" w:ascii="Times New Roman" w:hAnsi="Times New Roman"/>
                <w:b/>
                <w:bCs/>
              </w:rPr>
              <w:t>Ineligible consumers reporting on accepted file</w:t>
            </w:r>
          </w:p>
          <w:p>
            <w:pPr>
              <w:pStyle w:val="Normal"/>
              <w:numPr>
                <w:ilvl w:val="0"/>
                <w:numId w:val="6"/>
              </w:numPr>
              <w:rPr>
                <w:rFonts w:ascii="Times New Roman" w:hAnsi="Times New Roman" w:cs="Times New Roman"/>
                <w:b/>
                <w:b/>
                <w:bCs/>
              </w:rPr>
            </w:pPr>
            <w:r>
              <w:rPr>
                <w:rFonts w:cs="Times New Roman" w:ascii="Times New Roman" w:hAnsi="Times New Roman"/>
                <w:b/>
                <w:bCs/>
              </w:rPr>
              <w:t>Registration start date will be limited to 90 days</w:t>
            </w:r>
          </w:p>
          <w:p>
            <w:pPr>
              <w:pStyle w:val="Normal"/>
              <w:numPr>
                <w:ilvl w:val="0"/>
                <w:numId w:val="6"/>
              </w:numPr>
              <w:rPr>
                <w:rFonts w:ascii="Times New Roman" w:hAnsi="Times New Roman" w:cs="Times New Roman"/>
                <w:b/>
                <w:b/>
                <w:bCs/>
              </w:rPr>
            </w:pPr>
            <w:r>
              <w:rPr>
                <w:rFonts w:cs="Times New Roman" w:ascii="Times New Roman" w:hAnsi="Times New Roman"/>
                <w:b/>
                <w:bCs/>
              </w:rPr>
              <w:t>New error codes 208 - 23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4.01 Published 8/6/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
                <w:b/>
                <w:bCs/>
              </w:rPr>
            </w:pPr>
            <w:r>
              <w:rPr>
                <w:rFonts w:cs="Times New Roman" w:ascii="Times New Roman" w:hAnsi="Times New Roman"/>
                <w:b/>
                <w:bCs/>
              </w:rPr>
              <w:t>Update to field valid value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GAF/CGAS (positions 890 – 892) – valid values for CGAS score: 001 – 100,  valid values for GAF: 000 - 100</w:t>
            </w:r>
          </w:p>
          <w:p>
            <w:pPr>
              <w:pStyle w:val="Normal"/>
              <w:numPr>
                <w:ilvl w:val="1"/>
                <w:numId w:val="6"/>
              </w:numPr>
              <w:rPr>
                <w:rFonts w:ascii="Times New Roman" w:hAnsi="Times New Roman" w:cs="Times New Roman"/>
                <w:b/>
                <w:b/>
                <w:bCs/>
              </w:rPr>
            </w:pPr>
            <w:r>
              <w:rPr>
                <w:rFonts w:cs="Times New Roman" w:ascii="Times New Roman" w:hAnsi="Times New Roman"/>
                <w:b/>
                <w:bCs/>
              </w:rPr>
              <w:t>GAF/CGAS (positions 894 – 896) – valid values for CGAS score: 001 – 100,  valid values for GAF: 000 - 100</w:t>
            </w:r>
          </w:p>
          <w:p>
            <w:pPr>
              <w:pStyle w:val="Normal"/>
              <w:numPr>
                <w:ilvl w:val="1"/>
                <w:numId w:val="6"/>
              </w:numPr>
              <w:rPr>
                <w:rFonts w:ascii="Times New Roman" w:hAnsi="Times New Roman" w:cs="Times New Roman"/>
                <w:b/>
                <w:b/>
                <w:bCs/>
              </w:rPr>
            </w:pPr>
            <w:r>
              <w:rPr>
                <w:rFonts w:cs="Times New Roman" w:ascii="Times New Roman" w:hAnsi="Times New Roman"/>
                <w:b/>
                <w:bCs/>
              </w:rPr>
              <w:t>Devereaux Protective Factors for infants/toddlers (positions 901 – 903) – valid values: 000 - 100</w:t>
            </w:r>
          </w:p>
          <w:p>
            <w:pPr>
              <w:pStyle w:val="Normal"/>
              <w:numPr>
                <w:ilvl w:val="1"/>
                <w:numId w:val="6"/>
              </w:numPr>
              <w:rPr>
                <w:rFonts w:ascii="Times New Roman" w:hAnsi="Times New Roman" w:cs="Times New Roman"/>
                <w:b/>
                <w:b/>
                <w:bCs/>
              </w:rPr>
            </w:pPr>
            <w:r>
              <w:rPr>
                <w:rFonts w:cs="Times New Roman" w:ascii="Times New Roman" w:hAnsi="Times New Roman"/>
                <w:b/>
                <w:bCs/>
              </w:rPr>
              <w:t>New field – Devereaux Protective Factors for Youths (positions 904 – 906) – valid values: 000 - 100</w:t>
            </w:r>
          </w:p>
          <w:p>
            <w:pPr>
              <w:pStyle w:val="Normal"/>
              <w:numPr>
                <w:ilvl w:val="1"/>
                <w:numId w:val="6"/>
              </w:numPr>
              <w:rPr/>
            </w:pPr>
            <w:r>
              <w:rPr>
                <w:rFonts w:cs="Times New Roman" w:ascii="Times New Roman" w:hAnsi="Times New Roman"/>
                <w:b/>
                <w:bCs/>
              </w:rPr>
              <w:t>Devereaux Behavioral Concerns (positions 907 – 909) – valid values: 000 – 100</w:t>
            </w:r>
          </w:p>
          <w:p>
            <w:pPr>
              <w:pStyle w:val="Normal"/>
              <w:numPr>
                <w:ilvl w:val="0"/>
                <w:numId w:val="6"/>
              </w:numPr>
              <w:rPr/>
            </w:pPr>
            <w:r>
              <w:rPr>
                <w:rFonts w:cs="Times New Roman" w:ascii="Times New Roman" w:hAnsi="Times New Roman"/>
                <w:b/>
                <w:bCs/>
              </w:rPr>
              <w:t>Trailer record length updated to reflect  filler length of 884 and ending position of  909</w:t>
            </w:r>
          </w:p>
          <w:p>
            <w:pPr>
              <w:pStyle w:val="Normal"/>
              <w:numPr>
                <w:ilvl w:val="0"/>
                <w:numId w:val="6"/>
              </w:numPr>
              <w:rPr>
                <w:rFonts w:ascii="Times New Roman" w:hAnsi="Times New Roman" w:cs="Times New Roman"/>
                <w:b/>
                <w:b/>
                <w:bCs/>
              </w:rPr>
            </w:pPr>
            <w:r>
              <w:rPr>
                <w:rFonts w:cs="Times New Roman" w:ascii="Times New Roman" w:hAnsi="Times New Roman"/>
                <w:b/>
                <w:bCs/>
              </w:rPr>
              <w:t>Error file position of Upload status corrected to be 1 position in position 910.</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2 Published 12/13/10</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
                <w:b/>
                <w:bCs/>
              </w:rPr>
            </w:pPr>
            <w:r>
              <w:rPr>
                <w:rFonts w:cs="Times New Roman" w:ascii="Times New Roman" w:hAnsi="Times New Roman"/>
                <w:b/>
                <w:bCs/>
              </w:rPr>
              <w:t xml:space="preserve">Update error processing for Columbia Scale, Ohio Scale Problem Severity and Ohio Scale Functioning.  </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3  Published 01/04/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
                <w:b/>
                <w:bCs/>
              </w:rPr>
            </w:pPr>
            <w:r>
              <w:rPr>
                <w:rFonts w:cs="Times New Roman" w:ascii="Times New Roman" w:hAnsi="Times New Roman"/>
                <w:b/>
                <w:bCs/>
              </w:rPr>
              <w:t>Update error processing for PATH and CHIP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4  Published 05/30/11</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7"/>
              </w:numPr>
              <w:rPr>
                <w:rFonts w:ascii="Times New Roman" w:hAnsi="Times New Roman" w:cs="Times New Roman"/>
                <w:b/>
                <w:b/>
                <w:bCs/>
              </w:rPr>
            </w:pPr>
            <w:r>
              <w:rPr>
                <w:rFonts w:cs="Times New Roman" w:ascii="Times New Roman" w:hAnsi="Times New Roman"/>
                <w:b/>
                <w:bCs/>
              </w:rPr>
              <w:t>Update error code for CHP Indicator (field byte 87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5  Published 12/9/11</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 xml:space="preserve">The changes listed here are being implemented 01/27/12.  </w:t>
            </w:r>
            <w:r>
              <w:rPr>
                <w:rFonts w:cs="Times New Roman" w:ascii="Times New Roman" w:hAnsi="Times New Roman"/>
                <w:b/>
                <w:color w:val="000000"/>
              </w:rPr>
              <w:t>The last run of the current batch process will be 01/26/12 at 1 PM Central. Any files received after 1 PM will need to meet the new requirements. All files received after 1 PM will be held and processed after the changes have been implemented on 01/27/12 and the reports will be available on Monday, 01/3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6"/>
              </w:numPr>
              <w:rPr/>
            </w:pPr>
            <w:r>
              <w:rPr>
                <w:rFonts w:cs="Times New Roman" w:ascii="Times New Roman" w:hAnsi="Times New Roman"/>
                <w:b/>
                <w:color w:val="000000"/>
              </w:rPr>
              <w:t xml:space="preserve">Length of the file is changing from 909 to 917 to accommodate new fields for registration of Williams Class Consumers.  </w:t>
            </w:r>
          </w:p>
          <w:p>
            <w:pPr>
              <w:pStyle w:val="Normal"/>
              <w:ind w:left="720" w:hanging="0"/>
              <w:rPr>
                <w:rFonts w:ascii="Times New Roman" w:hAnsi="Times New Roman" w:cs="Times New Roman"/>
                <w:b/>
                <w:b/>
                <w:color w:val="000000"/>
              </w:rPr>
            </w:pPr>
            <w:r>
              <w:rPr>
                <w:rFonts w:cs="Times New Roman" w:ascii="Times New Roman" w:hAnsi="Times New Roman"/>
                <w:b/>
                <w:color w:val="000000"/>
              </w:rPr>
              <w:t>Add field for Williams Class Consumer Indicator (WCCIND) 1 byte field in position 910</w:t>
            </w:r>
          </w:p>
          <w:p>
            <w:pPr>
              <w:pStyle w:val="Normal"/>
              <w:ind w:left="720"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MD Home Code (IMDCDE) 7 byte field beginning with position 911 and ending with 917</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New Error codes- 232-238</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Add new value to Residential Arrangement (Bytes 300-301)</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Add new value to Qualifying Exceptions (Byte 897)</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Add new value to MH Closing Disposition (Bytes 571-572)</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rFonts w:ascii="Times New Roman" w:hAnsi="Times New Roman" w:cs="Times New Roman"/>
                <w:b/>
                <w:b/>
                <w:color w:val="000000"/>
              </w:rPr>
            </w:pPr>
            <w:r>
              <w:rPr>
                <w:rFonts w:cs="Times New Roman" w:ascii="Times New Roman" w:hAnsi="Times New Roman"/>
                <w:b/>
                <w:color w:val="000000"/>
              </w:rPr>
              <w:t xml:space="preserve">Add new fields to 3 outgoing files:  Accepted, Rejected and Summary files. </w:t>
            </w:r>
          </w:p>
          <w:p>
            <w:pPr>
              <w:pStyle w:val="ListParagrap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6"/>
              </w:numPr>
              <w:rPr/>
            </w:pPr>
            <w:r>
              <w:rPr>
                <w:rFonts w:cs="Times New Roman" w:ascii="Times New Roman" w:hAnsi="Times New Roman"/>
                <w:b/>
                <w:color w:val="000000"/>
              </w:rPr>
              <w:t xml:space="preserve">Add new value to marital status (byte 277) to accommodate civil union.      </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rPr>
            </w:pPr>
            <w:r>
              <w:rPr>
                <w:rFonts w:cs="Times New Roman" w:ascii="Times New Roman" w:hAnsi="Times New Roman"/>
                <w:b/>
                <w:bCs/>
                <w:color w:val="000000"/>
              </w:rPr>
              <w:t>Version 4.06  Published 09/28/201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The changes listed here are being implemented 09/28/2012.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New Error codes- 239-242</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w:t>
            </w:r>
            <w:r>
              <w:rPr>
                <w:rFonts w:cs="Times New Roman" w:ascii="Times New Roman" w:hAnsi="Times New Roman"/>
                <w:b/>
                <w:bCs/>
                <w:color w:val="000000"/>
              </w:rPr>
              <w:tab/>
              <w:t>IND550 will be used to register consumer for Regional Crisis Car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System</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ab/>
              <w:t>Add new value to MH Closing Disposition (Bytes 571-572)</w:t>
            </w:r>
          </w:p>
          <w:p>
            <w:pPr>
              <w:pStyle w:val="Normal"/>
              <w:rPr>
                <w:rFonts w:ascii="Times New Roman" w:hAnsi="Times New Roman" w:cs="Times New Roman"/>
                <w:b/>
                <w:b/>
                <w:bCs/>
                <w:color w:val="000000"/>
              </w:rPr>
            </w:pPr>
            <w:r>
              <w:rPr>
                <w:rFonts w:cs="Times New Roman" w:ascii="Times New Roman" w:hAnsi="Times New Roman"/>
                <w:b/>
                <w:bCs/>
                <w:color w:val="00000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7  Published 12/7/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The changes listed here are being implemented 12/7/12.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New Error codes- 243-24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ab/>
              <w:t>Add new value “5” to register for Northwest Crisis Care System, byte 364 under Consumer in Residential or Northwest Crisis Care (NCCS) program funded by DMH’.</w:t>
            </w:r>
          </w:p>
          <w:p>
            <w:pPr>
              <w:pStyle w:val="Normal"/>
              <w:rPr>
                <w:rFonts w:ascii="Times New Roman" w:hAnsi="Times New Roman" w:cs="Times New Roman"/>
                <w:b/>
                <w:b/>
                <w:bCs/>
                <w:color w:val="00B0F0"/>
              </w:rPr>
            </w:pPr>
            <w:r>
              <w:rPr>
                <w:rFonts w:cs="Times New Roman" w:ascii="Times New Roman" w:hAnsi="Times New Roman"/>
                <w:b/>
                <w:bCs/>
                <w:color w:val="00B0F0"/>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8  Published 7/29/14</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The changes listed here are being implemented 7/29/14.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eld Name change in Bytes 304-305</w:t>
            </w:r>
          </w:p>
          <w:p>
            <w:pPr>
              <w:pStyle w:val="Normal"/>
              <w:numPr>
                <w:ilvl w:val="0"/>
                <w:numId w:val="3"/>
              </w:numPr>
              <w:rPr>
                <w:rFonts w:ascii="Times New Roman" w:hAnsi="Times New Roman" w:cs="Times New Roman"/>
                <w:b/>
                <w:b/>
                <w:bCs/>
              </w:rPr>
            </w:pPr>
            <w:r>
              <w:rPr>
                <w:rFonts w:cs="Times New Roman" w:ascii="Times New Roman" w:hAnsi="Times New Roman"/>
                <w:b/>
                <w:bCs/>
              </w:rPr>
              <w:t>FROM  Disaster Gust Type</w:t>
            </w:r>
          </w:p>
          <w:p>
            <w:pPr>
              <w:pStyle w:val="Normal"/>
              <w:numPr>
                <w:ilvl w:val="0"/>
                <w:numId w:val="3"/>
              </w:numPr>
              <w:rPr>
                <w:rFonts w:ascii="Times New Roman" w:hAnsi="Times New Roman" w:cs="Times New Roman"/>
                <w:b/>
                <w:b/>
                <w:bCs/>
              </w:rPr>
            </w:pPr>
            <w:r>
              <w:rPr>
                <w:rFonts w:cs="Times New Roman" w:ascii="Times New Roman" w:hAnsi="Times New Roman"/>
                <w:b/>
                <w:bCs/>
              </w:rPr>
              <w:t>TO        DMH Special Projects</w:t>
            </w:r>
          </w:p>
          <w:p>
            <w:pPr>
              <w:pStyle w:val="Normal"/>
              <w:rPr>
                <w:rFonts w:ascii="Times New Roman" w:hAnsi="Times New Roman" w:cs="Times New Roman"/>
                <w:b/>
                <w:b/>
                <w:bCs/>
              </w:rPr>
            </w:pPr>
            <w:r>
              <w:rPr>
                <w:rFonts w:cs="Times New Roman" w:ascii="Times New Roman" w:hAnsi="Times New Roman"/>
                <w:b/>
                <w:bCs/>
              </w:rPr>
              <w:t>Valid Values changed</w:t>
            </w:r>
          </w:p>
          <w:p>
            <w:pPr>
              <w:pStyle w:val="Normal"/>
              <w:numPr>
                <w:ilvl w:val="0"/>
                <w:numId w:val="3"/>
              </w:numPr>
              <w:rPr>
                <w:rFonts w:ascii="Times New Roman" w:hAnsi="Times New Roman" w:cs="Times New Roman"/>
                <w:b/>
                <w:b/>
                <w:bCs/>
              </w:rPr>
            </w:pPr>
            <w:r>
              <w:rPr>
                <w:rFonts w:cs="Times New Roman" w:ascii="Times New Roman" w:hAnsi="Times New Roman"/>
                <w:b/>
                <w:bCs/>
              </w:rPr>
              <w:t>FROM  HK - Hurricane Katrina</w:t>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R  - Hurricane Rita</w:t>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I – NIU Incident</w:t>
            </w:r>
          </w:p>
          <w:p>
            <w:pPr>
              <w:pStyle w:val="Normal"/>
              <w:numPr>
                <w:ilvl w:val="0"/>
                <w:numId w:val="3"/>
              </w:numPr>
              <w:rPr>
                <w:rFonts w:ascii="Times New Roman" w:hAnsi="Times New Roman" w:cs="Times New Roman"/>
                <w:b/>
                <w:b/>
                <w:bCs/>
              </w:rPr>
            </w:pPr>
            <w:r>
              <w:rPr>
                <w:rFonts w:cs="Times New Roman" w:ascii="Times New Roman" w:hAnsi="Times New Roman"/>
                <w:b/>
                <w:bCs/>
              </w:rPr>
              <w:t>TO       SM – SMHRF</w:t>
            </w:r>
          </w:p>
          <w:p>
            <w:pPr>
              <w:pStyle w:val="Normal"/>
              <w:numPr>
                <w:ilvl w:val="0"/>
                <w:numId w:val="3"/>
              </w:numP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D - Colbert</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Error Code ‘054’ will be assigned :  If field is not spaces or is not valid value – assign error code 054 with message ‘ DMH Special Projects is invalid’.  </w:t>
            </w:r>
            <w:r>
              <w:rPr>
                <w:rFonts w:cs="Times New Roman" w:ascii="Times New Roman" w:hAnsi="Times New Roman"/>
                <w:b/>
                <w:bCs/>
                <w:i/>
              </w:rPr>
              <w:t>This is a change from the previous message : ‘Disaster Guest Type is invalid’.</w:t>
            </w:r>
          </w:p>
          <w:p>
            <w:pPr>
              <w:pStyle w:val="Normal"/>
              <w:rPr>
                <w:rFonts w:ascii="Times New Roman" w:hAnsi="Times New Roman" w:cs="Times New Roman"/>
                <w:b/>
                <w:b/>
                <w:bCs/>
                <w:i/>
                <w:i/>
              </w:rPr>
            </w:pPr>
            <w:r>
              <w:rPr>
                <w:rFonts w:cs="Times New Roman" w:ascii="Times New Roman" w:hAnsi="Times New Roman"/>
                <w:b/>
                <w:bCs/>
                <w:i/>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4.09 Published 8/5/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Modified batch file layout for DSM-5 / ICD-10.</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Added verbiage pertaining to DSM-5 / ICD-10 diagnosis data on authorizations pre-filling from the registration.</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Added Appendix A – DSM-5 / ICD-10 MH Diagnostic Categories, Codes, and Descrip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Added Appendix B – DSM-5 / ICD-10 Medical Diagnostic Categories, Codes, and Description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14"/>
              </w:numPr>
              <w:rPr>
                <w:rFonts w:ascii="Times New Roman" w:hAnsi="Times New Roman" w:cs="Times New Roman"/>
                <w:b/>
                <w:b/>
                <w:bCs/>
              </w:rPr>
            </w:pPr>
            <w:r>
              <w:rPr>
                <w:rFonts w:cs="Times New Roman" w:ascii="Times New Roman" w:hAnsi="Times New Roman"/>
                <w:b/>
                <w:bCs/>
              </w:rPr>
              <w:t>Please note that although the new DSM-5 / ICD-10 fields added to the Batch Submission File Layout include Medical ICD Codes and Descriptions, only the first Medical Diagnosis Category is required.  Submission of Medical ICD Codes and Descriptions is optional.</w:t>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rPr>
            </w:pPr>
            <w:r>
              <w:rPr>
                <w:rFonts w:cs="Times New Roman" w:ascii="Times New Roman" w:hAnsi="Times New Roman"/>
                <w:b/>
                <w:bCs/>
              </w:rPr>
              <w:t>Version 5.0 Published 8/25/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Corrections to MH Diagnosis Descriptions in Appendix A -</w:t>
            </w:r>
            <w:r>
              <w:rPr/>
              <w:t xml:space="preserve"> </w:t>
            </w:r>
            <w:r>
              <w:rPr>
                <w:rFonts w:cs="Times New Roman" w:ascii="Times New Roman" w:hAnsi="Times New Roman"/>
                <w:b/>
                <w:bCs/>
              </w:rPr>
              <w:t>DSM-5 / ICD-10 MH Diagnostic Categories, Codes, and Descriptions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1"/>
                <w:numId w:val="6"/>
              </w:numPr>
              <w:rPr/>
            </w:pPr>
            <w:r>
              <w:rPr>
                <w:rFonts w:cs="Times New Roman" w:ascii="Times New Roman" w:hAnsi="Times New Roman"/>
                <w:b/>
                <w:bCs/>
              </w:rPr>
              <w:t>MH ICD Code F18.280 – Corrected Description for MH ICD Code from:</w:t>
            </w:r>
          </w:p>
          <w:p>
            <w:pPr>
              <w:pStyle w:val="Normal"/>
              <w:numPr>
                <w:ilvl w:val="2"/>
                <w:numId w:val="6"/>
              </w:numPr>
              <w:rPr/>
            </w:pPr>
            <w:r>
              <w:rPr>
                <w:rFonts w:cs="Times New Roman" w:ascii="Times New Roman" w:hAnsi="Times New Roman"/>
                <w:b/>
                <w:bCs/>
              </w:rPr>
              <w:t>IIAADUDMS – to –</w:t>
            </w:r>
          </w:p>
          <w:p>
            <w:pPr>
              <w:pStyle w:val="Normal"/>
              <w:numPr>
                <w:ilvl w:val="2"/>
                <w:numId w:val="6"/>
              </w:numPr>
              <w:rPr>
                <w:rFonts w:ascii="Times New Roman" w:hAnsi="Times New Roman" w:cs="Times New Roman"/>
                <w:b/>
                <w:b/>
                <w:bCs/>
              </w:rPr>
            </w:pPr>
            <w:r>
              <w:rPr>
                <w:rFonts w:cs="Times New Roman" w:ascii="Times New Roman" w:hAnsi="Times New Roman"/>
                <w:b/>
                <w:bCs/>
              </w:rPr>
              <w:t>IIADUDMS</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MH ICD Code F15.14, Description for MH ICD Code ASIBPUDM – Long Description corrected from:</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2"/>
                <w:numId w:val="6"/>
              </w:numPr>
              <w:rPr/>
            </w:pPr>
            <w:r>
              <w:rPr>
                <w:rFonts w:cs="Times New Roman" w:ascii="Times New Roman" w:hAnsi="Times New Roman"/>
                <w:b/>
                <w:bCs/>
              </w:rPr>
              <w:t>Amphetamine (or other stimulant) Intoxication Delirium, With mild use disorder – to –</w:t>
            </w:r>
          </w:p>
          <w:p>
            <w:pPr>
              <w:pStyle w:val="ListParagraph"/>
              <w:rPr>
                <w:rFonts w:ascii="Times New Roman" w:hAnsi="Times New Roman" w:cs="Times New Roman"/>
                <w:b/>
                <w:b/>
                <w:bCs/>
              </w:rPr>
            </w:pPr>
            <w:r>
              <w:rPr>
                <w:rFonts w:cs="Times New Roman" w:ascii="Times New Roman" w:hAnsi="Times New Roman"/>
                <w:b/>
                <w:bCs/>
              </w:rPr>
            </w:r>
          </w:p>
          <w:p>
            <w:pPr>
              <w:pStyle w:val="Normal"/>
              <w:numPr>
                <w:ilvl w:val="2"/>
                <w:numId w:val="6"/>
              </w:numPr>
              <w:rPr>
                <w:rFonts w:ascii="Times New Roman" w:hAnsi="Times New Roman" w:cs="Times New Roman"/>
                <w:b/>
                <w:b/>
                <w:bCs/>
              </w:rPr>
            </w:pPr>
            <w:r>
              <w:rPr>
                <w:rFonts w:cs="Times New Roman" w:ascii="Times New Roman" w:hAnsi="Times New Roman"/>
                <w:b/>
                <w:bCs/>
              </w:rPr>
              <w:t>Amphetamine (or other stimulant)-induced bipolar and related disorder, With mild use disorde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MH ICD Code F15.14, Description for MH ICD Code ASIDDUDM – Long Description corrected from:</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pPr>
            <w:r>
              <w:rPr>
                <w:rFonts w:cs="Times New Roman" w:ascii="Times New Roman" w:hAnsi="Times New Roman"/>
                <w:b/>
                <w:bCs/>
              </w:rPr>
              <w:t xml:space="preserve">Amphetamine (or other stimulant) Intoxication Delirium, With mild use disorder – to – </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rFonts w:ascii="Times New Roman" w:hAnsi="Times New Roman" w:cs="Times New Roman"/>
                <w:b/>
                <w:b/>
                <w:bCs/>
              </w:rPr>
            </w:pPr>
            <w:r>
              <w:rPr>
                <w:rFonts w:cs="Times New Roman" w:ascii="Times New Roman" w:hAnsi="Times New Roman"/>
                <w:b/>
                <w:bCs/>
              </w:rPr>
              <w:t>Amphetamine (or other stimulant)-induced depressive disorder, With mild use disorde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MH ICD Code F15.159, Description for MH ICD Code ASIPDUDM – Long Description corrected from:</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pPr>
            <w:r>
              <w:rPr>
                <w:rFonts w:cs="Times New Roman" w:ascii="Times New Roman" w:hAnsi="Times New Roman"/>
                <w:b/>
                <w:bCs/>
              </w:rPr>
              <w:t xml:space="preserve">Amphetamine (or other stimulant) Intoxication Delirium, With mild use disorder – to – </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rFonts w:ascii="Times New Roman" w:hAnsi="Times New Roman" w:cs="Times New Roman"/>
                <w:b/>
                <w:b/>
                <w:bCs/>
              </w:rPr>
            </w:pPr>
            <w:r>
              <w:rPr>
                <w:rFonts w:cs="Times New Roman" w:ascii="Times New Roman" w:hAnsi="Times New Roman"/>
                <w:b/>
                <w:bCs/>
              </w:rPr>
              <w:t>Amphetamine (or other stimulant)-induced psychotic disorder, With mild use disorder</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MH ICD Code F15.180, Description for MH ICD Code ASIADUDM – Long Description corrected from:</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pPr>
            <w:r>
              <w:rPr>
                <w:rFonts w:cs="Times New Roman" w:ascii="Times New Roman" w:hAnsi="Times New Roman"/>
                <w:b/>
                <w:bCs/>
              </w:rPr>
              <w:t xml:space="preserve">Amphetamine (or other stimulant) Intoxication Delirium, With mild use disorder – to – </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numPr>
                <w:ilvl w:val="2"/>
                <w:numId w:val="6"/>
              </w:numPr>
              <w:rPr>
                <w:rFonts w:ascii="Times New Roman" w:hAnsi="Times New Roman" w:cs="Times New Roman"/>
                <w:b/>
                <w:b/>
                <w:bCs/>
              </w:rPr>
            </w:pPr>
            <w:r>
              <w:rPr>
                <w:rFonts w:cs="Times New Roman" w:ascii="Times New Roman" w:hAnsi="Times New Roman"/>
                <w:b/>
                <w:bCs/>
              </w:rPr>
              <w:t>Amphetamine (or other stimulant)-induced anxiety disorder, With mild use disorder</w:t>
            </w:r>
          </w:p>
          <w:p>
            <w:pPr>
              <w:pStyle w:val="Normal"/>
              <w:ind w:left="2160" w:hanging="0"/>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5.1 Published 9/11/15</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Corrections to</w:t>
            </w:r>
            <w:r>
              <w:rPr/>
              <w:t xml:space="preserve"> </w:t>
            </w:r>
            <w:r>
              <w:rPr>
                <w:rFonts w:cs="Times New Roman" w:ascii="Times New Roman" w:hAnsi="Times New Roman"/>
                <w:b/>
                <w:bCs/>
                <w:u w:val="single"/>
              </w:rPr>
              <w:t>Description for MH ICD Code</w:t>
            </w:r>
            <w:r>
              <w:rPr>
                <w:rFonts w:cs="Times New Roman" w:ascii="Times New Roman" w:hAnsi="Times New Roman"/>
                <w:b/>
                <w:bCs/>
              </w:rPr>
              <w:t xml:space="preserve"> in Appendix A:</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MJNCDFLD </w:t>
              <w:tab/>
              <w:t>corrected to MJFLDNC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NAMTBIF </w:t>
              <w:tab/>
              <w:t>corrected to BDINTFNC</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CTAOTH  </w:t>
              <w:tab/>
              <w:t>corrected to CTAOTUNS</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IWPUDM </w:t>
              <w:tab/>
              <w:t>corrected to ASTWPUDM</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IUDM  </w:t>
              <w:tab/>
              <w:t>corrected to ASTUDM</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WPUDMS </w:t>
              <w:tab/>
              <w:t>corrected to ASWPUDMS</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IUDMS </w:t>
              <w:tab/>
              <w:t>corrected to ASTUDMS</w:t>
            </w:r>
          </w:p>
          <w:p>
            <w:pPr>
              <w:pStyle w:val="Normal"/>
              <w:numPr>
                <w:ilvl w:val="1"/>
                <w:numId w:val="6"/>
              </w:numPr>
              <w:rPr>
                <w:rFonts w:ascii="Times New Roman" w:hAnsi="Times New Roman" w:cs="Times New Roman"/>
                <w:b/>
                <w:b/>
                <w:bCs/>
              </w:rPr>
            </w:pPr>
            <w:r>
              <w:rPr>
                <w:rFonts w:cs="Times New Roman" w:ascii="Times New Roman" w:hAnsi="Times New Roman"/>
                <w:b/>
                <w:bCs/>
              </w:rPr>
              <w:t>STIPWOULD</w:t>
              <w:tab/>
              <w:t>corrected to ASTPWO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STIWOPUD </w:t>
              <w:tab/>
              <w:t>corrected to ASTWOP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ALITXUDM </w:t>
              <w:tab/>
              <w:t>corrected to ALITXM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ALITUDMS </w:t>
              <w:tab/>
              <w:t>corrected to ALITMS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CIPUDMS </w:t>
              <w:tab/>
              <w:t>corrected to CIPMS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CIUDMS  </w:t>
              <w:tab/>
              <w:t>corrected to CIMSUD </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OUSIUDM </w:t>
              <w:tab/>
              <w:t>corrected to OUSIMUD</w:t>
            </w:r>
          </w:p>
          <w:p>
            <w:pPr>
              <w:pStyle w:val="Normal"/>
              <w:numPr>
                <w:ilvl w:val="1"/>
                <w:numId w:val="6"/>
              </w:numPr>
              <w:rPr>
                <w:rFonts w:ascii="Times New Roman" w:hAnsi="Times New Roman" w:cs="Times New Roman"/>
                <w:b/>
                <w:b/>
                <w:bCs/>
              </w:rPr>
            </w:pPr>
            <w:r>
              <w:rPr>
                <w:rFonts w:cs="Times New Roman" w:ascii="Times New Roman" w:hAnsi="Times New Roman"/>
                <w:b/>
                <w:bCs/>
              </w:rPr>
              <w:t xml:space="preserve">OUSIUDMS </w:t>
              <w:tab/>
              <w:t>corrected to OUSIMSUD</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0"/>
                <w:numId w:val="6"/>
              </w:numPr>
              <w:rPr/>
            </w:pPr>
            <w:r>
              <w:rPr>
                <w:rFonts w:cs="Times New Roman" w:ascii="Times New Roman" w:hAnsi="Times New Roman"/>
                <w:b/>
                <w:bCs/>
              </w:rPr>
              <w:t>Corrections to</w:t>
            </w:r>
            <w:r>
              <w:rPr/>
              <w:t xml:space="preserve"> </w:t>
            </w:r>
            <w:r>
              <w:rPr>
                <w:rFonts w:cs="Times New Roman" w:ascii="Times New Roman" w:hAnsi="Times New Roman"/>
                <w:b/>
                <w:bCs/>
                <w:u w:val="single"/>
              </w:rPr>
              <w:t>MH ICD Code</w:t>
            </w:r>
            <w:r>
              <w:rPr/>
              <w:t xml:space="preserve"> </w:t>
            </w:r>
            <w:r>
              <w:rPr>
                <w:rFonts w:cs="Times New Roman" w:ascii="Times New Roman" w:hAnsi="Times New Roman"/>
                <w:b/>
                <w:bCs/>
              </w:rPr>
              <w:t>in Appendix A:</w:t>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BP1REHPR:</w:t>
            </w:r>
          </w:p>
          <w:p>
            <w:pPr>
              <w:pStyle w:val="Normal"/>
              <w:numPr>
                <w:ilvl w:val="2"/>
                <w:numId w:val="6"/>
              </w:numPr>
              <w:rPr>
                <w:rFonts w:ascii="Times New Roman" w:hAnsi="Times New Roman" w:cs="Times New Roman"/>
                <w:b/>
                <w:b/>
                <w:bCs/>
              </w:rPr>
            </w:pPr>
            <w:r>
              <w:rPr>
                <w:rFonts w:cs="Times New Roman" w:ascii="Times New Roman" w:hAnsi="Times New Roman"/>
                <w:b/>
                <w:bCs/>
              </w:rPr>
              <w:t>Code F31.73 corrected to F31.71</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BP1REHFR:</w:t>
            </w:r>
          </w:p>
          <w:p>
            <w:pPr>
              <w:pStyle w:val="Normal"/>
              <w:numPr>
                <w:ilvl w:val="2"/>
                <w:numId w:val="6"/>
              </w:numPr>
              <w:rPr>
                <w:rFonts w:ascii="Times New Roman" w:hAnsi="Times New Roman" w:cs="Times New Roman"/>
                <w:b/>
                <w:b/>
                <w:bCs/>
              </w:rPr>
            </w:pPr>
            <w:r>
              <w:rPr>
                <w:rFonts w:cs="Times New Roman" w:ascii="Times New Roman" w:hAnsi="Times New Roman"/>
                <w:b/>
                <w:bCs/>
              </w:rPr>
              <w:t>Code F31.74 corrected to F31.72</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INSMDO:</w:t>
            </w:r>
          </w:p>
          <w:p>
            <w:pPr>
              <w:pStyle w:val="Normal"/>
              <w:numPr>
                <w:ilvl w:val="2"/>
                <w:numId w:val="6"/>
              </w:numPr>
              <w:rPr>
                <w:rFonts w:ascii="Times New Roman" w:hAnsi="Times New Roman" w:cs="Times New Roman"/>
                <w:b/>
                <w:b/>
                <w:bCs/>
              </w:rPr>
            </w:pPr>
            <w:r>
              <w:rPr>
                <w:rFonts w:cs="Times New Roman" w:ascii="Times New Roman" w:hAnsi="Times New Roman"/>
                <w:b/>
                <w:bCs/>
              </w:rPr>
              <w:t>Code G47.00 corrected to F51.01</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HYPSMLDO:</w:t>
            </w:r>
          </w:p>
          <w:p>
            <w:pPr>
              <w:pStyle w:val="Normal"/>
              <w:numPr>
                <w:ilvl w:val="2"/>
                <w:numId w:val="6"/>
              </w:numPr>
              <w:rPr>
                <w:rFonts w:ascii="Times New Roman" w:hAnsi="Times New Roman" w:cs="Times New Roman"/>
                <w:b/>
                <w:b/>
                <w:bCs/>
              </w:rPr>
            </w:pPr>
            <w:r>
              <w:rPr>
                <w:rFonts w:cs="Times New Roman" w:ascii="Times New Roman" w:hAnsi="Times New Roman"/>
                <w:b/>
                <w:bCs/>
              </w:rPr>
              <w:t>Code G47.10 corrected to F51.11</w:t>
            </w:r>
          </w:p>
          <w:p>
            <w:pPr>
              <w:pStyle w:val="Normal"/>
              <w:ind w:left="1440" w:hanging="0"/>
              <w:rPr>
                <w:rFonts w:ascii="Times New Roman" w:hAnsi="Times New Roman" w:cs="Times New Roman"/>
                <w:b/>
                <w:b/>
                <w:bCs/>
              </w:rPr>
            </w:pPr>
            <w:r>
              <w:rPr>
                <w:rFonts w:cs="Times New Roman" w:ascii="Times New Roman" w:hAnsi="Times New Roman"/>
                <w:b/>
                <w:bCs/>
              </w:rPr>
            </w:r>
          </w:p>
          <w:p>
            <w:pPr>
              <w:pStyle w:val="Normal"/>
              <w:numPr>
                <w:ilvl w:val="1"/>
                <w:numId w:val="6"/>
              </w:numPr>
              <w:rPr>
                <w:rFonts w:ascii="Times New Roman" w:hAnsi="Times New Roman" w:cs="Times New Roman"/>
                <w:b/>
                <w:b/>
                <w:bCs/>
              </w:rPr>
            </w:pPr>
            <w:r>
              <w:rPr>
                <w:rFonts w:cs="Times New Roman" w:ascii="Times New Roman" w:hAnsi="Times New Roman"/>
                <w:b/>
                <w:bCs/>
              </w:rPr>
              <w:t>Description for MH ICD Code LANGDO:</w:t>
            </w:r>
          </w:p>
          <w:p>
            <w:pPr>
              <w:pStyle w:val="Normal"/>
              <w:numPr>
                <w:ilvl w:val="2"/>
                <w:numId w:val="6"/>
              </w:numPr>
              <w:rPr>
                <w:rFonts w:ascii="Times New Roman" w:hAnsi="Times New Roman" w:cs="Times New Roman"/>
                <w:b/>
                <w:b/>
                <w:bCs/>
              </w:rPr>
            </w:pPr>
            <w:r>
              <w:rPr>
                <w:rFonts w:cs="Times New Roman" w:ascii="Times New Roman" w:hAnsi="Times New Roman"/>
                <w:b/>
                <w:bCs/>
              </w:rPr>
              <w:t>Code F80.9 corrected to F80.2</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Version 5.2 Published 1/22/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Note: Any information pertaining to DSM-5 / ICD-10 is effective 10/1/2015.</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b/>
                <w:b/>
                <w:bCs/>
              </w:rPr>
            </w:pPr>
            <w:r>
              <w:rPr>
                <w:rFonts w:cs="Times New Roman" w:ascii="Times New Roman" w:hAnsi="Times New Roman"/>
                <w:b/>
                <w:bCs/>
              </w:rPr>
              <w:t>Added 132 MH Diagnoses to Appendix A under Category CFCCLA (Other Conditions That May Be a Focus of Clinical Attention).</w:t>
            </w:r>
          </w:p>
          <w:p>
            <w:pPr>
              <w:pStyle w:val="Normal"/>
              <w:rPr>
                <w:rFonts w:ascii="Times New Roman" w:hAnsi="Times New Roman" w:cs="Times New Roman"/>
                <w:b/>
                <w:b/>
                <w:bCs/>
              </w:rPr>
            </w:pPr>
            <w:r>
              <w:rPr>
                <w:rFonts w:cs="Times New Roman" w:ascii="Times New Roman" w:hAnsi="Times New Roman"/>
                <w:b/>
                <w:bCs/>
              </w:rPr>
            </w:r>
          </w:p>
        </w:tc>
      </w:tr>
      <w:tr>
        <w:trPr/>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Version 5.2 Published 3/1/16 (no version change)</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15"/>
              </w:numPr>
              <w:rPr>
                <w:rFonts w:ascii="Times New Roman" w:hAnsi="Times New Roman" w:cs="Times New Roman"/>
                <w:b/>
                <w:b/>
                <w:bCs/>
              </w:rPr>
            </w:pPr>
            <w:r>
              <w:rPr>
                <w:rFonts w:cs="Times New Roman" w:ascii="Times New Roman" w:hAnsi="Times New Roman"/>
                <w:b/>
                <w:bCs/>
              </w:rPr>
              <w:t>Corrected valid value for Marital Status Civil Union (byte 277) from ‘C’ to ‘6’.</w:t>
            </w:r>
          </w:p>
          <w:p>
            <w:pPr>
              <w:pStyle w:val="Normal"/>
              <w:rPr>
                <w:rFonts w:ascii="Times New Roman" w:hAnsi="Times New Roman" w:cs="Times New Roman"/>
                <w:b/>
                <w:b/>
                <w:bCs/>
              </w:rPr>
            </w:pPr>
            <w:r>
              <w:rPr>
                <w:rFonts w:cs="Times New Roman" w:ascii="Times New Roman" w:hAnsi="Times New Roman"/>
                <w:b/>
                <w:bCs/>
              </w:rPr>
            </w:r>
          </w:p>
        </w:tc>
      </w:tr>
    </w:tbl>
    <w:p>
      <w:pPr>
        <w:sectPr>
          <w:footerReference w:type="default" r:id="rId3"/>
          <w:type w:val="nextPage"/>
          <w:pgSz w:w="12240" w:h="15840"/>
          <w:pgMar w:left="1440" w:right="1080" w:gutter="0" w:header="0" w:top="144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1" w:name="__RefHeading___Toc428261183"/>
            <w:r>
              <w:rPr>
                <w:rFonts w:cs="Times New Roman" w:ascii="Times New Roman" w:hAnsi="Times New Roman"/>
              </w:rPr>
              <w:t>INTRODUCTION</w:t>
            </w:r>
            <w:bookmarkEnd w:id="1"/>
            <w:r>
              <w:rPr>
                <w:rFonts w:cs="Times New Roman" w:ascii="Times New Roman" w:hAnsi="Times New Roman"/>
              </w:rPr>
              <w:t xml:space="preserve"> </w:t>
            </w:r>
          </w:p>
        </w:tc>
      </w:tr>
    </w:tbl>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Provider Batch Registration File Specifications document provides the data requirements to be implemented for all electronic registration submissions to the Illinois Mental Health Collaborative for DHS/DMH covered consume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rFonts w:ascii="Times New Roman" w:hAnsi="Times New Roman" w:cs="Times New Roman"/>
              </w:rPr>
            </w:pPr>
            <w:bookmarkStart w:id="2" w:name="__RefHeading___Toc428261184"/>
            <w:r>
              <w:rPr>
                <w:rFonts w:cs="Times New Roman" w:ascii="Times New Roman" w:hAnsi="Times New Roman"/>
              </w:rPr>
              <w:t>PURPOSE</w:t>
            </w:r>
            <w:bookmarkEnd w:id="2"/>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purpose of this document is to provide the information necessary to submit registration data electronically to the Illinois Mental Health Collaborative.   The information herein describes specific requirements for processing data within the payer’s system.  </w:t>
        <w:br/>
      </w:r>
    </w:p>
    <w:p>
      <w:pPr>
        <w:pStyle w:val="Normal"/>
        <w:rPr>
          <w:rFonts w:ascii="Times New Roman" w:hAnsi="Times New Roman" w:cs="Times New Roman"/>
        </w:rPr>
      </w:pPr>
      <w:r>
        <w:rPr>
          <w:rFonts w:cs="Times New Roman" w:ascii="Times New Roman" w:hAnsi="Times New Roman"/>
        </w:rP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3" w:name="__RefHeading___Toc428261185"/>
            <w:r>
              <w:rPr>
                <w:rFonts w:cs="Times New Roman" w:ascii="Times New Roman" w:hAnsi="Times New Roman"/>
              </w:rPr>
              <w:t>TELECOMMUNICATIONS SPECIFICATIONS</w:t>
            </w:r>
            <w:bookmarkEnd w:id="3"/>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0"/>
        <w:rPr/>
      </w:pPr>
      <w:r>
        <w:rPr>
          <w:rFonts w:cs="Times New Roman" w:ascii="Times New Roman" w:hAnsi="Times New Roman"/>
        </w:rPr>
        <w:t xml:space="preserve">Providers wishing to submit electronic registration data to the Illinois Mental Health Collaborative must obtain a Submitter ID/Password.  If you do not have a Submitter ID you may obtain one by completing the Account Request form available on The Illinois Mental Health Collaborative website at </w:t>
      </w:r>
      <w:hyperlink r:id="rId4">
        <w:r>
          <w:rPr>
            <w:rStyle w:val="InternetLink"/>
            <w:rFonts w:cs="Times New Roman" w:ascii="Times New Roman" w:hAnsi="Times New Roman"/>
          </w:rPr>
          <w:t>http://www.illinoismentalhealthcollaborative.com/</w:t>
        </w:r>
      </w:hyperlink>
      <w:r>
        <w:rPr>
          <w:rFonts w:cs="Times New Roman" w:ascii="Times New Roman" w:hAnsi="Times New Roman"/>
          <w:color w:val="0000FF"/>
        </w:rPr>
        <w:t xml:space="preserve">.  </w:t>
      </w:r>
      <w:r>
        <w:rPr>
          <w:rFonts w:cs="Times New Roman" w:ascii="Times New Roman" w:hAnsi="Times New Roman"/>
        </w:rPr>
        <w:t xml:space="preserve">If you already have a ProviderConnect user ID and password, you will be able to access the registration batch submission proces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llinois Mental Health Collaborative can accommodate multiple submission methods for the electronic registration data.  Please refer to the ETS (Electronic Transport System) Electronic Data Exchange Overview document on the Illinois Mental Health Collaborative website at http://www.illinoismentalhealthcollaborative.com for further detail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you have any questions please contact The Illinois Mental Health Collaborative EDI help desk.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E-mail: </w:t>
      </w:r>
      <w:hyperlink r:id="rId5">
        <w:r>
          <w:rPr>
            <w:rStyle w:val="InternetLink"/>
            <w:rFonts w:cs="Times New Roman" w:ascii="Times New Roman" w:hAnsi="Times New Roman"/>
          </w:rPr>
          <w:t>e-supportservices@valueoptions.com</w:t>
        </w:r>
      </w:hyperlink>
      <w:r>
        <w:rPr>
          <w:rFonts w:cs="Times New Roman" w:ascii="Times New Roman" w:hAnsi="Times New Roman"/>
        </w:rPr>
        <w:t xml:space="preserve"> </w:t>
        <w:tab/>
      </w:r>
    </w:p>
    <w:p>
      <w:pPr>
        <w:pStyle w:val="Normal"/>
        <w:ind w:left="1440" w:hanging="0"/>
        <w:rPr/>
      </w:pPr>
      <w:r>
        <w:rPr>
          <w:rFonts w:cs="Times New Roman" w:ascii="Times New Roman" w:hAnsi="Times New Roman"/>
        </w:rPr>
        <w:t>E-Mail subject line should begin with “Batch Registration’ – This will direct the email to the correct internal resource for resolution</w:t>
        <w:br/>
        <w:t xml:space="preserve">Telephone: 888-247-9311 (8am – 6pm Eastern, Monday – Friday) </w:t>
        <w:br/>
        <w:t>FAX: 866-698-6032</w:t>
        <w:br/>
      </w:r>
    </w:p>
    <w:tbl>
      <w:tblPr>
        <w:tblW w:w="9936" w:type="dxa"/>
        <w:jc w:val="left"/>
        <w:tblInd w:w="-108" w:type="dxa"/>
        <w:tblLayout w:type="fixed"/>
        <w:tblCellMar>
          <w:top w:w="0" w:type="dxa"/>
          <w:left w:w="108" w:type="dxa"/>
          <w:bottom w:w="0" w:type="dxa"/>
          <w:right w:w="108" w:type="dxa"/>
        </w:tblCellMar>
      </w:tblPr>
      <w:tblGrid>
        <w:gridCol w:w="9936"/>
      </w:tblGrid>
      <w:tr>
        <w:trPr/>
        <w:tc>
          <w:tcPr>
            <w:tcW w:w="9936" w:type="dxa"/>
            <w:tcBorders>
              <w:top w:val="single" w:sz="4" w:space="0" w:color="000000"/>
            </w:tcBorders>
          </w:tcPr>
          <w:p>
            <w:pPr>
              <w:pStyle w:val="Heading1"/>
              <w:spacing w:before="240" w:after="60"/>
              <w:rPr/>
            </w:pPr>
            <w:bookmarkStart w:id="4" w:name="__RefHeading___Toc428261186"/>
            <w:r>
              <w:rPr>
                <w:rFonts w:cs="Times New Roman" w:ascii="Times New Roman" w:hAnsi="Times New Roman"/>
              </w:rPr>
              <w:t>GENERAL COMMENTS</w:t>
            </w:r>
            <w:bookmarkEnd w:id="4"/>
            <w:r>
              <w:rPr>
                <w:rFonts w:cs="Times New Roman" w:ascii="Times New Roman" w:hAnsi="Times New Roman"/>
              </w:rPr>
              <w:t xml:space="preserve"> </w:t>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18"/>
        </w:numPr>
        <w:rPr>
          <w:rFonts w:ascii="Times New Roman" w:hAnsi="Times New Roman" w:cs="Times New Roman"/>
        </w:rPr>
      </w:pPr>
      <w:r>
        <w:rPr>
          <w:rFonts w:cs="Times New Roman" w:ascii="Times New Roman" w:hAnsi="Times New Roman"/>
        </w:rPr>
        <w:t>The submitted file will be a flat, fixed length file.</w:t>
      </w:r>
    </w:p>
    <w:p>
      <w:pPr>
        <w:pStyle w:val="Normal"/>
        <w:numPr>
          <w:ilvl w:val="0"/>
          <w:numId w:val="18"/>
        </w:numPr>
        <w:rPr>
          <w:rFonts w:ascii="Times New Roman" w:hAnsi="Times New Roman" w:cs="Times New Roman"/>
        </w:rPr>
      </w:pPr>
      <w:r>
        <w:rPr>
          <w:rFonts w:cs="Times New Roman" w:ascii="Times New Roman" w:hAnsi="Times New Roman"/>
        </w:rPr>
        <w:t xml:space="preserve">The last record of the file will be a trailer record.  The first 10 characters should be “TRAILER” with three spaces for a total of 10 bytes in that field.  Starting in position 11, put the total number of records that are included in the file.  If the total number of records as counted during the batch registration upload file does not match the value in the Trailer record, the file will be rejected.  </w:t>
      </w:r>
    </w:p>
    <w:p>
      <w:pPr>
        <w:sectPr>
          <w:footerReference w:type="default" r:id="rId6"/>
          <w:type w:val="nextPage"/>
          <w:pgSz w:w="12240" w:h="15840"/>
          <w:pgMar w:left="1440" w:right="1080" w:gutter="0" w:header="0" w:top="1440" w:footer="720" w:bottom="77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Heading1"/>
        <w:rPr/>
      </w:pPr>
      <w:bookmarkStart w:id="5" w:name="__RefHeading___Toc428261187"/>
      <w:bookmarkEnd w:id="5"/>
      <w:r>
        <w:rPr>
          <w:rFonts w:cs="Times New Roman" w:ascii="Times New Roman" w:hAnsi="Times New Roman"/>
          <w:sz w:val="36"/>
          <w:szCs w:val="36"/>
        </w:rPr>
        <w:t xml:space="preserve">PROVIDER REGISTRATION </w:t>
      </w:r>
      <w:r>
        <w:rPr>
          <w:rFonts w:cs="Times New Roman" w:ascii="Times New Roman" w:hAnsi="Times New Roman"/>
          <w:bCs/>
          <w:sz w:val="36"/>
          <w:szCs w:val="36"/>
        </w:rPr>
        <w:t xml:space="preserve">ELECTRONIC SUBMISSION FILE </w:t>
      </w:r>
      <w:r>
        <w:rPr>
          <w:rFonts w:cs="Times New Roman" w:ascii="Times New Roman" w:hAnsi="Times New Roman"/>
          <w:sz w:val="36"/>
          <w:szCs w:val="36"/>
        </w:rPr>
        <w:t>SPECIFICATION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re are three types of registration transactions. The INDICATOR field (position 25) indicates the type of transaction. One of these three values is required on each transaction. The valid typ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 Address Update Only</w:t>
      </w:r>
    </w:p>
    <w:p>
      <w:pPr>
        <w:pStyle w:val="Normal"/>
        <w:rPr>
          <w:rFonts w:ascii="Times New Roman" w:hAnsi="Times New Roman" w:cs="Times New Roman"/>
        </w:rPr>
      </w:pPr>
      <w:r>
        <w:rPr>
          <w:rFonts w:cs="Times New Roman" w:ascii="Times New Roman" w:hAnsi="Times New Roman"/>
        </w:rPr>
        <w:t>C – Close registration or Special Program End Date</w:t>
      </w:r>
    </w:p>
    <w:p>
      <w:pPr>
        <w:pStyle w:val="Normal"/>
        <w:rPr>
          <w:rFonts w:ascii="Times New Roman" w:hAnsi="Times New Roman" w:cs="Times New Roman"/>
        </w:rPr>
      </w:pPr>
      <w:r>
        <w:rPr>
          <w:rFonts w:cs="Times New Roman" w:ascii="Times New Roman" w:hAnsi="Times New Roman"/>
        </w:rPr>
        <w:t>R – Registration or Re-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is indicator is not one of the above the following critical error will occur.</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is Inval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field is not ‘C’, ‘D’ or ‘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critical err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indicator will be used to determine how the record is process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6" w:name="__RefHeading___Toc428261188"/>
      <w:bookmarkEnd w:id="6"/>
      <w:r>
        <w:rPr>
          <w:rFonts w:cs="Times New Roman" w:ascii="Times New Roman" w:hAnsi="Times New Roman"/>
          <w:sz w:val="36"/>
          <w:szCs w:val="36"/>
        </w:rPr>
        <w:t>INDICATOR ‘D’ – ADDRESS UPDATE ONLY</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A record with the indicator of ‘D’ will update the address only on a current registration. When processing this record if no current registration record is found for this consumer then the record will be returned on the error file with the error code 161 and error message ‘No Prior Registration on File for Address Change’. If a current registration record is found then a new iteration of that registration record will be created with the address from the incoming record and all other information from the current registration on file. This will not change the consumer’s eligibility and the re-registration is still required at 6 months from the current 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ubset of fields are required for an Address Update as defined in the file layout.</w:t>
      </w:r>
      <w:r>
        <w:br w:type="page"/>
      </w:r>
    </w:p>
    <w:p>
      <w:pPr>
        <w:pStyle w:val="Heading1"/>
        <w:rPr>
          <w:rFonts w:ascii="Times New Roman" w:hAnsi="Times New Roman" w:cs="Times New Roman"/>
          <w:sz w:val="36"/>
          <w:szCs w:val="36"/>
        </w:rPr>
      </w:pPr>
      <w:bookmarkStart w:id="7" w:name="__RefHeading___Toc428261189"/>
      <w:bookmarkEnd w:id="7"/>
      <w:r>
        <w:rPr>
          <w:rFonts w:cs="Times New Roman" w:ascii="Times New Roman" w:hAnsi="Times New Roman"/>
          <w:sz w:val="36"/>
          <w:szCs w:val="36"/>
        </w:rPr>
        <w:t>INDICATOR ‘C’ – CLOSE REGISTRATION OR SPECIAL PROGRAM END DATE</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 indicator of ‘C’ will close the registration or Special Program(s) as indicated on the reco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pecial program end date or the MH Closure Date is required. Depending on which field(s) have a date the following will occur:</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928" w:type="dxa"/>
        <w:jc w:val="left"/>
        <w:tblInd w:w="-113" w:type="dxa"/>
        <w:tblLayout w:type="fixed"/>
        <w:tblCellMar>
          <w:top w:w="0" w:type="dxa"/>
          <w:left w:w="108" w:type="dxa"/>
          <w:bottom w:w="0" w:type="dxa"/>
          <w:right w:w="108" w:type="dxa"/>
        </w:tblCellMar>
      </w:tblPr>
      <w:tblGrid>
        <w:gridCol w:w="1368"/>
        <w:gridCol w:w="2700"/>
        <w:gridCol w:w="4860"/>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H Closure Date</w:t>
            </w:r>
          </w:p>
        </w:tc>
        <w:tc>
          <w:tcPr>
            <w:tcW w:w="270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Special Program End Dat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batch proc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l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a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 No other programs will be updated and the registration is still active for 6 months from the previous registration trans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less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pecial program(s) that had an end Date will be closed as of the Special Program End date and all other programs (special and core) will be closed on the MH Closure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lid Date (greater than the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rror Code – 174 – Special Program End Date is greater than MH Closure Date</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error codes have been created for this process</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rPr>
            </w:pPr>
            <w:r>
              <w:rPr>
                <w:rFonts w:cs="Times New Roman" w:ascii="Times New Roman" w:hAnsi="Times New Roman"/>
                <w:b/>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MH Closure Date or any Special Program End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ndicator of ‘C’ with Special Program selected when Special Program was not selected on Prior Registr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an end date of a special program and that special program was not selected on the prior registr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cator of ‘C’ when no prior open registration on f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is error will occur when the Indicator is ‘C’ and there is no prior open registration on file</w:t>
            </w:r>
          </w:p>
        </w:tc>
      </w:tr>
    </w:tbl>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8" w:name="__RefHeading___Toc428261190"/>
      <w:bookmarkEnd w:id="8"/>
      <w:r>
        <w:rPr>
          <w:rFonts w:cs="Times New Roman" w:ascii="Times New Roman" w:hAnsi="Times New Roman"/>
          <w:sz w:val="36"/>
          <w:szCs w:val="36"/>
        </w:rPr>
        <w:t>INDICATOR ‘R’ – REGISTRATION OR RE-REGISTRATION</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A record with an indicator of ‘R’ will be used for the following situation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 xml:space="preserve">Registration </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registration</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gistration with an MH Closure Date under the circumstances that the consumer is being closed at the same time that they are being registered. (Example: A consumer who had an assessment and did not continue services)</w:t>
      </w:r>
    </w:p>
    <w:p>
      <w:pPr>
        <w:pStyle w:val="Normal"/>
        <w:numPr>
          <w:ilvl w:val="0"/>
          <w:numId w:val="13"/>
        </w:numPr>
        <w:rPr>
          <w:rFonts w:ascii="Times New Roman" w:hAnsi="Times New Roman" w:cs="Times New Roman"/>
          <w:sz w:val="18"/>
          <w:szCs w:val="18"/>
        </w:rPr>
      </w:pPr>
      <w:r>
        <w:rPr>
          <w:rFonts w:cs="Times New Roman" w:ascii="Times New Roman" w:hAnsi="Times New Roman"/>
          <w:sz w:val="18"/>
          <w:szCs w:val="18"/>
        </w:rPr>
        <w:t>Registration with a Special Program End Date when the Special Program should be closed and the other funds should be registered or re-registe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 xml:space="preserve">The following error codes have been created for this process </w:t>
      </w:r>
    </w:p>
    <w:p>
      <w:pPr>
        <w:pStyle w:val="Normal"/>
        <w:rPr>
          <w:rFonts w:ascii="Times New Roman" w:hAnsi="Times New Roman" w:cs="Times New Roman"/>
        </w:rPr>
      </w:pPr>
      <w:r>
        <w:rPr>
          <w:rFonts w:cs="Times New Roman" w:ascii="Times New Roman" w:hAnsi="Times New Roman"/>
        </w:rPr>
      </w:r>
    </w:p>
    <w:tbl>
      <w:tblPr>
        <w:tblW w:w="8928" w:type="dxa"/>
        <w:jc w:val="left"/>
        <w:tblInd w:w="-113" w:type="dxa"/>
        <w:tblLayout w:type="fixed"/>
        <w:tblCellMar>
          <w:top w:w="0" w:type="dxa"/>
          <w:left w:w="108" w:type="dxa"/>
          <w:bottom w:w="0" w:type="dxa"/>
          <w:right w:w="108" w:type="dxa"/>
        </w:tblCellMar>
      </w:tblPr>
      <w:tblGrid>
        <w:gridCol w:w="1008"/>
        <w:gridCol w:w="3060"/>
        <w:gridCol w:w="48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Error Code</w:t>
            </w:r>
          </w:p>
        </w:tc>
        <w:tc>
          <w:tcPr>
            <w:tcW w:w="30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Message</w:t>
            </w:r>
          </w:p>
        </w:tc>
        <w:tc>
          <w:tcPr>
            <w:tcW w:w="48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Times New Roman" w:hAnsi="Times New Roman" w:cs="Times New Roman"/>
                <w:b/>
                <w:b/>
                <w:sz w:val="18"/>
                <w:szCs w:val="18"/>
              </w:rPr>
            </w:pPr>
            <w:r>
              <w:rPr>
                <w:rFonts w:cs="Times New Roman" w:ascii="Times New Roman" w:hAnsi="Times New Roman"/>
                <w:b/>
                <w:sz w:val="18"/>
                <w:szCs w:val="18"/>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or MH Closure Date is greater than 6 months from registration start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6 months from the Registration Start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gistration Start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Registration Start Date is greater than the date the file was process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pecial Program End Date is greater than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is less than a Special Program End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dicator contains ‘C’ but there are no Special Program End Dates or MH Clos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indicator is ‘C’ and there is no Special Program End Date or MH Closure D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H Closure Date/Special Program End Date cannot be a Future D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is error will occur when the MH Closure Date or any Special Program End Date is greater than the date the file was process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6"/>
          <w:szCs w:val="36"/>
        </w:rPr>
      </w:pPr>
      <w:bookmarkStart w:id="9" w:name="__RefHeading___Toc428261191"/>
      <w:bookmarkEnd w:id="9"/>
      <w:r>
        <w:rPr>
          <w:rFonts w:cs="Times New Roman" w:ascii="Times New Roman" w:hAnsi="Times New Roman"/>
          <w:sz w:val="36"/>
          <w:szCs w:val="36"/>
        </w:rPr>
        <w:t>BATCH SUBMISSION FILE LAYOUT</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y for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 – Field is required</w:t>
      </w:r>
    </w:p>
    <w:p>
      <w:pPr>
        <w:pStyle w:val="Normal"/>
        <w:rPr>
          <w:rFonts w:ascii="Times New Roman" w:hAnsi="Times New Roman" w:cs="Times New Roman"/>
        </w:rPr>
      </w:pPr>
      <w:r>
        <w:rPr>
          <w:rFonts w:cs="Times New Roman" w:ascii="Times New Roman" w:hAnsi="Times New Roman"/>
        </w:rPr>
        <w:t>N – Field is not required</w:t>
      </w:r>
    </w:p>
    <w:p>
      <w:pPr>
        <w:pStyle w:val="Normal"/>
        <w:rPr>
          <w:rFonts w:ascii="Times New Roman" w:hAnsi="Times New Roman" w:cs="Times New Roman"/>
        </w:rPr>
      </w:pPr>
      <w:r>
        <w:rPr>
          <w:rFonts w:cs="Times New Roman" w:ascii="Times New Roman" w:hAnsi="Times New Roman"/>
        </w:rPr>
        <w:t>C – Field is conditionally required (condition under which the field is required is documented in the error processi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field that is not required and is not being reported needs to be spa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of 10/1/2015, positions 382-428 are required to be left blank. New fields starting at position 918 are required as of 10/1/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alpha characters need to be upper case.</w:t>
      </w:r>
    </w:p>
    <w:p>
      <w:pPr>
        <w:pStyle w:val="Normal"/>
        <w:rPr>
          <w:rFonts w:ascii="Times New Roman" w:hAnsi="Times New Roman" w:cs="Times New Roman"/>
        </w:rPr>
      </w:pPr>
      <w:r>
        <w:rPr>
          <w:rFonts w:cs="Times New Roman" w:ascii="Times New Roman" w:hAnsi="Times New Roman"/>
        </w:rPr>
      </w:r>
    </w:p>
    <w:tbl>
      <w:tblPr>
        <w:tblW w:w="5050" w:type="pct"/>
        <w:jc w:val="left"/>
        <w:tblInd w:w="-113" w:type="dxa"/>
        <w:tblLayout w:type="fixed"/>
        <w:tblCellMar>
          <w:top w:w="0" w:type="dxa"/>
          <w:left w:w="108" w:type="dxa"/>
          <w:bottom w:w="0" w:type="dxa"/>
          <w:right w:w="108" w:type="dxa"/>
        </w:tblCellMar>
      </w:tblPr>
      <w:tblGrid>
        <w:gridCol w:w="630"/>
        <w:gridCol w:w="702"/>
        <w:gridCol w:w="660"/>
        <w:gridCol w:w="741"/>
        <w:gridCol w:w="1927"/>
        <w:gridCol w:w="4793"/>
      </w:tblGrid>
      <w:tr>
        <w:trPr>
          <w:tblHeader w:val="true"/>
          <w:trHeight w:val="225" w:hRule="atLeast"/>
        </w:trPr>
        <w:tc>
          <w:tcPr>
            <w:tcW w:w="1332"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Position</w:t>
            </w:r>
          </w:p>
          <w:p>
            <w:pPr>
              <w:pStyle w:val="Normal"/>
              <w:widowControl w:val="false"/>
              <w:autoSpaceDE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Length</w:t>
            </w:r>
          </w:p>
        </w:tc>
        <w:tc>
          <w:tcPr>
            <w:tcW w:w="741"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Usage</w:t>
            </w:r>
          </w:p>
        </w:tc>
        <w:tc>
          <w:tcPr>
            <w:tcW w:w="192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ield name</w:t>
            </w:r>
          </w:p>
        </w:tc>
        <w:tc>
          <w:tcPr>
            <w:tcW w:w="4793" w:type="dxa"/>
            <w:vMerge w:val="restart"/>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color w:val="FFFFFF"/>
                <w:sz w:val="18"/>
                <w:szCs w:val="18"/>
              </w:rPr>
            </w:pPr>
            <w:r>
              <w:rPr>
                <w:rFonts w:cs="Times New Roman" w:ascii="Times New Roman" w:hAnsi="Times New Roman"/>
                <w:b/>
                <w:bCs/>
                <w:color w:val="FFFFFF"/>
                <w:sz w:val="18"/>
                <w:szCs w:val="18"/>
              </w:rPr>
              <w:t>Error Processing</w:t>
            </w:r>
          </w:p>
        </w:tc>
      </w:tr>
      <w:tr>
        <w:trPr>
          <w:tblHeader w:val="true"/>
          <w:trHeight w:val="225" w:hRule="atLeast"/>
        </w:trPr>
        <w:tc>
          <w:tcPr>
            <w:tcW w:w="630"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From</w:t>
            </w:r>
          </w:p>
        </w:tc>
        <w:tc>
          <w:tcPr>
            <w:tcW w:w="702" w:type="dxa"/>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To</w:t>
            </w:r>
          </w:p>
        </w:tc>
        <w:tc>
          <w:tcPr>
            <w:tcW w:w="660"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4793"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widowControl w:val="false"/>
              <w:autoSpaceDE w:val="false"/>
              <w:snapToGrid w:val="false"/>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ubmitter ID</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OMIS ProviderConnect Submitter 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ubmitter ID not found – assign error code 001 with error message ‘Submitting Provider ID not fou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stering Provider ID</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ust be valid provider ID in VOMI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registering provider ID is not found – assign error code 002 with error message ‘Registering Provider ID not fou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or</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indicate the type of transac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 – Address chang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 – Registration or re-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 Close registration or End Date Special Progra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indicator is not ‘D’, ‘R’ or ‘C’ – assign error code 160 with message ‘Indicator is 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Indicator is ‘D’ and there is no registration on file with the Collaborative – assign error code 161 with error message – ‘No Prior Registration on file for Address Chang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C’ and MH Closure Date and all Special Program End Dates are spaces – assign error code 175 with message ‘Indicator contains ‘C’ but there are no Special Program End Dates or MH Clos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C’ and there is not a prior open registration on file – assign error code 178 with message ‘Indicator of ‘C’ when no prior open registration on fil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rent Cod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ust be equal to IL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equal to ILL – assign error code 003 with error message ‘Parent Cod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a critical erro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stration Start Date</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art Date of this registration period for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ormat: MMDDYYY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04 with message ‘Registration Start Date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not in MMDDYYYY format –assign error code 005 with message ‘Registration Start Date must be in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ffective files processed after 9/16/10 -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registration start date is prior to 90 days, assign error code 006 with message “Consumer Registration Begin Date Exceeds Back Dating Limit.  Please Use More Current Date”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s not on file with Social Services Package B for the registration start date – assign error code 152 with message ‘Consumer does not have Social Services Package B for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not on file with ECHP (Received on Community Health and Prevention Eligibility file) for the registration start date – assign error code 207 with message ‘Consumer does not have ECHP for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not on file with EWCC (Received on Williams Class Consumer Eligibility file) for the registration start date – assign error code 236 with message ‘Consumer does not have Williams Class Consumer Eligibility for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3 with message ‘Registration Start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rror codes 004, 005,  006 and 152 are critical error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ID</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recipient identification number (RI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07 with message ‘Consumer ID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e Consumer ID is not found in the VOMIS database – assign error code 008 with message ‘Consumer not on fi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ata for consumer (name, date of birth and name) must match what is one file in the VOMIS databas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D is found but the last name on file does not match incoming last name – assign error code 009 with message ‘The Last Name on file for this consumer RIN does not match’</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D is found but the first name does not match incoming first name – assign error code 010 with message ‘The First Name on file for this consumer RIN does not match’ (The first name match will find a match on common nicknam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consumer ID is found but the year of birth on file does not match incoming year of birth – assign error code 011 with message ‘The year of Birth on file for this consumer RIN does not match’</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rror codes 007, 008, 009, 010 and 011 are critical errors</w:t>
            </w:r>
          </w:p>
        </w:tc>
      </w:tr>
      <w:tr>
        <w:trPr>
          <w:trHeight w:val="6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gency FEIN</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agency’s nine digit Federal Employer Identification Number (FEI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12 with message ‘Agency FEIN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numeric – assign error code 013 with message ‘Agency FEIN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lient I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 unique ID number assigned by the agency to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Satellite Cod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is code is assigned by DHS for the agency.  If no satellite code is assigned, 00 is used for this fie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values – 00 – 99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not 00 – 99 – assign error code 014 with message ‘Satellite Cod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edicaid Site ID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FS assigned Medicaid site ID number where the consumer is registered. Non-Medicaid enrolled agencies report 000 for this fiel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 assign error code 015 with message ‘Medicaid Site ID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numeric – assign error code 016 with message ‘Medicaid Site ID must be numeric’</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Last Na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consumer’s legal last nam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bCs/>
                <w:color w:val="000000"/>
                <w:sz w:val="18"/>
                <w:szCs w:val="18"/>
              </w:rPr>
              <w:t>If field is spaces – assign error code 017 with message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First Na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consumer’s legal first nam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 assign error code 018 with message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Middle initial of the consumer. </w:t>
            </w:r>
            <w:r>
              <w:rPr>
                <w:rFonts w:cs="Times New Roman" w:ascii="Times New Roman" w:hAnsi="Times New Roman"/>
                <w:color w:val="000000"/>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Nam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name suffix if the consumer has one (Jr, Sr, III, etc) </w:t>
            </w:r>
            <w:r>
              <w:rPr>
                <w:rFonts w:cs="Times New Roman" w:ascii="Times New Roman" w:hAnsi="Times New Roman"/>
                <w:color w:val="000000"/>
                <w:sz w:val="18"/>
                <w:szCs w:val="18"/>
              </w:rPr>
              <w:t>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Birth Dat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date on which the consumer was bor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 assign error code 019 with message ‘Date of Birth is mi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a future date – assign error code 020 with message ‘Date of Birth cannot be a future da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not in format MMDDYYYY – assign error code 021 with message ‘Date of Birth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The consumer’s SS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ne of the three SSN field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Social Security Number is spaces and Social Security Number Unknown Indicator is spaces and No Social Security Number indicators is spaces – assign error code 022 with message ‘SSN, SSN Unknown or No SSN must be popula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pPr>
            <w:r>
              <w:rPr>
                <w:rFonts w:cs="Times New Roman" w:ascii="Times New Roman" w:hAnsi="Times New Roman"/>
                <w:bCs/>
                <w:color w:val="000000"/>
                <w:sz w:val="18"/>
                <w:szCs w:val="18"/>
              </w:rPr>
              <w:t xml:space="preserve">If field is equal to any of the following values: </w:t>
            </w:r>
            <w:r>
              <w:rPr>
                <w:rFonts w:cs="Times New Roman" w:ascii="Times New Roman" w:hAnsi="Times New Roman"/>
                <w:sz w:val="18"/>
                <w:szCs w:val="18"/>
              </w:rPr>
              <w:t>000000000</w:t>
            </w:r>
            <w:r>
              <w:rPr>
                <w:rFonts w:cs="Times New Roman" w:ascii="Times New Roman" w:hAnsi="Times New Roman"/>
                <w:bCs/>
                <w:color w:val="000000"/>
                <w:sz w:val="18"/>
                <w:szCs w:val="18"/>
              </w:rPr>
              <w:t xml:space="preserve">, </w:t>
            </w:r>
            <w:r>
              <w:rPr>
                <w:rFonts w:cs="Times New Roman" w:ascii="Times New Roman" w:hAnsi="Times New Roman"/>
                <w:sz w:val="18"/>
                <w:szCs w:val="18"/>
              </w:rPr>
              <w:t>111111111</w:t>
            </w:r>
            <w:r>
              <w:rPr>
                <w:rFonts w:cs="Times New Roman" w:ascii="Times New Roman" w:hAnsi="Times New Roman"/>
                <w:bCs/>
                <w:color w:val="000000"/>
                <w:sz w:val="18"/>
                <w:szCs w:val="18"/>
              </w:rPr>
              <w:t xml:space="preserve">, </w:t>
            </w:r>
            <w:r>
              <w:rPr>
                <w:rFonts w:cs="Times New Roman" w:ascii="Times New Roman" w:hAnsi="Times New Roman"/>
                <w:sz w:val="18"/>
                <w:szCs w:val="18"/>
              </w:rPr>
              <w:t>222222222</w:t>
            </w:r>
            <w:r>
              <w:rPr>
                <w:rFonts w:cs="Times New Roman" w:ascii="Times New Roman" w:hAnsi="Times New Roman"/>
                <w:bCs/>
                <w:color w:val="000000"/>
                <w:sz w:val="18"/>
                <w:szCs w:val="18"/>
              </w:rPr>
              <w:t xml:space="preserve">, </w:t>
            </w:r>
            <w:r>
              <w:rPr>
                <w:rFonts w:cs="Times New Roman" w:ascii="Times New Roman" w:hAnsi="Times New Roman"/>
                <w:sz w:val="18"/>
                <w:szCs w:val="18"/>
              </w:rPr>
              <w:t>333333333</w:t>
            </w:r>
            <w:r>
              <w:rPr>
                <w:rFonts w:cs="Times New Roman" w:ascii="Times New Roman" w:hAnsi="Times New Roman"/>
                <w:bCs/>
                <w:color w:val="000000"/>
                <w:sz w:val="18"/>
                <w:szCs w:val="18"/>
              </w:rPr>
              <w:t xml:space="preserve">, </w:t>
            </w:r>
            <w:r>
              <w:rPr>
                <w:rFonts w:cs="Times New Roman" w:ascii="Times New Roman" w:hAnsi="Times New Roman"/>
                <w:sz w:val="18"/>
                <w:szCs w:val="18"/>
              </w:rPr>
              <w:t>444444444</w:t>
            </w:r>
            <w:r>
              <w:rPr>
                <w:rFonts w:cs="Times New Roman" w:ascii="Times New Roman" w:hAnsi="Times New Roman"/>
                <w:bCs/>
                <w:color w:val="000000"/>
                <w:sz w:val="18"/>
                <w:szCs w:val="18"/>
              </w:rPr>
              <w:t xml:space="preserve">, </w:t>
            </w:r>
            <w:r>
              <w:rPr>
                <w:rFonts w:cs="Times New Roman" w:ascii="Times New Roman" w:hAnsi="Times New Roman"/>
                <w:sz w:val="18"/>
                <w:szCs w:val="18"/>
              </w:rPr>
              <w:t>555555555</w:t>
            </w:r>
            <w:r>
              <w:rPr>
                <w:rFonts w:cs="Times New Roman" w:ascii="Times New Roman" w:hAnsi="Times New Roman"/>
                <w:bCs/>
                <w:color w:val="000000"/>
                <w:sz w:val="18"/>
                <w:szCs w:val="18"/>
              </w:rPr>
              <w:t xml:space="preserve">, </w:t>
            </w:r>
            <w:r>
              <w:rPr>
                <w:rFonts w:cs="Times New Roman" w:ascii="Times New Roman" w:hAnsi="Times New Roman"/>
                <w:sz w:val="18"/>
                <w:szCs w:val="18"/>
              </w:rPr>
              <w:t>666666666</w:t>
            </w:r>
            <w:r>
              <w:rPr>
                <w:rFonts w:cs="Times New Roman" w:ascii="Times New Roman" w:hAnsi="Times New Roman"/>
                <w:bCs/>
                <w:color w:val="000000"/>
                <w:sz w:val="18"/>
                <w:szCs w:val="18"/>
              </w:rPr>
              <w:t xml:space="preserve">, </w:t>
            </w:r>
            <w:r>
              <w:rPr>
                <w:rFonts w:cs="Times New Roman" w:ascii="Times New Roman" w:hAnsi="Times New Roman"/>
                <w:sz w:val="18"/>
                <w:szCs w:val="18"/>
              </w:rPr>
              <w:t>777777777</w:t>
            </w:r>
            <w:r>
              <w:rPr>
                <w:rFonts w:cs="Times New Roman" w:ascii="Times New Roman" w:hAnsi="Times New Roman"/>
                <w:bCs/>
                <w:color w:val="000000"/>
                <w:sz w:val="18"/>
                <w:szCs w:val="18"/>
              </w:rPr>
              <w:t xml:space="preserve">, </w:t>
            </w:r>
            <w:r>
              <w:rPr>
                <w:rFonts w:cs="Times New Roman" w:ascii="Times New Roman" w:hAnsi="Times New Roman"/>
                <w:sz w:val="18"/>
                <w:szCs w:val="18"/>
              </w:rPr>
              <w:t>888888888</w:t>
            </w:r>
            <w:r>
              <w:rPr>
                <w:rFonts w:cs="Times New Roman" w:ascii="Times New Roman" w:hAnsi="Times New Roman"/>
                <w:bCs/>
                <w:color w:val="000000"/>
                <w:sz w:val="18"/>
                <w:szCs w:val="18"/>
              </w:rPr>
              <w:t xml:space="preserve">, </w:t>
            </w:r>
            <w:r>
              <w:rPr>
                <w:rFonts w:cs="Times New Roman" w:ascii="Times New Roman" w:hAnsi="Times New Roman"/>
                <w:sz w:val="18"/>
                <w:szCs w:val="18"/>
              </w:rPr>
              <w:t>999999999</w:t>
            </w:r>
            <w:r>
              <w:rPr>
                <w:rFonts w:cs="Times New Roman" w:ascii="Times New Roman" w:hAnsi="Times New Roman"/>
                <w:bCs/>
                <w:color w:val="000000"/>
                <w:sz w:val="18"/>
                <w:szCs w:val="18"/>
              </w:rPr>
              <w:t xml:space="preserve">, </w:t>
            </w:r>
            <w:r>
              <w:rPr>
                <w:rFonts w:cs="Times New Roman" w:ascii="Times New Roman" w:hAnsi="Times New Roman"/>
                <w:sz w:val="18"/>
                <w:szCs w:val="18"/>
              </w:rPr>
              <w:t>123456789</w:t>
            </w:r>
            <w:r>
              <w:rPr>
                <w:rFonts w:cs="Times New Roman" w:ascii="Times New Roman" w:hAnsi="Times New Roman"/>
                <w:bCs/>
                <w:color w:val="000000"/>
                <w:sz w:val="18"/>
                <w:szCs w:val="18"/>
              </w:rPr>
              <w:t xml:space="preserve"> or </w:t>
            </w:r>
            <w:r>
              <w:rPr>
                <w:rFonts w:cs="Times New Roman" w:ascii="Times New Roman" w:hAnsi="Times New Roman"/>
                <w:sz w:val="18"/>
                <w:szCs w:val="18"/>
              </w:rPr>
              <w:t>987654321 – assign error code 023 with message ‘SSN 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two of the social security fields (Social Security Number, Social Security Number Unknown Indicator or No social Security Number) is not blank then assign error code 157 with message ‘Only one of the Social security fields can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ocial Security Number Unknown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Social Security Number is not known then indicate with ‘Y’, otherwise leave spaces</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ne of the three SSN fields is required for indicator of ‘C’ and ‘R’. Can be sent on ‘D’ but will be not be used in processing.</w:t>
            </w:r>
          </w:p>
          <w:p>
            <w:pPr>
              <w:pStyle w:val="Normal"/>
              <w:widowControl w:val="false"/>
              <w:autoSpaceDE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o Social Security Numb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the consumer has no SSN then indicate with ‘Y’, otherwise leave spaces</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ne of the three SSN fields is required for indicator of ‘C’ and ‘R’. Can be sent on ‘D’ but will be not be used in processing.</w:t>
            </w:r>
          </w:p>
          <w:p>
            <w:pPr>
              <w:pStyle w:val="Normal"/>
              <w:widowControl w:val="false"/>
              <w:autoSpaceDE w:val="false"/>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Social Security Number is spaces and Social Security Number Unknown Indicator is spaces and No Social Security Number indicators is spaces – assign error code 022 with message ‘SSN, SSN Unknown or No SSN must b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other’s Maiden Na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Provider may submit UNKNOWN in this fiel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 assign error code 024 with message ‘Mother’s Maiden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Gende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Gender of the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F - Female M – Mal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of not ‘F’ or ‘M’ – assign error code 025 with message ‘Gende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Address Line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ovider may submit UNKNOWN in this field.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If field is spaces or contains special characters (Examples: *, #, &amp;, %) – assign error code 026 with message ‘Street Address Lin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Address Lin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 xml:space="preserve">If reported and contains special characters </w:t>
            </w:r>
            <w:r>
              <w:rPr>
                <w:rFonts w:cs="Times New Roman" w:ascii="Times New Roman" w:hAnsi="Times New Roman"/>
                <w:bCs/>
                <w:color w:val="000000"/>
                <w:sz w:val="18"/>
                <w:szCs w:val="18"/>
              </w:rPr>
              <w:t xml:space="preserve">(Examples: *, #, &amp;, %) </w:t>
            </w:r>
            <w:r>
              <w:rPr>
                <w:rFonts w:cs="Times New Roman" w:ascii="Times New Roman" w:hAnsi="Times New Roman"/>
                <w:color w:val="000000"/>
                <w:sz w:val="18"/>
                <w:szCs w:val="18"/>
              </w:rPr>
              <w:t>– assign error code 195 with message ‘Street Address lin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City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City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ovider may submit UNKNOWN in this field.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bCs/>
                <w:color w:val="000000"/>
                <w:sz w:val="18"/>
                <w:szCs w:val="18"/>
              </w:rPr>
              <w:t>If field is spaces – assign error code 027 with message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Stat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State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State is unknown, provider may submit ZZ in this fie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State abbreviation or is not ZZ – assign error code 028 with message ‘Stat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ip Cod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Postal zip code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Zip Code is unknown, provider may submit 99999 in this fie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postal zip code – assign error code 029 with message ‘Zip cod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urrent last four positions of the zip code of the consumer.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Area of Residence -County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Illinois county code where the consumer currently lives (or out-of-state/unknown cod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county code – assign error code 030 with message ‘Area of Residence – coun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rea of Residence -Township/Community Area</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mmunity Area if the consumer resides in Chicago or Township if the consumer resides outside the Chicago city limits as applicable, where the consumer currently liv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valid township/community code – assign error code 031 with message ‘Area of Residence – Township/Commun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ousehold Incom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otal monthly income of all family members in the consumer’s househol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ge: 00000 – 99998 (99998 does not indicate unknown income but an income of $99,998)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numeric – assign error code 032 with message ‘Household Incom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come Level</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otal monthly income of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ge: 000000 – 999998 or 999999 if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numeric – assign error code 033 with message ‘Income Level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Level Income is greater than the Household Income – assign error code 194 with message ‘Client Income cannot be greater than Household Incom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ousehold Siz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otal number of persons in consumer’s household, including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ange: 01 – 20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lt; 1 or &gt; 20– assign error code 034 with message ‘Household siz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ousehold Composition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household composi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Lives alon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0 -Lives with one or more relativ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0 -Lives with non-related person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assign error code 035 with message ‘Household Com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ducation Level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highest grade level completed by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0 - Never attended schoo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11 - Last primary/secondary grade comple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0 - Preschool/kindergarte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0 - High School diploma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1 - General Equivalency Diploma (G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2 - Special Education Certificate of Comple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0 - Post-secondary train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1 – One year colle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2 - Two years colle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Three years colle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0 - College Bachelor’s degre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60 - Post Graduate college degre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 assign error code 036 with message ‘Education Level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ilitary Statu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military status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 -Not a Vetera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Vetera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 -Currently on active dut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 assign error code 037 with message ‘Military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arital Statu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arital status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color w:val="000000"/>
                <w:sz w:val="18"/>
                <w:szCs w:val="18"/>
              </w:rPr>
              <w:t xml:space="preserve">1 – Never Married </w:t>
            </w:r>
          </w:p>
          <w:p>
            <w:pPr>
              <w:pStyle w:val="Normal"/>
              <w:widowControl w:val="false"/>
              <w:autoSpaceDE w:val="false"/>
              <w:rPr/>
            </w:pPr>
            <w:r>
              <w:rPr>
                <w:rFonts w:cs="Times New Roman" w:ascii="Times New Roman" w:hAnsi="Times New Roman"/>
                <w:color w:val="000000"/>
                <w:sz w:val="18"/>
                <w:szCs w:val="18"/>
              </w:rPr>
              <w:t xml:space="preserve">2 – Married </w:t>
            </w:r>
          </w:p>
          <w:p>
            <w:pPr>
              <w:pStyle w:val="Normal"/>
              <w:widowControl w:val="false"/>
              <w:autoSpaceDE w:val="false"/>
              <w:rPr/>
            </w:pPr>
            <w:r>
              <w:rPr>
                <w:rFonts w:cs="Times New Roman" w:ascii="Times New Roman" w:hAnsi="Times New Roman"/>
                <w:color w:val="000000"/>
                <w:sz w:val="18"/>
                <w:szCs w:val="18"/>
              </w:rPr>
              <w:t xml:space="preserve">3 – Widowed </w:t>
            </w:r>
          </w:p>
          <w:p>
            <w:pPr>
              <w:pStyle w:val="Normal"/>
              <w:widowControl w:val="false"/>
              <w:autoSpaceDE w:val="false"/>
              <w:rPr/>
            </w:pPr>
            <w:r>
              <w:rPr>
                <w:rFonts w:cs="Times New Roman" w:ascii="Times New Roman" w:hAnsi="Times New Roman"/>
                <w:color w:val="000000"/>
                <w:sz w:val="18"/>
                <w:szCs w:val="18"/>
              </w:rPr>
              <w:t>4 – Divorced</w:t>
            </w:r>
          </w:p>
          <w:p>
            <w:pPr>
              <w:pStyle w:val="Normal"/>
              <w:widowControl w:val="false"/>
              <w:autoSpaceDE w:val="false"/>
              <w:rPr/>
            </w:pPr>
            <w:r>
              <w:rPr>
                <w:rFonts w:cs="Times New Roman" w:ascii="Times New Roman" w:hAnsi="Times New Roman"/>
                <w:color w:val="000000"/>
                <w:sz w:val="18"/>
                <w:szCs w:val="18"/>
              </w:rPr>
              <w:t>5 – Separated</w:t>
            </w:r>
          </w:p>
          <w:p>
            <w:pPr>
              <w:pStyle w:val="Normal"/>
              <w:widowControl w:val="false"/>
              <w:autoSpaceDE w:val="false"/>
              <w:rPr/>
            </w:pPr>
            <w:r>
              <w:rPr>
                <w:rFonts w:cs="Times New Roman" w:ascii="Times New Roman" w:hAnsi="Times New Roman"/>
                <w:color w:val="000000"/>
                <w:sz w:val="18"/>
                <w:szCs w:val="18"/>
              </w:rPr>
              <w:t xml:space="preserve">6 – Civil Union </w:t>
            </w:r>
          </w:p>
          <w:p>
            <w:pPr>
              <w:pStyle w:val="Normal"/>
              <w:widowControl w:val="false"/>
              <w:autoSpaceDE w:val="false"/>
              <w:rPr/>
            </w:pPr>
            <w:r>
              <w:rPr>
                <w:rFonts w:cs="Times New Roman" w:ascii="Times New Roman" w:hAnsi="Times New Roman"/>
                <w:color w:val="000000"/>
                <w:sz w:val="18"/>
                <w:szCs w:val="18"/>
              </w:rPr>
              <w:t>9 – Unknown, declines to specif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valid value – assign error code 038 with message ‘Marit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Employment Statu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urrent employment status of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Employ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1 -Employed full time (unsubsidiz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2 -Employed part time (unsubsidiz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3 -Employed, subsidized/suppor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4 -Attending vocational/day progra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0 -Unemployed/layoff from job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0 -Not in the Labor Forc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90 –Oth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39 with message ‘Employment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SSI-SSDI Eligibility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Supplemental Security Income (SSI) and Social Security Disability Insurance (SSDI) eligibility status for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Eligible, receiving pay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Eligible, not receiving pay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 -Eligibility determination pend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Potentially eligible but has not applied or status unknow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 -Determined to be ineligi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Eligibility status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40 with message ‘SSI-SSDI Eligibil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DFI-CFI Enroll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Donated Funds Initiative (DFI) or Contracted Funds Initiative (CFI) enrollment statu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Enrolled in DFI/CFI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41 with message ‘DFI-CFI Enroll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ourt / Forensic Treat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atus of forensic/court-ordered treatment plans at the time of 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0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Department of Corrections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Unable to Stand Tri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Unable to Stand Trial-ET (Extended Ter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4 –Unable to Stand Trial-G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Not Guilty by Reason of Insan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6 –Civil court-order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Criminal court-order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8 –Court-ordered evaluation/assessment onl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Forensic status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42 with message ‘Court/Forensic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ce #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9 – Unknow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3 with message ‘Race #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4 with message ‘Race # 2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5 with message ‘Race # 3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4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6 with message ‘Race # 4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ace #5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Race of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0 – Whit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Black/African Americ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 – Asia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 – American Indian/Alaskan N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0 – Native Hawaiian or other Pacific Islander</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8 – Nothing to repor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7 with message ‘Race # 5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Hispanic Origin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Hispanic origin of a person of Spanish culture or origin, regardless of race.</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Valid Values:</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00 - Not of Hispanic origi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1 - Mexican/Mexican Americ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2 - Puerto Ric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3 – Cub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4 – Central American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 xml:space="preserve">18 – Other Hispanic </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99 – Unknown, not classifi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048 with message ‘Hispanic Origi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Languag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Primary language of the consum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10 - English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 – Spanish</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30 - Other Western Europe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0 - Eastern Europe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1 - Bosn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2 - Polish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43 - Russ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0 - As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1 - Arabic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2 - Chines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3 - Indi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54 - Kore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5 – Vietnames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60 - African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0 - American Sign Languag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90 - Other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99 – Unknown</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When field is required and is spaces or is not a valid value – assign error code 049 with message ‘Language is missing/invalid’</w:t>
            </w:r>
          </w:p>
        </w:tc>
      </w:tr>
      <w:tr>
        <w:trPr>
          <w:trHeight w:val="19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itizenship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itizenship status of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Y -</w:t>
            </w:r>
            <w:r>
              <w:rPr>
                <w:rFonts w:cs="Times New Roman" w:ascii="Times New Roman" w:hAnsi="Times New Roman"/>
                <w:color w:val="000000"/>
                <w:sz w:val="18"/>
                <w:szCs w:val="18"/>
              </w:rPr>
              <w:t xml:space="preserve">U.S. Citizen </w:t>
            </w:r>
          </w:p>
          <w:p>
            <w:pPr>
              <w:pStyle w:val="Normal"/>
              <w:widowControl w:val="false"/>
              <w:autoSpaceDE w:val="false"/>
              <w:rPr/>
            </w:pPr>
            <w:r>
              <w:rPr>
                <w:rFonts w:cs="Times New Roman" w:ascii="Times New Roman" w:hAnsi="Times New Roman"/>
                <w:bCs/>
                <w:color w:val="000000"/>
                <w:sz w:val="18"/>
                <w:szCs w:val="18"/>
              </w:rPr>
              <w:t>N -</w:t>
            </w:r>
            <w:r>
              <w:rPr>
                <w:rFonts w:cs="Times New Roman" w:ascii="Times New Roman" w:hAnsi="Times New Roman"/>
                <w:color w:val="000000"/>
                <w:sz w:val="18"/>
                <w:szCs w:val="18"/>
              </w:rPr>
              <w:t xml:space="preserve">Non-U.S. Citizen </w:t>
            </w:r>
          </w:p>
          <w:p>
            <w:pPr>
              <w:pStyle w:val="Normal"/>
              <w:widowControl w:val="false"/>
              <w:autoSpaceDE w:val="false"/>
              <w:rPr/>
            </w:pPr>
            <w:r>
              <w:rPr>
                <w:rFonts w:cs="Times New Roman" w:ascii="Times New Roman" w:hAnsi="Times New Roman"/>
                <w:bCs/>
                <w:color w:val="000000"/>
                <w:sz w:val="18"/>
                <w:szCs w:val="18"/>
              </w:rPr>
              <w:t>U -</w:t>
            </w:r>
            <w:r>
              <w:rPr>
                <w:rFonts w:cs="Times New Roman" w:ascii="Times New Roman" w:hAnsi="Times New Roman"/>
                <w:color w:val="000000"/>
                <w:sz w:val="18"/>
                <w:szCs w:val="18"/>
              </w:rPr>
              <w:t xml:space="preserve">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0 with message ‘Citizenship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terpreter Services Needed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ype of interpreter services required by the consum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 - Services Not Need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American Sign Langua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 Foreign Languag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1 with message ‘Interpreter Service Needed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Residential Arrange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primary residential situation while services are being provid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Homeles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1 -Private residence - 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2 -Private residence - un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1 -Other residential setting - 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2 -Other residential setting - unsupervi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0 -State-Operated Facil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50 -Jail or correctional facility/institu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60 -Other institutional sett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70 -skilled/intermediate care nursing facil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80- IM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2 with message ‘MH Residential Arrangement is missing/invalid’</w:t>
            </w:r>
          </w:p>
          <w:p>
            <w:pPr>
              <w:pStyle w:val="Normal"/>
              <w:widowControl w:val="false"/>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Justice System Involve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onsumer’s criminal justice system involvement at the time of case 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0 - Not Applicabl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Arres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 Charged with a Crim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 Incarcerated (jai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4 - Incarcerated (pri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 Juvenile Detention Cent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Detained(Jai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 Mental Health Cour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0 Adult Prob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 Adult Parol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8 – Oth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9 – Unknow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3 with message ‘Justice system Involv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isaster Guest Typ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dicates the Disaster that brought the consumer to Illinoi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Spaces if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K- Hurricane Katrin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HR - Hurricane Rit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I - NIU Incid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is not valid value – assign error code 054 with message ‘Disaster Guest Type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isaster Guest St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Post Office abbreviation for the consumer’s home state if he/she is an Illinois guest due to a disaster. (Spaces if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 xml:space="preserve">If field is not spaces or is not a valid state abbreviation – assign error code 055 with message ‘Disaster Guest State is invali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isaster Coun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FIPS county Code where the consumer lived in their state. (Spaces if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is not a valid state abbreviation – assign error code 056 with message ‘Disaster County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third party payor?</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if the consumer has other insurance, commercial or Medica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Valu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7 with message ‘Consumer Third Party Pay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Residential Indicato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signates whether the consumer is enrolled in the DHS funded MH Residential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Enrolled in MH Residenti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58 with message ‘MH Residential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Juvenile Justice Program</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Juvenile Justice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spaces or not a valid value – assign error code 059 with message ‘Special Program Enrollment Juvenile Justice Program Indicator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Enrollment Juvenile Justice Program End Date was spaces on the previous registration - assign error code 164 with message ‘Registration without Juvenile Justice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Juvenile Justice Program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for indicator ‘C’ or ‘R’ if Special Program Enrollment Juvenile Justice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Juvenile Justice Program is 1 (yes) and this field is spaces –assign error code 060 with message ‘Special Program Enrollment  Juvenile Justice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1 with message ‘Juvenile Justice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Juvenile Justice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Juvenile Justice Program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Juvenile Justic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2 with message ‘Juvenile Justice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e Special Program Enrollment Juvenile Justice Indicator is ‘0’ (No) and the previous registration’s  Special Program Enrollment Juvenile Justice Indicator is ‘1’ (Yes) and the previous registrations Special Program Enrollment Juvenile Justice Program End date was spaces – assign error code 164 with message ‘Registration Without Juvenile Justice when prior Registration did not contain an End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Juvenile Justice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Juvenile Justice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Juvenile Justice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al Crisis Care  System (RCC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Regional Crisis Care System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When field is required and is spaces or is not a valid value assign error code 242 with message “Special Program Enrollment RCCS Indicator is missing/invali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Enrollment Regional Crisis Care System (RCCS) End Date was spaces on the previous registration- assign error code 165 with message Registration without Regional Crisis Care System (RCCS) when prior registration did not contain an End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is field is ‘1’ and provider/consumer has open registration, assign error code 239 with error message “Prior registration needs to be closed before consumer can be registered for 550 (Regional Crisis Care  System - RCCS) fun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1’ and IND121 and/or IND550 and/or IND575 and/or  CCGIND are not = to ‘0’, assign error code 240 with message “When 550 (Regional Crisis Care System (RCCS)fund is selected Provider cannot register for any other special program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 Special Program Enrollment Residential Program End Date was spaces on the previous registration - assign error code 241 with message Prior 550 (Regional Crisis Care  System-(RCCS) registration needs to be closed before consumer can be register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al Crisis Care System (RCC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if Special Program Enrollment  Regional Crisis Care System (RCCS)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b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Regional Crisis Care System (RCCS) Program is 1 (yes) and this field is spaces –assign error code 064 with message ‘Special Program Enrollment  Regional Crisis Care System (RCCS)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5 with message ‘Regional Crisis Care System (RCCS)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Regional Crisis Care System (RCCS)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gional Crisis Care System (RCC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Regional Crisis Care System (RCCS)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6 with message ‘Special Program enrollment Regional Crisis Care System (RCCS)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Regional Crisis Care System (RCCS)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If Special Program Enrollment </w:t>
            </w:r>
            <w:r>
              <w:rPr>
                <w:rFonts w:cs="Times New Roman" w:ascii="Times New Roman" w:hAnsi="Times New Roman"/>
                <w:color w:val="000000"/>
                <w:sz w:val="18"/>
                <w:szCs w:val="18"/>
              </w:rPr>
              <w:t xml:space="preserve">Regional Crisis Care System (RCCS) Indicator is ‘0’ and this field is not spaces – assign error code 185 with message ‘Special Program End Date cannot be </w:t>
            </w:r>
            <w:r>
              <w:rPr>
                <w:rFonts w:cs="Times New Roman" w:ascii="Times New Roman" w:hAnsi="Times New Roman"/>
                <w:sz w:val="18"/>
                <w:szCs w:val="18"/>
              </w:rPr>
              <w:t>entered when Special Program is not selec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Regional Crisis Care System (RCCS)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 PATH Grants</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PATH Grants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67 with message ‘Special Program Enrollment Path Grant Program Indicator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Enrollment PATH Grant Program End Date was spaces on the previous registration - assign error code 166 with message ‘Registration without PATH Grant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TH Grants 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if Special Program Enrollment PATH Grant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PATH Grant Program is 1 (yes) and field is spaces –assign error code 068 with message ‘this Special Program Enrollment PATH Grant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69 with message ‘PATH Grant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PATH Grant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5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Enroll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ATH Grants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PATH Grant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70 with message ‘Special Program Enrollment PATH Grant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PATH Grants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PATH Grant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PATH Grant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onsumer in Residential or Northwest Crisis Care (NCCS) program funded by DMH’.</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dicates the consumer is being registered for the residential program funded by DMH  or Northwest Crisis Care (NCCS) and operated by the registering provider</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 = Not in Residential Progra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 ICG</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 Program 620 (Residential)</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 Program 820 (Supported Residential)</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4 = Program 830 (Supervised Residential)</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5=  Program 551 (Northwest Crisis Care Syste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71 with message ‘Consumer in res. Program funded by DMH and operated by registering provider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re the Special Program Enrollment Residential Program End Date was spaces on the previous registration - assign error code 167 with message ‘Registration without ICG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2’ and there the Special Program Enrollment Residential Program End Date was spaces on the previous registration - assign error code 169 with message ‘Registration without CILA (620)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3’ and there the Special Program Enrollment Residential Program End Date was spaces on the previous registration - assign error code 170 with message ‘Registration without Supported Residential (820)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4’ and the Special Program Enrollment Residential Program End Date was spaces on the previous registration - assign error code 171 with message ‘Registration without Supervised Residential (830)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this field is ‘0’ and this field was ‘5’ and the Special Program Enrollment Residential Program End Date was spaces on the previous registration - assign error code 244 with message Prior 551 (Northwest Crisis Care System- NCCS) registration needs to be closed before consumer can be registere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ndicates a residential program (is not ‘0’) and this field indicated a different residential program and the Special Program Enrollment Residential Program End Date was spaces on the previous registration  - assign error code 172 with message ‘Prior Registration for a different Residential Program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5’ and IND121 and/or IND550 and/or IND575 and/or  CCGIND are not = to ‘0’, assign error code 243 with message “When 551 (Northwest Crisis Care System- NCCS) fund is selected Provider cannot register for any other special program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this field is ‘5’ and provider/consumer has open registration, assign error code 245 with error message “Prior registration needs to be closed before consumer can be registered for 551 (Northwest Crisis Care System- NCCS) fun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in residential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Begin effective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if Consumer in residential program funded by DMH and operated by registering provider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Consumer in residential program funded by DMH and operated by registering provider is 1, 2, 3, or 4 and this field is spaces –assign error code 072 with message ‘Consumer in residential program Begin Effective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73 with message ‘Consumer in residential program Begin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Enrollment Consumer in Residential Program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Special Program Begin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nsumer in residential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residential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074 with message ‘Consumer in residential program End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is not spaces and Special Program Enrollment Residential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Consumer in Residential Program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residential program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sidential level of car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dicates the level of care in the residential progra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Required if Consumer in Residential program is 1 – 4. Spaces if not repor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 Low intensit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2 = Medium intens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3 = High intensit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sz w:val="18"/>
                <w:szCs w:val="18"/>
              </w:rPr>
              <w:t>If Consumer in residential program funded by DMH and operated by registering provider is 1, 2, 3, or 4 and this field is spaces  – assign error code 075 with message ‘Residential level of ca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Diagnosis Code Typ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manual used for reporting diagnosis codes for Axis I and II.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 xml:space="preserve">D </w:t>
            </w:r>
            <w:r>
              <w:rPr>
                <w:rFonts w:cs="Times New Roman" w:ascii="Times New Roman" w:hAnsi="Times New Roman"/>
                <w:color w:val="000000"/>
                <w:sz w:val="18"/>
                <w:szCs w:val="18"/>
              </w:rPr>
              <w:t xml:space="preserve">–DSM-IV </w:t>
            </w:r>
          </w:p>
          <w:p>
            <w:pPr>
              <w:pStyle w:val="Normal"/>
              <w:widowControl w:val="false"/>
              <w:autoSpaceDE w:val="false"/>
              <w:rPr/>
            </w:pPr>
            <w:r>
              <w:rPr>
                <w:rFonts w:cs="Times New Roman" w:ascii="Times New Roman" w:hAnsi="Times New Roman"/>
                <w:bCs/>
                <w:color w:val="000000"/>
                <w:sz w:val="18"/>
                <w:szCs w:val="18"/>
              </w:rPr>
              <w:t xml:space="preserve">I </w:t>
            </w:r>
            <w:r>
              <w:rPr>
                <w:rFonts w:cs="Times New Roman" w:ascii="Times New Roman" w:hAnsi="Times New Roman"/>
                <w:color w:val="000000"/>
                <w:sz w:val="18"/>
                <w:szCs w:val="18"/>
              </w:rPr>
              <w:t xml:space="preserve">–ICD-9-CM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76 with message ‘MH Diagnosis Code Typ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1 Diagnosis 1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1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0.9 would be submitted as 3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77 with message ‘MH Axis 1 Diagnosis 1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8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1 Diagnosis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1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0.9 would be submitted as 3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is field is spaces or not a valid value – assign error code 078 with message ‘MH Axis 1 Diagnosis 2 is missing/invalid’</w:t>
            </w:r>
            <w:r>
              <w:rPr>
                <w:rFonts w:cs="Times New Roman" w:ascii="Times New Roman" w:hAnsi="Times New Roman"/>
                <w:color w:val="FF0000"/>
                <w:sz w:val="18"/>
                <w:szCs w:val="18"/>
              </w:rPr>
              <w:t xml:space="preserve"> </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1 Diagnosis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1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0.9 would be submitted as 3009</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79 with message ‘MH Axis 1 Diagnosis 3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39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2 Diagnosis 1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2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1.4 would be submitted as 3014</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80 with message ‘MH Axis 2 Diagnosis 1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2 Diagnosis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2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1.4 would be submitted as 3014</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81 with message ‘MH Axis 2 Diagnosis 2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0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Axis 2 Diagnosis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Valid Axis 2 diagnosis code – Do not submit the decimal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xample: - 301.4 would be submitted as 3014</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spaces or not a valid value – assign error code 082 with message ‘MH Axis 2 Diagnosis 3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H Axis 3 Diagnosis 1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ust be Valid Medical Categor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when indicator is R or C. Ignored when submitted for indicat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eft justified, blank fill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See conversion chart below file layou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83 with message ‘MH Axis 3 Diagnosis 1 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the fifth position is not blank - assign error code 083 with message ‘MH Axis 3 Diagnosis 1 is 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1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H Axis 3 Diagnosis 2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ust be Valid Medical Categor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See conversion chart below file layou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eft justified, blank fill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ield is not spaces or not a valid value – assign error code 084 with message ‘MH Axis 3 Diagnosis 1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ssign error code 084 with message ‘MH Axis 3 Diagnosis 2 is 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MH Axis 3 Diagnosis 3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Must be Valid Medical Categor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See conversion chart below file layou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Left justified, blank fill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ield is not spaces or not a valid value – assign error code 085 with message ‘MH Axis 3 Diagnosis 1is 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assign error code 085 with message ‘MH Axis 3 Diagnosis 3 is 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Principal Diagnosis Indicato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Prior to 10/1/2015. Field should not be used for Registration Start Dates 10/1/2015 and beyon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consumer’s principal diagnosis for the focus of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 -Axis I, Diagnosis 1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B -Axis I, Diagnosis 2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Axis I, Diagnosis 3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D -Axis II, Diagnosis 1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E -Axis II, Diagnosis 2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 -Axis II, Diagnosis 3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086 with message ‘MH Principal Diagnosis Indicator is missing/invalid’</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FF0000"/>
                <w:sz w:val="18"/>
                <w:szCs w:val="18"/>
              </w:rPr>
              <w:t>When Registration Start Date is 10/1/2015 or greater and field is not equal to spaces, assign error code 256 ‘For Registration Start Dates 10/1/2015 and greater, all DSM4/ICD9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iller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Functional Scale U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3 with error message ‘Position 42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GAF/CGAS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4 with error message ‘Positions 430 - 431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elf Ca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Self Care.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89 with message ‘CGAS Self Care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mmun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Community.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0 with message ‘CGAS Community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cial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Social Relations.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1 with message ‘CGAS Social Relations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3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amily Rela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Children and Adolescent Functioning assessment – Family Relations.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2 with message ‘CGAS Family Relations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Children &amp; Adolesc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Cs/>
                <w:color w:val="000000"/>
                <w:sz w:val="18"/>
                <w:szCs w:val="18"/>
              </w:rPr>
              <w:t>Children and Adolescent Functioning assessment – School.</w:t>
            </w:r>
            <w:r>
              <w:rPr>
                <w:rFonts w:cs="Times New Roman" w:ascii="Times New Roman" w:hAnsi="Times New Roman"/>
                <w:color w:val="000000"/>
                <w:sz w:val="18"/>
                <w:szCs w:val="18"/>
              </w:rPr>
              <w:t xml:space="preserve"> Spaces if not reported</w:t>
            </w:r>
            <w:r>
              <w:rPr>
                <w:rFonts w:cs="Times New Roman" w:ascii="Times New Roman" w:hAnsi="Times New Roman"/>
                <w:bCs/>
                <w:color w:val="000000"/>
                <w:sz w:val="18"/>
                <w:szCs w:val="18"/>
              </w:rPr>
              <w:t xml:space="preserv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CGAS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C’ and this field is spaces or not a valid value – assign error code 093 with message ‘CGAS Schoo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G’ and this field is not spaces – assign error code 158 with message ‘Child functioning levels should not be populated when GAF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ocial Group/Schoo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Cs/>
                <w:color w:val="000000"/>
                <w:sz w:val="18"/>
                <w:szCs w:val="18"/>
              </w:rPr>
              <w:t>Adult Functioning assessment – Social Group/ School</w:t>
            </w:r>
            <w:r>
              <w:rPr>
                <w:rFonts w:cs="Times New Roman" w:ascii="Times New Roman" w:hAnsi="Times New Roman"/>
                <w:color w:val="000000"/>
                <w:sz w:val="18"/>
                <w:szCs w:val="18"/>
              </w:rPr>
              <w:t xml:space="preserve"> Spaces if not reported</w:t>
            </w:r>
            <w:r>
              <w:rPr>
                <w:rFonts w:cs="Times New Roman" w:ascii="Times New Roman" w:hAnsi="Times New Roman"/>
                <w:bCs/>
                <w:color w:val="000000"/>
                <w:sz w:val="18"/>
                <w:szCs w:val="18"/>
              </w:rPr>
              <w:t xml:space="preserv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4 with message ‘GAF Social Group/ Schoo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Employment.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5 with message ‘GAF Employment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inan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Financial.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6 with message ‘GAF Financia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ommunity Living</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bCs/>
                <w:color w:val="000000"/>
                <w:sz w:val="18"/>
                <w:szCs w:val="18"/>
              </w:rPr>
              <w:t>Adult Functioning assessment – Community Living</w:t>
            </w:r>
            <w:r>
              <w:rPr>
                <w:rFonts w:cs="Times New Roman" w:ascii="Times New Roman" w:hAnsi="Times New Roman"/>
                <w:color w:val="000000"/>
                <w:sz w:val="18"/>
                <w:szCs w:val="18"/>
              </w:rPr>
              <w:t xml:space="preserve"> Spaces if not reported</w:t>
            </w:r>
            <w:r>
              <w:rPr>
                <w:rFonts w:cs="Times New Roman" w:ascii="Times New Roman" w:hAnsi="Times New Roman"/>
                <w:bCs/>
                <w:color w:val="000000"/>
                <w:sz w:val="18"/>
                <w:szCs w:val="18"/>
              </w:rPr>
              <w:t xml:space="preserve">. </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7 with message ‘GAF Community Living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Supportive Social</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Supportive Social.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8 with message ‘GAF Supportive Social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Daily Living Activ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Daily Living Activity.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unctional scale used = ‘G’ and this field is spaces or not a valid value – assign error code 099 with message ‘GAF Daily Living Activity field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nappropriate or Dangerous Behavi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Inappropriate or Dangerous Behavior.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pPr>
            <w:r>
              <w:rPr>
                <w:rFonts w:cs="Times New Roman" w:ascii="Times New Roman" w:hAnsi="Times New Roman"/>
                <w:color w:val="000000"/>
                <w:sz w:val="18"/>
                <w:szCs w:val="18"/>
              </w:rPr>
              <w:t>If functional scale used = ‘G’ and this field is spaces or not a valid value – assign error code 100 with message ‘GAF</w:t>
            </w:r>
            <w:r>
              <w:rPr>
                <w:rFonts w:cs="Times New Roman" w:ascii="Times New Roman" w:hAnsi="Times New Roman"/>
                <w:bCs/>
                <w:color w:val="000000"/>
                <w:sz w:val="18"/>
                <w:szCs w:val="18"/>
              </w:rPr>
              <w:t xml:space="preserve"> Inappropriate or Dangerous Behavior field</w:t>
            </w:r>
            <w:r>
              <w:rPr>
                <w:rFonts w:cs="Times New Roman" w:ascii="Times New Roman" w:hAnsi="Times New Roman"/>
                <w:color w:val="000000"/>
                <w:sz w:val="18"/>
                <w:szCs w:val="18"/>
              </w:rPr>
              <w:t xml:space="preserv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unctioning -Adults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Previous Functional Impair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dult Functioning assessment – Previous Functional Impairment. </w:t>
            </w:r>
            <w:r>
              <w:rPr>
                <w:rFonts w:cs="Times New Roman" w:ascii="Times New Roman" w:hAnsi="Times New Roman"/>
                <w:color w:val="000000"/>
                <w:sz w:val="18"/>
                <w:szCs w:val="18"/>
              </w:rPr>
              <w:t>Spaces if not reported</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serious impairment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serious impairment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f Functional Scale used is GAF then this field is requir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pPr>
            <w:r>
              <w:rPr>
                <w:rFonts w:cs="Times New Roman" w:ascii="Times New Roman" w:hAnsi="Times New Roman"/>
                <w:color w:val="000000"/>
                <w:sz w:val="18"/>
                <w:szCs w:val="18"/>
              </w:rPr>
              <w:t>If functional scale used = ‘G’ and this field is spaces or not a valid value – assign error code 101 with message ‘GAF</w:t>
            </w:r>
            <w:r>
              <w:rPr>
                <w:rFonts w:cs="Times New Roman" w:ascii="Times New Roman" w:hAnsi="Times New Roman"/>
                <w:bCs/>
                <w:color w:val="000000"/>
                <w:sz w:val="18"/>
                <w:szCs w:val="18"/>
              </w:rPr>
              <w:t xml:space="preserve"> Previous Functional Impairment field</w:t>
            </w:r>
            <w:r>
              <w:rPr>
                <w:rFonts w:cs="Times New Roman" w:ascii="Times New Roman" w:hAnsi="Times New Roman"/>
                <w:color w:val="000000"/>
                <w:sz w:val="18"/>
                <w:szCs w:val="18"/>
              </w:rPr>
              <w:t xml:space="preserv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color w:val="000000"/>
                <w:sz w:val="18"/>
                <w:szCs w:val="18"/>
              </w:rPr>
              <w:t>If functional scale used is = ‘C’ and this field is not spaces – assign error code 159 with message ‘Adult functioning levels should not be populated when CGAS score is us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LOCUS - Risk of Har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LOCUS Score – Risk of Harm.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2 with message ‘LOCUS – Risk of Harm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5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COUS - Recovery-Environment-Stress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Environment-Stressor.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3 with message ‘LOCUS – Recovery-Environment-Stress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Recovery Environment-Support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Recovery Environment-Supports.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4 with message ‘LOCUS – Recovery Environment-Support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Functional Statu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 </w:t>
            </w:r>
            <w:r>
              <w:rPr>
                <w:rFonts w:cs="Times New Roman" w:ascii="Times New Roman" w:hAnsi="Times New Roman"/>
              </w:rPr>
              <w:t>Functional Status</w:t>
            </w:r>
            <w:r>
              <w:rPr>
                <w:rFonts w:cs="Times New Roman" w:ascii="Times New Roman" w:hAnsi="Times New Roman"/>
                <w:sz w:val="18"/>
                <w:szCs w:val="18"/>
              </w:rPr>
              <w:t xml:space="preserve">. </w:t>
            </w:r>
            <w:r>
              <w:rPr>
                <w:rFonts w:cs="Times New Roman" w:ascii="Times New Roman" w:hAnsi="Times New Roman"/>
              </w:rPr>
              <w:t>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5 with message ‘LOCUS – Functional Statu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Co-Morbidit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 xml:space="preserve">LOCUS Score </w:t>
            </w:r>
            <w:r>
              <w:rPr>
                <w:rFonts w:cs="Times New Roman" w:ascii="Times New Roman" w:hAnsi="Times New Roman"/>
              </w:rPr>
              <w:t>– Co-Morbidity. Spaces if not repor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Locus fields are not required, however if one is filled in than all must be filled i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Valid valu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ange 1-5</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color w:val="000000"/>
                <w:sz w:val="18"/>
                <w:szCs w:val="18"/>
              </w:rPr>
              <w:t>If all LOCUS fields are not spaces and this field is spaces or not a valid value – assign error code 106 with message ‘LOCUS – Co-Morbid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Recovery and Treatment History</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LOCUS Score – Recovery and Treatment History. Spaces if not repor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Valid values: </w:t>
            </w:r>
          </w:p>
          <w:p>
            <w:pPr>
              <w:pStyle w:val="Normal"/>
              <w:widowControl w:val="false"/>
              <w:autoSpaceDE w:val="false"/>
              <w:rPr>
                <w:rFonts w:ascii="Times New Roman" w:hAnsi="Times New Roman" w:cs="Times New Roman"/>
              </w:rPr>
            </w:pPr>
            <w:r>
              <w:rPr>
                <w:rFonts w:cs="Times New Roman" w:ascii="Times New Roman" w:hAnsi="Times New Roman"/>
              </w:rPr>
              <w:t>Range 1-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color w:val="000000"/>
              </w:rPr>
              <w:t>If all LOCUS fields are not spaces and this field is spaces or not a valid value – assign error code 107 with message ‘LOCUS – Recovery and Treatment Histor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OCUS - Acceptance and Engage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LOCUS Score – Acceptance and Engagement. Spaces if not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cus fields are not required, however if one is filled in than all must be filled in.</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Valid values: </w:t>
            </w:r>
          </w:p>
          <w:p>
            <w:pPr>
              <w:pStyle w:val="Normal"/>
              <w:widowControl w:val="false"/>
              <w:autoSpaceDE w:val="false"/>
              <w:rPr>
                <w:rFonts w:ascii="Times New Roman" w:hAnsi="Times New Roman" w:cs="Times New Roman"/>
              </w:rPr>
            </w:pPr>
            <w:r>
              <w:rPr>
                <w:rFonts w:cs="Times New Roman" w:ascii="Times New Roman" w:hAnsi="Times New Roman"/>
              </w:rPr>
              <w:t>Range 1-5</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color w:val="000000"/>
              </w:rPr>
              <w:t>If all LOCUS fields are not spaces and this field is spaces or not a valid value – assign error code 108 with message ‘LOCUS – Acceptance and Engage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Level of Care Recommended - Assesso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The assessors recommended level of care for the consumer. Required if Locus fields are entered. Spaces if not reported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Values:</w:t>
            </w:r>
          </w:p>
          <w:p>
            <w:pPr>
              <w:pStyle w:val="Normal"/>
              <w:rPr>
                <w:rFonts w:ascii="Times New Roman" w:hAnsi="Times New Roman" w:cs="Times New Roman"/>
                <w:sz w:val="18"/>
                <w:szCs w:val="18"/>
              </w:rPr>
            </w:pPr>
            <w:r>
              <w:rPr>
                <w:rFonts w:cs="Times New Roman" w:ascii="Times New Roman" w:hAnsi="Times New Roman"/>
                <w:sz w:val="18"/>
                <w:szCs w:val="18"/>
              </w:rPr>
              <w:t>01 -Level I (Recovery Maintenance and Health Management score 7 – 13)</w:t>
            </w:r>
          </w:p>
          <w:p>
            <w:pPr>
              <w:pStyle w:val="Normal"/>
              <w:rPr>
                <w:rFonts w:ascii="Times New Roman" w:hAnsi="Times New Roman" w:cs="Times New Roman"/>
                <w:sz w:val="18"/>
                <w:szCs w:val="18"/>
              </w:rPr>
            </w:pPr>
            <w:r>
              <w:rPr>
                <w:rFonts w:cs="Times New Roman" w:ascii="Times New Roman" w:hAnsi="Times New Roman"/>
                <w:sz w:val="18"/>
                <w:szCs w:val="18"/>
              </w:rPr>
              <w:t>02 - Level II (Low Intensity Community Based Services score 14 – 16)</w:t>
            </w:r>
          </w:p>
          <w:p>
            <w:pPr>
              <w:pStyle w:val="Normal"/>
              <w:rPr>
                <w:rFonts w:ascii="Times New Roman" w:hAnsi="Times New Roman" w:cs="Times New Roman"/>
                <w:sz w:val="18"/>
                <w:szCs w:val="18"/>
              </w:rPr>
            </w:pPr>
            <w:r>
              <w:rPr>
                <w:rFonts w:cs="Times New Roman" w:ascii="Times New Roman" w:hAnsi="Times New Roman"/>
                <w:sz w:val="18"/>
                <w:szCs w:val="18"/>
              </w:rPr>
              <w:t>03 - Level III (High Intensity Community Based Services score 17 – 19)</w:t>
            </w:r>
          </w:p>
          <w:p>
            <w:pPr>
              <w:pStyle w:val="Normal"/>
              <w:rPr>
                <w:rFonts w:ascii="Times New Roman" w:hAnsi="Times New Roman" w:cs="Times New Roman"/>
                <w:sz w:val="18"/>
                <w:szCs w:val="18"/>
              </w:rPr>
            </w:pPr>
            <w:r>
              <w:rPr>
                <w:rFonts w:cs="Times New Roman" w:ascii="Times New Roman" w:hAnsi="Times New Roman"/>
                <w:sz w:val="18"/>
                <w:szCs w:val="18"/>
              </w:rPr>
              <w:t>04 - Level IV (Medically Monitored Non-Residential Services score 20 – 22)</w:t>
            </w:r>
          </w:p>
          <w:p>
            <w:pPr>
              <w:pStyle w:val="Normal"/>
              <w:rPr>
                <w:rFonts w:ascii="Times New Roman" w:hAnsi="Times New Roman" w:cs="Times New Roman"/>
                <w:sz w:val="18"/>
                <w:szCs w:val="18"/>
              </w:rPr>
            </w:pPr>
            <w:r>
              <w:rPr>
                <w:rFonts w:cs="Times New Roman" w:ascii="Times New Roman" w:hAnsi="Times New Roman"/>
                <w:sz w:val="18"/>
                <w:szCs w:val="18"/>
              </w:rPr>
              <w:t>05 - Level V (Medically Monitored Residential Services score 23 – 27)</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Level VI (Medically Managed Residential Services score 28 or m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LOCUS fields are not spaces and this field is spaces or not a valid value – assign error code 109 with message ‘LOCUS – Level of Care Recommended - Assesso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istory of Illness - Continu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Continuous Treatmen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0 with message ‘History of Illness - Continu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6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History of Illness - Continuous Residential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Continuous Residential</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1 with message ‘History of Illness - Continuous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Multiple Residential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Multiple Residential</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2 with message ‘History of Illness – Multiple Residential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3</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Outpati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Outpatien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3 with message ‘History of Illness – Outpati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History of Illness - Previous Treatment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Consumers History of Illness – Previous Treatment</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0 -</w:t>
            </w:r>
            <w:r>
              <w:rPr>
                <w:rFonts w:cs="Times New Roman" w:ascii="Times New Roman" w:hAnsi="Times New Roman"/>
                <w:color w:val="000000"/>
                <w:sz w:val="18"/>
                <w:szCs w:val="18"/>
              </w:rPr>
              <w:t xml:space="preserve">consumer does not meet treatment history criteria </w:t>
            </w:r>
          </w:p>
          <w:p>
            <w:pPr>
              <w:pStyle w:val="Normal"/>
              <w:widowControl w:val="false"/>
              <w:autoSpaceDE w:val="false"/>
              <w:rPr/>
            </w:pPr>
            <w:r>
              <w:rPr>
                <w:rFonts w:cs="Times New Roman" w:ascii="Times New Roman" w:hAnsi="Times New Roman"/>
                <w:bCs/>
                <w:color w:val="000000"/>
                <w:sz w:val="18"/>
                <w:szCs w:val="18"/>
              </w:rPr>
              <w:t>01 -</w:t>
            </w:r>
            <w:r>
              <w:rPr>
                <w:rFonts w:cs="Times New Roman" w:ascii="Times New Roman" w:hAnsi="Times New Roman"/>
                <w:color w:val="000000"/>
                <w:sz w:val="18"/>
                <w:szCs w:val="18"/>
              </w:rPr>
              <w:t>consumer meets treatment history criteria</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When field is required and is spaces or is not a valid value – assign error code 114 with message ‘History of Illness – Previous Treatment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Evidence Based Practice – Supported Employ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dicates if Evidence Based Practice – Supported Employment was used. Spaces if not repor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alid Valu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 Y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0 = N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rPr>
              <w:t>If field is not spaces or not a valid value – assign error code 115 with message ‘Evidence Based Practice – Supported Employmen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Evidence Based Practice - IDD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dicates if Evidence Based Practice – IDDT was used. Spaces if not reported</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Valid Valu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 = Yes</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0 = No</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rPr>
              <w:t>If field is not spaces or not a valid value – assign error code 116 with message ‘Evidence Based Practice – IDDT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7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Evidence Based Practice – Medication Algorithm</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Indicates if Evidence Based Practice – Medication Algorithm was used.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If field is not spaces or not a valid value – assign error code 117 with message ‘Evidence Based Practice – Medication Algorithm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o-Occurring Disorders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ndicates whether or not the consumer has been screened for co-occurring mental illness/substance abuse disorder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No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
                <w:b/>
                <w:bCs/>
                <w:color w:val="000000"/>
                <w:sz w:val="18"/>
                <w:szCs w:val="18"/>
              </w:rPr>
            </w:pPr>
            <w:r>
              <w:rPr>
                <w:rFonts w:cs="Times New Roman" w:ascii="Times New Roman" w:hAnsi="Times New Roman"/>
                <w:color w:val="000000"/>
                <w:sz w:val="18"/>
                <w:szCs w:val="18"/>
              </w:rPr>
              <w:t>When field is required and is spaces or is not a valid value – assign error code 118 with message ‘Co-Occurring Disorders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Form Completion Date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date on which the MH cross disabilities database form was complet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Format: MMDDYYY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19 with message ‘MH Cross Disabilities Database –Form Completion Dat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20 with message ‘MH Cross Disabilities Database –Form Comple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 Primary Care Giver Age </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age of the primary care giv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Age range: 18-98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0 – Not Applicabl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21 with message ‘MH Cross Disabilities Database – Primary Care Giver Ag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Needed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type of services needed by the consumer as determined by the assessment staff.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 </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22 with message ‘MH Cross Disabilities Database – Type of Services Needed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Needed 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Residential/Living Arrange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 Vocational Rehabili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 Transpor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4 – Medica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 Substance Abuse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MH Case Manage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 Hospitaliz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3 with message ‘MH Cross Disabilities Database – Type of Services Needed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Needed 3</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needed by the consumer as determined by the assessment staff.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 Residential/Living Arrangement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 Vocational Rehabili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 Transport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4 – Medical</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 Substance Abuse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6 - MH Case Managemen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 Hospitalizati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4 with message ‘MH Cross Disabilities Database – Type of Services Needed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4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Type of Services Needed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scribes the type of services when Other (90) is selected for Type of Services Needed.</w:t>
            </w:r>
          </w:p>
          <w:p>
            <w:pPr>
              <w:pStyle w:val="Normal"/>
              <w:rPr/>
            </w:pPr>
            <w:r>
              <w:rPr>
                <w:rFonts w:cs="Times New Roman" w:ascii="Times New Roman" w:hAnsi="Times New Roman"/>
                <w:bCs/>
              </w:rPr>
              <w:t xml:space="preserve">Required when Type of Services needed 1, 2 or 3 is (90) OTHER.  </w:t>
            </w:r>
            <w:r>
              <w:rPr>
                <w:rFonts w:cs="Times New Roman" w:ascii="Times New Roman" w:hAnsi="Times New Roman"/>
              </w:rPr>
              <w:t>Spaces if not report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Type of Services needed 1, 2 or 3 is (90) OTHER</w:t>
            </w:r>
            <w:r>
              <w:rPr>
                <w:rFonts w:cs="Times New Roman" w:ascii="Times New Roman" w:hAnsi="Times New Roman"/>
                <w:color w:val="000000"/>
                <w:sz w:val="18"/>
                <w:szCs w:val="18"/>
              </w:rPr>
              <w:t xml:space="preserve"> and this field is spaces – assign error code 125 with message ‘MH Cross Disabilities Database -Type of Services Needed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Sought 1</w:t>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type of services sought by the consumer as determined by the consumer.</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 </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 </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26 with message ‘MH Cross Disabilities Database – Type of Services Sought 1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2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Sought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The type of services sought by the consumer as determined by the consumer.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 </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 </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7 with message ‘MH Cross Disabilities Database – Type of Services Sought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H Cross Disabilities Database –Type of Services Sought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type of services sought by the consumer as determined by the consumer.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1</w:t>
            </w:r>
            <w:r>
              <w:rPr>
                <w:rFonts w:cs="Times New Roman" w:ascii="Times New Roman" w:hAnsi="Times New Roman"/>
                <w:color w:val="000000"/>
                <w:sz w:val="18"/>
                <w:szCs w:val="18"/>
              </w:rPr>
              <w:t xml:space="preserve"> – Residential/Living Arrangements </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Vocational Rehabilitation</w:t>
            </w:r>
          </w:p>
          <w:p>
            <w:pPr>
              <w:pStyle w:val="Normal"/>
              <w:widowControl w:val="false"/>
              <w:autoSpaceDE w:val="false"/>
              <w:rPr/>
            </w:pPr>
            <w:r>
              <w:rPr>
                <w:rFonts w:cs="Times New Roman" w:ascii="Times New Roman" w:hAnsi="Times New Roman"/>
                <w:bCs/>
                <w:color w:val="000000"/>
                <w:sz w:val="18"/>
                <w:szCs w:val="18"/>
              </w:rPr>
              <w:t>03</w:t>
            </w:r>
            <w:r>
              <w:rPr>
                <w:rFonts w:cs="Times New Roman" w:ascii="Times New Roman" w:hAnsi="Times New Roman"/>
                <w:color w:val="000000"/>
                <w:sz w:val="18"/>
                <w:szCs w:val="18"/>
              </w:rPr>
              <w:t xml:space="preserve"> – Transportation </w:t>
            </w:r>
          </w:p>
          <w:p>
            <w:pPr>
              <w:pStyle w:val="Normal"/>
              <w:widowControl w:val="false"/>
              <w:autoSpaceDE w:val="false"/>
              <w:rPr/>
            </w:pPr>
            <w:r>
              <w:rPr>
                <w:rFonts w:cs="Times New Roman" w:ascii="Times New Roman" w:hAnsi="Times New Roman"/>
                <w:bCs/>
                <w:color w:val="000000"/>
                <w:sz w:val="18"/>
                <w:szCs w:val="18"/>
              </w:rPr>
              <w:t>04</w:t>
            </w:r>
            <w:r>
              <w:rPr>
                <w:rFonts w:cs="Times New Roman" w:ascii="Times New Roman" w:hAnsi="Times New Roman"/>
                <w:color w:val="000000"/>
                <w:sz w:val="18"/>
                <w:szCs w:val="18"/>
              </w:rPr>
              <w:t xml:space="preserve"> – Medical </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Substance Abuse Treatment </w:t>
            </w:r>
          </w:p>
          <w:p>
            <w:pPr>
              <w:pStyle w:val="Normal"/>
              <w:widowControl w:val="false"/>
              <w:autoSpaceDE w:val="false"/>
              <w:rPr/>
            </w:pPr>
            <w:r>
              <w:rPr>
                <w:rFonts w:cs="Times New Roman" w:ascii="Times New Roman" w:hAnsi="Times New Roman"/>
                <w:bCs/>
                <w:color w:val="000000"/>
                <w:sz w:val="18"/>
                <w:szCs w:val="18"/>
              </w:rPr>
              <w:t>06</w:t>
            </w:r>
            <w:r>
              <w:rPr>
                <w:rFonts w:cs="Times New Roman" w:ascii="Times New Roman" w:hAnsi="Times New Roman"/>
                <w:color w:val="000000"/>
                <w:sz w:val="18"/>
                <w:szCs w:val="18"/>
              </w:rPr>
              <w:t xml:space="preserve"> – MH Case Management </w:t>
            </w:r>
          </w:p>
          <w:p>
            <w:pPr>
              <w:pStyle w:val="Normal"/>
              <w:widowControl w:val="false"/>
              <w:autoSpaceDE w:val="false"/>
              <w:rPr/>
            </w:pPr>
            <w:r>
              <w:rPr>
                <w:rFonts w:cs="Times New Roman" w:ascii="Times New Roman" w:hAnsi="Times New Roman"/>
                <w:bCs/>
                <w:color w:val="000000"/>
                <w:sz w:val="18"/>
                <w:szCs w:val="18"/>
              </w:rPr>
              <w:t>07</w:t>
            </w:r>
            <w:r>
              <w:rPr>
                <w:rFonts w:cs="Times New Roman" w:ascii="Times New Roman" w:hAnsi="Times New Roman"/>
                <w:color w:val="000000"/>
                <w:sz w:val="18"/>
                <w:szCs w:val="18"/>
              </w:rPr>
              <w:t xml:space="preserve"> – Hospitalization </w:t>
            </w:r>
          </w:p>
          <w:p>
            <w:pPr>
              <w:pStyle w:val="Normal"/>
              <w:widowControl w:val="false"/>
              <w:autoSpaceDE w:val="false"/>
              <w:rPr/>
            </w:pPr>
            <w:r>
              <w:rPr>
                <w:rFonts w:cs="Times New Roman" w:ascii="Times New Roman" w:hAnsi="Times New Roman"/>
                <w:bCs/>
                <w:color w:val="000000"/>
                <w:sz w:val="18"/>
                <w:szCs w:val="18"/>
              </w:rPr>
              <w:t>90</w:t>
            </w:r>
            <w:r>
              <w:rPr>
                <w:rFonts w:cs="Times New Roman" w:ascii="Times New Roman" w:hAnsi="Times New Roman"/>
                <w:color w:val="000000"/>
                <w:sz w:val="18"/>
                <w:szCs w:val="18"/>
              </w:rPr>
              <w:t xml:space="preserve"> – Other </w:t>
            </w:r>
          </w:p>
          <w:p>
            <w:pPr>
              <w:pStyle w:val="Normal"/>
              <w:widowControl w:val="false"/>
              <w:autoSpaceDE w:val="false"/>
              <w:rPr/>
            </w:pPr>
            <w:r>
              <w:rPr>
                <w:rFonts w:cs="Times New Roman" w:ascii="Times New Roman" w:hAnsi="Times New Roman"/>
                <w:bCs/>
                <w:color w:val="000000"/>
                <w:sz w:val="18"/>
                <w:szCs w:val="18"/>
              </w:rPr>
              <w:t>99</w:t>
            </w:r>
            <w:r>
              <w:rPr>
                <w:rFonts w:cs="Times New Roman" w:ascii="Times New Roman" w:hAnsi="Times New Roman"/>
                <w:color w:val="000000"/>
                <w:sz w:val="18"/>
                <w:szCs w:val="18"/>
              </w:rPr>
              <w:t xml:space="preserve"> –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28 with message ‘MH Cross Disabilities Database – Type of Services Sought 3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3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ross Disabilities Database -Type of Services Sought Other Description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Describes the type of services when Other (90) is selected for Type of Services Sough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pPr>
            <w:r>
              <w:rPr>
                <w:rFonts w:cs="Times New Roman" w:ascii="Times New Roman" w:hAnsi="Times New Roman"/>
                <w:bCs/>
              </w:rPr>
              <w:t xml:space="preserve">Required when Type of Services Sought 1, 2 or 3 is (90) OTHER.   </w:t>
            </w:r>
            <w:r>
              <w:rPr>
                <w:rFonts w:cs="Times New Roman" w:ascii="Times New Roman" w:hAnsi="Times New Roman"/>
              </w:rPr>
              <w:t>Spaces if not reported</w:t>
            </w:r>
          </w:p>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val="false"/>
              <w:autoSpaceDE w:val="false"/>
              <w:rPr>
                <w:rFonts w:ascii="Times New Roman" w:hAnsi="Times New Roman" w:cs="Times New Roman"/>
                <w:bCs/>
                <w:sz w:val="18"/>
                <w:szCs w:val="18"/>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Type of Services Sought 1, 2 or 3 is (90) OTHER</w:t>
            </w:r>
            <w:r>
              <w:rPr>
                <w:rFonts w:cs="Times New Roman" w:ascii="Times New Roman" w:hAnsi="Times New Roman"/>
                <w:color w:val="000000"/>
                <w:sz w:val="18"/>
                <w:szCs w:val="18"/>
              </w:rPr>
              <w:t xml:space="preserve"> and this field is spaces – assign error code 129 with message ‘MH Cross Disabilities Database -Type of Services Sought Other Description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losing Dat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at the agency terminated its commitment to provide services to the individual.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30 with message ‘MH Closing Date must b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less than a Special Program End Date – assign error code 174 with message ‘Special Program End Date is greater than MH Clos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MH Closing Disposition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isposition of the consumer at the point he/she stops receiving services. If MH closing date not spaces this is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1 Deceas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2 Complet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3 Refused treatment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4 Transf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5 Moved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6 Transfer to Long Term Care provider sett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07 Transfer to State-Operated facility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8 Incarcera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9 CHP – Administrative clo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0 Refused Transi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11- Crisis System- IND is MCD Eligibl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0 Other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99 Unknow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color w:val="000000"/>
                <w:sz w:val="18"/>
                <w:szCs w:val="18"/>
              </w:rPr>
              <w:t xml:space="preserve"> MH Closing Date is not spaces</w:t>
            </w:r>
            <w:r>
              <w:rPr>
                <w:rFonts w:cs="Times New Roman" w:ascii="Times New Roman" w:hAnsi="Times New Roman"/>
                <w:color w:val="000000"/>
                <w:sz w:val="18"/>
                <w:szCs w:val="18"/>
              </w:rPr>
              <w:t xml:space="preserve"> and this field is spaces or not a valid value – assign error code 131 with message ‘MH Closing Dispositi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Functional Scale Used at Clo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5 with error message ‘Position 573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GAF/CGAS Score at Clo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6 with error message ‘Positions 574 - 575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18"/>
                <w:szCs w:val="18"/>
              </w:rPr>
              <w:t>Describes the relationship of the guardian or responsible person to the consumer</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te: Guardian fields will be spaces if no information has been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Parent of minor child 0-17</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Plenary of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7 - Self</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34 with message ‘Guardian Type 1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Consumer in residential program funded by DMH and operated by registering provider is ‘1’ or if ICG Community indicator is ‘1’ and this field is not a valid value – assign error code 134 with message ‘Guardian Type 1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fir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5 with message ‘Guardian 1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la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6 with message ‘Guardian 1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Guardian 1 Address</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or box number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7 with message ‘Guardian 1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ity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8 with message ‘Guardian 1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 Office abbreviation for Stat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1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39 with message ‘Guardian 1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al zip cod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1 is not spaces</w:t>
            </w:r>
            <w:r>
              <w:rPr>
                <w:rFonts w:cs="Times New Roman" w:ascii="Times New Roman" w:hAnsi="Times New Roman"/>
                <w:color w:val="000000"/>
                <w:sz w:val="18"/>
                <w:szCs w:val="18"/>
              </w:rPr>
              <w:t xml:space="preserve"> and this field is spaces – assign error code 140 with message ‘Guardian 1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6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of appointment as guardian by the court for guardian Type 05.</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Type 1 is 05 and this field is spaces or if format is not MMDDYYYY – assign error code 141 with message ‘Guardian 1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1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is guardian relationship to the consumer ended.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42 with message ‘Guardian 1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Typ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18"/>
                <w:szCs w:val="18"/>
              </w:rPr>
              <w:t>Describes the relationship of the guardian or responsible person to the consumer</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ote: Guardian fields will be spaces if no information has been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Valid values:</w:t>
            </w:r>
          </w:p>
          <w:p>
            <w:pPr>
              <w:pStyle w:val="Normal"/>
              <w:widowControl w:val="false"/>
              <w:autoSpaceDE w:val="false"/>
              <w:rPr/>
            </w:pPr>
            <w:r>
              <w:rPr>
                <w:rFonts w:cs="Times New Roman" w:ascii="Times New Roman" w:hAnsi="Times New Roman"/>
                <w:bCs/>
                <w:color w:val="000000"/>
                <w:sz w:val="18"/>
                <w:szCs w:val="18"/>
              </w:rPr>
              <w:t>02</w:t>
            </w:r>
            <w:r>
              <w:rPr>
                <w:rFonts w:cs="Times New Roman" w:ascii="Times New Roman" w:hAnsi="Times New Roman"/>
                <w:color w:val="000000"/>
                <w:sz w:val="18"/>
                <w:szCs w:val="18"/>
              </w:rPr>
              <w:t xml:space="preserve"> - Parent of minor child 0-17</w:t>
            </w:r>
          </w:p>
          <w:p>
            <w:pPr>
              <w:pStyle w:val="Normal"/>
              <w:widowControl w:val="false"/>
              <w:autoSpaceDE w:val="false"/>
              <w:rPr/>
            </w:pPr>
            <w:r>
              <w:rPr>
                <w:rFonts w:cs="Times New Roman" w:ascii="Times New Roman" w:hAnsi="Times New Roman"/>
                <w:bCs/>
                <w:color w:val="000000"/>
                <w:sz w:val="18"/>
                <w:szCs w:val="18"/>
              </w:rPr>
              <w:t>05</w:t>
            </w:r>
            <w:r>
              <w:rPr>
                <w:rFonts w:cs="Times New Roman" w:ascii="Times New Roman" w:hAnsi="Times New Roman"/>
                <w:color w:val="000000"/>
                <w:sz w:val="18"/>
                <w:szCs w:val="18"/>
              </w:rPr>
              <w:t xml:space="preserve"> - Plenary of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7 - Self</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spaces or not a valid value – assign error code 143 with message ‘Guardian Type 2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1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First Nam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fir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4 with message ‘Guardian 2 Fir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Middle Initial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iddle initial of the guardian or responsible person. Spaces if not repor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2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Last Nam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last name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5 with message ‘Guardian 2 Last Nam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5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Address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treet or box number of the guardian or responsible pers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6 with message ‘Guardian 2 Address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7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City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ity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7 with message ‘Guardian 2 City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St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 Office abbreviation for Stat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2 Type not spaces then requi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8 with message ‘Guardian 2 Stat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1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C </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Zip Cod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Postal zip code of the guardian or responsible person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w:t>
            </w:r>
            <w:r>
              <w:rPr>
                <w:rFonts w:cs="Times New Roman" w:ascii="Times New Roman" w:hAnsi="Times New Roman"/>
                <w:bCs/>
                <w:sz w:val="18"/>
                <w:szCs w:val="18"/>
              </w:rPr>
              <w:t xml:space="preserve"> Guardian Type 2 is not spaces</w:t>
            </w:r>
            <w:r>
              <w:rPr>
                <w:rFonts w:cs="Times New Roman" w:ascii="Times New Roman" w:hAnsi="Times New Roman"/>
                <w:color w:val="000000"/>
                <w:sz w:val="18"/>
                <w:szCs w:val="18"/>
              </w:rPr>
              <w:t xml:space="preserve"> and this field is spaces – assign error code 149 with message ‘Guardian 2 Zip Code is mis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Zip Code Suffix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e last four positions of the zip code of the guardian or responsible person.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2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N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Appointment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of appointment as guardian by the court.</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guardian Type 2 is 05 and this field is spaces or if format is not MMDDYYYY – assign error code 150 with message ‘Guardian 2 Appointment Date missing when required or not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3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Guardian 2 Termination Date </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is guardian relationship to the consumer ended.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ormat is not MMDDYYYY – assign error code 151 with message ‘Guardian 2 Termination Date must be in the format MMDDYYYY’</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 ICG Community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the consumer is being registered for the ICG Community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1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0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When field is required and is spaces or is not a valid value – assign error code 179 with message “Special Program ICG Community is missing/invalid” </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0’ and this field was ‘1’ and the Special Program ICG Community Program End Date was spaces on the previous registration - assign error code 191 with message ‘Registration without ICG Community when prior registration did not contain an End Date’.</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4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Special Program ICG Community Begin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for indicator ‘C’ or ‘R’ if Special Program ICG Community Indicator is 1 (Yes), this is the original date the consumer is registered for this program. This cannot be a future date. This should not change when re-registering the consumer for the program. Spaces if consumer not in program</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ICG community Indicator is 1 (yes) and this field is spaces –assign error code 180 with message ‘Special Program ICG Community Begin Date is mi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not a valid date or not in the format of MMDDYYYY – assign error code 181 with message ‘ICG Community Begin Date must be valid dat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Special Program ICG community Indicator is 0 (no) and this field is not spaces –assign error code 182 with message ‘Special Program Begin Date cannot be entered when Special Program is not selected’</w:t>
            </w:r>
          </w:p>
          <w:p>
            <w:pPr>
              <w:pStyle w:val="Normal"/>
              <w:widowControl w:val="false"/>
              <w:autoSpaceDE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If this field is greater than today – assign error code 183 with message ‘ </w:t>
            </w:r>
            <w:r>
              <w:rPr>
                <w:rFonts w:cs="Times New Roman" w:ascii="Times New Roman" w:hAnsi="Times New Roman"/>
                <w:b/>
                <w:sz w:val="18"/>
                <w:szCs w:val="18"/>
              </w:rPr>
              <w:t>‘</w:t>
            </w:r>
            <w:r>
              <w:rPr>
                <w:rFonts w:cs="Times New Roman" w:ascii="Times New Roman" w:hAnsi="Times New Roman"/>
                <w:sz w:val="18"/>
                <w:szCs w:val="18"/>
              </w:rPr>
              <w:t>ICG Community Begin Date cannot be a future date’</w:t>
            </w:r>
            <w:r>
              <w:rPr>
                <w:rFonts w:cs="Times New Roman" w:ascii="Times New Roman" w:hAnsi="Times New Roman"/>
                <w:b/>
                <w:sz w:val="18"/>
                <w:szCs w:val="18"/>
              </w:rPr>
              <w:t xml:space="preserv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5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6"/>
                <w:szCs w:val="16"/>
                <w:highlight w:val="yellow"/>
              </w:rPr>
            </w:pPr>
            <w:r>
              <w:rPr>
                <w:rFonts w:cs="Times New Roman" w:ascii="Times New Roman" w:hAnsi="Times New Roman"/>
                <w:color w:val="000000"/>
                <w:sz w:val="18"/>
                <w:szCs w:val="18"/>
              </w:rPr>
              <w:t>Special Program ICG Community End Dat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date the consumer is no longer receiving services under the ICG Community Program. Spaces if not repor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not a valid date or format is not MMDDYYYY – assign error code 184 with message ‘ICG Community End Date must be valid date in the format MMDDYYY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ICG Community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If the Indicator is ‘C’ and this field ‘1’ and Special ICG Community Indicator was ‘0’ on the prior registration  - assign error code 177 with message ‘</w:t>
            </w:r>
            <w:r>
              <w:rPr>
                <w:rFonts w:cs="Times New Roman" w:ascii="Times New Roman" w:hAnsi="Times New Roman"/>
                <w:sz w:val="18"/>
                <w:szCs w:val="18"/>
              </w:rPr>
              <w:t>Indicator of ‘C’ with Special Program selected when Special Program was not selected on Prior Registr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will be used for the termination date of the ICG Community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Adoption Indicato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if the consumer was adopt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Consumer in residential program funded by DMH and operated by registering provider is ‘1’ or if ICG Community indicator is ‘1’ and this field is not ‘Y’ or ‘N’ – assign error code 187 with message ‘Adoption Indicator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olumbia Scale</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Columbia Scale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This is required for indicator of ‘C’ and ‘R’ if Consumer in residential program funded by DMH and operated by registering provider is ‘1’ or if ICG Community indicator is ‘1’. Can be sent on ‘D’ but will be not be used in processing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R</w:t>
            </w:r>
          </w:p>
          <w:p>
            <w:pPr>
              <w:pStyle w:val="Normal"/>
              <w:widowControl w:val="false"/>
              <w:autoSpaceDE w:val="false"/>
              <w:rPr/>
            </w:pPr>
            <w:r>
              <w:rPr>
                <w:rFonts w:cs="Times New Roman" w:ascii="Times New Roman" w:hAnsi="Times New Roman"/>
                <w:color w:val="000000"/>
                <w:sz w:val="18"/>
                <w:szCs w:val="18"/>
              </w:rPr>
              <w:t>This is required for indicator of ‘C’ and ‘R’ when the consumer is ≥ 5 and ≤ 17.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Valid range: 00 – 52</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within the valid range (00 – 52) – assign error code 188 with message ‘Columbia Scal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if Consumer in residential program funded by DMH and operated by registering provider is ‘1’ or if ICG Community indicator is ‘1’ and this field is spaces – assign error code 188 with message ‘Columbia Scale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For indicator of ‘C’ and ‘R’ and the consumer is &lt; 5 or &gt;17 and this field is no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spaces – assign error code 228 with message ‘Columbia Scal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hio Scale – Problem Severity</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Ohio Scale – Problem Severity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R</w:t>
            </w:r>
          </w:p>
          <w:p>
            <w:pPr>
              <w:pStyle w:val="Normal"/>
              <w:widowControl w:val="false"/>
              <w:autoSpaceDE w:val="false"/>
              <w:rPr/>
            </w:pPr>
            <w:r>
              <w:rPr>
                <w:rFonts w:cs="Times New Roman" w:ascii="Times New Roman" w:hAnsi="Times New Roman"/>
                <w:color w:val="000000"/>
                <w:sz w:val="18"/>
                <w:szCs w:val="18"/>
              </w:rPr>
              <w:t>This is required for indicator of ‘C’ and ‘R’ when the consumer is ≥ 5 and ≤ 17.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Valid Range: 000 – 100</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within the valid range (000 – 100) – assign error code 189 with message ‘Ohio Scale – Problem Severity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if Consumer in residential program funded by DMH and operated by registering provider is ‘1’ or if ICG Community indicator is ‘1’ and this field is spaces – assign error code 189 with message ‘Ohio Scale – Problem Severity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when the consumer is &lt; 5 or &gt; 17 and this field is not spaces – assign error code 229 with message ‘Ohio Scale – Problem Severity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hio Scale - Function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e Ohio Scale – Functioning scor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if Consumer in residential program funded by DMH and operated by registering provider is ‘1’ or if ICG Community indicator is ‘1’.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OR</w:t>
            </w:r>
          </w:p>
          <w:p>
            <w:pPr>
              <w:pStyle w:val="Normal"/>
              <w:widowControl w:val="false"/>
              <w:autoSpaceDE w:val="false"/>
              <w:rPr/>
            </w:pPr>
            <w:r>
              <w:rPr>
                <w:rFonts w:cs="Times New Roman" w:ascii="Times New Roman" w:hAnsi="Times New Roman"/>
                <w:color w:val="000000"/>
                <w:sz w:val="18"/>
                <w:szCs w:val="18"/>
              </w:rPr>
              <w:t>This is required for indicator of ‘C’ and ‘R’ when the consumer is ≥ 5 and ≤ 17.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pPr>
            <w:r>
              <w:rPr>
                <w:rFonts w:cs="Times New Roman" w:ascii="Times New Roman" w:hAnsi="Times New Roman"/>
                <w:color w:val="000000"/>
                <w:sz w:val="18"/>
                <w:szCs w:val="18"/>
              </w:rPr>
              <w:t>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Range:  00 – 80</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within the valid range (00 – 80) – assign error code 190 with message ‘Ohio Scale – Functioning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if Consumer in residential program funded by DMH and operated by registering provider is ‘1’ or if ICG Community indicator is ‘1’ and this field is spaces – assign error code 190 with message ‘Ohio Scale – Functioning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 indicator of ‘C’ and ‘R’ when the consumer is &lt; 5 or &gt; 17 and this field is not spaces – assign error code 230 with message ‘Ohio Scale – Function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ller</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Required – blank/spac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ormerly Income Verification)</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not blank – assign error code 227 with error message ‘Position 869 needs to be space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Permanent Supported Housing</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ndicates if the consumer is in Permanent Supported Hou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96 with message ‘Permanent Supported Housing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provider enters ‘Y’ and Consumer in residential program funded by DMH and operated by registering provider indicator is other than 0 then assign error code 237 with message “PSH indicator = Y, consumer already in program funded by DMH”</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87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Money follows the Person</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bCs/>
                <w:sz w:val="18"/>
                <w:szCs w:val="18"/>
              </w:rPr>
            </w:pPr>
            <w:r>
              <w:rPr>
                <w:rFonts w:cs="Times New Roman" w:ascii="Times New Roman" w:hAnsi="Times New Roman"/>
                <w:bCs/>
                <w:sz w:val="18"/>
                <w:szCs w:val="18"/>
              </w:rPr>
              <w:t>Indicates if the consumer is enrolled in the DMH/HFS "Money Follows the Person Initiative".</w:t>
            </w:r>
          </w:p>
          <w:p>
            <w:pPr>
              <w:pStyle w:val="Normal"/>
              <w:widowControl w:val="false"/>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Y – Y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When field is required and is spaces or is not a valid value – assign error code 197 with message ‘Money follows the Person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Indicator</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dicates the consumer is being registered for the Community Health and Prevention Program</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1 = Ye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0 = No</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ield is spaces or not a valid value – assign error code 205 with message ‘Special Program Enrollment Community Health and Prevention Program Indicator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pPr>
            <w:r>
              <w:rPr>
                <w:rFonts w:cs="Times New Roman" w:ascii="Times New Roman" w:hAnsi="Times New Roman"/>
                <w:sz w:val="18"/>
                <w:szCs w:val="18"/>
              </w:rPr>
              <w:t xml:space="preserve">If this field is ‘1’, do not allow any other Special Program indicator to be equal to ‘1’.  Same provider cannot register same consumer for Special Program Community Health and Prevention another special program- assign error code 203 with message “  </w:t>
            </w:r>
            <w:r>
              <w:rPr>
                <w:rFonts w:cs="Times New Roman" w:ascii="Times New Roman" w:hAnsi="Times New Roman"/>
              </w:rPr>
              <w:t>CHP and another special fund cannot be registered at the same time “</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7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Begin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C’ or ‘R’ if Special Program Enrollment Community Health and Prevention Program is 1 (Yes), this is the original date the consumer is registered for this program. This should not change when re-registering the consumer for the program.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Cannot be a date  greater than toda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Community Health and Prevention Program is 1 (yes) and this field is spaces –assign error code 198 with message ‘Special Program Enrollment  Community Health and Prevention Program Begin Effective Date is missing’</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ormat is not MMDDYYYY – assign error code 199 with message ‘Community Health and Prevention Program Begin Date must be in the format MMDDYYYY’</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Only 1 CHP provider will be allowed to have an active CHP registration for a consumer at one time.  If another provider tries to register a CHP consumer and there is a CHP registration, assign error code 200 with message “Multiple CHP Registrations not permitted.  If questions, call your Division of CHP Services contact.”</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If CHPIND is 1 and consumer is active in SASS, assign error code 203 with message “Consumer not eligible for CHP (Community Health and Prevention) when SASS is active</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If CHPIND is 1 and same provider has open registration for other funds for same consumer, assign error code 204 with  message “Prior registration needs to be closed before consumer can be registered for CHP”</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CHPIND is 1, the earliest date a Consumer can be registered into the CHP program is with an effective date of 08/01/2009.  Dates prior to 08/01/2009  assign error code 206 with message “Special Program CHP (Community Health &amp; Prevention ) Begin  Date Cannot  Be Less Than 08/01/2009”</w:t>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CHP End Dat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date the consumer is no longer receiving services under the Community Health and Prevention Program.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MAT: MMDDYYY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format is not MMDDYYYY – assign error code 201 with message ‘Community Health and Prevention Program End Date must be in the format MMDDYYYY’</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date is less than registration Start Date – assign error code 156 with message ‘The requested end date is less than the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0’ and this field was ‘1’ and the Special Program Enrollment Community Health and Prevention End Date was spaces on the previous registration - assign error code 202 with message ‘Registration without Community Health and Prevention when prior registration did not contain an End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not spaces and is 6 months or greater from the Registration Start Date – assign error code 168 with message ‘Special Program End Date or MH Closure Date is greater than 6 months from Registration Start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is field is a future date – assign error code 176 with message ‘MH Closure Date/Special Program End Date cannot be a future dat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C’ and this field is not spaces and Special Program Enrollment Community Health and Prevention Indicator was ‘0’ on the prior registration  - assign error code 177 with message ‘Indicator of ‘C’ with Special Program selected when Special Program was not selected on Prior Registration’.</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Special Program Enrollment Community Health and Prevention  Indicator is ‘0’ and this field is not spaces – assign error code 185 with message ‘Special Program End Date cannot be entered when Special Program is not selec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sz w:val="18"/>
                <w:szCs w:val="18"/>
              </w:rPr>
            </w:pPr>
            <w:r>
              <w:rPr>
                <w:rFonts w:cs="Times New Roman" w:ascii="Times New Roman" w:hAnsi="Times New Roman"/>
                <w:sz w:val="18"/>
                <w:szCs w:val="18"/>
              </w:rPr>
              <w:t>This will be used for the termination date of the Community Health and Prevention  benefits for the consum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The functional scale used.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Required on Indicator of R and C.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 -CGA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G –GAF</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87 with message ‘Functional Scale Used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C (CGAS) and the consumer is 18 or older on registration start date – assign error code 208 with message ‘Consumer is 18 or older need to submit GAF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G (GAF) and the consumer is under 18 on the registration start date – assign error code 209 – Consumer under 18 need to submit CGAS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ote: Scale selection will prescribe which consumer functioning information has been reported. If Children’s Global Assessment Scale (CGAS) scale is used, the Child &amp; Adolescent consumer functioning fields are populated; if Global Assessment of Functioning (GAF) scale is used, the Adult consumer functioning fields are populate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Current functioning scale score as assessed in the registration process.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CGAS: 001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GAF –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field is required and is spaces or is not a valid value – assign error code 088 with message ‘GAF/CGAS Score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Functional Scale Used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MH closing date not spaces this is required.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 –CGA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 xml:space="preserve">G -GAF </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MH Closing Date is not spaces and this field is spaces or not valid value – assign error code 132 with message ‘Functional Scale Used at Closing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C (CGAS) and the consumer is 18 or older on registration start date – assign error code 208 with message ‘Consumer is 18 or older need to submit GAF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G (GAF) and the consumer is under 18 on the registration start date – assign error code 209 – Consumer under 18 need to submit CGAS scor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When the indicator is a C (Close) the registration start date that is used to calculate the age of the consumer is the registration start date of the registration you are closing not the registration start date submitted on the incoming close registration.</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 xml:space="preserve">GAF/CGAS Score at Closing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Current functioning scale score as assessed at the time of the case closing process. If MH closing date not spaces this is required. Spaces if not report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CGAS: 001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For GAF: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MH Closing Date is not spaces and this field is spaces or not valid value – assign error code 133 with message ‘GAF/CGAS Score at Closing is missing/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Qualifying Exceptio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ndicates if the consumer has a qualifying exception that would allow registration without documented incom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is field is not required and if not applicable should be left blank</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1 – Consumer is age 12 up to 18 seeking services without parental consent or knowledg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2 – Consumer is member of household liable for household debt for medical expenses &gt; 7.5% of annual household income</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3 – Provider is unable to obtain documented/verified income</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4- Williams Class Consumer</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sz w:val="18"/>
                <w:szCs w:val="18"/>
              </w:rPr>
              <w:t>If this field is not blank or not a valid value - assign error code</w:t>
            </w:r>
            <w:r>
              <w:rPr>
                <w:rFonts w:cs="Times New Roman" w:ascii="Times New Roman" w:hAnsi="Times New Roman"/>
                <w:color w:val="FF0000"/>
                <w:sz w:val="18"/>
                <w:szCs w:val="18"/>
              </w:rPr>
              <w:t xml:space="preserve"> </w:t>
            </w:r>
            <w:r>
              <w:rPr>
                <w:rFonts w:cs="Times New Roman" w:ascii="Times New Roman" w:hAnsi="Times New Roman"/>
                <w:sz w:val="18"/>
                <w:szCs w:val="18"/>
              </w:rPr>
              <w:t>210 with message ‘Qualifying Exception is invalid’</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First Presentation Diagnosis indicates if the consumer’s primary diagnosis reported in this registration was obtained by a psychiatris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of R. Report blank for indicator of C 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Y - The consumer’s primary diagnosis reported in this registration was obtained by a psychiatrist.</w:t>
            </w:r>
          </w:p>
          <w:p>
            <w:pPr>
              <w:pStyle w:val="Normal"/>
              <w:widowControl w:val="false"/>
              <w:autoSpaceDE w:val="false"/>
              <w:rPr/>
            </w:pPr>
            <w:r>
              <w:rPr>
                <w:rFonts w:cs="Times New Roman" w:ascii="Times New Roman" w:hAnsi="Times New Roman"/>
                <w:sz w:val="18"/>
                <w:szCs w:val="18"/>
              </w:rPr>
              <w:t xml:space="preserve">N - The consumer’s primary diagnosis reported in this registration was </w:t>
            </w:r>
            <w:r>
              <w:rPr>
                <w:rFonts w:cs="Times New Roman" w:ascii="Times New Roman" w:hAnsi="Times New Roman"/>
                <w:b/>
                <w:sz w:val="18"/>
                <w:szCs w:val="18"/>
              </w:rPr>
              <w:t>not</w:t>
            </w:r>
            <w:r>
              <w:rPr>
                <w:rFonts w:cs="Times New Roman" w:ascii="Times New Roman" w:hAnsi="Times New Roman"/>
                <w:sz w:val="18"/>
                <w:szCs w:val="18"/>
              </w:rPr>
              <w:t xml:space="preserve"> obtained by a psychiatris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an R and this field is not a valid value - assign error code 211 with message ‘First Presentation Diagnosis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tor is C or D and this field is not blank - assign error code 212 with message ‘First Presentation Diagnosis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89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Other Conditio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First Presentation Other Conditions indicates if the consumer has a history of autism, pervasive developmental disorder, mental retardation, or organic brain disease or traum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of R. Report blank for indicator of C 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pPr>
            <w:r>
              <w:rPr>
                <w:rFonts w:cs="Times New Roman" w:ascii="Times New Roman" w:hAnsi="Times New Roman"/>
                <w:sz w:val="18"/>
                <w:szCs w:val="18"/>
              </w:rPr>
              <w:t xml:space="preserve">Y - The consumer </w:t>
            </w:r>
            <w:r>
              <w:rPr>
                <w:rFonts w:cs="Times New Roman" w:ascii="Times New Roman" w:hAnsi="Times New Roman"/>
                <w:b/>
                <w:sz w:val="18"/>
                <w:szCs w:val="18"/>
              </w:rPr>
              <w:t>does not</w:t>
            </w:r>
            <w:r>
              <w:rPr>
                <w:rFonts w:cs="Times New Roman" w:ascii="Times New Roman" w:hAnsi="Times New Roman"/>
                <w:sz w:val="18"/>
                <w:szCs w:val="18"/>
              </w:rPr>
              <w:t xml:space="preserve"> have a history of autism, pervasive developmental disorder, mental retardation, or organic brain disease or traum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 xml:space="preserve">N - The consumer </w:t>
            </w:r>
            <w:r>
              <w:rPr>
                <w:rFonts w:cs="Times New Roman" w:ascii="Times New Roman" w:hAnsi="Times New Roman"/>
                <w:b/>
                <w:sz w:val="18"/>
                <w:szCs w:val="18"/>
              </w:rPr>
              <w:t>does</w:t>
            </w:r>
            <w:r>
              <w:rPr>
                <w:rFonts w:cs="Times New Roman" w:ascii="Times New Roman" w:hAnsi="Times New Roman"/>
                <w:sz w:val="18"/>
                <w:szCs w:val="18"/>
              </w:rPr>
              <w:t xml:space="preserve"> have a history of autism, pervasive developmental disorder, mental retardation, or organic brain disease or trauma.</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an R and this field is not a valid value - assign error code 213 with message ‘First Presentation Other Condition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tor is C or D and this field is not blank - assign error code 214 with message ‘First Presentation Other Condi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First Presentation Medication Treat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First Presentation Medication Treatment indicates if the consumer has had more than 16 weeks of antipsychotic medication treatmen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for indicator of R. Report blank for indicator of C or 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w:t>
            </w:r>
          </w:p>
          <w:p>
            <w:pPr>
              <w:pStyle w:val="Normal"/>
              <w:widowControl w:val="false"/>
              <w:autoSpaceDE w:val="false"/>
              <w:rPr/>
            </w:pPr>
            <w:r>
              <w:rPr>
                <w:rFonts w:cs="Times New Roman" w:ascii="Times New Roman" w:hAnsi="Times New Roman"/>
                <w:sz w:val="18"/>
                <w:szCs w:val="18"/>
              </w:rPr>
              <w:t xml:space="preserve">Y - The consumer has </w:t>
            </w:r>
            <w:r>
              <w:rPr>
                <w:rFonts w:cs="Times New Roman" w:ascii="Times New Roman" w:hAnsi="Times New Roman"/>
                <w:b/>
                <w:sz w:val="18"/>
                <w:szCs w:val="18"/>
              </w:rPr>
              <w:t>not</w:t>
            </w:r>
            <w:r>
              <w:rPr>
                <w:rFonts w:cs="Times New Roman" w:ascii="Times New Roman" w:hAnsi="Times New Roman"/>
                <w:sz w:val="18"/>
                <w:szCs w:val="18"/>
              </w:rPr>
              <w:t xml:space="preserve"> had more than 16 weeks of antipsychotic medication treatment.</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N - The consumer has had more than 16 weeks of antipsychotic medication treatment.</w:t>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ator is an R and this field is not a valid value - assign error code 215 with message ‘First Presentation Medication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indictor is C or D and this field is not blank - assign error code 216 with message ‘First Presentation Medication needs to be blank for address change and registration closing’</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Infants/ Toddler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Devereaux Scale for Protective Factors for Infants/toddler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Required on an indicator of R or C when the consumer’s age is &lt; 3(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required and is blank or not a valid value – assign error code 217 with error message ‘Protective Factors infants/toddler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 3 and this field is not blank – assign error code 218 with error message ‘Protective Factors infants/toddlers not valid for consumer 3 and over’.</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Protective Factors Youth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sz w:val="18"/>
                <w:szCs w:val="18"/>
              </w:rPr>
              <w:t>The Devereaux Scale for Protective Factors for Youth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required and is blank or not a valid value – assign error code 219 with error message ‘Protective Factors Youth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lt; 3 or ≥ 5 and this field is not blank – assign error code 220 with error message ‘Protective Factors Youth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90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Devereaux – Behavioral Concern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The Devereaux Scale for Behavioral Concerns.</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pPr>
            <w:r>
              <w:rPr>
                <w:rFonts w:cs="Times New Roman" w:ascii="Times New Roman" w:hAnsi="Times New Roman"/>
                <w:sz w:val="18"/>
                <w:szCs w:val="18"/>
              </w:rPr>
              <w:t>Required on an indicator of R or C when the consumer’s age is ≥ 3 and &lt; 5(calculated age based on age on file as of the registration start date – when indicator is C the registration start date is based on the registration on file that is being close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Valid Values: 000 – 100</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required and is blank or not a valid value – assign error code 221 with error message ‘Behavioral Concerns is  missing/invalid’</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t>If the consumer is &lt; 3 or ≥ 5 and this field is not blank – assign error code 222 with error message ‘Behavioral Concerns not valid for consumer &lt; 3 or ≥ 5.</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Williams Class Consumer Indicator </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rFonts w:cs="Times New Roman" w:ascii="Times New Roman" w:hAnsi="Times New Roman"/>
                <w:color w:val="000000"/>
                <w:sz w:val="18"/>
                <w:szCs w:val="18"/>
              </w:rPr>
              <w:t>Indicates the consumer is being registered for the Williams Clas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This is required for indicator of ‘C’ and ‘R’. Can be sent on ‘D’ but will be not be used in processing.</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Valid Values:</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Y = Yes </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N = No</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field is not a valid value – assign error code 232 with message ‘Williams Class Indicator is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If this field is ‘Y’ and provider is not contracted for Williams Class fund – assign error code = 234’.  Registration will error and no funds will be registere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If this field is ‘N’ and provider is contracted for Williams Class fund – assign error code = 235.  Registration will error and no funds will be registered.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Field is required if Williams Class Consumer Indicator = Y</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Williams Class Consumer indicator = Y and this field = spaces, error message “Consumer is Williams Class; IMD Home code required”   Error Code = 233</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f value entered is not on IMD Home Code listing below assign error code 238 (IMD Home Code Missing/Invalid)</w:t>
            </w:r>
          </w:p>
          <w:p>
            <w:pPr>
              <w:pStyle w:val="Normal"/>
              <w:widowControl w:val="false"/>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1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2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58 “MH Diagnostic Category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1, Description for MH ICD Code 1 and MH Diagnostic Category 1 are not a valid combination, assign error code 288 ‘MH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2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3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59 with message ‘MH ICD Code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1, Description for MH ICD Code 1 and MH Diagnostic Category 1 are not a valid combination, assign error code 288 ‘MH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3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4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is not a valid value – assign error code 296 ‘Description for MH ICD Code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1, Description for MH ICD Code 1 and MH Diagnostic Category 1 are not a valid combination, assign error code 288 ‘MH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4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4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2 or Description for MH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60 “MH Diagnostic Category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2, Description for MH ICD Code 2 and MH Diagnostic Category 2 are not a valid combination, assign error code 289 ‘MH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5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2 or Description for MH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1 ‘MH ICD Code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2, Description for MH ICD Code 2 and MH Diagnostic Category 2 are not a valid combination, assign error code 289 ‘MH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5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6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2 or MH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97 ‘Description for MH ICD Code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2, Description for MH ICD Code 2 and MH Diagnostic Category 2 are not a valid combination, assign error code 289 ‘MH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6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7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3 or Description for MH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blank or not a valid value – assign error code 262 “MH Diagnostic Category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3, Description for MH ICD Code 3 and MH Diagnostic Category 3 are not a valid combination, assign error code 290 ‘MH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7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8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3 or Description for MH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3 “MH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3, Description for MH ICD Code 3 and MH Diagnostic Category 3 are not a valid combination, assign error code 290 ‘MH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8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8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3 or MH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98 ‘Description for MH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3, Description for MH ICD Code 3 and MH Diagnostic Category 3 are not a valid combination, assign error code 290 ‘MH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9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4 or Description for MH ICD Code 4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4 “MH Diagnostic Category 4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4, Description for MH ICD Code 4 and MH Diagnostic Category 4 are not a valid combination, assign error code 291 ‘MH ICD Code 4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99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4 or Description for MH ICD Code 4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5 “MH ICD Code 4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4, Description for MH ICD Code 4 and MH Diagnostic Category 4 are not a valid combination, assign error code 291 ‘MH ICD Code 4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0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1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4</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4 or MH ICD Code 4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299 ‘Description for MH ICD Code 4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4, Description for MH ICD Code 4 and MH Diagnostic Category 4 are not a valid combination, assign error code 291 ‘MH ICD Code 4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Diagnostic Category 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MH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ICD Code 5 or Description for MH ICD Code 5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6 “MH Diagnostic Category 5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5, Description for MH ICD Code 5 and MH Diagnostic Category 5 are not a valid combination, assign error code 292 ‘MH ICD Code 5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2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H ICD Code 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5 or Description for MH ICD Code 5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H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SM-5 / ICD-10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7 “MH ICD Code 5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5, Description for MH ICD Code 5 and MH Diagnostic Category 5 are not a valid combination, assign error code 292 ‘MH ICD Code 5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H ICD Code 5</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A_–">
              <w:r>
                <w:rPr>
                  <w:rStyle w:val="InternetLink"/>
                  <w:rFonts w:cs="Times New Roman" w:ascii="Times New Roman" w:hAnsi="Times New Roman"/>
                  <w:sz w:val="18"/>
                  <w:szCs w:val="18"/>
                </w:rPr>
                <w:t>Appendix A</w:t>
              </w:r>
            </w:hyperlink>
            <w:r>
              <w:rPr>
                <w:rFonts w:cs="Times New Roman" w:ascii="Times New Roman" w:hAnsi="Times New Roman"/>
                <w:sz w:val="18"/>
                <w:szCs w:val="18"/>
              </w:rPr>
              <w:t xml:space="preserve"> for valid Descriptions for MH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H Diagnostic Category 5 or MH ICD Code 5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0 ‘Description for MH ICD Code 5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H ICD Code 5, Description for MH ICD Code 5 and MH Diagnostic Category 5 are not a valid combination, assign error code 292 ‘MH ICD Code 5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3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4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Diagnostic Category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Medical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8 “Medical Diagnostic Category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1, Description for Medical ICD Code 1 and Medical Diagnostic Category 1 are not a valid combination, assign error code 293 ‘Medical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4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5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edical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SM-5 / ICD-10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69 “Medical ICD Code 1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1, Description for Medical ICD Code 1 and Medical Diagnostic Category 1 are not a valid combination, assign error code 293 ‘Medical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5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6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edical ICD Code 1</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escriptions for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1 ‘Description for Medical ICD Code 1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1, Description for Medical ICD Code 1 and Medical Diagnostic Category 1 are not a valid combination, assign error code 293 ‘Medical ICD Code 1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6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6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Diagnostic Category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Medical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edical ICD Code 2 or Description for Medical ICD Code 2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0 “Medical Diagnostic Category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2, Description for Medical ICD Code 2 and Medical Diagnostic Category 2 are not a valid combination, assign error code 294 ‘Medical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ICD Cod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edical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SM-5 / ICD-10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1 “Medical ICD Code 2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2, Description for Medical ICD Code 2 and Medical Diagnostic Category 2 are not a valid combination, assign error code 294 ‘Medical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7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8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edical ICD Code 2</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escriptions for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2 ‘Description for Medical ICD Code 2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2, Description for Medical ICD Code 2 and Medical Diagnostic Category 2 are not a valid combination, assign error code 294 ‘Medical ICD Code 2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8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9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C</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Diagnostic Category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Medical Diagnosis Categor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Required if Medical ICD Code 3 or Description for Medical ICD Code 3 is submit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2 “Medical Diagnostic Category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3, Description for Medical ICD Code 3 and Medical Diagnostic Category 3 are not a valid combination, assign error code 295 ‘Medical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09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Medical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Valid Medical ICD code – Decimal should be submitted.  Example: F25.0 would be submitted as F25.0</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SM-5 / ICD-10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3 “Medical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3, Description for Medical ICD Code 3 and Medical Diagnostic Category 3 are not a valid combination, assign error code 295 ‘Medical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0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Description for Medical ICD Code 3</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 Field is optional.  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pPr>
            <w:r>
              <w:rPr>
                <w:rFonts w:cs="Times New Roman" w:ascii="Times New Roman" w:hAnsi="Times New Roman"/>
                <w:sz w:val="18"/>
                <w:szCs w:val="18"/>
              </w:rPr>
              <w:t xml:space="preserve">See </w:t>
            </w:r>
            <w:hyperlink w:anchor="_APPENDIX_B_–">
              <w:r>
                <w:rPr>
                  <w:rStyle w:val="InternetLink"/>
                  <w:rFonts w:cs="Times New Roman" w:ascii="Times New Roman" w:hAnsi="Times New Roman"/>
                  <w:sz w:val="18"/>
                  <w:szCs w:val="18"/>
                </w:rPr>
                <w:t>Appendix B</w:t>
              </w:r>
            </w:hyperlink>
            <w:r>
              <w:rPr>
                <w:rFonts w:cs="Times New Roman" w:ascii="Times New Roman" w:hAnsi="Times New Roman"/>
                <w:sz w:val="18"/>
                <w:szCs w:val="18"/>
              </w:rPr>
              <w:t xml:space="preserve"> for valid Descriptions for Medical ICD Cod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blank or is not a valid value – assign error code 303 ‘Description of Medical ICD Code 3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Medical ICD Code 3, Description for Medical ICD Code 3 and Medical Diagnostic Category 3 are not a valid combination, assign error code 295 ‘Medical ICD Code 3 is invalid for category/description indicat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Education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4 “Social Elements: Education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Financi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5 “Social Elements: Financi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s with Access to Healthcare Service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6 “Social Elements: Problems with Access to Healthcare Services is missing 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3</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3</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Housing Problems (not Homelessnes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7 “Social Elements: Housing Problems (not Homelessnes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4</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4</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s Related to Interaction w/ Legal System/Crim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8 “Social Elements: Problems Related to Interaction w/ Legal System/Crime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5</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5</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None</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Y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79 “Social Elements: None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6</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6</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Occupation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0 “Social Elements: Occupation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7</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Other Psychosocial and Environmental Problem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1 “Social Elements: Other Psychosocial and Environmental Problem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8</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8</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 with Primary Support Group</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2, “Social Elements: Problem with Primary Support Group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19</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Problems Related to the Social Environment</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3, “Social Elements: Problems Related to Social Environment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2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Unknown</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4 “Social Elements: Unknown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12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0</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Other Social Element Impacting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Vali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this field should be left blan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does not equal spaces, assign error code 285 “Other Social Element Impacting Diagnosis must be blank.”</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1</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Homelessnes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6 “Social Elements: Homelessnes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2</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372</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R</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Social Elements: Medical Disabilities Impacting Diagnosis</w:t>
            </w:r>
          </w:p>
        </w:tc>
        <w:tc>
          <w:tcPr>
            <w:tcW w:w="4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Required Field When Registration Start Date is 10/1/2015 or greater. Field should not be used for Registration Start Dates prior to 10/1/2015.</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 future use. Until further notice, value of N is requir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If this field is required and is spaces or not a valid value – assign error code 287 “Social Elements: Medical Disabilities Impacting Diagnosis is missing/invali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t>When Registration Start Date is prior to 10/1/2015 and field is not equal to spaces, assign error code 257 ‘For Registration Start Dates prior to 10/1/2015, all DSM-5 / ICD-10 fields should be blank”</w:t>
            </w:r>
          </w:p>
        </w:tc>
      </w:tr>
    </w:tbl>
    <w:p>
      <w:pPr>
        <w:pStyle w:val="Normal"/>
        <w:rPr/>
      </w:pPr>
      <w:r>
        <w:rPr/>
      </w:r>
    </w:p>
    <w:p>
      <w:pPr>
        <w:pStyle w:val="Normal"/>
        <w:rPr/>
      </w:pPr>
      <w:r>
        <w:rPr/>
      </w:r>
    </w:p>
    <w:p>
      <w:pPr>
        <w:pStyle w:val="Normal"/>
        <w:ind w:left="720" w:hanging="0"/>
        <w:rPr>
          <w:rFonts w:cs="Arial"/>
          <w:b/>
          <w:b/>
          <w:sz w:val="18"/>
          <w:szCs w:val="18"/>
        </w:rPr>
      </w:pPr>
      <w:r>
        <w:rPr>
          <w:rFonts w:cs="Arial"/>
          <w:b/>
          <w:sz w:val="18"/>
          <w:szCs w:val="18"/>
        </w:rPr>
        <w:t xml:space="preserve">IMD Home Code (IMDCDE) </w:t>
      </w:r>
    </w:p>
    <w:tbl>
      <w:tblPr>
        <w:tblW w:w="9201" w:type="dxa"/>
        <w:jc w:val="left"/>
        <w:tblInd w:w="-19" w:type="dxa"/>
        <w:tblLayout w:type="fixed"/>
        <w:tblCellMar>
          <w:top w:w="0" w:type="dxa"/>
          <w:left w:w="108" w:type="dxa"/>
          <w:bottom w:w="0" w:type="dxa"/>
          <w:right w:w="108" w:type="dxa"/>
        </w:tblCellMar>
      </w:tblPr>
      <w:tblGrid>
        <w:gridCol w:w="1115"/>
        <w:gridCol w:w="2589"/>
        <w:gridCol w:w="2160"/>
        <w:gridCol w:w="1328"/>
        <w:gridCol w:w="1012"/>
        <w:gridCol w:w="997"/>
      </w:tblGrid>
      <w:tr>
        <w:trPr>
          <w:trHeight w:val="300" w:hRule="atLeast"/>
        </w:trPr>
        <w:tc>
          <w:tcPr>
            <w:tcW w:w="1115" w:type="dxa"/>
            <w:tcBorders>
              <w:top w:val="single" w:sz="8" w:space="0" w:color="000000"/>
              <w:left w:val="single" w:sz="4"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HOMECODE</w:t>
            </w:r>
          </w:p>
        </w:tc>
        <w:tc>
          <w:tcPr>
            <w:tcW w:w="2589"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NAME</w:t>
            </w:r>
          </w:p>
        </w:tc>
        <w:tc>
          <w:tcPr>
            <w:tcW w:w="2160"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ADR</w:t>
            </w:r>
          </w:p>
        </w:tc>
        <w:tc>
          <w:tcPr>
            <w:tcW w:w="1328"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ITY</w:t>
            </w:r>
          </w:p>
        </w:tc>
        <w:tc>
          <w:tcPr>
            <w:tcW w:w="1012"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ZIP</w:t>
            </w:r>
          </w:p>
        </w:tc>
        <w:tc>
          <w:tcPr>
            <w:tcW w:w="997" w:type="dxa"/>
            <w:tcBorders>
              <w:top w:val="single" w:sz="8" w:space="0" w:color="000000"/>
              <w:bottom w:val="single" w:sz="8" w:space="0" w:color="000000"/>
              <w:right w:val="single" w:sz="4" w:space="0" w:color="000000"/>
            </w:tcBorders>
            <w:shd w:fill="00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NF_CNTY</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5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LBANY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01 MAPLE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14"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84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MONT NURSING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936 WEST BELMONT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5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201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RYN MAWR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5547 NORTH KENMOR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598</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ENTRAL PLAZA RESIDENTIAL H</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321-27 NORTH CENTRAL</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84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LAYTON RESIDENTIAL HOM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2026 NORTH CLARK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99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UMBUS MANOR RES CARE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5107-21 WEST JACKSON BOULEVA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776</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GRASMERE PL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21 NORTH SHERIDAN</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20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EENWOOD 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6 CHICAGO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ANSTO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20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62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YDIA HEALTH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901 SOUTH LYDIA</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OBBIN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472</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5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GARET MANO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21 NORTH ORLEANS</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576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MARGARET MANOR - NORTH BRANCH</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40 WEST CULLOM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13</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629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ONROE PAV HLTH/TREATMENT CTR</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00 WEST MONROE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07</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734</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RAINBOW BEACH CARE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7325 SOUTH EXCHANGE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9</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32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CRED HEART HOM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50 SOUTH ALBANY</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23</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643</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 MEADOWS NRSG CENTER #2</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600 WEST GOLF ROAD</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KOKIE</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6</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385</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ORNTON HEIGHTS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60 WEST 10TH STREET</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 HEIGHT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411</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45</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ILSON CAR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544 NORTH HAZEL STREET</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640</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10060</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CREST NURSING CENTER CORP</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6326 NORTH WINTHROP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CAGO</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660</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OK</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1069</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 TERRAC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133 MOHAWK DRIV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4972</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0 BELLE AIR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URBONNAIS</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914</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NKAKE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038</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ABBOTT HOUSE</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405 CENTRAL AVENUE</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HIGHLAND PARK</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3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0764</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YSIDE TERRAC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00 SOUTH LEWIS AVENUE</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9807</w:t>
            </w:r>
          </w:p>
        </w:tc>
        <w:tc>
          <w:tcPr>
            <w:tcW w:w="2589"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 PARK CENTER</w:t>
            </w:r>
          </w:p>
        </w:tc>
        <w:tc>
          <w:tcPr>
            <w:tcW w:w="2160"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919 WASHINGTON PARK</w:t>
            </w:r>
          </w:p>
        </w:tc>
        <w:tc>
          <w:tcPr>
            <w:tcW w:w="1328"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WAUKEGAN</w:t>
            </w:r>
          </w:p>
        </w:tc>
        <w:tc>
          <w:tcPr>
            <w:tcW w:w="1012"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85</w:t>
            </w:r>
          </w:p>
        </w:tc>
        <w:tc>
          <w:tcPr>
            <w:tcW w:w="997" w:type="dxa"/>
            <w:tcBorders>
              <w:bottom w:val="single" w:sz="4"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LAKE</w:t>
            </w:r>
          </w:p>
        </w:tc>
      </w:tr>
      <w:tr>
        <w:trPr>
          <w:trHeight w:val="300" w:hRule="atLeast"/>
        </w:trPr>
        <w:tc>
          <w:tcPr>
            <w:tcW w:w="11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363</w:t>
            </w:r>
          </w:p>
        </w:tc>
        <w:tc>
          <w:tcPr>
            <w:tcW w:w="258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 MANOR HEALTHCARE</w:t>
            </w:r>
          </w:p>
        </w:tc>
        <w:tc>
          <w:tcPr>
            <w:tcW w:w="21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16 W. PERSHING RD.</w:t>
            </w:r>
          </w:p>
        </w:tc>
        <w:tc>
          <w:tcPr>
            <w:tcW w:w="132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CATUR</w:t>
            </w:r>
          </w:p>
        </w:tc>
        <w:tc>
          <w:tcPr>
            <w:tcW w:w="1012"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526</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ON</w:t>
            </w:r>
          </w:p>
        </w:tc>
      </w:tr>
      <w:tr>
        <w:trPr>
          <w:trHeight w:val="300" w:hRule="atLeast"/>
        </w:trPr>
        <w:tc>
          <w:tcPr>
            <w:tcW w:w="1115" w:type="dxa"/>
            <w:tcBorders>
              <w:left w:val="single" w:sz="4"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007926</w:t>
            </w:r>
          </w:p>
        </w:tc>
        <w:tc>
          <w:tcPr>
            <w:tcW w:w="2589"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SHARON HEALTH CARE WOODS</w:t>
            </w:r>
          </w:p>
        </w:tc>
        <w:tc>
          <w:tcPr>
            <w:tcW w:w="2160"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3223 WEST RICHWOODS BOULEVARD</w:t>
            </w:r>
          </w:p>
        </w:tc>
        <w:tc>
          <w:tcPr>
            <w:tcW w:w="1328"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c>
          <w:tcPr>
            <w:tcW w:w="1012" w:type="dxa"/>
            <w:tcBorders>
              <w:bottom w:val="single" w:sz="8"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1604</w:t>
            </w:r>
          </w:p>
        </w:tc>
        <w:tc>
          <w:tcPr>
            <w:tcW w:w="997" w:type="dxa"/>
            <w:tcBorders>
              <w:bottom w:val="single" w:sz="8" w:space="0" w:color="000000"/>
              <w:right w:val="single" w:sz="4" w:space="0" w:color="000000"/>
            </w:tcBorders>
            <w:shd w:fill="D8D8D8" w:val="clear"/>
            <w:vAlign w:val="bottom"/>
          </w:tcPr>
          <w:p>
            <w:pPr>
              <w:pStyle w:val="Normal"/>
              <w:rPr>
                <w:rFonts w:ascii="Calibri" w:hAnsi="Calibri" w:cs="Calibri"/>
                <w:color w:val="000000"/>
                <w:sz w:val="18"/>
                <w:szCs w:val="18"/>
              </w:rPr>
            </w:pPr>
            <w:r>
              <w:rPr>
                <w:rFonts w:cs="Calibri" w:ascii="Calibri" w:hAnsi="Calibri"/>
                <w:color w:val="000000"/>
                <w:sz w:val="18"/>
                <w:szCs w:val="18"/>
              </w:rPr>
              <w:t>PEORI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For Registration Start Dates prior to 10/1/2015:  The following chart crosswalks the Axis 3 Medicaid ICD-9 code to the Medical Category. </w:t>
      </w:r>
    </w:p>
    <w:p>
      <w:pPr>
        <w:pStyle w:val="Normal"/>
        <w:rPr/>
      </w:pPr>
      <w:r>
        <w:rPr/>
      </w:r>
    </w:p>
    <w:p>
      <w:pPr>
        <w:pStyle w:val="Normal"/>
        <w:rPr/>
      </w:pPr>
      <w:r>
        <w:rPr/>
        <w:t>Note: Please see Appendix B – DSM-5 / ICD-10 Medical Diagnostic Categories, Codes, and Descriptions for Registration Start Dates 10/1/2015 and beyond.</w:t>
      </w:r>
    </w:p>
    <w:p>
      <w:pPr>
        <w:pStyle w:val="Normal"/>
        <w:rPr/>
      </w:pPr>
      <w:r>
        <w:rPr/>
      </w:r>
    </w:p>
    <w:tbl>
      <w:tblPr>
        <w:tblW w:w="4400" w:type="pct"/>
        <w:jc w:val="left"/>
        <w:tblInd w:w="-38" w:type="dxa"/>
        <w:tblLayout w:type="fixed"/>
        <w:tblCellMar>
          <w:top w:w="0" w:type="dxa"/>
          <w:left w:w="30" w:type="dxa"/>
          <w:bottom w:w="0" w:type="dxa"/>
          <w:right w:w="30" w:type="dxa"/>
        </w:tblCellMar>
      </w:tblPr>
      <w:tblGrid>
        <w:gridCol w:w="1458"/>
        <w:gridCol w:w="4101"/>
        <w:gridCol w:w="2677"/>
      </w:tblGrid>
      <w:tr>
        <w:trPr>
          <w:trHeight w:val="305" w:hRule="atLeast"/>
        </w:trPr>
        <w:tc>
          <w:tcPr>
            <w:tcW w:w="1458"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CATEGORY</w:t>
            </w:r>
          </w:p>
        </w:tc>
        <w:tc>
          <w:tcPr>
            <w:tcW w:w="4101"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Description</w:t>
            </w:r>
          </w:p>
        </w:tc>
        <w:tc>
          <w:tcPr>
            <w:tcW w:w="2677" w:type="dxa"/>
            <w:tcBorders>
              <w:top w:val="single" w:sz="6" w:space="0" w:color="000000"/>
              <w:left w:val="single" w:sz="6" w:space="0" w:color="000000"/>
              <w:bottom w:val="single" w:sz="6" w:space="0" w:color="000000"/>
              <w:right w:val="single" w:sz="6" w:space="0" w:color="000000"/>
            </w:tcBorders>
            <w:shd w:fill="FF6600" w:val="clear"/>
          </w:tcPr>
          <w:p>
            <w:pPr>
              <w:pStyle w:val="Normal"/>
              <w:autoSpaceDE w:val="false"/>
              <w:rPr>
                <w:rFonts w:cs="Arial"/>
                <w:b/>
                <w:b/>
                <w:bCs/>
                <w:color w:val="000000"/>
                <w:sz w:val="24"/>
                <w:szCs w:val="24"/>
              </w:rPr>
            </w:pPr>
            <w:r>
              <w:rPr>
                <w:rFonts w:cs="Arial"/>
                <w:b/>
                <w:bCs/>
                <w:color w:val="000000"/>
                <w:sz w:val="24"/>
                <w:szCs w:val="24"/>
              </w:rPr>
              <w:t>ICD-9 codes</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N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No Diagn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V71.0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lergi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99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lzheimer'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30, 33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ANEM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n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80, 281, 28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rthritis/Rheumatism</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14, 715, 711,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Asth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3</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ANC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ncer or Leukem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153, 174, 180, 201, 203, 208, </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ardiovascular Problem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410, 428, 440, 443, 456,424, 402, 745, 7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hronic Pai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8,780,78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COP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hronic Ob Pul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CIRC</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Circulation problems in arms or Leg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abet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5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Disab or Phys Impair (eg Blind)</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66, 36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EMP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mphysema or Chronic Bronchit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9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Epilepsy/seizur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Fibromyalgi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29</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Glaucoma</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65</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IG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gh Blood Pressure (Hypertensio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401</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NJ</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Head Injury </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850, 851, 85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HIVA</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eastAsia="Tahoma" w:cs="Tahoma" w:ascii="Tahoma" w:hAnsi="Tahoma"/>
                <w:color w:val="000000"/>
              </w:rPr>
              <w:t xml:space="preserve"> </w:t>
            </w:r>
            <w:r>
              <w:rPr>
                <w:rFonts w:cs="Tahoma" w:ascii="Tahoma" w:hAnsi="Tahoma"/>
                <w:color w:val="000000"/>
              </w:rPr>
              <w:t>HIV/AIDA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04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Kidney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586, 593,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LIVD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Liver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71, 07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igraine Headache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6</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MSLE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ultiple Scleros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40</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OBES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besit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278</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A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arkinson's Diseas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33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PREG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Pregnancy</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642, 643, 646, </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K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kin Disorders (severe burns, leg ulcers, etc)</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692, 696, 708, 70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PCH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peech Impediment or Impairment</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rPr>
            </w:pPr>
            <w:r>
              <w:rPr>
                <w:rFonts w:cs="Tahoma" w:ascii="Tahoma" w:hAnsi="Tahoma"/>
                <w:color w:val="000000"/>
              </w:rPr>
              <w:t>784</w:t>
            </w:r>
          </w:p>
        </w:tc>
      </w:tr>
      <w:tr>
        <w:trPr>
          <w:trHeight w:val="58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omach GI Problems (eg acid reflux, ulcer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531, 535, 536, 564, 577, 558, 562, 787</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STRK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Stroke/Effects of Stroke</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435, 436, 094</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THYR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Thyroid/ other Gland Dis</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242, 244, 240, 252</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URIN </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rinary or Prostate Prob</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185, 595, 599, 601, 596</w:t>
            </w:r>
          </w:p>
        </w:tc>
      </w:tr>
      <w:tr>
        <w:trPr>
          <w:trHeight w:val="871"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OTHE</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Med Condition seriously impacting member's health</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354, 322, 357, 333, 455, 011, 274, 617, 218, 620, 722, 455, 724, 805, 728, 733</w:t>
            </w:r>
          </w:p>
        </w:tc>
      </w:tr>
      <w:tr>
        <w:trPr>
          <w:trHeight w:val="290" w:hRule="atLeast"/>
        </w:trPr>
        <w:tc>
          <w:tcPr>
            <w:tcW w:w="14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w:t>
            </w:r>
          </w:p>
        </w:tc>
        <w:tc>
          <w:tcPr>
            <w:tcW w:w="41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Unknown</w:t>
            </w:r>
          </w:p>
        </w:tc>
        <w:tc>
          <w:tcPr>
            <w:tcW w:w="2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rPr>
            </w:pPr>
            <w:r>
              <w:rPr>
                <w:rFonts w:cs="Tahoma" w:ascii="Tahoma" w:hAnsi="Tahoma"/>
                <w:color w:val="000000"/>
              </w:rPr>
              <w:t xml:space="preserve">799 </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railer Record </w:t>
      </w:r>
    </w:p>
    <w:tbl>
      <w:tblPr>
        <w:tblW w:w="5000" w:type="pct"/>
        <w:jc w:val="left"/>
        <w:tblInd w:w="-113" w:type="dxa"/>
        <w:tblLayout w:type="fixed"/>
        <w:tblCellMar>
          <w:top w:w="0" w:type="dxa"/>
          <w:left w:w="108" w:type="dxa"/>
          <w:bottom w:w="0" w:type="dxa"/>
          <w:right w:w="108" w:type="dxa"/>
        </w:tblCellMar>
      </w:tblPr>
      <w:tblGrid>
        <w:gridCol w:w="979"/>
        <w:gridCol w:w="962"/>
        <w:gridCol w:w="874"/>
        <w:gridCol w:w="782"/>
        <w:gridCol w:w="2531"/>
        <w:gridCol w:w="3232"/>
      </w:tblGrid>
      <w:tr>
        <w:trPr>
          <w:tblHeader w:val="true"/>
          <w:trHeight w:val="435" w:hRule="atLeast"/>
        </w:trPr>
        <w:tc>
          <w:tcPr>
            <w:tcW w:w="97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 xml:space="preserve">Position </w:t>
            </w:r>
          </w:p>
          <w:p>
            <w:pPr>
              <w:pStyle w:val="Default"/>
              <w:jc w:val="center"/>
              <w:rPr>
                <w:b/>
                <w:b/>
                <w:bCs/>
                <w:color w:val="FFFFFF"/>
                <w:sz w:val="18"/>
                <w:szCs w:val="18"/>
              </w:rPr>
            </w:pPr>
            <w:r>
              <w:rPr>
                <w:b/>
                <w:bCs/>
                <w:color w:val="FFFFFF"/>
                <w:sz w:val="18"/>
                <w:szCs w:val="18"/>
              </w:rPr>
              <w:t>From</w:t>
            </w:r>
          </w:p>
        </w:tc>
        <w:tc>
          <w:tcPr>
            <w:tcW w:w="96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74"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78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Usage</w:t>
            </w:r>
          </w:p>
        </w:tc>
        <w:tc>
          <w:tcPr>
            <w:tcW w:w="253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32"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Error Processing</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railer </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onstant ‘TRAILER   ‘</w:t>
            </w:r>
          </w:p>
          <w:p>
            <w:pPr>
              <w:pStyle w:val="Default"/>
              <w:rPr>
                <w:sz w:val="18"/>
                <w:szCs w:val="18"/>
              </w:rPr>
            </w:pPr>
            <w:r>
              <w:rPr>
                <w:sz w:val="18"/>
                <w:szCs w:val="18"/>
              </w:rPr>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7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cord Numb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Number of records submitted in this batch excluding the trailer record – this should be left justified, space filled</w:t>
            </w:r>
          </w:p>
          <w:p>
            <w:pPr>
              <w:pStyle w:val="Default"/>
              <w:rPr>
                <w:sz w:val="18"/>
                <w:szCs w:val="18"/>
              </w:rPr>
            </w:pPr>
            <w:r>
              <w:rPr>
                <w:sz w:val="18"/>
                <w:szCs w:val="18"/>
              </w:rPr>
            </w:r>
          </w:p>
          <w:p>
            <w:pPr>
              <w:pStyle w:val="Default"/>
              <w:rPr>
                <w:sz w:val="18"/>
                <w:szCs w:val="18"/>
              </w:rPr>
            </w:pPr>
            <w:r>
              <w:rPr>
                <w:sz w:val="18"/>
                <w:szCs w:val="18"/>
              </w:rPr>
              <w:t>Example: 14 records would be ’14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B050"/>
                <w:sz w:val="18"/>
                <w:szCs w:val="18"/>
              </w:rPr>
            </w:pPr>
            <w:r>
              <w:rPr>
                <w:rFonts w:cs="Times New Roman" w:ascii="Times New Roman" w:hAnsi="Times New Roman"/>
                <w:color w:val="00B050"/>
                <w:sz w:val="18"/>
                <w:szCs w:val="18"/>
              </w:rPr>
              <w:t>917</w:t>
            </w:r>
          </w:p>
        </w:tc>
        <w:tc>
          <w:tcPr>
            <w:tcW w:w="874" w:type="dxa"/>
            <w:tcBorders>
              <w:top w:val="single" w:sz="4" w:space="0" w:color="000000"/>
              <w:left w:val="single" w:sz="4" w:space="0" w:color="000000"/>
              <w:bottom w:val="single" w:sz="4" w:space="0" w:color="000000"/>
              <w:right w:val="single" w:sz="4" w:space="0" w:color="000000"/>
            </w:tcBorders>
          </w:tcPr>
          <w:p>
            <w:pPr>
              <w:pStyle w:val="Default"/>
              <w:rPr>
                <w:color w:val="00B050"/>
                <w:sz w:val="18"/>
                <w:szCs w:val="18"/>
              </w:rPr>
            </w:pPr>
            <w:r>
              <w:rPr>
                <w:color w:val="00B050"/>
                <w:sz w:val="18"/>
                <w:szCs w:val="18"/>
              </w:rPr>
              <w:t>892</w:t>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w:t>
            </w:r>
          </w:p>
        </w:tc>
        <w:tc>
          <w:tcPr>
            <w:tcW w:w="253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Filler</w:t>
            </w:r>
          </w:p>
        </w:tc>
        <w:tc>
          <w:tcPr>
            <w:tcW w:w="323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blank</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Heading1"/>
        <w:rPr>
          <w:rFonts w:ascii="Times New Roman" w:hAnsi="Times New Roman" w:cs="Times New Roman"/>
          <w:sz w:val="36"/>
          <w:szCs w:val="36"/>
        </w:rPr>
      </w:pPr>
      <w:bookmarkStart w:id="10" w:name="__RefHeading___Toc428261192"/>
      <w:bookmarkEnd w:id="10"/>
      <w:r>
        <w:rPr>
          <w:rFonts w:cs="Times New Roman" w:ascii="Times New Roman" w:hAnsi="Times New Roman"/>
          <w:sz w:val="36"/>
          <w:szCs w:val="36"/>
        </w:rPr>
        <w:t>ERROR PROCESSING</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t>If a registration record is not accepted due to missing or invalid information the registration record will be returned on an error file. The individual error code and description can be found in the error processing column of the file lay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ror Codes 001 – 011 and 152 are critical errors. When this error is encountered processing of the registration record will cease and this error code will be the only error code for that registration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critical error is encountered during processing but there are non critical errors then all non critical error codes and descriptions will be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two error conditions that could be reported on either the accepted or rejected report depending on the status of all programs. On the rejected file the error code and description will be reported. On the accepted file only the description will be reported in the comment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38" w:type="dxa"/>
        <w:jc w:val="left"/>
        <w:tblInd w:w="-15" w:type="dxa"/>
        <w:tblLayout w:type="fixed"/>
        <w:tblCellMar>
          <w:top w:w="0" w:type="dxa"/>
          <w:left w:w="108" w:type="dxa"/>
          <w:bottom w:w="0" w:type="dxa"/>
          <w:right w:w="108" w:type="dxa"/>
        </w:tblCellMar>
      </w:tblPr>
      <w:tblGrid>
        <w:gridCol w:w="897"/>
        <w:gridCol w:w="1847"/>
        <w:gridCol w:w="1847"/>
        <w:gridCol w:w="1847"/>
      </w:tblGrid>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ror Code</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Description</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Accepted Fil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Rejected File</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3</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Provider is not contracted for requested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at least one (core or special) program but the provider is not contracted for  a special program that was requested</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If the consumer was not updated for any (core or special) program </w:t>
            </w:r>
          </w:p>
        </w:tc>
      </w:tr>
      <w:tr>
        <w:trPr>
          <w:trHeight w:val="720" w:hRule="atLeast"/>
        </w:trPr>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54</w:t>
            </w:r>
          </w:p>
        </w:tc>
        <w:tc>
          <w:tcPr>
            <w:tcW w:w="184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onsumer is SASS eligible for registration start date</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consumer was updated with Juvenile Justice or ICG but the provider also requested another special program</w:t>
            </w:r>
          </w:p>
        </w:tc>
        <w:tc>
          <w:tcPr>
            <w:tcW w:w="184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f the provider did not request Juvenile Justice or ICG</w:t>
            </w:r>
          </w:p>
        </w:tc>
      </w:tr>
    </w:tbl>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If the requested program was not loaded due to the consumer is already in the Collaborative processing system then the record will appear on the accepted file with  the comment ‘Consumer already registered for the requested program’.</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1" w:name="__RefHeading___Toc428261193"/>
      <w:bookmarkEnd w:id="11"/>
      <w:r>
        <w:rPr>
          <w:rFonts w:cs="Times New Roman" w:ascii="Times New Roman" w:hAnsi="Times New Roman"/>
          <w:sz w:val="36"/>
          <w:szCs w:val="36"/>
        </w:rPr>
        <w:t>SUBMITTING A BATCH REGISTRATION FILE</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rFonts w:ascii="Times New Roman" w:hAnsi="Times New Roman" w:cs="Times New Roman"/>
        </w:rPr>
      </w:pPr>
      <w:r>
        <w:rPr>
          <w:rFonts w:cs="Times New Roman" w:ascii="Times New Roman" w:hAnsi="Times New Roman"/>
        </w:rPr>
        <w:t>Upload the batch registration file using the ProviderConnect application</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Log into ProviderConnect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B. Click ‘Submit Batch Fil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486400" cy="4114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C. Select the ‘BATCHREG’ form type an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D. Click ‘Nex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D. Click ‘Browse’ and attach the file. Once attached click ‘Submit’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E. The below message will display indicating that the file was submitted successfully and that the email recipient attached to the account will receive an email with the file submission numb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486400" cy="4114800"/>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r>
        <w:br w:type="page"/>
      </w:r>
    </w:p>
    <w:p>
      <w:pPr>
        <w:pStyle w:val="Normal"/>
        <w:ind w:firstLine="72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Two emails will be generated once the file has been submitted. Example emails below. Please note the submission number that has been assigned to the batch registration as this submission number will be used on the response f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rst 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iginal Message-----</w:t>
        <w:br/>
        <w:t xml:space="preserve">From: ets@valueoptions.com [mailto:ets@valueoptions.com] </w:t>
        <w:br/>
        <w:t>Sent: Friday, August 29, 2008 12:35 PM</w:t>
        <w:br/>
        <w:t>To: Provider, Illinois</w:t>
        <w:br/>
        <w:t>Subject: EDI Submission Numbe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EDI File was successfully received from submitter 123456. The Submission ID is: 008829606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econd Emai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e-supportservices@valueoptions.com [mailto:e-supportservices@valueoptions.com] </w:t>
        <w:br/>
        <w:t>Sent: Friday, August 29, 2008 12:35 PM</w:t>
        <w:br/>
        <w:t>To: Provider, Illinois</w:t>
        <w:br/>
        <w:t>Subject: EDI File Outcom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EDI File 0088296061 was successfully received from submitter 123456 and has passed initial validation.  Once it has passed any additional validation needed, it will be transferred to the backend server for processing.  Thank you for your submission!</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2" w:name="__RefHeading___Toc428261194"/>
      <w:bookmarkEnd w:id="12"/>
      <w:r>
        <w:rPr>
          <w:rFonts w:cs="Times New Roman" w:ascii="Times New Roman" w:hAnsi="Times New Roman"/>
          <w:sz w:val="36"/>
          <w:szCs w:val="36"/>
        </w:rPr>
        <w:t>FILE ERROR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t>There are several conditions when met will cause the entire file to be rejected.</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file format is incorrect – error message will be ‘INVALID FILE FORMA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re is no trailer record – error message will be ‘NO TRAILER RECORD’</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rPr>
        <w:t>If the trailer record position 11 is not numeric – error message will be ‘TOTAL NUMBER OF RECORDS NOT NUMER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If the number in the trailer record does not equal the number of registration records  - error message will be ‘TOTAL NUMBER OF RECORDS NOT EQUAL TO TRAILER REC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ny of the above conditions are met then a response file will be generated which will contain one record with the applicable error message indicat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name will be the submission number with the first zero replaced with ‘#’ and an ‘R’ suff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mission Number – 00882529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onse file -</w:t>
      </w:r>
      <w:r>
        <w:rPr>
          <w:rFonts w:cs="Times New Roman" w:ascii="Times New Roman" w:hAnsi="Times New Roman"/>
          <w:b/>
        </w:rPr>
        <w:t xml:space="preserve"> #</w:t>
      </w:r>
      <w:r>
        <w:rPr>
          <w:rFonts w:cs="Times New Roman" w:ascii="Times New Roman" w:hAnsi="Times New Roman"/>
        </w:rPr>
        <w:t>088252927</w:t>
      </w:r>
      <w:r>
        <w:rPr>
          <w:rFonts w:cs="Times New Roman" w:ascii="Times New Roman" w:hAnsi="Times New Roman"/>
          <w:b/>
        </w:rPr>
        <w:t>R</w:t>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Heading1"/>
        <w:rPr>
          <w:rFonts w:ascii="Times New Roman" w:hAnsi="Times New Roman" w:cs="Times New Roman"/>
          <w:sz w:val="36"/>
          <w:szCs w:val="36"/>
        </w:rPr>
      </w:pPr>
      <w:bookmarkStart w:id="13" w:name="__RefHeading___Toc428261195"/>
      <w:bookmarkEnd w:id="13"/>
      <w:r>
        <w:rPr>
          <w:rFonts w:cs="Times New Roman" w:ascii="Times New Roman" w:hAnsi="Times New Roman"/>
          <w:sz w:val="36"/>
          <w:szCs w:val="36"/>
        </w:rPr>
        <w:t>RESPONSE FILES</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 xml:space="preserve">There could be up to three response files sent for each batch registration file if the registration file was not rejected. The file name will be the submission number with the first zero replaced with ‘#’ and a one character suffix added.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mmary File – ‘R’ suffix (If the file was rejected this is the only response file that will be sent for that submission)</w:t>
      </w:r>
    </w:p>
    <w:p>
      <w:pPr>
        <w:pStyle w:val="Normal"/>
        <w:numPr>
          <w:ilvl w:val="0"/>
          <w:numId w:val="4"/>
        </w:numPr>
        <w:rPr/>
      </w:pPr>
      <w:r>
        <w:rPr>
          <w:rFonts w:cs="Times New Roman" w:ascii="Times New Roman" w:hAnsi="Times New Roman"/>
        </w:rPr>
        <w:t>Accepted File - ‘A’ suffix</w:t>
      </w:r>
    </w:p>
    <w:p>
      <w:pPr>
        <w:pStyle w:val="Normal"/>
        <w:numPr>
          <w:ilvl w:val="0"/>
          <w:numId w:val="4"/>
        </w:numPr>
        <w:rPr/>
      </w:pPr>
      <w:r>
        <w:rPr>
          <w:rFonts w:cs="Times New Roman" w:ascii="Times New Roman" w:hAnsi="Times New Roman"/>
        </w:rPr>
        <w:t>Error File - ‘E’ suffi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xample:  Submission Number – 008825292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R</w:t>
      </w:r>
    </w:p>
    <w:p>
      <w:pPr>
        <w:pStyle w:val="Normal"/>
        <w:rPr>
          <w:rFonts w:ascii="Times New Roman" w:hAnsi="Times New Roman" w:cs="Times New Roman"/>
        </w:rPr>
      </w:pPr>
      <w:r>
        <w:rPr>
          <w:rFonts w:cs="Times New Roman" w:ascii="Times New Roman" w:hAnsi="Times New Roman"/>
        </w:rPr>
        <w:t>Accepted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A</w:t>
      </w:r>
    </w:p>
    <w:p>
      <w:pPr>
        <w:pStyle w:val="Normal"/>
        <w:rPr/>
      </w:pPr>
      <w:r>
        <w:rPr>
          <w:rFonts w:cs="Times New Roman" w:ascii="Times New Roman" w:hAnsi="Times New Roman"/>
        </w:rPr>
        <w:t>Error file -</w:t>
      </w:r>
      <w:r>
        <w:rPr>
          <w:rFonts w:cs="Times New Roman" w:ascii="Times New Roman" w:hAnsi="Times New Roman"/>
          <w:b/>
        </w:rPr>
        <w:t xml:space="preserve"> #</w:t>
      </w:r>
      <w:r>
        <w:rPr>
          <w:rFonts w:cs="Times New Roman" w:ascii="Times New Roman" w:hAnsi="Times New Roman"/>
        </w:rPr>
        <w:t>088252928</w:t>
      </w:r>
      <w:r>
        <w:rPr>
          <w:rFonts w:cs="Times New Roman" w:ascii="Times New Roman" w:hAnsi="Times New Roman"/>
          <w:b/>
        </w:rPr>
        <w: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R’) file will always be sent. The accepted and error file will be generated if there are registration records that are being reported on those files. For example if all the records were successfully loaded and there were no rejected records than the summary (R’) file and the accepted (’A’) file will be generated. The error (‘E’) file will not be generated.</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sz w:val="28"/>
          <w:szCs w:val="28"/>
        </w:rPr>
      </w:pPr>
      <w:bookmarkStart w:id="14" w:name="__RefHeading___Toc428261196"/>
      <w:bookmarkEnd w:id="14"/>
      <w:r>
        <w:rPr>
          <w:rFonts w:cs="Times New Roman" w:ascii="Times New Roman" w:hAnsi="Times New Roman"/>
          <w:b/>
          <w:sz w:val="28"/>
          <w:szCs w:val="28"/>
        </w:rPr>
        <w:t>Summary Fi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summary file will indicate if the registration record was accepted or rejected (error). The file layout will be the input file with the following fields added to the end of each registration record.</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w:t>
            </w:r>
          </w:p>
          <w:p>
            <w:pPr>
              <w:pStyle w:val="Default"/>
              <w:rPr>
                <w:sz w:val="18"/>
                <w:szCs w:val="18"/>
              </w:rPr>
            </w:pPr>
            <w:r>
              <w:rPr>
                <w:sz w:val="18"/>
                <w:szCs w:val="18"/>
              </w:rPr>
              <w:t>0 = accepted</w:t>
            </w:r>
          </w:p>
          <w:p>
            <w:pPr>
              <w:pStyle w:val="Default"/>
              <w:rPr>
                <w:sz w:val="18"/>
                <w:szCs w:val="18"/>
              </w:rPr>
            </w:pPr>
            <w:r>
              <w:rPr>
                <w:sz w:val="18"/>
                <w:szCs w:val="18"/>
              </w:rPr>
              <w:t>1 =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Will only be present for records that have an upload status of ‘0’</w:t>
            </w:r>
          </w:p>
          <w:p>
            <w:pPr>
              <w:pStyle w:val="Default"/>
              <w:rPr>
                <w:sz w:val="18"/>
                <w:szCs w:val="18"/>
              </w:rPr>
            </w:pPr>
            <w:r>
              <w:rPr>
                <w:sz w:val="18"/>
                <w:szCs w:val="18"/>
              </w:rPr>
              <w:t>Valid values:</w:t>
            </w:r>
          </w:p>
          <w:p>
            <w:pPr>
              <w:pStyle w:val="Default"/>
              <w:rPr>
                <w:sz w:val="18"/>
                <w:szCs w:val="18"/>
              </w:rPr>
            </w:pPr>
            <w:r>
              <w:rPr>
                <w:sz w:val="18"/>
                <w:szCs w:val="18"/>
              </w:rPr>
              <w:t>A = Approv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railer record submitted will be included and 2 additional records will be added to the end of the file. One record will report the number of accepted registrations and one record will report the number of rejected registrations.</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ccep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Total </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accepted in this batch submissio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osition</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sz w:val="18"/>
                <w:szCs w:val="18"/>
              </w:rPr>
            </w:pPr>
            <w:r>
              <w:rPr>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ejected</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Will always be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6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251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w:t>
            </w:r>
          </w:p>
        </w:tc>
        <w:tc>
          <w:tcPr>
            <w:tcW w:w="320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otal number of registration records in error in this batch submission</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szCs w:val="28"/>
        </w:rPr>
      </w:pPr>
      <w:bookmarkStart w:id="15" w:name="__RefHeading___Toc428261197"/>
      <w:bookmarkEnd w:id="15"/>
      <w:r>
        <w:rPr>
          <w:rFonts w:cs="Times New Roman" w:ascii="Times New Roman" w:hAnsi="Times New Roman"/>
          <w:b/>
          <w:bCs/>
          <w:iCs/>
          <w:sz w:val="28"/>
          <w:szCs w:val="28"/>
        </w:rPr>
        <w:t>Accepted File</w:t>
      </w:r>
    </w:p>
    <w:p>
      <w:pPr>
        <w:pStyle w:val="Normal"/>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rPr>
          <w:rFonts w:ascii="Times New Roman" w:hAnsi="Times New Roman" w:cs="Times New Roman"/>
        </w:rPr>
      </w:pPr>
      <w:r>
        <w:rPr>
          <w:rFonts w:cs="Times New Roman" w:ascii="Times New Roman" w:hAnsi="Times New Roman"/>
        </w:rPr>
        <w:t xml:space="preserve">The accepted file will contain all registration records that were accep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a transaction of an ‘R’ it will report all programs the consumer was enrolled in for that registration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C’ it will report all programs the consumer registration closed with the effective and expiration date for the fund and the status of all special programs reques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a transaction of a ‘D’ it will report one record with fund and the effective and expiration dates blank and the comment – ‘Address Only Update Record submitted – Address has been upd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ile format will be the input file with the fields added to the end of the record to indicate the fund, effective date, expiration date and a comment, where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gistration record will be repeated for each fund the consumer was enrolled in or closed. For example if the consumer was enrolled in 3 funds then the registration record will be repeated 3 tim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of 4/25/09 two new messages have been added to the accepted reports. The messages are a reminder that if an authorization is required for the services being rendered to the consumer the authorization must be requested within 30 days of the registration. The authorization will be pre-populated with the following information from the registr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egistration Start Dates prior to 10/1/2015.  Note:  The following fields will pre-populate on the authorization as long as both the registration and authorization utilize DSM-IV / ICD-9.</w:t>
      </w:r>
    </w:p>
    <w:p>
      <w:pPr>
        <w:pStyle w:val="Normal"/>
        <w:numPr>
          <w:ilvl w:val="0"/>
          <w:numId w:val="9"/>
        </w:numPr>
        <w:rPr>
          <w:rFonts w:ascii="Times New Roman" w:hAnsi="Times New Roman" w:cs="Times New Roman"/>
        </w:rPr>
      </w:pPr>
      <w:r>
        <w:rPr>
          <w:rFonts w:cs="Times New Roman" w:ascii="Times New Roman" w:hAnsi="Times New Roman"/>
        </w:rPr>
        <w:t>AXIS I Diagnosis Code 1</w:t>
      </w:r>
    </w:p>
    <w:p>
      <w:pPr>
        <w:pStyle w:val="Normal"/>
        <w:numPr>
          <w:ilvl w:val="0"/>
          <w:numId w:val="9"/>
        </w:numPr>
        <w:rPr>
          <w:rFonts w:ascii="Times New Roman" w:hAnsi="Times New Roman" w:cs="Times New Roman"/>
        </w:rPr>
      </w:pPr>
      <w:r>
        <w:rPr>
          <w:rFonts w:cs="Times New Roman" w:ascii="Times New Roman" w:hAnsi="Times New Roman"/>
        </w:rPr>
        <w:t xml:space="preserve">AXIS I, Diagnosis Code 2 </w:t>
      </w:r>
    </w:p>
    <w:p>
      <w:pPr>
        <w:pStyle w:val="Normal"/>
        <w:numPr>
          <w:ilvl w:val="0"/>
          <w:numId w:val="9"/>
        </w:numPr>
        <w:rPr>
          <w:rFonts w:ascii="Times New Roman" w:hAnsi="Times New Roman" w:cs="Times New Roman"/>
        </w:rPr>
      </w:pPr>
      <w:r>
        <w:rPr>
          <w:rFonts w:cs="Times New Roman" w:ascii="Times New Roman" w:hAnsi="Times New Roman"/>
        </w:rPr>
        <w:t xml:space="preserve">AXIS I, Diagnosis Code 3 </w:t>
      </w:r>
    </w:p>
    <w:p>
      <w:pPr>
        <w:pStyle w:val="Normal"/>
        <w:numPr>
          <w:ilvl w:val="0"/>
          <w:numId w:val="9"/>
        </w:numPr>
        <w:rPr>
          <w:rFonts w:ascii="Times New Roman" w:hAnsi="Times New Roman" w:cs="Times New Roman"/>
        </w:rPr>
      </w:pPr>
      <w:r>
        <w:rPr>
          <w:rFonts w:cs="Times New Roman" w:ascii="Times New Roman" w:hAnsi="Times New Roman"/>
        </w:rPr>
        <w:t>AXIS II, Diagnosis Code 1</w:t>
      </w:r>
    </w:p>
    <w:p>
      <w:pPr>
        <w:pStyle w:val="Normal"/>
        <w:numPr>
          <w:ilvl w:val="0"/>
          <w:numId w:val="9"/>
        </w:numPr>
        <w:rPr>
          <w:rFonts w:ascii="Times New Roman" w:hAnsi="Times New Roman" w:cs="Times New Roman"/>
        </w:rPr>
      </w:pPr>
      <w:r>
        <w:rPr>
          <w:rFonts w:cs="Times New Roman" w:ascii="Times New Roman" w:hAnsi="Times New Roman"/>
        </w:rPr>
        <w:t xml:space="preserve">AXIS II, Diagnosis Code 2 </w:t>
      </w:r>
    </w:p>
    <w:p>
      <w:pPr>
        <w:pStyle w:val="Normal"/>
        <w:numPr>
          <w:ilvl w:val="0"/>
          <w:numId w:val="9"/>
        </w:numPr>
        <w:rPr>
          <w:rFonts w:ascii="Times New Roman" w:hAnsi="Times New Roman" w:cs="Times New Roman"/>
        </w:rPr>
      </w:pPr>
      <w:r>
        <w:rPr>
          <w:rFonts w:cs="Times New Roman" w:ascii="Times New Roman" w:hAnsi="Times New Roman"/>
        </w:rPr>
        <w:t xml:space="preserve">AXIS II, Diagnosis Code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Registration Start Dates 10/1/2015 and beyond.  The following fields will pre-populate on the authorization as long as both the registration and authorization utilize DSM-5 / ICD-10.</w:t>
      </w:r>
    </w:p>
    <w:p>
      <w:pPr>
        <w:pStyle w:val="Normal"/>
        <w:numPr>
          <w:ilvl w:val="0"/>
          <w:numId w:val="9"/>
        </w:numPr>
        <w:rPr/>
      </w:pPr>
      <w:r>
        <w:rPr>
          <w:rFonts w:cs="Times New Roman" w:ascii="Times New Roman" w:hAnsi="Times New Roman"/>
        </w:rPr>
        <w:t>MH Diagnostic Category 1</w:t>
      </w:r>
    </w:p>
    <w:p>
      <w:pPr>
        <w:pStyle w:val="Normal"/>
        <w:numPr>
          <w:ilvl w:val="0"/>
          <w:numId w:val="9"/>
        </w:numPr>
        <w:rPr/>
      </w:pPr>
      <w:r>
        <w:rPr>
          <w:rFonts w:cs="Times New Roman" w:ascii="Times New Roman" w:hAnsi="Times New Roman"/>
        </w:rPr>
        <w:t>MH ICD Code 1</w:t>
      </w:r>
    </w:p>
    <w:p>
      <w:pPr>
        <w:pStyle w:val="Normal"/>
        <w:numPr>
          <w:ilvl w:val="0"/>
          <w:numId w:val="9"/>
        </w:numPr>
        <w:rPr/>
      </w:pPr>
      <w:r>
        <w:rPr>
          <w:rFonts w:cs="Times New Roman" w:ascii="Times New Roman" w:hAnsi="Times New Roman"/>
        </w:rPr>
        <w:t>Description for MH ICD Code 1</w:t>
      </w:r>
    </w:p>
    <w:p>
      <w:pPr>
        <w:pStyle w:val="Normal"/>
        <w:numPr>
          <w:ilvl w:val="0"/>
          <w:numId w:val="9"/>
        </w:numPr>
        <w:rPr/>
      </w:pPr>
      <w:r>
        <w:rPr>
          <w:rFonts w:cs="Times New Roman" w:ascii="Times New Roman" w:hAnsi="Times New Roman"/>
        </w:rPr>
        <w:t>MH Diagnostic Category 2</w:t>
      </w:r>
    </w:p>
    <w:p>
      <w:pPr>
        <w:pStyle w:val="Normal"/>
        <w:numPr>
          <w:ilvl w:val="0"/>
          <w:numId w:val="9"/>
        </w:numPr>
        <w:rPr/>
      </w:pPr>
      <w:r>
        <w:rPr>
          <w:rFonts w:cs="Times New Roman" w:ascii="Times New Roman" w:hAnsi="Times New Roman"/>
        </w:rPr>
        <w:t>MH ICD Code 2</w:t>
      </w:r>
    </w:p>
    <w:p>
      <w:pPr>
        <w:pStyle w:val="Normal"/>
        <w:numPr>
          <w:ilvl w:val="0"/>
          <w:numId w:val="9"/>
        </w:numPr>
        <w:rPr/>
      </w:pPr>
      <w:r>
        <w:rPr>
          <w:rFonts w:cs="Times New Roman" w:ascii="Times New Roman" w:hAnsi="Times New Roman"/>
        </w:rPr>
        <w:t>Description for MH ICD Code 2</w:t>
      </w:r>
    </w:p>
    <w:p>
      <w:pPr>
        <w:pStyle w:val="Normal"/>
        <w:numPr>
          <w:ilvl w:val="0"/>
          <w:numId w:val="9"/>
        </w:numPr>
        <w:rPr/>
      </w:pPr>
      <w:r>
        <w:rPr>
          <w:rFonts w:cs="Times New Roman" w:ascii="Times New Roman" w:hAnsi="Times New Roman"/>
        </w:rPr>
        <w:t>MH Diagnostic Category 3</w:t>
      </w:r>
    </w:p>
    <w:p>
      <w:pPr>
        <w:pStyle w:val="Normal"/>
        <w:numPr>
          <w:ilvl w:val="0"/>
          <w:numId w:val="9"/>
        </w:numPr>
        <w:rPr/>
      </w:pPr>
      <w:r>
        <w:rPr>
          <w:rFonts w:cs="Times New Roman" w:ascii="Times New Roman" w:hAnsi="Times New Roman"/>
        </w:rPr>
        <w:t>MH ICD Code 3</w:t>
      </w:r>
    </w:p>
    <w:p>
      <w:pPr>
        <w:pStyle w:val="Normal"/>
        <w:numPr>
          <w:ilvl w:val="0"/>
          <w:numId w:val="9"/>
        </w:numPr>
        <w:rPr/>
      </w:pPr>
      <w:r>
        <w:rPr>
          <w:rFonts w:cs="Times New Roman" w:ascii="Times New Roman" w:hAnsi="Times New Roman"/>
        </w:rPr>
        <w:t>Description for MH ICD Code 3</w:t>
      </w:r>
    </w:p>
    <w:p>
      <w:pPr>
        <w:pStyle w:val="Normal"/>
        <w:numPr>
          <w:ilvl w:val="0"/>
          <w:numId w:val="9"/>
        </w:numPr>
        <w:rPr/>
      </w:pPr>
      <w:r>
        <w:rPr>
          <w:rFonts w:cs="Times New Roman" w:ascii="Times New Roman" w:hAnsi="Times New Roman"/>
        </w:rPr>
        <w:t>MH Diagnostic Category 4</w:t>
      </w:r>
    </w:p>
    <w:p>
      <w:pPr>
        <w:pStyle w:val="Normal"/>
        <w:numPr>
          <w:ilvl w:val="0"/>
          <w:numId w:val="9"/>
        </w:numPr>
        <w:rPr/>
      </w:pPr>
      <w:r>
        <w:rPr>
          <w:rFonts w:cs="Times New Roman" w:ascii="Times New Roman" w:hAnsi="Times New Roman"/>
        </w:rPr>
        <w:t>MH ICD Code 4</w:t>
      </w:r>
    </w:p>
    <w:p>
      <w:pPr>
        <w:pStyle w:val="Normal"/>
        <w:numPr>
          <w:ilvl w:val="0"/>
          <w:numId w:val="9"/>
        </w:numPr>
        <w:rPr/>
      </w:pPr>
      <w:r>
        <w:rPr>
          <w:rFonts w:cs="Times New Roman" w:ascii="Times New Roman" w:hAnsi="Times New Roman"/>
        </w:rPr>
        <w:t>Description for MH ICD Code 4</w:t>
      </w:r>
    </w:p>
    <w:p>
      <w:pPr>
        <w:pStyle w:val="Normal"/>
        <w:numPr>
          <w:ilvl w:val="0"/>
          <w:numId w:val="9"/>
        </w:numPr>
        <w:rPr/>
      </w:pPr>
      <w:r>
        <w:rPr>
          <w:rFonts w:cs="Times New Roman" w:ascii="Times New Roman" w:hAnsi="Times New Roman"/>
        </w:rPr>
        <w:t>MH Diagnostic Category 5</w:t>
      </w:r>
    </w:p>
    <w:p>
      <w:pPr>
        <w:pStyle w:val="Normal"/>
        <w:numPr>
          <w:ilvl w:val="0"/>
          <w:numId w:val="9"/>
        </w:numPr>
        <w:rPr/>
      </w:pPr>
      <w:r>
        <w:rPr>
          <w:rFonts w:cs="Times New Roman" w:ascii="Times New Roman" w:hAnsi="Times New Roman"/>
        </w:rPr>
        <w:t>MH ICD Code 5</w:t>
      </w:r>
    </w:p>
    <w:p>
      <w:pPr>
        <w:pStyle w:val="Normal"/>
        <w:numPr>
          <w:ilvl w:val="0"/>
          <w:numId w:val="9"/>
        </w:numPr>
        <w:rPr/>
      </w:pPr>
      <w:r>
        <w:rPr>
          <w:rFonts w:cs="Times New Roman" w:ascii="Times New Roman" w:hAnsi="Times New Roman"/>
        </w:rPr>
        <w:t>Description for MH ICD Cod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fields will also pre-populate on the authorization.</w:t>
      </w:r>
    </w:p>
    <w:p>
      <w:pPr>
        <w:pStyle w:val="Normal"/>
        <w:numPr>
          <w:ilvl w:val="0"/>
          <w:numId w:val="9"/>
        </w:numPr>
        <w:rPr>
          <w:rFonts w:ascii="Times New Roman" w:hAnsi="Times New Roman" w:cs="Times New Roman"/>
        </w:rPr>
      </w:pPr>
      <w:r>
        <w:rPr>
          <w:rFonts w:cs="Times New Roman" w:ascii="Times New Roman" w:hAnsi="Times New Roman"/>
        </w:rPr>
        <w:t>GAF Score or CGAS Sco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LOCUS Results</w:t>
      </w:r>
    </w:p>
    <w:p>
      <w:pPr>
        <w:pStyle w:val="Normal"/>
        <w:numPr>
          <w:ilvl w:val="1"/>
          <w:numId w:val="9"/>
        </w:numPr>
        <w:rPr>
          <w:rFonts w:ascii="Times New Roman" w:hAnsi="Times New Roman" w:cs="Times New Roman"/>
        </w:rPr>
      </w:pPr>
      <w:r>
        <w:rPr>
          <w:rFonts w:cs="Times New Roman" w:ascii="Times New Roman" w:hAnsi="Times New Roman"/>
        </w:rPr>
        <w:t>Risk of Harm</w:t>
      </w:r>
    </w:p>
    <w:p>
      <w:pPr>
        <w:pStyle w:val="Normal"/>
        <w:numPr>
          <w:ilvl w:val="1"/>
          <w:numId w:val="9"/>
        </w:numPr>
        <w:rPr>
          <w:rFonts w:ascii="Times New Roman" w:hAnsi="Times New Roman" w:cs="Times New Roman"/>
        </w:rPr>
      </w:pPr>
      <w:r>
        <w:rPr>
          <w:rFonts w:cs="Times New Roman" w:ascii="Times New Roman" w:hAnsi="Times New Roman"/>
        </w:rPr>
        <w:t>Recovery Environmental – Environmental Stressors</w:t>
      </w:r>
    </w:p>
    <w:p>
      <w:pPr>
        <w:pStyle w:val="Normal"/>
        <w:numPr>
          <w:ilvl w:val="1"/>
          <w:numId w:val="9"/>
        </w:numPr>
        <w:rPr>
          <w:rFonts w:ascii="Times New Roman" w:hAnsi="Times New Roman" w:cs="Times New Roman"/>
        </w:rPr>
      </w:pPr>
      <w:r>
        <w:rPr>
          <w:rFonts w:cs="Times New Roman" w:ascii="Times New Roman" w:hAnsi="Times New Roman"/>
        </w:rPr>
        <w:t>Recovery Environmental – Environmental Support</w:t>
      </w:r>
    </w:p>
    <w:p>
      <w:pPr>
        <w:pStyle w:val="Normal"/>
        <w:numPr>
          <w:ilvl w:val="1"/>
          <w:numId w:val="9"/>
        </w:numPr>
        <w:rPr>
          <w:rFonts w:ascii="Times New Roman" w:hAnsi="Times New Roman" w:cs="Times New Roman"/>
        </w:rPr>
      </w:pPr>
      <w:r>
        <w:rPr>
          <w:rFonts w:cs="Times New Roman" w:ascii="Times New Roman" w:hAnsi="Times New Roman"/>
        </w:rPr>
        <w:t>Functional Status</w:t>
      </w:r>
    </w:p>
    <w:p>
      <w:pPr>
        <w:pStyle w:val="Normal"/>
        <w:numPr>
          <w:ilvl w:val="1"/>
          <w:numId w:val="9"/>
        </w:numPr>
        <w:rPr>
          <w:rFonts w:ascii="Times New Roman" w:hAnsi="Times New Roman" w:cs="Times New Roman"/>
        </w:rPr>
      </w:pPr>
      <w:r>
        <w:rPr>
          <w:rFonts w:cs="Times New Roman" w:ascii="Times New Roman" w:hAnsi="Times New Roman"/>
        </w:rPr>
        <w:t>Co-morbidity</w:t>
      </w:r>
    </w:p>
    <w:p>
      <w:pPr>
        <w:pStyle w:val="Normal"/>
        <w:numPr>
          <w:ilvl w:val="1"/>
          <w:numId w:val="9"/>
        </w:numPr>
        <w:rPr>
          <w:rFonts w:ascii="Times New Roman" w:hAnsi="Times New Roman" w:cs="Times New Roman"/>
        </w:rPr>
      </w:pPr>
      <w:r>
        <w:rPr>
          <w:rFonts w:cs="Times New Roman" w:ascii="Times New Roman" w:hAnsi="Times New Roman"/>
        </w:rPr>
        <w:t>Recovery And Treatment History</w:t>
      </w:r>
    </w:p>
    <w:p>
      <w:pPr>
        <w:pStyle w:val="Normal"/>
        <w:numPr>
          <w:ilvl w:val="1"/>
          <w:numId w:val="9"/>
        </w:numPr>
        <w:rPr>
          <w:rFonts w:ascii="Times New Roman" w:hAnsi="Times New Roman" w:cs="Times New Roman"/>
        </w:rPr>
      </w:pPr>
      <w:r>
        <w:rPr>
          <w:rFonts w:cs="Times New Roman" w:ascii="Times New Roman" w:hAnsi="Times New Roman"/>
        </w:rPr>
        <w:t>Acceptance and Engagement</w:t>
      </w:r>
    </w:p>
    <w:p>
      <w:pPr>
        <w:pStyle w:val="Normal"/>
        <w:numPr>
          <w:ilvl w:val="1"/>
          <w:numId w:val="9"/>
        </w:numPr>
        <w:rPr>
          <w:rFonts w:ascii="Times New Roman" w:hAnsi="Times New Roman" w:cs="Times New Roman"/>
        </w:rPr>
      </w:pPr>
      <w:r>
        <w:rPr>
          <w:rFonts w:cs="Times New Roman" w:ascii="Times New Roman" w:hAnsi="Times New Roman"/>
        </w:rPr>
        <w:t>LOCUS Recommended Level of Care</w:t>
      </w:r>
    </w:p>
    <w:p>
      <w:pPr>
        <w:pStyle w:val="Normal"/>
        <w:numPr>
          <w:ilvl w:val="1"/>
          <w:numId w:val="9"/>
        </w:numPr>
        <w:rPr>
          <w:rFonts w:ascii="Times New Roman" w:hAnsi="Times New Roman" w:cs="Times New Roman"/>
        </w:rPr>
      </w:pPr>
      <w:r>
        <w:rPr>
          <w:rFonts w:cs="Times New Roman" w:ascii="Times New Roman" w:hAnsi="Times New Roman"/>
        </w:rPr>
        <w:t>Assessor Recommended Level of Care</w:t>
      </w:r>
    </w:p>
    <w:p>
      <w:pPr>
        <w:pStyle w:val="Normal"/>
        <w:numPr>
          <w:ilvl w:val="1"/>
          <w:numId w:val="9"/>
        </w:numPr>
        <w:rPr>
          <w:rFonts w:ascii="Times New Roman" w:hAnsi="Times New Roman" w:cs="Times New Roman"/>
        </w:rPr>
      </w:pPr>
      <w:r>
        <w:rPr>
          <w:rFonts w:cs="Times New Roman" w:ascii="Times New Roman" w:hAnsi="Times New Roman"/>
        </w:rPr>
        <w:t>Composite Sco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Worker Ohio Problem Severity Scale Score</w:t>
      </w:r>
    </w:p>
    <w:p>
      <w:pPr>
        <w:pStyle w:val="Normal"/>
        <w:numPr>
          <w:ilvl w:val="0"/>
          <w:numId w:val="9"/>
        </w:numPr>
        <w:rPr>
          <w:rFonts w:ascii="Times New Roman" w:hAnsi="Times New Roman" w:cs="Times New Roman"/>
        </w:rPr>
      </w:pPr>
      <w:r>
        <w:rPr>
          <w:rFonts w:cs="Times New Roman" w:ascii="Times New Roman" w:hAnsi="Times New Roman"/>
        </w:rPr>
        <w:t>Worker Ohio Functionality Sca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any of the above information entered on the registration has changed then the consumer needs to be re-registered so the authorization will pre-populate with the current information for the consum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the consumer is being registered in the ABC fund then the following message will appear on the accepted report in the comment field on the ABC fund record: If the consumer requires ACT or CST services an authorization needs to be requested within 30 d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consumer is being registered in the ICG or ICGC fund then the following message will appear on the accepted report in the comment field on the ICG or ICGC fund record: Any required Authorization/Quarterly Review must be submitted within 30 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porting of Ineligible Consumers:</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Cs/>
        </w:rPr>
      </w:pPr>
      <w:r>
        <w:rPr>
          <w:rFonts w:cs="Times New Roman" w:ascii="Times New Roman" w:hAnsi="Times New Roman"/>
          <w:bCs/>
        </w:rPr>
        <w:t>When a consumer is determined to be ineligible and this is the initial registration the consumer will be reported with no funds listed. 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16"/>
        </w:numPr>
        <w:rPr/>
      </w:pPr>
      <w:r>
        <w:rPr>
          <w:rFonts w:cs="Times New Roman" w:ascii="Times New Roman" w:hAnsi="Times New Roman"/>
        </w:rPr>
        <w:t xml:space="preserve">When a consumer is determined to be ineligible and this is a re-registration all funds from the prior registration will be terminated one day before the re-registration start date. </w:t>
      </w:r>
      <w:r>
        <w:rPr>
          <w:rFonts w:cs="Times New Roman" w:ascii="Times New Roman" w:hAnsi="Times New Roman"/>
          <w:bCs/>
        </w:rPr>
        <w:t>The consumer’s eligibility status will be INEL.</w:t>
      </w:r>
    </w:p>
    <w:p>
      <w:pPr>
        <w:pStyle w:val="Normal"/>
        <w:ind w:left="108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0 = accep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ll records will have ‘A’.</w:t>
            </w:r>
          </w:p>
          <w:p>
            <w:pPr>
              <w:pStyle w:val="Default"/>
              <w:rPr>
                <w:sz w:val="18"/>
                <w:szCs w:val="18"/>
              </w:rPr>
            </w:pPr>
            <w:r>
              <w:rPr>
                <w:sz w:val="18"/>
                <w:szCs w:val="18"/>
              </w:rPr>
              <w:t>Valid values are:</w:t>
            </w:r>
          </w:p>
          <w:p>
            <w:pPr>
              <w:pStyle w:val="Default"/>
              <w:rPr>
                <w:sz w:val="18"/>
                <w:szCs w:val="18"/>
              </w:rPr>
            </w:pPr>
            <w:r>
              <w:rPr>
                <w:sz w:val="18"/>
                <w:szCs w:val="18"/>
              </w:rPr>
              <w:t>A = Approv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Program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Core or Special Program Code</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Effective Da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ate on which the consumer became eligible for the program</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Expiration Dat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ate by which the consumer will need to be re-registered if the consumer is still receiving services</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4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p>
            <w:pPr>
              <w:pStyle w:val="Default"/>
              <w:rPr>
                <w:sz w:val="18"/>
                <w:szCs w:val="18"/>
              </w:rPr>
            </w:pPr>
            <w:r>
              <w:rPr>
                <w:sz w:val="18"/>
                <w:szCs w:val="18"/>
              </w:rPr>
              <w:t>Comment</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field will indicate why a specific program requested was not accepted.</w:t>
            </w:r>
          </w:p>
          <w:p>
            <w:pPr>
              <w:pStyle w:val="Default"/>
              <w:rPr>
                <w:sz w:val="18"/>
                <w:szCs w:val="18"/>
              </w:rPr>
            </w:pPr>
            <w:r>
              <w:rPr>
                <w:sz w:val="18"/>
                <w:szCs w:val="18"/>
              </w:rPr>
              <w:t>This field will also contain a reminder message concerning authorizations for specific program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bCs/>
          <w:iCs/>
          <w:sz w:val="28"/>
        </w:rPr>
      </w:pPr>
      <w:bookmarkStart w:id="16" w:name="__RefHeading___Toc428261198"/>
      <w:bookmarkEnd w:id="16"/>
      <w:r>
        <w:rPr>
          <w:rFonts w:cs="Times New Roman" w:ascii="Times New Roman" w:hAnsi="Times New Roman"/>
          <w:b/>
          <w:bCs/>
          <w:iCs/>
          <w:sz w:val="28"/>
        </w:rPr>
        <w:t>Error File</w:t>
      </w:r>
    </w:p>
    <w:p>
      <w:pPr>
        <w:pStyle w:val="Normal"/>
        <w:rPr>
          <w:rFonts w:ascii="Times New Roman" w:hAnsi="Times New Roman" w:cs="Times New Roman"/>
          <w:b/>
          <w:b/>
          <w:bCs/>
          <w:iCs/>
          <w:sz w:val="28"/>
        </w:rPr>
      </w:pPr>
      <w:r>
        <w:rPr>
          <w:rFonts w:cs="Times New Roman" w:ascii="Times New Roman" w:hAnsi="Times New Roman"/>
          <w:b/>
          <w:bCs/>
          <w:iCs/>
          <w:sz w:val="28"/>
        </w:rPr>
      </w:r>
    </w:p>
    <w:p>
      <w:pPr>
        <w:pStyle w:val="Normal"/>
        <w:rPr>
          <w:rFonts w:ascii="Times New Roman" w:hAnsi="Times New Roman" w:cs="Times New Roman"/>
        </w:rPr>
      </w:pPr>
      <w:r>
        <w:rPr>
          <w:rFonts w:cs="Times New Roman" w:ascii="Times New Roman" w:hAnsi="Times New Roman"/>
        </w:rPr>
        <w:t>The error file will contain all registration records that were rejected. If there is a critical error encountered only the critical error will be reported. If the record contains a non critical error then the all non critical errors will be reported by repeating the registration record for each error. For example, if the record contains 3 non critical errors then the registration record will be repeated 3 ti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le format will be the input file with the fields added to the end of the record to indicate the error code and error description.</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4550" w:type="pct"/>
        <w:jc w:val="left"/>
        <w:tblInd w:w="-113" w:type="dxa"/>
        <w:tblLayout w:type="fixed"/>
        <w:tblCellMar>
          <w:top w:w="0" w:type="dxa"/>
          <w:left w:w="108" w:type="dxa"/>
          <w:bottom w:w="0" w:type="dxa"/>
          <w:right w:w="108" w:type="dxa"/>
        </w:tblCellMar>
      </w:tblPr>
      <w:tblGrid>
        <w:gridCol w:w="971"/>
        <w:gridCol w:w="956"/>
        <w:gridCol w:w="869"/>
        <w:gridCol w:w="2513"/>
        <w:gridCol w:w="3208"/>
      </w:tblGrid>
      <w:tr>
        <w:trPr>
          <w:tblHeader w:val="true"/>
          <w:trHeight w:val="435" w:hRule="atLeast"/>
        </w:trPr>
        <w:tc>
          <w:tcPr>
            <w:tcW w:w="971"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From</w:t>
            </w:r>
          </w:p>
        </w:tc>
        <w:tc>
          <w:tcPr>
            <w:tcW w:w="956"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Position</w:t>
            </w:r>
          </w:p>
          <w:p>
            <w:pPr>
              <w:pStyle w:val="Default"/>
              <w:jc w:val="center"/>
              <w:rPr>
                <w:b/>
                <w:b/>
                <w:bCs/>
                <w:color w:val="FFFFFF"/>
                <w:sz w:val="18"/>
                <w:szCs w:val="18"/>
              </w:rPr>
            </w:pPr>
            <w:r>
              <w:rPr>
                <w:b/>
                <w:bCs/>
                <w:color w:val="FFFFFF"/>
                <w:sz w:val="18"/>
                <w:szCs w:val="18"/>
              </w:rPr>
              <w:t>To</w:t>
            </w:r>
          </w:p>
        </w:tc>
        <w:tc>
          <w:tcPr>
            <w:tcW w:w="869"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Length</w:t>
            </w:r>
          </w:p>
        </w:tc>
        <w:tc>
          <w:tcPr>
            <w:tcW w:w="2513"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bCs/>
                <w:color w:val="FFFFFF"/>
                <w:sz w:val="18"/>
                <w:szCs w:val="18"/>
              </w:rPr>
            </w:pPr>
            <w:r>
              <w:rPr>
                <w:b/>
                <w:bCs/>
                <w:color w:val="FFFFFF"/>
                <w:sz w:val="18"/>
                <w:szCs w:val="18"/>
              </w:rPr>
              <w:t>Field name</w:t>
            </w:r>
          </w:p>
        </w:tc>
        <w:tc>
          <w:tcPr>
            <w:tcW w:w="3208" w:type="dxa"/>
            <w:tcBorders>
              <w:top w:val="single" w:sz="4" w:space="0" w:color="000000"/>
              <w:left w:val="single" w:sz="4" w:space="0" w:color="000000"/>
              <w:bottom w:val="single" w:sz="4" w:space="0" w:color="000000"/>
              <w:right w:val="single" w:sz="4" w:space="0" w:color="000000"/>
            </w:tcBorders>
            <w:shd w:fill="FF6600" w:val="clear"/>
          </w:tcPr>
          <w:p>
            <w:pPr>
              <w:pStyle w:val="Default"/>
              <w:jc w:val="center"/>
              <w:rPr>
                <w:b/>
                <w:b/>
                <w:color w:val="FFFFFF"/>
                <w:sz w:val="18"/>
                <w:szCs w:val="18"/>
              </w:rPr>
            </w:pPr>
            <w:r>
              <w:rPr>
                <w:b/>
                <w:bCs/>
                <w:color w:val="FFFFFF"/>
                <w:sz w:val="18"/>
                <w:szCs w:val="18"/>
              </w:rPr>
              <w:t>Description</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tab/>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Williams Class Consumer Indicator</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Field = Y or N</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9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IMD Home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Required if Williams Class Consumer Indicator = Y</w:t>
            </w:r>
          </w:p>
          <w:p>
            <w:pPr>
              <w:pStyle w:val="Default"/>
              <w:rPr>
                <w:rFonts w:ascii="Times New Roman" w:hAnsi="Times New Roman" w:cs="Times New Roman"/>
                <w:color w:val="000000"/>
                <w:sz w:val="18"/>
                <w:szCs w:val="18"/>
              </w:rPr>
            </w:pPr>
            <w:r>
              <w:rPr>
                <w:rFonts w:cs="Times New Roman"/>
                <w:color w:val="000000"/>
                <w:sz w:val="18"/>
                <w:szCs w:val="18"/>
              </w:rPr>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Upload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This indicates the status of this registration record</w:t>
            </w:r>
          </w:p>
          <w:p>
            <w:pPr>
              <w:pStyle w:val="Default"/>
              <w:rPr>
                <w:sz w:val="18"/>
                <w:szCs w:val="18"/>
              </w:rPr>
            </w:pPr>
            <w:r>
              <w:rPr>
                <w:sz w:val="18"/>
                <w:szCs w:val="18"/>
              </w:rPr>
              <w:t>Valid values are:</w:t>
            </w:r>
          </w:p>
          <w:p>
            <w:pPr>
              <w:pStyle w:val="Default"/>
              <w:rPr>
                <w:sz w:val="18"/>
                <w:szCs w:val="18"/>
              </w:rPr>
            </w:pPr>
            <w:r>
              <w:rPr>
                <w:sz w:val="18"/>
                <w:szCs w:val="18"/>
              </w:rPr>
              <w:t xml:space="preserve">1 = rejected </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Registration Status</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ll records will be blank.</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rror Code</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A code assigned that indicates why the record was rejected</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3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sz w:val="18"/>
                <w:szCs w:val="18"/>
              </w:rPr>
            </w:pPr>
            <w:r>
              <w:rPr>
                <w:rFonts w:cs="Times New Roman" w:ascii="Times New Roman" w:hAnsi="Times New Roman"/>
                <w:color w:val="000000"/>
                <w:sz w:val="18"/>
                <w:szCs w:val="18"/>
              </w:rPr>
              <w:t>14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Error Description</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Description of why the record was rejecte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6"/>
          <w:szCs w:val="36"/>
        </w:rPr>
      </w:pPr>
      <w:bookmarkStart w:id="17" w:name="__RefHeading___Toc428261199"/>
      <w:bookmarkEnd w:id="17"/>
      <w:r>
        <w:rPr>
          <w:rFonts w:cs="Times New Roman" w:ascii="Times New Roman" w:hAnsi="Times New Roman"/>
          <w:sz w:val="36"/>
          <w:szCs w:val="36"/>
        </w:rPr>
        <w:t>RETRIEVING RESPONSE FILE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t xml:space="preserve">The response file(s) will be sent to ProviderConnect. This will result in the email recipient receiving email notification(s) that there are files available and ready for download.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If there was a file level error than one email will be sent. If the file was successfully loaded than up to three emails will be sent, one for each response file for that submission.</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riginal Message-----</w:t>
        <w:br/>
        <w:t xml:space="preserve">From: e-supportservices@valueoptions.com [mailto:e-supportservices@valueoptions.com] </w:t>
        <w:br/>
        <w:t>Sent: Friday, August 08, 2008 10:55 AM</w:t>
        <w:br/>
        <w:t>To: Provider, Illinois</w:t>
        <w:br/>
        <w:t>Subject: File Awaiting Downloa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are receiving this e-mail because a file is now ready for submitter 123456 to download from Valueoptions #088296061R.txt.  Providers may login and pick up their file from the following webs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www.valueoptions.com/eprovider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ients may login and pick up their file from the following website: </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valueoptions.com/eclient</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retrieve the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 Log into the ProviderConnect application and click the ‘EDI Homepage’ option on the left hand side of the pag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486400" cy="411480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5"/>
        </w:numPr>
        <w:rPr/>
      </w:pPr>
      <w:r>
        <w:rPr>
          <w:rFonts w:cs="Times New Roman" w:ascii="Times New Roman" w:hAnsi="Times New Roman"/>
        </w:rPr>
        <w:t>The response files will appear under the heading of ‘Incoming Files’. Click the hyperlink on the files for that submission. If there is only one response file for that submission number then the entire file was rejected. If the entire file was not rejected then there will be up to 3 response fil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Click the hyperlink on the file that to download i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he below screen will appear asking if the file was downloaded successfully.</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481320" cy="4110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5"/>
        </w:numPr>
        <w:rPr>
          <w:rFonts w:ascii="Times New Roman" w:hAnsi="Times New Roman" w:cs="Times New Roman"/>
        </w:rPr>
      </w:pPr>
      <w:r>
        <w:rPr>
          <w:rFonts w:cs="Times New Roman" w:ascii="Times New Roman" w:hAnsi="Times New Roman"/>
        </w:rPr>
        <w:t>If the file was downloaded successfully then click Yes then the ‘View Incoming Files’ screen will appear. If the file did not download successfully then select no and the below screen will appear and the download can be tried again or downloaded directly.</w:t>
      </w:r>
    </w:p>
    <w:p>
      <w:pPr>
        <w:pStyle w:val="Normal"/>
        <w:ind w:left="720" w:hanging="0"/>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1440" w:right="1440" w:gutter="0" w:header="720" w:top="1440" w:footer="1440" w:bottom="1496"/>
          <w:pgNumType w:fmt="decimal"/>
          <w:formProt w:val="false"/>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Heading1"/>
        <w:jc w:val="center"/>
        <w:rPr/>
      </w:pPr>
      <w:bookmarkStart w:id="18" w:name="__RefHeading___Toc428261200"/>
      <w:bookmarkStart w:id="19" w:name="_APPENDIX_A_–"/>
      <w:bookmarkEnd w:id="18"/>
      <w:bookmarkEnd w:id="19"/>
      <w:r>
        <w:rPr>
          <w:rFonts w:cs="Times New Roman" w:ascii="Times New Roman" w:hAnsi="Times New Roman"/>
          <w:sz w:val="32"/>
          <w:szCs w:val="32"/>
        </w:rPr>
        <w:t>APPENDIX A – DSM-5 / ICD-10 MH Diagnostic Categories, Codes, and Descriptio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 These are the values that will be entered on the Batch Registration Submission File.</w:t>
      </w:r>
    </w:p>
    <w:p>
      <w:pPr>
        <w:pStyle w:val="Normal"/>
        <w:rPr>
          <w:rFonts w:ascii="Times New Roman" w:hAnsi="Times New Roman" w:cs="Times New Roman"/>
        </w:rPr>
      </w:pPr>
      <w:r>
        <w:rPr>
          <w:rFonts w:cs="Times New Roman" w:ascii="Times New Roman" w:hAnsi="Times New Roman"/>
        </w:rPr>
      </w:r>
    </w:p>
    <w:tbl>
      <w:tblPr>
        <w:tblW w:w="13140" w:type="dxa"/>
        <w:jc w:val="left"/>
        <w:tblInd w:w="-118" w:type="dxa"/>
        <w:tblLayout w:type="fixed"/>
        <w:tblCellMar>
          <w:top w:w="0" w:type="dxa"/>
          <w:left w:w="108" w:type="dxa"/>
          <w:bottom w:w="0" w:type="dxa"/>
          <w:right w:w="108" w:type="dxa"/>
        </w:tblCellMar>
      </w:tblPr>
      <w:tblGrid>
        <w:gridCol w:w="1425"/>
        <w:gridCol w:w="2571"/>
        <w:gridCol w:w="1078"/>
        <w:gridCol w:w="1439"/>
        <w:gridCol w:w="6627"/>
      </w:tblGrid>
      <w:tr>
        <w:trPr>
          <w:tblHeader w:val="true"/>
          <w:trHeight w:val="900" w:hRule="atLeast"/>
        </w:trPr>
        <w:tc>
          <w:tcPr>
            <w:tcW w:w="1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H Diagnostic Category *</w:t>
            </w:r>
          </w:p>
        </w:tc>
        <w:tc>
          <w:tcPr>
            <w:tcW w:w="2571"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Long Description for MH Diagnostic Category</w:t>
            </w:r>
          </w:p>
        </w:tc>
        <w:tc>
          <w:tcPr>
            <w:tcW w:w="1078"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H ICD Code *</w:t>
            </w:r>
          </w:p>
        </w:tc>
        <w:tc>
          <w:tcPr>
            <w:tcW w:w="1439"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Description for MH ICD Code *</w:t>
            </w:r>
          </w:p>
        </w:tc>
        <w:tc>
          <w:tcPr>
            <w:tcW w:w="6627"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Long Description for MH ICD Cod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ADW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Anxiety Disorder, With mild use disorder</w:t>
            </w:r>
          </w:p>
        </w:tc>
      </w:tr>
      <w:tr>
        <w:trPr>
          <w:trHeight w:val="35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Anxiety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Anxiety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IADWU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 Induced Anxiety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IAD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ADW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A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Anxiety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A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Anxiety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ADW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Anxiety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RPHB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oraphob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A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Anxiety Disorder (Social Phob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1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Anim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N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Natural Environ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F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Bl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HBAFI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Injections and Transfusion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HBAFM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Other Medical Ca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FI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Fear of Injur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4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BAS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Situation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0.29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HBAOT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Phobia -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n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N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ized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AX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P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paration Anxie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X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LMU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lective Mutis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RDAMC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anic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DMCMO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anic features - oth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DAMCM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anic or hypomanic-like episod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DAMCMX</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 Due to Another Medical Condition with mixed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BRW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BR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B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BR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BR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BR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BR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BR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BR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BR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BR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BR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1CRE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polar I Disorder Current or most recent episode hypomanic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1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MP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with Psychotic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D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P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with Psychotic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1.7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HP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hypomanic - in partia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MP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In Partia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31.7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HF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hypomanic - in ful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MF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manic - In Ful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P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In Partia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7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REDF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In Full Remi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2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I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BP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Bipolar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D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depressed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H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hypomanic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M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manic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1CREU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I Disorder Current or most recent episode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BP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Bipolar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polar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CT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clothym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DAMCD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 Due to Another Medical Condition with Depressive Feat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DAMC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 Due to Another Medical Condition with Major Depressive-like episod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DAMCM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 Due to Another Medical Condition with Mixed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Depressive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Depress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Depressive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DW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D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Depressive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D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DDW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D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Depress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SEM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Seve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P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with Psychotic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P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in Partia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SEF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in Ful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D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epress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SE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Single Episode -Unspecifie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D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epress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REM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P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with Psychotic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P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in Partia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DREF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in Full Remiss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DRE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Depressive Disorder, Recurrent Episode -Unspecifie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istent Depressive Disorder (Dysthym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34.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MDRG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Mood Dysregulation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ress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94.3</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MSDP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enstrual Dysphor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PR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social Personality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YRM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roma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LPM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leptoma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XP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mittent Explosiv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OCHLT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Disorder - Childhood-onset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OADLT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Disorder - Adolescent-onset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DF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positional Defiant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DICC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sruptive, Impulse-Control, and Conduct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CCDOT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 - other (SAME wording &amp; code as line 246)</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DOUNS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 Disorder - Unspecified Onset</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C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ve, Impulse-Control, and Conduct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DICC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isruptive, Impulse-Control, and Conduct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AM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Amnes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AMND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Amnesia WITH Dissociative Fugu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I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Ident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D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ssocia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D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issocia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ocia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R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ersonalization/Derealization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RSI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uresi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COPR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presi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9.49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EDOU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Elimination Disorder with Urinary Symptom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EDOF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Elimination Disorder with Fecal Symptom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EDOF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Elimination Disorder with Fecal Symptom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imination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EDOU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Elimination Disorder with Urinary Symptom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RNRES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orexia Nervosa - Restricting Typ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RNBEP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orexia Nervosa - Binge-eating/Purging Type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MNVS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limia Nervosa</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0.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GET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nge-Eating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VRFI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oidant/Restrictive Food Intak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FE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Feeding or Eat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AD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ca in adults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FE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Feeding or Eat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MN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mination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ET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eeding and Eating Disorder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ACH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ca in Children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NDYSPR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YSAD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 in Adolescents and Adult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YSCH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 in Childre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GDY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Gender Dysphori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der Dysphoria</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4.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GDY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Gender Dysphoria</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C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UD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I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I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P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A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P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 Persisting Percep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H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Hallucinogen-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llucinogen-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6.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hencyclidine-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H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H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P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Induced Psychotic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JNDW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ajor neurocognit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A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N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ild neurocognit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halant Intoxication Delirium,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HIUD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PDI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Induced Psychotic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JN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ajor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A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N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mild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H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HI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JN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duced major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I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8.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N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 -Induced mild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ha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8.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I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halant-Related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DISB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DIS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TDI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DISB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y (Intellectual Developmental Disorder) - Profoun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7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INDI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tellectual Disability (Intellectual Develop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llectual Disabilitie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DEVDE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obal Developmental Delay</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6.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MTO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adherence to Medical Treatment -Overweight or Obesity</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MLSYN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leptic Malignant Syndrome</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IPKS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leptic-Induced Parkinsonism</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IPKS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dication-Induced Parkinsonism</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DYSNI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dive Dyskine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ACD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Acute Dyston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DYS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dive Dyston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PST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Postural Tremo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IAKS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Acute Akathi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IAAT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Acute Akathisia/Tardive Akathi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DAKS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dive Akathisia</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7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DIMV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dication-Induced Movement Disord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3.205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PD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depressant Discontinuation Syndrome - Initial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3.205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PD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depressant Discontinuation Syndrome - Subsequent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43.205S</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PDSEQ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depressant Discontinuation Syndrome - Sequelae</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50.905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EM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dverse Effect of Medication - Initial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50.905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EM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dverse Effect of Medication - Subsequent Encounter</w:t>
            </w:r>
          </w:p>
        </w:tc>
      </w:tr>
      <w:tr>
        <w:trPr>
          <w:trHeight w:val="12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dication-Induced Movement Disorders and Other Adverse Effects of Medica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50.905S</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EMSEQ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dverse Effect of Medication - Sequela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OMC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od Disorder due to Medical Condi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DAMCM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od Disorder Due to Another Medical Condition with mixed featur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81.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NDI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ion diseas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1.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C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Vascular Neurocognitive Disorder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1.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CD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Vascular Neurocognitive Disorder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DO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 other, Due to other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MC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Another Medical Condition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HIV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IV Infection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H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untington's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ME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Multiple Etiologies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P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Prion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BI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Traumatic Brain Injury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K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Probably Due to Parkinson's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LB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With Lewy Bodies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LZ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Alzheimer's Disease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FLDWO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Frontotemporal Lobar Degeneration without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CDO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 other, Due to other,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AMC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Another Medical Condition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HIV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IV Infection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HD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Huntington's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ME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Multiple Etiologies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PD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Prion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TBI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Due to Traumatic Brain Injury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PKD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Probably Due to Parkinson's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DLBWB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With Lewy Bodies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ALZ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Alzheimer's Disease with Behavioral Disturbanc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2.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FLDWB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able Major Neurocognitive Disorder Due to Frontotemporal Lobar Degeneration with Behavioral Disturbanc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irium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AMCO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irium due to another Medical condition -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ME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irium due to multiple etiolog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3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WD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withdrawal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6</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DAC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induced major neurocognitive disorder,  amnestic-confabulatory type,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NCT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induced major neurocognitive disorder, Nonamnestic-confabulatory type,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 Induced mild neurocognitive disorder, With moderate or severe use disorder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duced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6</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AC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duced major neurocognitive disorder, amnestic-confabulatory type,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NNC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major neurocognitive disorder, nonamnestic-confabulatory type,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E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mild neurocognit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E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n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MI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deliriu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DE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Delirium,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E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nnabis Intoxication Delirium, With moderate or severe use disorder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E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E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3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W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withdrawal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J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major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N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mild neurocognitive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I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D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J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major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MN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mild neurocognit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Delirium,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W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hallucinogen Intoxicatin Delirium,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DWI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encyclidine Intoication Delirium, With moderate or severe use disorder </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 Intoxication Delirium,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or unknown) substance Intoxication Delirium, With mild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or unknown) substance induced major neurocognitive disorder, With mild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D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mild neurocognit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D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Delirium,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3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W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withdrawal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W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 induced major neurocognit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r (or unknown) substance-induced mild neurocognitive disorder,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MI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7</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J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major neurocognit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MNWO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mild neurocognitive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ALZ</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Alzheimer'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AM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Another Medical Condi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F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Frontotemporal Lobar Degener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HI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HIV Infe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HG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Huntington'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M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Multiple Etiolog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OT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PK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Parkinson'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PR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Prion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TB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Due to Traumatic Brain Injur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NCDLW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Neurocognitive Disorder With Lewy Bod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IV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d Vascular Neurocogni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JNCDPK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jor Neurocognitive Disorder Possibly  Due to Parkinson'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MJFLDNC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Possible Major Frontotemporal Neurocogni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JNCDALZ</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sible Major Neurocognitive Disorder Due to Alzheimer's Disea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JNCDLW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sible Major Neurocognitive Disorder With Lewy Bod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JV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sible Major Vascular Neurocognitiv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DE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eliriu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DE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Deliriu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cogni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N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Neurocognitiv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C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ech Sound Disorder (previously Phonological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OF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hood-Onset Fluency Disorder (Stuttering)</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CO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Pragmatic) Communica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80.2</w:t>
            </w:r>
          </w:p>
        </w:tc>
        <w:tc>
          <w:tcPr>
            <w:tcW w:w="1439" w:type="dxa"/>
            <w:tcBorders>
              <w:bottom w:val="single" w:sz="4" w:space="0" w:color="000000"/>
              <w:right w:val="single" w:sz="4" w:space="0" w:color="000000"/>
            </w:tcBorders>
          </w:tcPr>
          <w:p>
            <w:pPr>
              <w:pStyle w:val="Normal"/>
              <w:rPr/>
            </w:pPr>
            <w:r>
              <w:rPr>
                <w:rFonts w:cs="Times New Roman" w:ascii="Times New Roman" w:hAnsi="Times New Roman"/>
                <w:color w:val="000000"/>
              </w:rPr>
              <w:t xml:space="preserve">LANG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nguag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COM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ommunica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RNDOIR</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Learning Disorder with impairment in reading</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RNDOI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Learning Disorder with impairment in mathematic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1.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RNDIW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cific Learning Disorder with impairment in written express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VC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velopmental Coordination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UT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tism Spectrum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HDPI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tention-Deficit/Hyperactivity Disorder Predominantly inattentive present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HDPHI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tention-Deficit/Hyperactivity Disorder Predominantly hyperactive/impulsive present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HDC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tention-Deficit/Hyperactivity Disorder Combined Present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ADH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ttention-Deficit/Hyperactivit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ADH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ttention-Deficit/Hyperactivit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VTIC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visional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VTI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istent (Chronic) Motor or Vocal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T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urette'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TIC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TIC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MV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ereotypic Movement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V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8.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OF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Onset Fluenc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 Due to Another Medical Condi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BC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Obsessive-Compulsive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C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Obsessive-Compulsive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C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Obsessive-Compulsive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ard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T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Disorder, oth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OC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Obsessive-Compulsive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OC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Obsessive-Compulsive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DY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dy Dysmorphic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P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otillomania (Hair-Pull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PCK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oriation (Skin-Picking)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W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 Perceptual Disturbances,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out Perceptual Disturbances,  with Use Disorder,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Use Disorder - Moderat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DO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 Perceptual Disturbances,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IUD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out Perceptual Disturbances,  with Use Disorder, Moderate or Seve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I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WOP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toxication without Perceptual Disturbances,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1.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O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Opioid-Related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N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TNCSB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G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0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NGCSB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ANSPC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ANS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1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ANSPC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ANS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2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NSPC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sychological Abuse by Nonspouse or Nonpartner,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C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NS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sychological Abuse by Nonspouse or Nonpartner,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C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PABC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Confirm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4.3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PABC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Confirm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N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N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Neglect,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SP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0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SP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Neglect,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P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Physical,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ASP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1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ASP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hysical Abuse,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NSPS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NSPS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Sexual Abuse by Nonspouse or Nonpartner,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S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Violence, Sexual,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2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SA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Sexual Abuse,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I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NSPS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Physical Abuse by Nonspouse or Nonpartner,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1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P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use or Partner Abuse, Psychological,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2XA</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SI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Suspected, Initial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76.32XD</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ASSE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Psychological Abuse, Suspected, Subsequent encoun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ETP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demic or Education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6.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MRCM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Current Military Deployment Statu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6.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REM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blem Related to Employ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OMELS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melessnes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ADHSG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adequate Hous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CNBL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cord With Neighbor, Lodger, or Landlor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BRLVRI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Living in a Residential Institu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AFSDRW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ck of Adequate Food and Safe Drinking Wat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PVRTY</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reme Povert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OWIN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w Incom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INSW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ufficient Social Insurance or Welfare Suppor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5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HSEP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Housing or Economic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LFPR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ase of Life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BRLV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Living Alon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TRND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ulturation Difficult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LELRJ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cial Exclusion or Reje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PVADP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rget of (Perceived) Adverse Discrimination or Persecu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BRS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blem Related to Social Environ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PBAWPR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pbringing Away From Parent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PABC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physical abuse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SABC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exual abuse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CABC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psychological abuse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PNC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neglect in childhoo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CHRL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ent-Child Relation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9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BLRLP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bling Relation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2.89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AFPR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Affected by Parental Relationship Distres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LSPIN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lationship Distress With Spouse or Intimate Partn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CBV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omplicated Bereave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TFPD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ruption of Family by Separation or Divorc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3.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ETLW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gh Expressed Emotion Level Within Famil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4.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UNWPG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Unwanted Pregnanc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LTPTY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Multiparit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PCMWK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cord With Social Service Provider, Including Probation Officer, Case Manager, or Social Services Work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VCCPWOI</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iction in Civil or Criminal Proceedings Without Imprison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NTOTI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risonment or Other Incarcer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BRLTP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Release from Pris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BOTHLC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s Related to Other Legal Circumstanc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CTMC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ctim of Crim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VTMTT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ctim of Terrorism or Tortur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DWOTH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Disaster, War, or Other Hostilit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UNSP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blem Related to Unspecified Psychosocial Circumstanc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LPBL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ligious or Spiritual Proble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UP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blem Related to Unspecified Psychosocial Circumstanc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A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abuse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N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neglect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P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psychological abuse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VCS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child sexual abuse by par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PPC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SPPC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PCP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PCS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parental child sexu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PC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parental child sexu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H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H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P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0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NPCS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parental child sexu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T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V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violence, physic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T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V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violence, physic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SPV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spouse or partner violence, sexu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NS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nonspousal or nonpartner adult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VSPV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victim of spouse or partner violence, sexu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69.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HPNS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mental health services for perpetrator of nonspousal or nonpartner adult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XCNS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 Counsel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CLT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unseling or Consult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BC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Use Disorder, Mild</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AASL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ld or Adolescent Antisocial Behavio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8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LASLB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Antisocial Behavio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BLFSTLE</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blem Related to Lifestyl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5.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AVHLCR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vailability or Inaccessibility of Health Care Facilit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AVOTHP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vailability or Inaccessibility of Other Helping Agenci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76.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NRI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nger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DMDTM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adherence to Medical Treat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SPV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violence, physic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SPV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violence, sexual</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HSPPA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psychological ab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1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PHSPT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past history) of spouse or partner neglec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4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HPT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sonal History of Psychological Traum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HRSLH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of Self-Harm</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8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HRSML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 History of Military Deployment</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DAMN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andering Associated With a 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FCCLA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That May Be a Focus of Clinical Atten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91.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LRSKF</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sonal Risk Factor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MD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Mental Disorder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SMD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ental Disorder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8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BDINTFN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Borderline Intellectual Functioning</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ND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Neurodevelopmental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urodevelopmental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ND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Neurodevelopment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TSH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tish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NV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ve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BH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hibition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OY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yeur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ophil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Masochism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Sadism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T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otteurist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RP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Paraphil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PL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hil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RP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araphil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7.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SCG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Change Due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T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typal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N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noid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id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PR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isocial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D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rderline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STPS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strionic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C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essive-Compulsive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VD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oidant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pendent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S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issistic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8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Personality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S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sonali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P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ersonality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AMCHL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chotic Disorder Due to Another Medical Condition with Hallucination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CTAOT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Catatonia - other (Unspecified Catato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A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tonia Associated With Another Mental Disorder (Catatonia Specifi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DO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tonic Disorder Due to Another Medical Condition</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CT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tato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06.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AMCDE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chotic Disorder Due to Another Medical Condition with Delusion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nnabis -Induced Psychotic Disorder, Without use disorder </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PD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P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P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Psychotic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IPD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allucinogen-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6.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encyclidine-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PD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P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PWOU</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Psychotic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0.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F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form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NA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typal (Personality)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usional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PSY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ief Psychot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5.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ZADBT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affective Disorder Bipolar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ZADT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affective Disorder Depressive Typ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S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chizophrenia Spectrum and Other Psychot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OP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zophrenia Spectrum and Other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S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chizophrenia Spectrum and Other Psychotic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Use Disorder - Mild</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I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with Use Disorder, Mild</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UD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Use Disorder - Moderat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UDSV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Use Disorder - Sever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AI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with Use Disorder, Moderate or Severe</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W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Withdrawal with Perceptual Disturbance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2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WO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Withdrawal without Perceptual Disturbances</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WO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toxication,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A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3.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HA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dative-, Hypnotic-, or Anxiolytic-Related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Sexual Dysfunction,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K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K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duced Sexual Dysfunction,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HSD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e Hypoactive Sexual Desir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ectil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SIA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Sexual Interest/Arousal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OG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Orgasmic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ELEJ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layed Ejacul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MEJ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Early) Ejacul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PN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Pelvic Pain/Penetration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DYFN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exual Dysfunc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DYF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xual Dysfunc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xual Dysfunctions </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K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exual Dysfunction,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L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Induced Sleep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Induced Sleep Disorder, With moderate or severe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1.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ioid-Induced Sleep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Induced Sleep Disorder, With mild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2.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3.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dative, hypnotic, or anxiolytic-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7.20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W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9.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Induced Sleep Disorder, Without us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1.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MSADSW</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apid Eye Movement Sleep Arousal Disorders - Sleepwalking</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1.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MSADS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apid Eye Movement Sleep Arousal Disorders - Sleep Terror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1.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GT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ghtmar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8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TLGSY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tless Legs Syndrom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1.0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SM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omnia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0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INS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somnia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INS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Insomnia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51.1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SML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somnolenc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HYPS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Hypersomnolenc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YPSL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Hypersomnolenc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UN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Unspecified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DP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Delayed Sleep Phase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AP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Advanced Sleep Phase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IW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 Irregular Sleep-wake Typ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NW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Non-24-hour Sleep-wake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2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WDSWT</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adian Rhythm Sleep-Wake Disorders -Shift Work Typ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APICS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al Sleep Apnea with Idiopathic Central Sleep Apne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AHPNA</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ive Sleep Apnea Hypopnea</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HPI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eep-Related Hypoventilation - Idiopathic hypoventilation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RHPCCA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eep-Related Hypoventilation - Congenital Central Alveolar Hypoventilation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RHPCSRH</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Related Hypoventilation - Comorbid Sleep-related Hypoventila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3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LAPWO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al Sleep Apnea comorbid with opioid use</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CWOH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with cataplexy but without hypocretin deficiency</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ADCADN</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 Autosomal dominant cerebellar ataxia, deafness, and narcolepsy</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ADOT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 Autosomal dominant narcolepsy, obesity, and type 2 diabetes</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LSOTH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 oth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1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WOCWH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without cataplexy but with hypocretin deficiency</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4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SCAM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rcolepsy secondary to another medical condition</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5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EMSB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pid Eye Movement Sleep Behavior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SLW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leep-Wak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SLW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leep-Wake Disorder</w:t>
            </w:r>
          </w:p>
        </w:tc>
      </w:tr>
      <w:tr>
        <w:trPr>
          <w:trHeight w:val="3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W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Wak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6.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LAPCSB</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ntral Sleep Apnea with Cheyne-Stokes Breathing</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A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Abnormal Moveme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SP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Speech Sympto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S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Swallowing Symptom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WP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Weakness or Paralysi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DOA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Attacks or Seizur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ASL</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Anesthesia or Sensory Los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6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SS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Special Sensory Sympto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4.7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VDOMX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ersion Disorder (Functional Neurological Symptom Disorder) with Mixed Symptom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YMP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LAX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lness Anxiety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S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Somatic Symptom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5.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S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omatic Symptom and 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5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FAOM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ychological Factors Affecting Other Medical Condition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atic Symptom and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8.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CT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ctitiou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UDOC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Cocaine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XDM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 Perceptual Disturbances -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out Perceptual Disturbances -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B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Psychotic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C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Obsessive-Compulsive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C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Cocaine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C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Cocaine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L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Intoxication delirium,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 Perceptual Disturbances -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out Perceptual Disturbances - With Use Disorder, Moderate o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WDC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Withdrawal - Cocain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B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Psychotic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A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C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Obsessive-Compulsive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P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 Perceptual Disturbances -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CWOP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Intoxication - Cocaine, Without Perceptual Disturbances -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B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A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4.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C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aine - Induced Obsessive-Compulsive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4.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TIRDOC</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timulant-Related Disorder - Cocain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UDAS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Amphetamine-type Substance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UDOT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Other or Unspecified Stimulant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W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Delirium,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W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 perceptual disturbances,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out perceptual disturbances,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BP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bipolar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depressiv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psychotic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Sexual Dysfunction,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1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OC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Obsessive-Compulsive and Related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AS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Amphetamine-type Substance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A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Amphetamine-type Substance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U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Other or Unspecified Stimulant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UDOU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Use Disorder - Other or Unspecified Stimulant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delirium,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W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tion intoxication, With perceptual disturbances ,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mphetamine or other stimulant intoxication, Without perceptual disturbances, With moderate or severe use disorder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WDA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 Withdrawal - Amphetamine or Other Stimula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Depressive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B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Bipolar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P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duced Psychotic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A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FA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Sexual Dysfunction,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SLU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F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2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C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Obsessive-Compulsive and Related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Delirium,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2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MDI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type (or other stimulant) -induced delirium</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P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WOP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toxication, Without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IB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Bipolar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Depressive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IP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Induced Psychotic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FDA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 Induced Anxiety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DS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DS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5.988</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IC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phetamine (or other stimulant) - Induced Obsessive-Compulsive and Related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mulant-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TIRDA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timulant-Related Disorder - Amphetamine or Other Stimula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DA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A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Anxiety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DA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A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Anxiety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DA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Anxiety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Anxiety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B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Bipolar &amp;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B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Bipolar and Related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B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Bipolar &amp;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B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Bipolar and Related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B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Bipolar &amp; 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4</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B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Bipolar and Related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P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Psychotic Disorder,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P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Psychotic Disorder,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P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Psychotic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59</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P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Psychotic Disorder, Without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IDF</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exual Dysfunc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D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Sexual Dysfunction, With mild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IDF</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exual Dysfunc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D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Sexual Dysfunction, With moderate or severe use disorder</w:t>
            </w:r>
          </w:p>
        </w:tc>
      </w:tr>
      <w:tr>
        <w:trPr>
          <w:trHeight w:val="9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IDF</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exual Dysfunction</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1</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SD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 Induced Sexual Dysfunc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leep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1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L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Sleep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leep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2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LUDM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Sleep Disorder,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IS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Medication-Induced Sleep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0.982</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SL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nduced Sleep Disorder,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UDO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TXM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with Use Disorder,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UDO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ohol Use Disorder - Moderate </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UDO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T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with Use Disorder,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3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W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Withdrawal with Perceptual Disturbanc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2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WO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Withdrawal without Perceptual Disturbances</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IT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 Intoxication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AD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and Addictive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0.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A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lcohol-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BUDO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1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PU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 Perceptual Disturbances,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UDO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out Perceptual Disturbances,  with Use Disorder,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BUDOM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BUDOS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P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highlight w:val="yellow"/>
              </w:rPr>
            </w:pPr>
            <w:r>
              <w:rPr>
                <w:rFonts w:cs="Times New Roman" w:ascii="Times New Roman" w:hAnsi="Times New Roman"/>
                <w:color w:val="000000"/>
              </w:rPr>
              <w:t>Cannabis Intoxication with Perceptual Disturbances,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MSU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out Perceptual Disturbances,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28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9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TXP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TX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nabis Intoxication without Perceptual Disturbances,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2.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C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nnabis-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FITX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Intoxication</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F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ffeine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5.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AF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ffeine-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7.20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UD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Use Disorder,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17.200</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UDSV</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Use Disorder,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7.20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OB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bacco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7.20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TOB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obacco-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KSBUDM</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Use Disorder - Mil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1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M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 With Mild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KSBUM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Use Disorder - Moderat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KSBUD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Use Disorder - Severe</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MS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 With Moderate or Severe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2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UKSWD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Withdrawal</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92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IWOU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r Unknown) Substance Intoxication - Without Use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19.9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KSRD</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Other (or Unknown) Substance-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DO</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tance-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6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AMB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mbling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ST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Stres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1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RMS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traumatic Stress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0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DOUNS</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 Unspecifie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DODMP</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 with depressed mood, Persisten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OAX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Anxiety</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3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ADM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Mixed Anxiety and Depressed Mood</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4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OD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Disturbance of Conduc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25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DJDDEC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justment Disorders with Mixed Disturbance of Emotions and Conduct</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8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TSRDO</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rauma- and Stressor-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43.9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TSR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rauma- and Stressor-Related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4.1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TCH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ctive Attachment Disorder</w:t>
            </w:r>
          </w:p>
        </w:tc>
      </w:tr>
      <w:tr>
        <w:trPr>
          <w:trHeight w:val="600" w:hRule="atLeast"/>
        </w:trPr>
        <w:tc>
          <w:tcPr>
            <w:tcW w:w="142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SRDO   </w:t>
            </w:r>
          </w:p>
        </w:tc>
        <w:tc>
          <w:tcPr>
            <w:tcW w:w="2571"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 and Stressor-Related Disorders</w:t>
            </w:r>
          </w:p>
        </w:tc>
        <w:tc>
          <w:tcPr>
            <w:tcW w:w="1078"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94.2   </w:t>
            </w:r>
          </w:p>
        </w:tc>
        <w:tc>
          <w:tcPr>
            <w:tcW w:w="1439"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SEDO  </w:t>
            </w:r>
          </w:p>
        </w:tc>
        <w:tc>
          <w:tcPr>
            <w:tcW w:w="6627"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inhibited Social Engagement Disorder</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rPr>
      </w:r>
    </w:p>
    <w:p>
      <w:pPr>
        <w:pStyle w:val="Heading1"/>
        <w:jc w:val="center"/>
        <w:rPr/>
      </w:pPr>
      <w:bookmarkStart w:id="20" w:name="__RefHeading___Toc428261201"/>
      <w:bookmarkStart w:id="21" w:name="_APPENDIX_B_–"/>
      <w:bookmarkEnd w:id="20"/>
      <w:bookmarkEnd w:id="21"/>
      <w:r>
        <w:rPr>
          <w:rFonts w:cs="Times New Roman" w:ascii="Times New Roman" w:hAnsi="Times New Roman"/>
          <w:sz w:val="32"/>
          <w:szCs w:val="32"/>
        </w:rPr>
        <w:t>APPENDIX B – DSM-5 / ICD-10 Medical Diagnostic Categories, Codes, and Description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 These are the values that will be entered on the Batch Registration Submission File.</w:t>
      </w:r>
    </w:p>
    <w:p>
      <w:pPr>
        <w:pStyle w:val="Normal"/>
        <w:rPr>
          <w:rFonts w:ascii="Times New Roman" w:hAnsi="Times New Roman" w:cs="Times New Roman"/>
        </w:rPr>
      </w:pPr>
      <w:r>
        <w:rPr>
          <w:rFonts w:cs="Times New Roman" w:ascii="Times New Roman" w:hAnsi="Times New Roman"/>
        </w:rPr>
      </w:r>
    </w:p>
    <w:tbl>
      <w:tblPr>
        <w:tblW w:w="13180" w:type="dxa"/>
        <w:jc w:val="left"/>
        <w:tblInd w:w="-113" w:type="dxa"/>
        <w:tblLayout w:type="fixed"/>
        <w:tblCellMar>
          <w:top w:w="0" w:type="dxa"/>
          <w:left w:w="108" w:type="dxa"/>
          <w:bottom w:w="0" w:type="dxa"/>
          <w:right w:w="108" w:type="dxa"/>
        </w:tblCellMar>
      </w:tblPr>
      <w:tblGrid>
        <w:gridCol w:w="1340"/>
        <w:gridCol w:w="2760"/>
        <w:gridCol w:w="1120"/>
        <w:gridCol w:w="1440"/>
        <w:gridCol w:w="6520"/>
      </w:tblGrid>
      <w:tr>
        <w:trPr>
          <w:tblHeader w:val="true"/>
          <w:trHeight w:val="765"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edical Diagnostic Category *</w:t>
            </w:r>
          </w:p>
        </w:tc>
        <w:tc>
          <w:tcPr>
            <w:tcW w:w="276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rPr>
              <w:t>Long Description for Medical Diagnostic Category</w:t>
            </w:r>
          </w:p>
        </w:tc>
        <w:tc>
          <w:tcPr>
            <w:tcW w:w="112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color w:val="000000"/>
              </w:rPr>
            </w:pPr>
            <w:r>
              <w:rPr>
                <w:rFonts w:cs="Times New Roman" w:ascii="Times New Roman" w:hAnsi="Times New Roman"/>
                <w:color w:val="000000"/>
              </w:rPr>
              <w:t>Medical ICD Code *</w:t>
            </w:r>
          </w:p>
        </w:tc>
        <w:tc>
          <w:tcPr>
            <w:tcW w:w="144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rPr>
              <w:t>Description for Medical ICD Code *</w:t>
            </w:r>
          </w:p>
        </w:tc>
        <w:tc>
          <w:tcPr>
            <w:tcW w:w="6520" w:type="dxa"/>
            <w:tcBorders>
              <w:top w:val="single" w:sz="4" w:space="0" w:color="000000"/>
              <w:bottom w:val="single" w:sz="4" w:space="0" w:color="000000"/>
              <w:right w:val="single" w:sz="4" w:space="0" w:color="000000"/>
            </w:tcBorders>
            <w:shd w:fill="D9D9D9" w:val="clear"/>
            <w:vAlign w:val="bottom"/>
          </w:tcPr>
          <w:p>
            <w:pPr>
              <w:pStyle w:val="Normal"/>
              <w:jc w:val="center"/>
              <w:rPr/>
            </w:pPr>
            <w:r>
              <w:rPr>
                <w:rFonts w:cs="Times New Roman" w:ascii="Times New Roman" w:hAnsi="Times New Roman"/>
                <w:color w:val="000000"/>
              </w:rPr>
              <w:t>Long Description for Medical ICD Cod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11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nown</w:t>
            </w:r>
          </w:p>
        </w:tc>
        <w:tc>
          <w:tcPr>
            <w:tcW w:w="1120" w:type="dxa"/>
            <w:tcBorders>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know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NDF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on deficiency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B12D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amin B12 deficiency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DF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ate deficiency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UT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utritional an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MENZ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mia due to enzym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HLSM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alass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ICE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ckle-cell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RH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reditary hemolytic an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HM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uired hemolytic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RCAPL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uired pure red cell aplasia [erythroblastopen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AOBMF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plastic anemias and other bone marrow failure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PSMA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osthemorrhagic a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MCDCL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mia in chronic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AN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MIVC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eminated intravascular coagulation [defibrination syndrom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F8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factor VIII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F9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factor IX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CG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agulation def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THMC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rpura and other hemorrhagic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TROP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tropen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NCDPMN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unctional disorders of polymorphonuclear neutrophi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WBC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white blood cel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PLEE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splee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THGB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hemoglobine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DBBF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eases of blood and blood-forming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DPL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seases with participation of lymphoreticular and reticulohistiocytic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BBFO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lood and blood-forming organ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PPCM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of the splee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DFPA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munodeficiency with predominantly antibody def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BIM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bined immuno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DFAO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munodeficiency associated with other major def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VRIMD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mon variable immuno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IM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mmuno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COD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rcoid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BFOI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ood, blood-forming organs, &amp; immunological</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IMNE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involving the immune mechanism,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CPSM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ncephaly and similar malformatio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PHL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ephalocel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ROPHL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cephal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GTHYD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hydrocephalu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NGMF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brain</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NBFID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a bifid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GMF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spinal cor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CGFN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nervous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ELA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eyelid, lacrimal apparatus and orbi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MPTL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ophthalmos, microphthalmos and macrophthalmo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LNSM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lens malformatio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ASG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anterior segment of ey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PSG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posterior segment of ey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GMF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ey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ERI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ear causing impairment of hearing</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GMFE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ear</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GMFC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face and neck</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CR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cardiac chambers and connectio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CD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cardiac sept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PL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pulmonary and tricuspid valv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AM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aortic and mitral valv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GMFH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hear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G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great arteri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MFGV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great vei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P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peripheral vascular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C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circulato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NOS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nos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LRY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laryn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TRB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trachea and bronchu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LUN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lung</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MRSP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respirato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FTPLT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eft palat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FTLI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eft lip</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FTPL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eft palate with cleft lip</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T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tongue, mouth and pharyn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ES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esophagu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UA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upper alimentary trac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AASM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absence, atresia and stenosis of small intest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AALG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absence, atresia and stenosis of large intest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I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intest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GB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gallbladder, bile ducts and liver</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DG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digestive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OF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ovaries, fallopian tubes and broad ligament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U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uterus and cervi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M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female genitali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DECP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descended and ectopic testicl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SPD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spadia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male genital organ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SPHMD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determinate sex and pseudohermaphroditis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NADFKD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nal agenesis and other reduction defects of kidne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KDN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c kidney diseas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DFRP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obstructive defects of renal pelvis and congenital malformations of ureter</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KD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kidne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U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urina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FHI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ities of hip</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FEE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ities of fee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DFH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usculoskeletal deformities of head, face, spine and ches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GMS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usculoskeletal deformiti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DAC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dactyl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SAC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dactyly</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FUP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duction defects of upper limb</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FLW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duction defects of lower limb</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FUNSL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duction defects of unspecified limb</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limb(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SF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skull and face bone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SB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spine and bony thorax</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FGRT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chondrodysplasia with defects of growth of tubular bones and spin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SCD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steochondrodysplasia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MS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musculoskeletal system,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GICTY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ichthyosi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DRMBL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idermolysis bullosa</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SK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skin</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MFB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s of breas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GMFIG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of integument</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KMAT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akomatos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GMFSK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malformation syndromes due to known exogenous caus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MSA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congenital malformation syndromes affecting multiple system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GMF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malformation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WNSY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wn syndrom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SM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somy 18 and Trisomy 13</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RTA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risomies and partial trisomies of the autosom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DLFA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somies and deletions from the autosome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ARS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lanced rearrangements and structural markers,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NSY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rner's syndrom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RABF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x chromosome abnormalities, female phenotype,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RAB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x chromosome abnormalities, male phenotype, not elsewhere classified</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GDMCA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deformations, malformations and chromosomal abnormalitie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HRMAB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hromosome abnormaliti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L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lip</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B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ase of to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parts of to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G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g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F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floor of mou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al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U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parts of mou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arotid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S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major salivary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S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onsi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ro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N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naso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yriform si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H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hypopharyn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O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sites in the lip, oral cavity and 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esophag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ST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stomac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SM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small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L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col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RS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ctosigmoid j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R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ct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AA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anus and anal can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liver and intrahepatic bile du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G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gall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parts of bilia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N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ancre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D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digestive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NM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nasal cavity and middle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A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accessory sin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R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l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rach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R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ronchus and lu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H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hym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H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heart, mediastinum and pleur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RI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sites in the respiratory system and intrathoracic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C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one and articular cartilage of limb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BCL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one and articular cartilage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MLS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melanoma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LGNPS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alignant neoplasm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SOTHL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sotheli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PSRC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aposi's sarc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N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eripheral nerves and autonomic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troperitoneum and 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connective and soft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4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CLCR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kel cell carcin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V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vulv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V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vagin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R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CP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corpus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UT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uterus, part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O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va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F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fe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LC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lacent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en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es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K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kidney, except renal pelv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R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renal pelv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U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ure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U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unspecified urinary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EA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eye and adnex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MN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menin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B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bra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S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spinal cord, cranial nerves and other part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H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thyroid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AD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adrenal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GNPE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endocrine glands and related structur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O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of other and ill-defin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GNPL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and unspecified malignant neoplasm of lymph nod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NPR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malignant neoplasm of respiratory and digestive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NOTU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malignant neoplasm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EN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uroendocrine tum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7B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LNEN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neuroendocrine tum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W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neoplasm without specification of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DKLY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dgkin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OLY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licular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FOLY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follicular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TNKLY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ure T/NK-cell lymphom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HDK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nd unspecified types of non-Hodgkin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TNKL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ypes of T/NK-cell lymp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IPDL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ignant immunoproliferative diseases and certain other B-cell lymphom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LMPC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myeloma and malignant plasma cell neoplasm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YMLK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ymphoid leuk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LK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eloid leuk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CLK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cytic leuk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LKMA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eukemias of specified cell typ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KMAUN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ukemia of unspecified cell typ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MNLH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alignant neoplasms of lymphoid, hematopoietic and related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CE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ral cavity, esophagus and stomac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T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ther and unspecified digestive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ME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middle ear and respirato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MA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lanoma in situ</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SKI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MA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CR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T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ther and unspecified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MAOT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cinoma in situ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TP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outh and pharyn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S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ajor salivary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CRA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colon, rectum, anus and anal can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D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ill-defined parts of digestive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E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iddle ear and respirato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NPOITH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intrathoracic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NPBART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bone and articular cartil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LPN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lipomatous neopla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LYMA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angioma and lymphangioma, any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S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esothelial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ST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soft tissue of retroperitoneum and 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NPCO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enign neoplasms of connective and other soft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NOC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lanocytic nev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NP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enign neoplasms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YMYUT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iomyoma of ute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BNPUT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enign neoplasms of ute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VR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va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F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fe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UR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urinary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EAD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eye and adnex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MN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menin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BC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brain and other part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THY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thyroid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NPOTED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endocrine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POU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oplasm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O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oral cavity and digestive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CBERI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middle ear and respiratory and intrathoracic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F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fe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3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EDTM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neuroendocrine tum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UR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urinary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MN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menin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CN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brain and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CBED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endocrine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CYTM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cythemia ve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LD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elodysplastic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UBLH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oplasms of uncertain behavior of lymphoid, hematopoietic and related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PUCBOT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 of uncertain behavior of other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CRN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cer &amp; Neoplasm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UNSBE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plasms of unspecified behavio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GPCT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gina pector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CINF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 elevation (STEMI) and non-ST elevation (NSTEMI) myocardial infar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YCIN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sequent ST elevation (STEMI) and non-ST elevation (NSTEMI) myocardial infar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YCIN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tain current complications following ST elevation (STEMI) and non-ST elevation (NSTEMI) myocardial infarction (within the 28 day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CIC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ischemic heart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IC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ischemic heart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MREM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em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PLMH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ulmonary heart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LM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pulmonary vesse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PRC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ericard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CRD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pericardi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CRDT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carditi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ENDC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and subacute endocard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M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mitral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A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aortic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T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tricuspid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HPV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rheumatic pulmonary val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CRDV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arditis, valve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RHV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arditis and heart valve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MYCR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myocard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CRD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ocarditi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DIOMY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my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DMP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myopath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VNTLB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rioventricular and left bundle-branch bloc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N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uction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CAR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ac arre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SMTC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oxysmal tachycard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TFBNF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rial fibrillation and flut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RDA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ardiac arrhythmi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TFL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rt fail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PHRT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and ill-defined descriptions of heart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R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eart</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HDOD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art disorder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SPRM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sential (primary) hyperten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YPTH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ensive heart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CK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ensive chronic kidney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HCK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ensive heart and chronic kidney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HYP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Hypertension</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CHY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hyperten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FVWOH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fever without heart involve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FVWH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fever with heart involve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MCH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chor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MTV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mitral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HMAV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aortic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MTRV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ic tricuspid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LVA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valve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RHMH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heumatic heart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RSAHM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traumatic subarachnoid hemorrh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RICHM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traumatic intracerebral hemorrh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TRICH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nontraumatic intracranial hemorrha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BINF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ebral infar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PCB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lusion and stenosis of precerebral arteries, not resulting in cerebral infar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CRB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lusion and stenosis of cerebral arteries, not resulting in cerebral infar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BVS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erebrovascular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BVS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ebrovascula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CRBV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cerebrovascular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SCL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eroscler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ANY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ortic aneurysm and diss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NRY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eury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PVS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ipheral vascular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EMTH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erial embolism and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THRE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heroem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RE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ptic arterial em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ARTR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rteries and arterio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PL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capillar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AC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arteries, arterioles and capillarie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HLTHR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lebitis and thrombophleb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TVN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rtal vein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NEBTH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enous embolism and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CVNL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ricose veins of lower extrem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OPGV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ophageal vari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CVNO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ricose veins of other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VEI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vei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PLYM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specific lymphade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DLYV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ective disorders of lymphatic vessels and lymph nod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N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en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NGRN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ngren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OPCR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circulatory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C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rcul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SDCR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circulato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CLV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coholic liver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LV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liver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PTFAI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patic failure,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FAI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hepatiti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BRCRHL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brosis and cirrhosis of li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FMLV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ory liver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L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li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LV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Liv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VDO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ve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THTD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tooth development and erup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MBITH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bedded and impacted tee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NTC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tal car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HTS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hard tissues of tee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LPR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pulp and periapical tissu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NGVP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ingivitis and periodont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GEAL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gingiva and edentulous alveolar rid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THS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teeth and supporting structur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ORL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s of oral region,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ALGL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salivary glan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MRL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omatitis and related les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LPOR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lip and oral mucos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TONGU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to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SPHG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opha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ESPR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o-esophageal reflux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ESP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esophag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ESPG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esophagu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TR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ic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ON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uodenal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PT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ptic ulcer, site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TJ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ojejunal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STRDU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itis and duode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NCDYS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unctional dyspeps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STD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stomach and duoden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PN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appendic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PN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ppendic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PN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ppendic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APND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appendi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GN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guin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MRHR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or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BL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bilic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TR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ntr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HG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phragmatic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D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domin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BH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bdominal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OHN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ohn's disease [regional ente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LCRCO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lcerative co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IGE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noninfective gastroenteritis and co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SCDOI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cular disorders of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LINO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lytic ileus and intestinal obstruction without her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VRDOI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verticular disease of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BWSY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ritable bowel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NIN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unctional intestin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SFTAR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ssure and fistula of anal and rectal reg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ANRC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cess of anal and rectal reg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ANR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anus and rect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IN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intesti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PAVNT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oids and perianal venous thromb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ITN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to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PRIT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PRTI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eritoneum in infectious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RTPT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retroperito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LTH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lith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ECY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cys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GLB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gall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BL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bilia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PNCR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ancre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NC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pancre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GBBTP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allbladder, biliary tract and pancrea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STML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stinal malabsorp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PPCDG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digestive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D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digestive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AODG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rtificial openings of the digestive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IG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gestive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BRP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bariatric procedur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MTULC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betes mellitus due to underlying cond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CHI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g or chemical induced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1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e 1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2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e 2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DB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Diabetes mellitu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D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diabetes melli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DBHGLC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diabetic hypoglycemic co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PNR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ancreatic internal secre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RTH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para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HY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parathyroidism and other disorders of parathyroid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FNPT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function of pituitary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FD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function and other disorders of the pituitary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HNG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shing's syndrom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ROGN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renogenital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LDTN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aldosteron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ADG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drenal gl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RNDY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arian dys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STCDY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sticular dys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PBT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uberty,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GDDY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glandular dys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THYM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thym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EN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ndocrin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ENDG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endocrine gland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CMPE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complications of endocrine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WSHRK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washiork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RNMR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utritional marasm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SMKWS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rasmic kwashiork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VPRC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vere protein-calorie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CMNM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tein-calorie malnutrition of moderate and mild degr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DVFPRC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arded development following protein-calorie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PRCLM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tein-calorie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ITADE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amin A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MN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iamine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ACN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acin deficiency [pellagr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OBGV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iciency of other B group vitami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BA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orbic acid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ITDDE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amin D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VT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tamin 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CAL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ary calcium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SLM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ary selenium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ZNC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etary zinc deficie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ONT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iciency of other nutrient elem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TRDE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utritional 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MLNTD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malnutrition and other nutritional deficienc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CLADP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alized adipos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GHTO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erweight and obes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YPA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yperalimen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HYPA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hyperalimen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RMA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aromatic amino-acid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BCAF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branched-chain amino-acid metabolism and fatty-acid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AA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mino-acid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CTSINT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ctose intolera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arbohydrate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GMLP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sphingolipid metabolism and other lipid storag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AMGLC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lycosaminoglycan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GPRMT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lycoprotein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LPRMTL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lipoprotein metabolism and other lipidemia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PRPMT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urine and pyrimidine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RBLB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orphyrin and bilirubin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MNRL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ineral meta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STF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c fib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YLD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yloid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LMDPL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lume deple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FEAB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fluid, electrolyte and acid-base bala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MTB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etaboli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PEDMT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procedural endocrine and metabolic complications and disorder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GIDND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iodine-deficiency syndrom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DEFT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dine-deficiency related thyroid disorders and allied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IDDF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bclinical iodine-deficiency hypo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YPTH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ypo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TXC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toxic goite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TH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yrotoxicosis [hyperthyroid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YROD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yroid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MTHY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crine, nutritional &amp; metabolic - Thyroi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TH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thyr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EXT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tis extern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EXT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xternal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EXTE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external ear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POTS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suppurative otitis med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UNOT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purative and unspecified otitis med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MD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tis medi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SSGTOB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ustachian salpingitis and obstru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DOE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Eustachian tub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STDRC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stoiditis and related condi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AMD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steatoma of middle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FTPME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foration of tympanic membra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TPME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tympanic membra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OERM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middle ear mast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ERMS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middle ear and mastoid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TSCL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scler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VSTBL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vestibular 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TSY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rtiginous syndrome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SINR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inner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SNHR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ductive and sensorineural hearing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HR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hearing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GEFF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lgia and effusion of 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OEA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ar,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EA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ar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MS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 and mastoid proc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PCDEM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ear and mastoid proces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STCVA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conveyance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IJCPC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JC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IJCC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CTV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CRV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D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estrian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O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other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CTW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CFS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al cycle rider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P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ICTW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RICO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R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cycle rider injured in other and unspecified transport accid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pedal cy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two- or three-wheeled 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car, pick-up truck or va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MVIC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heavy transport vehicle or b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CR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railway train or railway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C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other non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CFS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collision with fixed or stationary obje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NC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noncollisio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VIOU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three-wheeled motor vehicle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PD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W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TV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 occupant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pedal cy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two- or three-wheeled 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VICT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car, pick-up truck or va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heavy transport vehicle or b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V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railway train or railway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VICN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other non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V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VN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noncollisio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VIOU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ick-up truck or van injured in other and unspecified transport accid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pedal cy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two- or three-wheeled 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V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car, pick-up truck or va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heavy transport vehicle or b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C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railway train or railway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TVIC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other nonmotor vehi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TVCFS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collision with fixed or stationary obje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NC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noncollisio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TVIO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heavy transport vehicle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pedestrian or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ped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W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two- or three-wheeled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C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car, pick-up truck or va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ICH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heavy transport vehicle or b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RT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railway train or railway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ICON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other non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CFS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collision with fixed or stationary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OICNC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noncollisio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OIOU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s occupant injured in other and un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OV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imal-rider or occupant of animal-drawn vehicl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RTV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railway train or railway vehicl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C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powered streetcar injured i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VIPT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vehicle mainly used on industrial premises injured i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VA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vehicle mainly used in agricultur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CVI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construction vehicle injured in transport accide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RMVI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cupant of special all-terrain or other off-road motor vehicle, injured in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AUKV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ffic accident of specified type but victim's mode of transport unknow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TAUKV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traffic accident of specified type but victim's mode of transport unknow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VATVU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tor- or nonmotor-vehicle accident, type of vehicle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WACD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owning and submersion due to accident to watercraf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JACW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jury due to accident to watercraf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WAB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owning and submersion due to accident on board watercraft, without accident to watercraf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JAB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jury due to accident on board watercraft, without accident to watercraf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SW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water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PARIJ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 to powered aircraft causing injury to occupa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PARIJ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 to nonpowered aircraft causing injury to occupa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A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ir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SP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transport ac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T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transport acci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ICESN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due to ice and snow</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SLTR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same level from slipping, tripping and stumbl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LCLA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all on same level due to collision with another pers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CSP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while being carried or supported by other pers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NMWCS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non-moving wheelchair, nonmotorized scooter and motorized mobility scoo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FBE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b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FCH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chai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F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other furni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PLEQ</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playground equip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STR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stairs and step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LD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SC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on and from scaffold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BL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out of or through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TRE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tre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ALLCL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from cliff</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JDV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 jump or diving into wa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LVL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all from one level to anoth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TRST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lipping, tripping and stumbling and fal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FA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fal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PFLOB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uck by thrown, projected or falling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KSPEQ</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iking against or struck by sports equip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KOT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iking against or struck by other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CJMPNB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ught, crushed, jammed or pinched in or between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FTRMD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lifting and transmission devic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SPG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harp gla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KFD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knife, sword or dagg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NPH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powered hand too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PWR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powered lawn mow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HTH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powered hand tools and household machine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AGR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agricultural machine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OU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and unspecified machine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HGDCM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handgun discharge and mal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GLDCM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rifle, shotgun and larger firearm discharge and malfun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MNFAG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ischarge and malfunction from other and unspecified firearms and gu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RP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boil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RPG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gas cylin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RP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pressurized tire, pipe or ho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ROS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and rupture of other specified pressurized devi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CFRW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charge of firewor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MA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losion of other materia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NOIS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noi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BOETSK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or object entering through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YP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ypodermic need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IMC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inanimate mechanical for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HSKTBA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hit, strike, kick, twist, bite or scratch by another pers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TBA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striking against or bumped into by another pers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SCRH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ed, pushed or stepped on by crowd or human stamped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RDN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rod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DO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do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OMA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mamma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NV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venomous marine anim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NVIAT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tten or stung by nonvenomous insect and other nonvenomous arthropo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CRAL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crocodile or alligato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ONVR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nonvenomous repti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NVPTS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venomous plant thorns and spines and sharp leav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WLB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birds (domestic) (wil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NVMA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nonvenomous amphibi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AMCH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animate mechanical for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DSBT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rowning and submersion while in bath-tu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DSSWP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rowning and submersion while in swimming-poo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DSNTW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cidental drowning and submersion while in natural wa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ANTR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cause of accidental non-transport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CANTR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ause of accidental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TML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lectric transmission lin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PE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specified electric curr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IZR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onizing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MVUV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man-made visible and ultraviolet ligh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NIZ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nonionizing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HMM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heat of man-made orig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CMM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cold of man-made orig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HLA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high and low air pressure and changes in air press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W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MENV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man-made environmental fact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UFB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uncontrolled fire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UFN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uncontrolled fire, not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CFB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controlled fire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CFN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controlled fire, not in building or stru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IHF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gnition of highly flammable materi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IMNW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gnition or melting of nightwe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IMC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ignition or melting of other clothing and appare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SMF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specified smoke, fire and flam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HDF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drinks, food, fats and cooking oi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THTW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tap-wa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OHTF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hot flui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STOH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team and other hot vap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TA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air and other hot g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THS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household appli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ARD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heating appliances, radiators and pip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EG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hot engines, machinery and too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OHT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hot metal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THTSU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other heat and hot subst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EXN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natural hea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EXN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excessive natural col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SNL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sunligh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THQ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thquak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LCNE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lcanic erup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LSER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alanche, landslide and other earth movem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SMS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clysmic stor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O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o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FRC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forces of na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LGSWL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longed stay in weightless environ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POSP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other specified fact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SHDS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SHG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hand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SHF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rifle, shotgun and larger firearm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HFG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other and unspecified firearm and 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EXP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explosive materi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SMF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smoke, fire and flam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TSHVH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steam, hot vapors and hot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SP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sharp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BLO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blunt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JPH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jumping from a high pla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JPM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jumping or lying in front of moving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TSHC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crashing of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TSHOSP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ntional self-harm by other specified me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DRWS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drowning and submer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HGD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hand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RSF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rifle, shotgun and larger firearm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UFGD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other and unspecified firearm and gun discharg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EXP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explosive materia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SMF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smoke, fire and flam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SHVP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steam, hot vapors and hot objec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X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SPO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sharp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BLO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blunt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PSH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pushing from high pla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PVMV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pushing or placing victim in front of moving obj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CM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crashing of motor vehi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LBFR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bodily for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SLMT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petrator of assault, maltreatment and negle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OSP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other specified me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LUSP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ault by unspecified me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WSBUD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owning and submersion,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GDCUD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ndgun discharg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FADC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fle, shotgun and larger firearm discharg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FADC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firearm discharg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EXPM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explosive material,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SFF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posure to smoke, fire and flames,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HVPO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team, hot vapors and hot objects,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SPOBJ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sharp object,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BLOBJ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ct with blunt object,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JPHPU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ing, jumping or pushed from a high plac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RMOBU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ling, lying or running before or into moving object,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VU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ashing of motor vehicle,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PEVU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events, undetermined int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GLINV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gal interven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NW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rations of wa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TRYO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itary opera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RROI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rror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SPSR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ure of sterile precautions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DSR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ure in dosage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MTMB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taminated medical or biological subst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ADS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isadventures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DMS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administration of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MAS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isadventure during surgical and medical ca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SDADV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esthesiology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VDADV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vascular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LG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rhinolaryng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UR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astroenterology and urology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NHP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 hospital and personal-use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OL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GN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etric and gynec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H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hthalmic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G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iological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TO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thopedic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MED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hysical medicine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PLS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 and plastic-surgery devices associated with adverse incid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MDAD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edical devices associated with adverse incidents</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GABL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rgical operation and other surgical procedures as the cause of abnormal reaction of the patient, or of later complication, without mention of misadventure at the time of the procedure</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DPRCAL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edical procedures as the cause of abnormal reaction of the patient, or of later complication, without mention of misadventure at the time of the proced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ALCIB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idence of alcohol involvement determined by blood alcohol level</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OCREX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ce of occurrence of the external cau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VTY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vity cod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CMLC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socomial condi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RCM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s of morbidit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XTCA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ernal cause stat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BLN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Blindn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SLDST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sual disturb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BLN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Blindnes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NDLV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indness and low vi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RDLCLZ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rdeolum and chalaz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NFL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ion of eyel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EY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yel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LCRM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lacrimal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FORB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orbi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JCTV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junctiv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CNJV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onjunctiv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SCL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scle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ATI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r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NLS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eal scars and opac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R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orn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DCYC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idocyc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IRCL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iris and ciliary bod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RSCL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iris and ciliary bod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RLCT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e-related cata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CTR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ata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L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le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RCT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taract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TNL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rioretinal inflamm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H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hor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TNL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rioretin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TNLDT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inal detachments and break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TNLVSL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inal vascular occlus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RTN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tin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TNL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in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UCO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uc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LCOM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uco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VTRS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vitreous bod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GLB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glob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CNR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tic neu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2OPNV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optic [2nd] nerve and visual pathway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LYSTR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lytic strabism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TRBS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trabism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BNC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inocular move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RFRT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refraction and accommod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YSTGI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ystagmus and other irregular eye movem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EYAD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eye and adnex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YE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ye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OPPCDE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eye and adnex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N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PGN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pidly progressive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CPSHMT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urrent and persistent hematu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P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HTC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phro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NPH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nephritic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TSMR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solated proteinuria with specified morphological les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NPT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nephropathy,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LMR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omerula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BIS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tubulo-interstitial neph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TBIS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tubulo-interstitial neph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INSNP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ulo-interstitial nephritis, not specified as acute or chronic</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F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ive and reflux ur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HMITIT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ug- and heavy-metal-induced tubulo-interstitial and tubular condi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RNTB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nal tubulo-interstiti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NTBIS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nal tubulo-interstiti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KDFL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kidney fail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RKD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kidney disease (CK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KND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kidney fail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CKND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ulus of kidney and ure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LCLWU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ulus of lower urina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CURT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ulus of urinary tract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RNCL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renal colic</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RNTB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resulting from impaired renal tubular 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NTK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ontracted kidne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KNDUK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all kidney of unknown cau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KND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kidney and ureter,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K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Kidney</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KNDU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kidney and ureter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ST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MSDF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uromuscular dysfunction of bladder,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BLD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ladd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DR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adder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HR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itis and urethral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HS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al strictu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UR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ureth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HLDO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a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URSY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urinary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GPR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arged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eases of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DO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prost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SPMC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cele and spermatoce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NFLD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inflammatory disorders of tes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CHEP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chitis and epididym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IFRTL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e infertilit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PRP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prepuc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P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en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orders of male genital organ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DM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male genital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MLG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ale genital organ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RDYS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e erectile dys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SDYS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ale sexual dysfun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GNMRD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enign mammary dysplas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O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orders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RY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rophy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LMP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lump in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DO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FDPRC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formity and disproportion of reconstructed brea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GOOP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lpingitis and oophor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UT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ease of uterus, except cervi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DCR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disease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FPVIN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emale pelvic inflammatory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PVINF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pelvic inflammatory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RTLN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Bartholin's glan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FVGV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ion of vagina and vulv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VGUI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ulvovaginal ulceration and inflammation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MET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dometr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MGNPRL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genital prolap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STLFG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stulae involving female genital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IFOFTB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inflammatory disorders of ovary, fallopian tube and broad ligamen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PFG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p of female genital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FDUT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uterus, except cervi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SPCR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osion and ectropion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PCR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plasia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FDC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cervix uteri</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NIFDV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vagin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IFDVL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inflammatory disorders of vulva and perin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CRM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ent, scanty and rare menstru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RIM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essive, frequent and irregular menstru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BUTV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uterine and vaginal bleedi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CFMGOM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and other conditions associated with female genital organs and menstrual cy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POTPR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opausal and other perimenopaus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CPRGL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current pregnancy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MINFRT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male infertilit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ARF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associated with artificial fertiliz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EUR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itourina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CDGNU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genitourinary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HIV</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HIV</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IDFV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uman immunodeficiency virus [HIV]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OL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oler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YPHD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hoid and paratyphoid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LMNA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almonella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GL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ig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INTS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intestinal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BFBIT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foodborne intoxication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BI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meb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RTZI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tozoal intestin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SINT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and other specified intestinal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GSTRC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gastroenteritis and colitis, unspec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TB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CSNR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erculosis of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BCSORG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berculosis of other org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RYTB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liary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AGU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LARM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ularem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THRA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hra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LO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uc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NDML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anders and melioid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TBT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t-bite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YSP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sipel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PTOS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ptospir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ZBCT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zoonotic bacteri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PSY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prosy [Hansen'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FMCB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n due to other mycobacte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STR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ster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TNSNT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etanus neonator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STT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etrical teta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TT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eta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THR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hthe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HPNGCG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hooping coug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RLTFV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arlet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CL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ococcal inf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RPC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eptococcal sep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SE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p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TNMY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in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CRD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card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TNL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rton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SPL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sipela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BT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TINFU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infection of unspecified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G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L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arly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T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te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SYP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NCLIN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nococcal inf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YMP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amydial lymphogranuloma (venere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CHLY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exually transmitted chlamydi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NC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ncr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NLMAI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anuloma inguina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CHM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omon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NHP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ogenital herpesviral [herpes simplex]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ST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edominantly sexually transmitted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T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sexually transmitted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VNSY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venereal syphil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AW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aw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N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nta [cara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LPSFV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lapsing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T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irochetal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PTIN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lamydia psittaci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CHO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ch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CHLM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caused by chlamydia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HUS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yphus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TD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tted fever [tick-borne rickettsio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QFEVE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Q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RCK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ickettsio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PLMY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oliomye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VNIC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ypical virus infection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ABI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b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SQBVR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squito-borne viral encepha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KBVR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ick-borne viral encepha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VRE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encephaliti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VRLE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encepha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MNG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meni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INC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infections of central nervous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VRC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infection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NGFV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gue fever [classical deng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G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gue hemorrhagic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SQBVR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osquito-borne viral fev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TBVR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rthropod-borne viral fever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ATBV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rthropod-borne viral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YLWFV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ellow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R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enaviral hemorrhagic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VR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hemorrhagic fever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VRHM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hemorrhagic fev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RPSVR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pesviral [herpes simplex]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CLL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ricella [chickenpo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OSTE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oster [herpes zost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MLPO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allpo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KYPO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keypo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EASL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as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UBELL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ubella [German meas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LWA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war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VIMC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infections characterized by skin and mucous membrane les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VIMCL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infection characterized by skin and mucous membrane les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MHRP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uman herpesvir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HPTS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hepatitis 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HPTS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hepatitis 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CVRH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viral hep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VRH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viral hep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VRH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viral hep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YMGV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tomegaloviral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MP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mp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MNC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mononucle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CNJT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conjunctiv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VRL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vir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IFU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infection of unspecified sit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MAPH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rmatophyt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SPFM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uperficial myco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NDI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ndid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MYC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ccidioid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STPLS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istoplasm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STMY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last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CDMY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coccidioid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RTRCH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rotrich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MPH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momycosis and pheomycotic absce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RGLS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ergi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YPT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yptococ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ZYGMY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Zygo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CT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ceto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MYCO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yco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MYCO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y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SF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smodium falciparum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SV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smodium vivax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SM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smodium malariae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MLR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ML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al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SHMNA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ishman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FRTPA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rican trypanosom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HGA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aga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OPLS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oplasm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OCY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yst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RTZ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tozoal dise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PRTZ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rotozoal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TSM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histosomiasis [bilharz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FLKIN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luke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HNC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hinococ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EN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en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RC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ysticerc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PHYLS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phyllobothriasis and spargan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STDIN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estode infec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LI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racuncul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CH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nchocerc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LAR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la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CHNE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inel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KWRM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okworm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RA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a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GYL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ongyloid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R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ichu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ROBA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erob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THLM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testinal helminthiase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INT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intestinal parasit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LMTH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lminthi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DICLP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diculosis and phthi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ABI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ab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IA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IN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esta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AR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arasitic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QTBC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PLMY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poliomye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EQLPR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lepros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OUIN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other and unspecified infectious and parasitic dise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EN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reptococcus, Staphylococcus, and Enterococcus as the cause of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TAG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acterial agents as the cause of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RLAGT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agents as the cause of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PSOTH</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us &amp; Parasitic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IN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fectious dise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JHE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HE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TSF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skull and facial bo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JL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CRN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cranial nerv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EYOR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eye and orbi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CRNI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inju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NJHE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TRMAH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vulsion and traumatic amputation of part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EXTBI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TBI</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IJHE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hea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NJ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ND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V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cervical vertebra and other parts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LSPJL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RVSPN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nd spinal cord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BVSN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FSCTD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neck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SHIJ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USIJ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ed and unspecified injuries of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JTR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WNDTR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STH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rib(s), sternum and thoracic sp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PJL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RSPCT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nd spinal cord at thorax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BVSTH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JHR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hear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OUITH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other and unspecified intrathoracic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APTH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thorax, and traumatic amputation of part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ITH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ALBP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WALBP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MRSPL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lumbar spine and pelv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JLSPL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lumbar spine and pelv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SCNALB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lumbar and sacral spinal cord and nerves at abdomen, lower back and pelvis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BVALB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abdomen, lower back and pelvis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IABDO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intra-abdomin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URNPV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urinary and pelvic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TALB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and traumatic amputation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NALBE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abdomen, lower back, pelvis and external geni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SHU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WSHU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SHUP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PJL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shoulder gird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NR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shoulder and upper 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BV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shoulder and upper 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FST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shoulder and upper 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IJ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PSDU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USHU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shoulder and upper 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JEL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ELF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FRA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PJL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elbow</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NRVF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fore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BVFR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fore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MFCT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forearm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JRLFA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PEL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JELF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elbow and forear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IJ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D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WR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LSJ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NRV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MFTW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wrist and hand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JR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IJWH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wrist, hand and fing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J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D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TFM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femu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LSJL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 and ligaments of hip</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NRV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hip and thigh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hip and thigh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MFT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hip and thigh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NJ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H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NJH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hip and thi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KNL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knee and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KN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knee and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LLIA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lower leg, including ank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JLK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of kn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NRV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lower leg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lower leg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JMSFTL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fascia and tendon at lower leg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NJL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LW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NJLW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lower le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IJAF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injury of ankle, foot and to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WAF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en wound of ankle, foot and to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CTFT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acture of foot and toe, except ank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LSLAF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location and sprain of joints and ligaments at ankle, foot and toe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NRV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nerves at ankle and foot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BV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blood vessels at ankle and foot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JMT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muscle and tendon at ankle and foot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INJ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ushing injury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RA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umatic amputation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INJAF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injuries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MULIN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ultiple injur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JUN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of unspecified body reg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BEXEY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on external ey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E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ea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RS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respirato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AL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alimenta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RBGN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reign body in genitourina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NCRHF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head, face, and nec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NCRTR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trun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SUPL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shoulder and upper limb, except wrist and h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WRH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wrist and han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LWR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lower limb, except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AF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ankle and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EYAD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confined to eye and adnex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RS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respiratory trac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IT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of other intern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CUNS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 and corrosion, body region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NSBSF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rns classified according to extent of body surface involv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RBSF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rosions classified according to extent of body surface involv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FRSTB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ficial frostbit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SBTSN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rostbite with tissue nec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EUSA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systemic antibiotic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OAI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other systemic anti- infectives and antiparasitic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HSS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hormones and their synthetic substitutes and antagonist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NOA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nonopioid analgesics, antipyretics and antirheumatic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NP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narcotics and psychodysleptics [hallucinoge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EUANT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nesthetics and therapeutic g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SH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ntiepileptic, sedative- hypnotic and antiparkinsonism drug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UAP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psychotropic drug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A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drugs primarily affecting the autonomic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PSH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primarily systemic and hematological agent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CD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gents primarily affecting the cardiovascular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GI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gents primarily affecting the gastrointestinal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SSM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agents primarily acting on smooth and skeletal muscles and the respiratory syste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SO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topical agents primarily affecting skin and mucous membrane and by ophthalmological, otorhinorlaryngological and dental drug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UAUD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isoning by, adverse effect of and underdosing of diuretics and other and unspecified drugs, medicaments and biological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EFAL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alcoho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OGV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rganic solv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HDA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halogen derivatives of aliphatic and aromatic hydrocarb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CRS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corrosive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SP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soaps and deterg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MTA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meta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IOG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inorganic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CBM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carbon monoxid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EFGF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gases, fumes and vapo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EFP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pesticid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NSF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noxious substances eaten as seafo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NSB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noxious substances eaten as fo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CVA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contact with venomous animals and pla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AMF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aflatoxin and other mycotoxin food contamina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XEFOTU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ffect of other and unspecified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DNSKNU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iation sickness,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HTL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s of heat and ligh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erm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EFRDT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ffects of reduced tempera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AWP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s of air pressure and water press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HYX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phyxi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OTDPR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fects of other depriv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ABNM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and child abuse, neglect and other maltreatment, confirm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EXC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effects of other external cau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ABNM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and child abuse, neglect and other maltreatment, suspect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VEFNE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verse effect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LCPTR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tain early complications of trauma,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ITFTI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following infusion, transfusion and therapeutic inje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PRO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procedure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CRDV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cardiac and vascular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PGTUPD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genitourinary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OTPDI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internal orthopedic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TIPDI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other internal prosthetic devices, implants and graf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RSPO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transplanted organs and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RAM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peculiar to reattachment and ampu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EXTCOT</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jury, poisoning &amp; other effects of ext causes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CSMC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mplications of surgical and medical car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GNC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ogenic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JPRS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rect infections of joint in infectious and parasitic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IRAPT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infective and reactive arth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MTART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heumatoid arthritis with rheumatoid fact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RHM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heumatoid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NTRP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eropathic arth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UVNL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venile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OU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ou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SLAT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rystal arth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UAT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arthropath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AR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TPI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rthropathies in other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STA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osteo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ARHI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arthritis of hip</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ARKN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arthritis of kn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ARFC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arthritis of first carpometacarpal join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NO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osteoarthr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1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NGOU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gou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FNGTO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quired deformities of fingers and to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DFL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quired deformities of limb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PTL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 of patell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DARGKN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nal derangement of kne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PJTD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ecific joint derangem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JNT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joint disorder,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TFCANM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ntofacial anomalies [including malocclu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JAW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jaw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ATN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arteritis nodosa and related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CZV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crotizing vascul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YSLPS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lupus erythematosus (S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RMAPL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rmatopolymyos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LRDR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sclerosis [scleroder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SYI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stemic involvement of connective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DOCT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disorders of connective tissue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YPLD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yphosis and lord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OLI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coli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NLO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al osteochond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DFD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forming dors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KSPD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kylosing spondyl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IFSPD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lammatory spondyl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DYL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dyl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PDYL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pondyl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DYLS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dylopathie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VC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vical dis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LBIVD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horacic, thoracolumbar, and lumbosacral intervertebral dis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NDR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orsopathie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RSLG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rsalg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YST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os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CFMS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lcification and ossification of mus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MS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musc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MS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uscle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VTSV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ovitis and tenosynov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NRSVT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taneous rupture of synovium and tend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FTSDU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ynovium and tend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FTDUO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ft tissue disorders related to use, overuse and press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BP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urs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BRB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broblastic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DRL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oulder les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SPLWL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thesopathies, lower limb, excluding foo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NT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nthes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USFT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soft tissue disorder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RSCP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porosis with current pathological frac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PWOP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porosis without current pathological frac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LOSTC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dult osteomalac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NTB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 of continuity of b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BD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one density and structu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MYL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myel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NRS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nec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TDF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itis deformans [Paget's disease of b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DOB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o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STPTH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teopathie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VOTD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Juvenile osteochondrosis of hip and pelv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JVOTD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juvenile osteochond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OCD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steochondropath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OC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artil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ADFMC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quired deformities of musculoskeletal system and connective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PPCDM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musculoskeletal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USCNT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sculoskeletal system &amp; connective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MCHL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omechanical les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AINNC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ATNR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autonomic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CPL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cephal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XCEN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oxic encephalopath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BR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a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BR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ain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DS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eases of spinal cor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C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central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DNSNE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nervous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DONV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nervous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CHPO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Chronic pain,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NV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nervous system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MSCL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ultiple Sclerosi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TSCL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scle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MSCL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ultiple Sclerosi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ADSD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disseminated demyelin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MSCL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ultiple Sclerosi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MLDN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myelinating diseases of central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LPSY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ilepsy and recurrent seizur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GRAIN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gra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HDACS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headache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CBICAT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ent cerebral ischemic attacks and related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SCSYB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cular syndromes of brain in cerebrovascular diseas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ME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Migraine, Epilepsy, Strok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LEEP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leep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CTMNG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meningiti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TSB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itis in bacterial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TSI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itis in other infectious and parasitic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GTSOU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ningitis due to other and unspecified ca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MYEP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ephalitis, myelitis and encephalomye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PMYEP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ephalitis, myelitis and encephalomyeliti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SPAB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and intraspinal abscess and granulo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SPABG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and intraspinal abscess and granulo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SPBTH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and intraspinal phlebitis and thrombophleb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IFC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inflammatory diseases of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NTGT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untington'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RDATA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atax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MSCAY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inal muscular atrophy and related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APCNS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stemic atrophies primarily affecting central nervous system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TPLIO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polio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ZHM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zheimer's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GNRV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generative diseases of nervous syste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GDONV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generative disorders of nervous system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TRGMN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trigeminal nerv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CNRV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cial nerv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OCRNRV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other cranial nerv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NRVD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anial nerve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RTP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e root and plexus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VRTPCP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e root and plexus compression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RPTUP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neuropathies of upper lim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RPTLW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neuropathies of lower limb</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NONRP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ononeur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ON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ononeuropath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RDIDPN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editary and idiopathic neur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PNR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ammatory polyneuropath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UPNRPT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polyneur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YNRP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neuropathy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OPR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eriphe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QIFTX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inflammatory and toxic polyneur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GOMN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yasthenia gravis and other myoneur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MDOM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imary disorders of muscl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UNMY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myopath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MNJME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yoneural junction and muscle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BPLS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rebral pals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PLGR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iplegia and hemipare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PQLG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legia (paraparesis) and quadriplegia (quadripare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RV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RLSY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aralytic syndrom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KSN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kinson's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PRK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condary parkinson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GDBS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egenerative diseases of basal gangl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TON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ton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EPRMV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xtrapyramidal and movement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RVSPEPS</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rvous system - Parkinsons, EPS</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TPMVDO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trapyramidal and movement disorder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BMCU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maternal conditions that may be unrelated to present pregnanc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BAM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maternal complications of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BCPLC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complications of placenta, cord and membra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BOCLB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other complications of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BNSTPB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suspected to be) affected by noxious substances transmitted via placenta or breast mil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NBFGM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newborn related to slow fetal growth and fetal malnut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BSGLB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newborn related to short gestation and low birth weight,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NBLGHB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newborn related to long gestation and high birth weigh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NSC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neonatal screen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HMBRI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laceration and hemorrhage due to birth injur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IJCNV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irth injuries to cent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JSCL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th injury to scalp</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IJSKL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th injury to skelet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NJPHN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irth injury to peripheral nervous syste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BRINJ</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irth injur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BAD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etabolic acidemia in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PDS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distres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GPN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pneumon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TLAS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natal aspir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EMPCP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erstitial emphysema and related conditions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MHR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hemorrhage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SPD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respiratory disease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RSPC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spiratory conditions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DVSCO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ovascular disorders originating in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GVRL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genital viral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TSP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sepsi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GIP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genital infectious and parasitic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MPL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mphaliti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FSP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fections specific to the perinatal perio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WBFTB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wborn affected by intrauterine (fetal) blood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MBHMN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mbilical hemorrhag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NTHMN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cranial nontraumatic hemorrhag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D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ic diseas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TH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eonatal hemorrhag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LYD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lytic diseas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YFHLY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ps fetalis due to hemolytic diseas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NICT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rnicte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JDEXHM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natal jaundice due to other excessive hemoly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TJOTU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onatal jaundice from other and unspecified ca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MIVCG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seminated intravascular coagulation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NHM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inatal hematologica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DCBMT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tory disorders of carbohydrate metabolism specific to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TNDCLM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itory neonatal disorders of calcium and magnesium metabol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ED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ransitory neonatal endocrin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NELMT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transitory neonatal electrolyte and metabolic disturbanc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INSOB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testinal obstruction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ZCET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ecrotizing enterocoliti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NDGS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erinatal digestive system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THM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othermia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TMRG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turbances of temperature regulation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NDIS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of integument specific to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PRB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roblems with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NW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ulsion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CBS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turbances of cerebral statu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DPRB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eding problems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ITXDAN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actions and intoxications due to drugs administered to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OMCTNW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orders of muscle tone of newbo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TLBR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illbirth</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ATPRD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atal period</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CNDO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nditions originating in the perinatal peri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TPCP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topic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DFML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atidiform mol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APCN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products of concep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ABP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ontaneous abor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ABRT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following (induced) termination of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ATRM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ed attempted termination of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EML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following ectopic and molar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VHR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pervision of high risk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EHTCP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existing hypertension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HPE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existing hypertension with pre-eclamps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STEDP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stational [pregnancy-induced] edema and proteinuria without hyperten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GSTHY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stational [pregnancy-induced] hypertension without significant protein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CLM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eclamps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LMPS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lamps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NSMNH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maternal hypertens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RGER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e in early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SVM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cessive vomiting in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CPHM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nous complications and hemorrhoids in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GGNUTP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ns of genitourinary tract in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BPGCB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betes mellitus in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PGCB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nutrition in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CCPR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other conditions predominantly related to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ANS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antenatal screening of mothe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ATP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nesthesia during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LTGST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ultiple ges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SMUL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specific to multiple ges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CMPF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malpresentation of fe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MNCDPR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dispropor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ABPLV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abnormality of pelvic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NCFTAB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known or suspected fetal abnormality and dam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OTFTP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care for other fetal problem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YHDN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hydramnio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AFL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amniotic fluid and membra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MRME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rupture of membran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CNT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cental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CNTAP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acenta prev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SPLCN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mature separation of placenta [abruptio placenta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PTHM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tepartum hemorrhag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S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lse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TPRE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te pregnanc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RM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term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ID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ailed induction of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RCL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forces of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NGLB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ng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LRMMF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ed labor due to malposition and malpresentation of fetu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LRMPV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ructed labor due to maternal pelvic abnormal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OBLB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bstructed lab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BDLIPH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bor and delivery complicated by intrapartum hemorrhag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BDLVF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bor and delivery complicated by abnormality of fetal acid-base bala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BDLUM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bor and delivery complicated by umbilical cord complica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NLCDE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neal laceration during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OBTR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obstetric trau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STPHM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stpartum hemorrh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PLNTAM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ained placenta and membranes, without hemorrha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PALB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nesthesia during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CPLB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omplications of labor and delivery,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FHRCPL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y in fetal heart rate and rhythm complicating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FSCLB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etal stress complicating labor an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FTUCPD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full-term uncomplicated delive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SDLWO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counter for cesarean delivery without indic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PLSP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erperal sep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HPRPI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uerperal infec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NCPHMP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enous complications and hemorrhoids in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STEM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bstetric embolis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MPAT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anesthesia during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MPPRP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mplications of the puerperium,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BPRGP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ections of breast associated with pregnancy, the puerperium and lact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OBLP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breast and disorders of lactation associated with pregnancy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CPRG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quelae of complication of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PRD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infectious and parasitic diseases classifiable elsewhere but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MDCP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maternal diseases classifiable elsewhere but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EGCBP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gnancy, childbirth and the puerperium</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9A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GNPT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ternal malignant neoplasms, traumatic injuries and abuse classifiable elsewhere but complicating pregnancy, childbirth and the puerperi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CPRBRC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imple and mucopurulent chronic bronch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CRBRC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hronic bronchit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MPYS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mphyse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CROPL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chronic obstructive pulmonary disea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TH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th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CAE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COPD, Asthma, Emphysema</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HCT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onchiect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NASPH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nasopharyngitis [common col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SNST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sinus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PHYT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phary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TNSTI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tonsil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LRGT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laryngitis and trache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OBLGE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obstructive laryngitis [croup] and epiglot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URIFM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upper respiratory infections of multiple and unspecified sit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CIV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enza due to certain identified influenza vir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OT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enza due to other identified influenza vi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N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fluenza due to unidentified influenza vir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RLPN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ral pneumoni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STR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due to Streptococcus pneumonia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HMI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due to Hemophilus influenza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TRPN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acterial pneumoni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I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due to other infectious organisms,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MA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AU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a, unspecified organis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BRCH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bronch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BRCL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bronchiol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ACLRSI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acute lower respiratory infec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SCMALRH</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omotor and allergic rhi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HNASPY</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rhinitis, nasopharyngitis and phary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SIN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sinus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SLPLY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sal polyp</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DNSINU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isorders of nose and nasal sinu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DTN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diseases of tonsils and adenoi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TNS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ritonsillar absce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LRNG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ronic laryngitis and laryngotrache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VCLRYNX</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eases of vocal cords and larynx,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DURSP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eases of upper respiratory trac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RCHNA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ronchitis, not specified as acute or chronic</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WKRPNM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alworker's pneumocon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SAM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due to asbestos and other mineral fib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SD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due to dust containing silic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SOI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due to other inorganic dus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NMC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pneumoconi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MCDTB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coniosis associated with tubercul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WDSOR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irway disease due to specific organic dust</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SPNOR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sensitivity pneumonitis due to organic dus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PICGF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conditions due to inhalation of chemicals, gases, fumes and vapo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MSLLQ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nitis due to solids and liquid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SPCEXA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conditions due to other external agent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RSPDS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respiratory distress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MED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edem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MESPH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ulmonary eosinophilia,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ILPLM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interstitial pulmonary diseas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LGMT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cess of lung and mediastin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YOTHRX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othorax</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REFF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eural effusion,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REF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eural effusion in condition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RLPLQ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leural plaq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NMTXA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eumothorax and air leak</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PLRL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leural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PCDR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and disorders of respiratory system,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FL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failure,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RSP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respiratory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SOTH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system - Other</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J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P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spiratory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HC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taphylococcal scalded skin syndro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ETIG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mpetigo</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TNANF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utaneous abscess, furuncle and carbuncl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LAC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ellulitis and acute lymphang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LPD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ute lymphaden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LCS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lonidal cyst and si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0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LINFS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ocal infection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MPHG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mphig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CNT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antholytic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MPGI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emphigoi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BLLS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bullous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BLLS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ullous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PCDR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opic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HDRM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borrheic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PRDR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aper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GRCT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lergic contact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RRCTD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rritant contact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CT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contact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OLAD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oliative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TSBIN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ermatitis due to substances taken internally</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CHNSCP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hen simplex chronicus and prurigo</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ITU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urit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DRMA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RIAS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so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ASRI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rapsoria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TYS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ityriasis ros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CHEPL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chen plan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PLSQM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papulosquamous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PSQD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pulosquamous disorders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LEC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xfoliation due to erythematous conditions according to extent of body surface involv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RTCR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ticar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MAM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hema multiform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MA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hema nodos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ERYTC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rythematous conditio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RYTM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rythe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UNBUR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unbur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SCGUV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cute skin changes due to ultraviolet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CENI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changes due to chronic exposure to nonionizing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DIDR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diodermatit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KTR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kin and subcutaneous tissue related to radi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AILD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il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LDO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il disorders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LPCA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lopecia areat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NDRGN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drogenic alopeci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TNSH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nonscarring hair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TCLALP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icatricial alopecia [scarring hair los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CLSHA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air color and hair shaft abnormal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YPTRC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rich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CN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n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SCE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osacea</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CYSK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ollicular cyst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FLCL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follicular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RNSW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ccrine sweat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CRSW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ocrine sweat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PPCSK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traoperative and postprocedural complication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TILI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itiligo</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DOPG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pigmentatio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BRHKR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borrheic keratosi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NTHNG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canthosis nigrican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RNCL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rns and callositie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EPDTC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epidermal thickening</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KRTDMA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eratoderma in diseases classified elsewher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SPDELM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ransepidermal elimination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DMGNG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yoderma gangrenosum</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SRULC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essure ulcer</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RDO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rophic disorders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RDOSK</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pertrophic disorders of skin</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NDSK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ranulomatous disorders of skin and subcutaneous tissue</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PSERTM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upus erythematosu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LCNTS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ocalized connective tissue disorders</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VASCSK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asculitis limited to skin,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PCULWL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on-pressure chronic ulcer of lower limb, not elsewhere classified</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KT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kin and subcutaneous tissu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KNSCTS </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kin &amp; subcutaneous tissue</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DSKT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disorders of skin and subcutaneous tissue in diseases classified elsewher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HRTB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heart bea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RDMRSN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rdiac murmurs and other cardiac sound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PRDWO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blood-pressure reading, without diagn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MRSPOR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e from respiratory passag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OUG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ugh</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NBRTH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breathi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NTRTCH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in throat and ches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0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SCR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the circulatory and respiratory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DPLV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dominal and pelvic pa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NSAVM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usea and vomiti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RTBU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rtbur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PGDPG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phagia and dysphag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LTCRC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latulence and related condi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CLICT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cal incontine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PSPLNN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patomegaly and splenomegaly,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SPJNDC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jaundi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SCITE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cit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1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DGSA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the digestive system and abdome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BSKNS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turbances of skin sens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SHSKE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ash and other nonspecific skin erup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SMLPSK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ocalized swelling, mass and lump of skin and subcutaneous tiss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SKNCH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kin chang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INVLM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involuntary movemen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GTMB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ies of gait and mobil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LCKCR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lack of coordina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2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NRVM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the nervous and musculoskeletal system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MTR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associated with micturi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ATR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at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URNIN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nspecified urinary incontinenc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TNURI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tention of ur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RIOLG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nuria and olig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UR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oly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RTHDS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Urethral discharg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DYSFNU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exual dysfunction,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3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GNUR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symptoms and signs involving the genitourinary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NLCES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omnolence, stupor and com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CDFAW</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cognitive functions and awarenes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ZNSGD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zziness and giddines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SBSML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isturbances of smell and tast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SSGSNP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symptoms and signs involving general sensations and perceptio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IEMNT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involving emotional stat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SAPBHR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involving appearance and behavior</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PCHDS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peech disturbance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DSDYSF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yslexia and other symbolic dysfunct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4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CERSNDO</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Voice and resonance disord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VROTUO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ever of other and unknown origi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DACHE</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adach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UNSP</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ain,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LSEFAT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alaise and fatigu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GRPHYD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e-related physical debil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YNCPC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ncope and collaps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NVLNE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onvulsions,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SHOCK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hock,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HMRHAGE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emorrhage,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5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GLMP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nlarged lymph nod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DEM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dema, not elsewhere class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HYPD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eneralized hyperhidrosi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EPDCDAD</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ck of expected normal physiological development in childhood and adul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CFDFLI</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concerning food and fluid intak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ACHX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achex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SASIFMN</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and signs specifically associated with systemic inflammation and infection</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GNSYSG</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general symptoms and sig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6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LLUN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lness, unspecifie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VESRAP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evated erythrocyte sedimentation rate and abnormality of plasma viscos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NRBC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ity of red blood cel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LVBGL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Elevated blood glucose level</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SRMEZ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serum enzyme level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CLBEHIV</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nconclusive laboratory evidence of human immunodeficiency virus [HIV]</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ILFNU</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immunological findings in seru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PSPR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ities of plasma protei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FDROSNB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indings of drugs and other substances, not normally found in bloo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7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ABFBCHM</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bnormal findings of blood chemistr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PRTNRIA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tein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YCSRIA</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ycosuria</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OABFURN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Other and unspecified abnormal findings in urine</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CBSPF</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cerebrospinal fluid</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SRSP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respiratory organs and thorax</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5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SDGAC</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digestive organs and abdominal cavity</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6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SM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male genit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SFGO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female genital organ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8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OBFS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other body fluids and substanc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8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BFSOST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in specimens from other organs, systems and tissu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0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CN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diagnostic imaging of central nervous syste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1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MGL</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diagnostic imaging of lung</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2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MGB</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and inconclusive findings on diagnostic imaging of breast</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3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FDIMBS</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findings on diagnostic imaging of other body structur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4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RSFNST</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results of function studie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7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TMRMKR</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bnormal tumor marker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MPSABCL</w:t>
            </w:r>
          </w:p>
        </w:tc>
        <w:tc>
          <w:tcPr>
            <w:tcW w:w="276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ymptoms, signs &amp; abnormal clinical/lab</w:t>
            </w:r>
          </w:p>
        </w:tc>
        <w:tc>
          <w:tcPr>
            <w:tcW w:w="11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R99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UKMRTLY </w:t>
            </w:r>
          </w:p>
        </w:tc>
        <w:tc>
          <w:tcPr>
            <w:tcW w:w="6520" w:type="dxa"/>
            <w:tcBorders>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Ill-defined and unknown cause of mortality</w:t>
            </w:r>
          </w:p>
        </w:tc>
      </w:tr>
    </w:tbl>
    <w:p>
      <w:pPr>
        <w:pStyle w:val="Normal"/>
        <w:rPr>
          <w:rFonts w:ascii="Times New Roman" w:hAnsi="Times New Roman" w:cs="Times New Roman"/>
        </w:rPr>
      </w:pPr>
      <w:r>
        <w:rPr>
          <w:rFonts w:cs="Times New Roman" w:ascii="Times New Roman" w:hAnsi="Times New Roman"/>
        </w:rPr>
      </w:r>
    </w:p>
    <w:sectPr>
      <w:headerReference w:type="default" r:id="rId20"/>
      <w:footerReference w:type="default" r:id="rId21"/>
      <w:type w:val="nextPage"/>
      <w:pgSz w:orient="landscape" w:w="15840" w:h="12240"/>
      <w:pgMar w:left="1080" w:right="108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IKNJD+Arial">
    <w:altName w:val="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rStyle w:val="PageNumber"/>
        <w:rFonts w:ascii="Times New Roman" w:hAnsi="Times New Roman" w:cs="Times New Roman"/>
        <w:i/>
        <w:i/>
        <w:sz w:val="18"/>
        <w:szCs w:val="18"/>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rPr>
        <w:rStyle w:val="PageNumber"/>
        <w:rFonts w:ascii="Times New Roman" w:hAnsi="Times New Roman" w:cs="Times New Roman"/>
        <w:sz w:val="18"/>
        <w:szCs w:val="18"/>
      </w:rPr>
    </w:pPr>
    <w:r>
      <w:rPr>
        <w:rStyle w:val="PageNumber"/>
        <w:rFonts w:cs="Times New Roman" w:ascii="Times New Roman" w:hAnsi="Times New Roman"/>
        <w:i/>
        <w:sz w:val="18"/>
        <w:szCs w:val="18"/>
      </w:rPr>
      <w:t xml:space="preserve">Beacon Health Options </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right" w:pos="7200" w:leader="none"/>
      </w:tabs>
      <w:ind w:right="360"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p>
    <w:pPr>
      <w:pStyle w:val="Footer"/>
      <w:tabs>
        <w:tab w:val="clear" w:pos="8640"/>
        <w:tab w:val="center" w:pos="4320" w:leader="none"/>
        <w:tab w:val="right" w:pos="7200" w:leader="none"/>
      </w:tabs>
      <w:rPr/>
    </w:pPr>
    <w:r>
      <w:rPr>
        <w:rStyle w:val="PageNumber"/>
        <w:rFonts w:cs="Times New Roman" w:ascii="Times New Roman" w:hAnsi="Times New Roman"/>
        <w:i/>
        <w:sz w:val="18"/>
        <w:szCs w:val="18"/>
      </w:rPr>
      <w:t xml:space="preserve">Beacon Health Options </w:t>
      <w:tab/>
      <w:tab/>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p>
    <w:pPr>
      <w:pStyle w:val="Footer"/>
      <w:tabs>
        <w:tab w:val="clear" w:pos="8640"/>
        <w:tab w:val="center" w:pos="4320" w:leader="none"/>
        <w:tab w:val="right" w:pos="7200" w:leader="none"/>
      </w:tabs>
      <w:jc w:val="right"/>
      <w:rPr/>
    </w:pPr>
    <w:r>
      <w:rPr>
        <w:rStyle w:val="PageNumber"/>
        <w:i/>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center" w:pos="4500" w:leader="none"/>
        <w:tab w:val="right" w:pos="7200" w:leader="none"/>
        <w:tab w:val="right" w:pos="9000" w:leader="none"/>
      </w:tabs>
      <w:ind w:right="360" w:hanging="0"/>
      <w:rPr>
        <w:rStyle w:val="PageNumber"/>
        <w:rFonts w:ascii="Times New Roman" w:hAnsi="Times New Roman" w:cs="Times New Roman"/>
        <w:i/>
        <w:i/>
        <w:sz w:val="18"/>
        <w:szCs w:val="18"/>
      </w:rPr>
    </w:pPr>
    <w:r>
      <w:rPr>
        <w:rStyle w:val="PageNumber"/>
        <w:rFonts w:cs="Times New Roman" w:ascii="Times New Roman" w:hAnsi="Times New Roman"/>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2</w:t>
    </w:r>
    <w:r>
      <w:rPr>
        <w:rStyle w:val="PageNumber"/>
        <w:rFonts w:cs="Times New Roman" w:ascii="Times New Roman" w:hAnsi="Times New Roman"/>
      </w:rPr>
      <w:fldChar w:fldCharType="end"/>
    </w:r>
    <w:r>
      <w:rPr>
        <w:rStyle w:val="PageNumber"/>
        <w:rFonts w:cs="Times New Roman" w:ascii="Times New Roman" w:hAnsi="Times New Roman"/>
      </w:rPr>
      <w:tab/>
      <w:tab/>
    </w:r>
  </w:p>
  <w:p>
    <w:pPr>
      <w:pStyle w:val="Footer"/>
      <w:tabs>
        <w:tab w:val="clear" w:pos="8640"/>
        <w:tab w:val="center" w:pos="4320" w:leader="none"/>
        <w:tab w:val="right" w:pos="7200" w:leader="none"/>
      </w:tabs>
      <w:rPr>
        <w:rStyle w:val="PageNumber"/>
        <w:rFonts w:ascii="Times New Roman" w:hAnsi="Times New Roman" w:cs="Times New Roman"/>
        <w:sz w:val="18"/>
        <w:szCs w:val="18"/>
      </w:rPr>
    </w:pPr>
    <w:r>
      <w:rPr>
        <w:rStyle w:val="PageNumber"/>
        <w:rFonts w:cs="Times New Roman" w:ascii="Times New Roman" w:hAnsi="Times New Roman"/>
        <w:i/>
        <w:sz w:val="18"/>
        <w:szCs w:val="18"/>
      </w:rPr>
      <w:t>Beacon Health Options</w:t>
      <w:tab/>
      <w:tab/>
      <w:t xml:space="preserve">               </w:t>
      <w:tab/>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tabs>
        <w:tab w:val="clear" w:pos="8640"/>
        <w:tab w:val="center" w:pos="4320" w:leader="none"/>
        <w:tab w:val="center" w:pos="4500" w:leader="none"/>
        <w:tab w:val="right" w:pos="7200" w:leader="none"/>
        <w:tab w:val="right" w:pos="9000" w:leader="none"/>
      </w:tabs>
      <w:ind w:right="360" w:hanging="0"/>
      <w:rPr>
        <w:rStyle w:val="PageNumber"/>
        <w:rFonts w:ascii="Times New Roman" w:hAnsi="Times New Roman" w:cs="Times New Roman"/>
        <w:i/>
        <w:i/>
        <w:sz w:val="18"/>
        <w:szCs w:val="18"/>
      </w:rPr>
    </w:pPr>
    <w:r>
      <w:rPr>
        <w:rStyle w:val="PageNumber"/>
        <w:rFonts w:cs="Times New Roman" w:ascii="Times New Roman" w:hAnsi="Times New Roman"/>
      </w:rPr>
      <w:tab/>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1</w:t>
    </w:r>
    <w:r>
      <w:rPr>
        <w:rStyle w:val="PageNumber"/>
        <w:rFonts w:cs="Times New Roman" w:ascii="Times New Roman" w:hAnsi="Times New Roman"/>
      </w:rPr>
      <w:fldChar w:fldCharType="end"/>
    </w:r>
    <w:r>
      <w:rPr>
        <w:rStyle w:val="PageNumber"/>
        <w:rFonts w:cs="Times New Roman" w:ascii="Times New Roman" w:hAnsi="Times New Roman"/>
      </w:rPr>
      <w:tab/>
      <w:tab/>
    </w:r>
  </w:p>
  <w:p>
    <w:pPr>
      <w:pStyle w:val="Footer"/>
      <w:tabs>
        <w:tab w:val="clear" w:pos="8640"/>
        <w:tab w:val="center" w:pos="4320" w:leader="none"/>
        <w:tab w:val="right" w:pos="7200" w:leader="none"/>
      </w:tabs>
      <w:rPr>
        <w:rStyle w:val="PageNumber"/>
        <w:rFonts w:ascii="Times New Roman" w:hAnsi="Times New Roman" w:cs="Times New Roman"/>
        <w:sz w:val="18"/>
        <w:szCs w:val="18"/>
      </w:rPr>
    </w:pPr>
    <w:r>
      <w:rPr>
        <w:rStyle w:val="PageNumber"/>
        <w:rFonts w:cs="Times New Roman" w:ascii="Times New Roman" w:hAnsi="Times New Roman"/>
        <w:i/>
        <w:sz w:val="18"/>
        <w:szCs w:val="18"/>
      </w:rPr>
      <w:t>Beacon Health Options</w:t>
      <w:tab/>
      <w:tab/>
      <w:t xml:space="preserve">               </w:t>
      <w:tab/>
      <w:tab/>
      <w:tab/>
      <w:tab/>
      <w:tab/>
      <w:tab/>
      <w:tab/>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DATE \@"MM\/dd\/yy"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7/28/26</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7200" w:leader="none"/>
      </w:tabs>
      <w:jc w:val="center"/>
      <w:rPr>
        <w:rStyle w:val="PageNumber"/>
        <w:rFonts w:ascii="Times New Roman" w:hAnsi="Times New Roman" w:cs="Times New Roma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65"/>
        </w:tabs>
        <w:ind w:left="765"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2">
    <w:lvl w:ilvl="0">
      <w:start w:val="1"/>
      <w:numFmt w:val="bullet"/>
      <w:lvlText w:val=""/>
      <w:lvlJc w:val="left"/>
      <w:pPr>
        <w:tabs>
          <w:tab w:val="num" w:pos="765"/>
        </w:tabs>
        <w:ind w:left="76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65"/>
        </w:tabs>
        <w:ind w:left="765" w:hanging="360"/>
      </w:pPr>
      <w:rPr>
        <w:rFonts w:ascii="Symbol" w:hAnsi="Symbol" w:cs="Symbol" w:hint="default"/>
      </w:rPr>
    </w:lvl>
  </w:abstractNum>
  <w:abstractNum w:abstractNumId="20">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single"/>
    </w:rPr>
  </w:style>
  <w:style w:type="paragraph" w:styleId="Heading2">
    <w:name w:val="Heading 2"/>
    <w:basedOn w:val="Normal"/>
    <w:next w:val="Normal"/>
    <w:qFormat/>
    <w:pPr>
      <w:keepNext w:val="true"/>
      <w:numPr>
        <w:ilvl w:val="1"/>
        <w:numId w:val="1"/>
      </w:numPr>
      <w:spacing w:before="240" w:after="60"/>
      <w:outlineLvl w:val="1"/>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u w:val="single"/>
      <w:lang w:val="en-US" w:bidi="ar-SA"/>
    </w:rPr>
  </w:style>
  <w:style w:type="character" w:styleId="Heading2Char">
    <w:name w:val="Heading 2 Char"/>
    <w:qFormat/>
    <w:rPr>
      <w:rFonts w:ascii="Arial" w:hAnsi="Arial" w:cs="Arial"/>
      <w:i/>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KarenVendetti">
    <w:name w:val="Karen Vendetti"/>
    <w:qFormat/>
    <w:rPr>
      <w:rFonts w:ascii="Arial" w:hAnsi="Arial" w:cs="Arial"/>
      <w:color w:val="000080"/>
      <w:sz w:val="20"/>
      <w:szCs w:val="20"/>
    </w:rPr>
  </w:style>
  <w:style w:type="character" w:styleId="Emailstyle17">
    <w:name w:val="emailstyle17"/>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b/>
      <w:sz w:val="28"/>
    </w:rPr>
  </w:style>
  <w:style w:type="character" w:styleId="FooterChar">
    <w:name w:val="Footer Char"/>
    <w:qFormat/>
    <w:rPr>
      <w:rFonts w:ascii="Arial" w:hAnsi="Arial" w:cs="Arial"/>
    </w:rPr>
  </w:style>
  <w:style w:type="character" w:styleId="PlainTextChar">
    <w:name w:val="Plain Text Char"/>
    <w:qFormat/>
    <w:rPr>
      <w:rFonts w:ascii="Courier New" w:hAnsi="Courier New" w:cs="Courier New"/>
    </w:rPr>
  </w:style>
  <w:style w:type="character" w:styleId="EmailStyle34">
    <w:name w:val="EmailStyle34"/>
    <w:qFormat/>
    <w:rPr>
      <w:rFonts w:ascii="Arial" w:hAnsi="Arial" w:cs="Arial"/>
      <w:color w:val="000080"/>
      <w:sz w:val="20"/>
      <w:szCs w:val="20"/>
    </w:rPr>
  </w:style>
  <w:style w:type="character" w:styleId="EmailStyle35">
    <w:name w:val="EmailStyle35"/>
    <w:qFormat/>
    <w:rPr>
      <w:rFonts w:ascii="Arial" w:hAnsi="Arial" w:cs="Arial"/>
      <w:color w:val="000000"/>
      <w:sz w:val="20"/>
      <w:szCs w:val="20"/>
    </w:rPr>
  </w:style>
  <w:style w:type="character" w:styleId="BodyTextIndent2Char">
    <w:name w:val="Body Text Indent 2 Char"/>
    <w:qFormat/>
    <w:rPr>
      <w:rFonts w:ascii="Arial" w:hAnsi="Arial" w:cs="Arial"/>
      <w:spacing w:val="-2"/>
    </w:rPr>
  </w:style>
  <w:style w:type="character" w:styleId="BodyTextIndent3Char">
    <w:name w:val="Body Text Indent 3 Char"/>
    <w:qFormat/>
    <w:rPr>
      <w:rFonts w:ascii="Courier New" w:hAnsi="Courier New" w:cs="Courier New"/>
      <w:spacing w:val="-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BlockTextTahoma10ptLeft0">
    <w:name w:val="Style Block Text + Tahoma 10 pt Left:  0&quot;"/>
    <w:basedOn w:val="Normal"/>
    <w:qFormat/>
    <w:pPr>
      <w:numPr>
        <w:ilvl w:val="0"/>
        <w:numId w:val="8"/>
      </w:numPr>
    </w:pPr>
    <w:rPr>
      <w:rFonts w:ascii="Times New Roman" w:hAnsi="Times New Roman" w:cs="Times New Roman"/>
      <w:sz w:val="24"/>
      <w:szCs w:val="24"/>
    </w:rPr>
  </w:style>
  <w:style w:type="paragraph" w:styleId="StyleBulleted10pt">
    <w:name w:val="Style Bulleted 10 pt"/>
    <w:basedOn w:val="Normal"/>
    <w:qFormat/>
    <w:pPr>
      <w:numPr>
        <w:ilvl w:val="0"/>
        <w:numId w:val="11"/>
      </w:numPr>
    </w:pPr>
    <w:rPr/>
  </w:style>
  <w:style w:type="paragraph" w:styleId="CM20">
    <w:name w:val="CM20"/>
    <w:basedOn w:val="Default"/>
    <w:next w:val="Default"/>
    <w:qFormat/>
    <w:pPr>
      <w:spacing w:before="0" w:after="693"/>
    </w:pPr>
    <w:rPr>
      <w:rFonts w:ascii="EIKNJD+Arial,Bold;Arial" w:hAnsi="EIKNJD+Arial,Bold;Arial" w:cs="EIKNJD+Arial,Bold;Arial"/>
      <w:color w:val="000000"/>
    </w:rPr>
  </w:style>
  <w:style w:type="paragraph" w:styleId="CM28">
    <w:name w:val="CM28"/>
    <w:basedOn w:val="Default"/>
    <w:next w:val="Default"/>
    <w:qFormat/>
    <w:pPr>
      <w:spacing w:before="0" w:after="6133"/>
    </w:pPr>
    <w:rPr>
      <w:rFonts w:ascii="EIKNJD+Arial,Bold;Arial" w:hAnsi="EIKNJD+Arial,Bold;Arial" w:cs="EIKNJD+Arial,Bold;Arial"/>
      <w:color w:val="000000"/>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left="600" w:hanging="600"/>
      <w:jc w:val="both"/>
    </w:pPr>
    <w:rPr>
      <w:rFonts w:cs="Arial"/>
      <w:spacing w:val="-2"/>
    </w:rPr>
  </w:style>
  <w:style w:type="paragraph" w:styleId="BodyTextIndent3">
    <w:name w:val="Body Text Indent 3"/>
    <w:basedOn w:val="Normal"/>
    <w:qFormat/>
    <w:pPr>
      <w:ind w:left="600" w:hanging="600"/>
      <w:jc w:val="both"/>
    </w:pPr>
    <w:rPr>
      <w:rFonts w:ascii="Courier New" w:hAnsi="Courier New" w:cs="Courier New"/>
      <w:spacing w:val="-2"/>
    </w:rPr>
  </w:style>
  <w:style w:type="paragraph" w:styleId="Default0">
    <w:name w:val="default0"/>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Xl65">
    <w:name w:val="xl65"/>
    <w:basedOn w:val="Normal"/>
    <w:qFormat/>
    <w:pPr>
      <w:pBdr>
        <w:bottom w:val="single" w:sz="12" w:space="0" w:color="000000"/>
      </w:pBdr>
      <w:spacing w:before="280" w:after="280"/>
      <w:jc w:val="center"/>
    </w:pPr>
    <w:rPr>
      <w:rFonts w:ascii="Times New Roman" w:hAnsi="Times New Roman" w:cs="Times New Roman"/>
    </w:rPr>
  </w:style>
  <w:style w:type="paragraph" w:styleId="Xl66">
    <w:name w:val="xl66"/>
    <w:basedOn w:val="Normal"/>
    <w:qFormat/>
    <w:pPr>
      <w:spacing w:before="280" w:after="280"/>
      <w:jc w:val="center"/>
    </w:pPr>
    <w:rPr>
      <w:rFonts w:ascii="Times New Roman" w:hAnsi="Times New Roman" w:cs="Times New Roman"/>
    </w:rPr>
  </w:style>
  <w:style w:type="paragraph" w:styleId="Xl67">
    <w:name w:val="xl67"/>
    <w:basedOn w:val="Normal"/>
    <w:qFormat/>
    <w:pPr>
      <w:spacing w:before="280" w:after="280"/>
      <w:textAlignment w:val="top"/>
    </w:pPr>
    <w:rPr>
      <w:rFonts w:ascii="Times New Roman" w:hAnsi="Times New Roman" w:cs="Times New Roman"/>
    </w:rPr>
  </w:style>
  <w:style w:type="paragraph" w:styleId="Xl68">
    <w:name w:val="xl68"/>
    <w:basedOn w:val="Normal"/>
    <w:qFormat/>
    <w:pPr>
      <w:spacing w:before="280" w:after="280"/>
      <w:textAlignment w:val="top"/>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llinoismentalhealthcollaborative.com/" TargetMode="External"/><Relationship Id="rId5" Type="http://schemas.openxmlformats.org/officeDocument/2006/relationships/hyperlink" Target="mailto:e-supportservices@valueoptions.com" TargetMode="Externa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38:00Z</dcterms:created>
  <dc:creator>Value Options</dc:creator>
  <dc:description/>
  <cp:keywords/>
  <dc:language>en-US</dc:language>
  <cp:lastModifiedBy>Gorda, Trish</cp:lastModifiedBy>
  <cp:lastPrinted>2016-03-01T09:09:00Z</cp:lastPrinted>
  <dcterms:modified xsi:type="dcterms:W3CDTF">2016-03-01T16:53:00Z</dcterms:modified>
  <cp:revision>5</cp:revision>
  <dc:subject/>
  <dc:title/>
</cp:coreProperties>
</file>