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913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591300" cy="140652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b/>
          <w:bCs/>
          <w:sz w:val="72"/>
          <w:szCs w:val="72"/>
        </w:rPr>
        <w:t>Illinois Provider Batch Registration</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File Specifications</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br/>
        <w:t>Version 5.3</w:t>
      </w:r>
    </w:p>
    <w:p>
      <w:pPr>
        <w:pStyle w:val="Normal"/>
        <w:jc w:val="center"/>
        <w:rPr>
          <w:rFonts w:ascii="Times New Roman" w:hAnsi="Times New Roman" w:cs="Times New Roman"/>
          <w:b/>
          <w:b/>
          <w:bCs/>
        </w:rPr>
      </w:pPr>
      <w:r>
        <w:rPr>
          <w:rFonts w:cs="Times New Roman" w:ascii="Times New Roman" w:hAnsi="Times New Roman"/>
          <w:b/>
          <w:bCs/>
        </w:rPr>
        <w:t>September 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sz w:val="28"/>
          <w:szCs w:val="28"/>
        </w:rPr>
      </w:pPr>
      <w:r>
        <w:rPr>
          <w:rFonts w:cs="Times New Roman" w:ascii="Times New Roman" w:hAnsi="Times New Roman"/>
          <w:b/>
          <w:bCs/>
          <w:sz w:val="28"/>
          <w:szCs w:val="28"/>
        </w:rPr>
        <w:t>Note:  Information contained in this document pertaining to DSM-5 and ICD-10 is effective October 1, 2015.</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20" w:hanging="0"/>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sdt>
      <w:sdtPr>
        <w:docPartObj>
          <w:docPartGallery w:val="Table of Contents"/>
          <w:docPartUnique w:val="true"/>
        </w:docPartObj>
      </w:sdtPr>
      <w:sdtContent>
        <w:p>
          <w:pPr>
            <w:pStyle w:val="Contents1"/>
            <w:rPr>
              <w:sz w:val="22"/>
              <w:szCs w:val="22"/>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62410786">
            <w:r>
              <w:rPr>
                <w:rStyle w:val="IndexLink"/>
                <w:rFonts w:cs="Arial"/>
                <w:lang w:val="en-US" w:eastAsia="en-US"/>
              </w:rPr>
              <w:t>VERSION CHANGE LOG</w:t>
              <w:tab/>
              <w:t>3</w:t>
            </w:r>
          </w:hyperlink>
        </w:p>
        <w:p>
          <w:pPr>
            <w:pStyle w:val="Contents1"/>
            <w:rPr>
              <w:sz w:val="22"/>
              <w:szCs w:val="22"/>
            </w:rPr>
          </w:pPr>
          <w:hyperlink w:anchor="__RefHeading___Toc462410787">
            <w:r>
              <w:rPr>
                <w:rStyle w:val="IndexLink"/>
              </w:rPr>
              <w:t>INTRODUCTION</w:t>
              <w:tab/>
              <w:t>13</w:t>
            </w:r>
          </w:hyperlink>
        </w:p>
        <w:p>
          <w:pPr>
            <w:pStyle w:val="Contents1"/>
            <w:rPr>
              <w:sz w:val="22"/>
              <w:szCs w:val="22"/>
            </w:rPr>
          </w:pPr>
          <w:hyperlink w:anchor="__RefHeading___Toc462410788">
            <w:r>
              <w:rPr>
                <w:rStyle w:val="IndexLink"/>
              </w:rPr>
              <w:t>PURPOSE</w:t>
              <w:tab/>
              <w:t>13</w:t>
            </w:r>
          </w:hyperlink>
        </w:p>
        <w:p>
          <w:pPr>
            <w:pStyle w:val="Contents1"/>
            <w:rPr>
              <w:sz w:val="22"/>
              <w:szCs w:val="22"/>
            </w:rPr>
          </w:pPr>
          <w:hyperlink w:anchor="__RefHeading___Toc462410789">
            <w:r>
              <w:rPr>
                <w:rStyle w:val="IndexLink"/>
              </w:rPr>
              <w:t>TELECOMMUNICATIONS SPECIFICATIONS</w:t>
              <w:tab/>
              <w:t>13</w:t>
            </w:r>
          </w:hyperlink>
        </w:p>
        <w:p>
          <w:pPr>
            <w:pStyle w:val="Contents1"/>
            <w:rPr>
              <w:sz w:val="22"/>
              <w:szCs w:val="22"/>
            </w:rPr>
          </w:pPr>
          <w:hyperlink w:anchor="__RefHeading___Toc462410790">
            <w:r>
              <w:rPr>
                <w:rStyle w:val="IndexLink"/>
              </w:rPr>
              <w:t>GENERAL COMMENTS</w:t>
              <w:tab/>
              <w:t>13</w:t>
            </w:r>
          </w:hyperlink>
        </w:p>
        <w:p>
          <w:pPr>
            <w:pStyle w:val="Contents1"/>
            <w:rPr>
              <w:sz w:val="22"/>
              <w:szCs w:val="22"/>
            </w:rPr>
          </w:pPr>
          <w:hyperlink w:anchor="__RefHeading___Toc462410791">
            <w:r>
              <w:rPr>
                <w:rStyle w:val="IndexLink"/>
              </w:rPr>
              <w:t xml:space="preserve">PROVIDER REGISTRATION </w:t>
            </w:r>
            <w:r>
              <w:rPr>
                <w:rStyle w:val="IndexLink"/>
                <w:bCs/>
              </w:rPr>
              <w:t xml:space="preserve">ELECTRONIC SUBMISSION FILE </w:t>
            </w:r>
            <w:r>
              <w:rPr>
                <w:rStyle w:val="IndexLink"/>
              </w:rPr>
              <w:t>SPECIFICATIONS</w:t>
              <w:tab/>
              <w:t>14</w:t>
            </w:r>
          </w:hyperlink>
        </w:p>
        <w:p>
          <w:pPr>
            <w:pStyle w:val="Contents1"/>
            <w:rPr>
              <w:sz w:val="22"/>
              <w:szCs w:val="22"/>
            </w:rPr>
          </w:pPr>
          <w:hyperlink w:anchor="__RefHeading___Toc462410792">
            <w:r>
              <w:rPr>
                <w:rStyle w:val="IndexLink"/>
              </w:rPr>
              <w:t>INDICATOR ‘D’ – ADDRESS UPDATE ONLY</w:t>
              <w:tab/>
              <w:t>14</w:t>
            </w:r>
          </w:hyperlink>
        </w:p>
        <w:p>
          <w:pPr>
            <w:pStyle w:val="Contents1"/>
            <w:rPr>
              <w:sz w:val="22"/>
              <w:szCs w:val="22"/>
            </w:rPr>
          </w:pPr>
          <w:hyperlink w:anchor="__RefHeading___Toc462410793">
            <w:r>
              <w:rPr>
                <w:rStyle w:val="IndexLink"/>
              </w:rPr>
              <w:t>INDICATOR ‘C’ – CLOSE REGISTRATION OR SPECIAL PROGRAM END DATE</w:t>
              <w:tab/>
              <w:t>15</w:t>
            </w:r>
          </w:hyperlink>
        </w:p>
        <w:p>
          <w:pPr>
            <w:pStyle w:val="Contents1"/>
            <w:rPr>
              <w:sz w:val="22"/>
              <w:szCs w:val="22"/>
            </w:rPr>
          </w:pPr>
          <w:hyperlink w:anchor="__RefHeading___Toc462410794">
            <w:r>
              <w:rPr>
                <w:rStyle w:val="IndexLink"/>
              </w:rPr>
              <w:t>INDICATOR ‘R’ – REGISTRATION OR RE-REGISTRATION</w:t>
              <w:tab/>
              <w:t>16</w:t>
            </w:r>
          </w:hyperlink>
        </w:p>
        <w:p>
          <w:pPr>
            <w:pStyle w:val="Contents1"/>
            <w:rPr>
              <w:sz w:val="22"/>
              <w:szCs w:val="22"/>
            </w:rPr>
          </w:pPr>
          <w:hyperlink w:anchor="__RefHeading___Toc462410795">
            <w:r>
              <w:rPr>
                <w:rStyle w:val="IndexLink"/>
              </w:rPr>
              <w:t>BATCH SUBMISSION FILE LAYOUT</w:t>
              <w:tab/>
              <w:t>17</w:t>
            </w:r>
          </w:hyperlink>
        </w:p>
        <w:p>
          <w:pPr>
            <w:pStyle w:val="Contents1"/>
            <w:rPr>
              <w:sz w:val="22"/>
              <w:szCs w:val="22"/>
            </w:rPr>
          </w:pPr>
          <w:hyperlink w:anchor="__RefHeading___Toc462410796">
            <w:r>
              <w:rPr>
                <w:rStyle w:val="IndexLink"/>
              </w:rPr>
              <w:t>ERROR PROCESSING</w:t>
              <w:tab/>
              <w:t>81</w:t>
            </w:r>
          </w:hyperlink>
        </w:p>
        <w:p>
          <w:pPr>
            <w:pStyle w:val="Contents1"/>
            <w:rPr>
              <w:sz w:val="22"/>
              <w:szCs w:val="22"/>
            </w:rPr>
          </w:pPr>
          <w:hyperlink w:anchor="__RefHeading___Toc462410797">
            <w:r>
              <w:rPr>
                <w:rStyle w:val="IndexLink"/>
              </w:rPr>
              <w:t>SUBMITTING A BATCH REGISTRATION FILE</w:t>
              <w:tab/>
              <w:t>82</w:t>
            </w:r>
          </w:hyperlink>
        </w:p>
        <w:p>
          <w:pPr>
            <w:pStyle w:val="Contents1"/>
            <w:rPr>
              <w:sz w:val="22"/>
              <w:szCs w:val="22"/>
            </w:rPr>
          </w:pPr>
          <w:hyperlink w:anchor="__RefHeading___Toc462410798">
            <w:r>
              <w:rPr>
                <w:rStyle w:val="IndexLink"/>
              </w:rPr>
              <w:t>FILE ERRORS</w:t>
              <w:tab/>
              <w:t>89</w:t>
            </w:r>
          </w:hyperlink>
        </w:p>
        <w:p>
          <w:pPr>
            <w:pStyle w:val="Contents1"/>
            <w:rPr>
              <w:sz w:val="22"/>
              <w:szCs w:val="22"/>
            </w:rPr>
          </w:pPr>
          <w:hyperlink w:anchor="__RefHeading___Toc462410799">
            <w:r>
              <w:rPr>
                <w:rStyle w:val="IndexLink"/>
              </w:rPr>
              <w:t>RESPONSE FILES</w:t>
              <w:tab/>
              <w:t>90</w:t>
            </w:r>
          </w:hyperlink>
        </w:p>
        <w:p>
          <w:pPr>
            <w:pStyle w:val="Contents2"/>
            <w:tabs>
              <w:tab w:val="clear" w:pos="720"/>
              <w:tab w:val="right" w:pos="9710" w:leader="dot"/>
            </w:tabs>
            <w:rPr>
              <w:rFonts w:cs="Arial"/>
              <w:sz w:val="22"/>
              <w:szCs w:val="22"/>
              <w:lang w:val="en-US" w:eastAsia="en-US"/>
            </w:rPr>
          </w:pPr>
          <w:hyperlink w:anchor="__RefHeading___Toc462410800">
            <w:r>
              <w:rPr>
                <w:rStyle w:val="IndexLink"/>
                <w:rFonts w:cs="Arial"/>
                <w:lang w:val="en-US" w:eastAsia="en-US"/>
              </w:rPr>
              <w:t>Summary File</w:t>
              <w:tab/>
              <w:t>90</w:t>
            </w:r>
          </w:hyperlink>
        </w:p>
        <w:p>
          <w:pPr>
            <w:pStyle w:val="Contents2"/>
            <w:tabs>
              <w:tab w:val="clear" w:pos="720"/>
              <w:tab w:val="right" w:pos="9710" w:leader="dot"/>
            </w:tabs>
            <w:rPr>
              <w:rFonts w:cs="Arial"/>
              <w:sz w:val="22"/>
              <w:szCs w:val="22"/>
              <w:lang w:val="en-US" w:eastAsia="en-US"/>
            </w:rPr>
          </w:pPr>
          <w:hyperlink w:anchor="__RefHeading___Toc462410801">
            <w:r>
              <w:rPr>
                <w:rStyle w:val="IndexLink"/>
                <w:rFonts w:cs="Arial"/>
                <w:bCs/>
                <w:iCs/>
                <w:lang w:val="en-US" w:eastAsia="en-US"/>
              </w:rPr>
              <w:t>Accepted File</w:t>
            </w:r>
            <w:r>
              <w:rPr>
                <w:rStyle w:val="IndexLink"/>
                <w:rFonts w:cs="Arial"/>
                <w:lang w:val="en-US" w:eastAsia="en-US"/>
              </w:rPr>
              <w:tab/>
              <w:t>91</w:t>
            </w:r>
          </w:hyperlink>
        </w:p>
        <w:p>
          <w:pPr>
            <w:pStyle w:val="Contents2"/>
            <w:tabs>
              <w:tab w:val="clear" w:pos="720"/>
              <w:tab w:val="right" w:pos="9710" w:leader="dot"/>
            </w:tabs>
            <w:rPr>
              <w:rFonts w:cs="Arial"/>
              <w:sz w:val="22"/>
              <w:szCs w:val="22"/>
              <w:lang w:val="en-US" w:eastAsia="en-US"/>
            </w:rPr>
          </w:pPr>
          <w:hyperlink w:anchor="__RefHeading___Toc462410802">
            <w:r>
              <w:rPr>
                <w:rStyle w:val="IndexLink"/>
                <w:rFonts w:cs="Arial"/>
                <w:bCs/>
                <w:iCs/>
                <w:lang w:val="en-US" w:eastAsia="en-US"/>
              </w:rPr>
              <w:t>Error File</w:t>
            </w:r>
            <w:r>
              <w:rPr>
                <w:rStyle w:val="IndexLink"/>
                <w:rFonts w:cs="Arial"/>
                <w:lang w:val="en-US" w:eastAsia="en-US"/>
              </w:rPr>
              <w:tab/>
              <w:t>94</w:t>
            </w:r>
          </w:hyperlink>
        </w:p>
        <w:p>
          <w:pPr>
            <w:pStyle w:val="Contents1"/>
            <w:rPr>
              <w:sz w:val="22"/>
              <w:szCs w:val="22"/>
            </w:rPr>
          </w:pPr>
          <w:hyperlink w:anchor="__RefHeading___Toc462410803">
            <w:r>
              <w:rPr>
                <w:rStyle w:val="IndexLink"/>
              </w:rPr>
              <w:t>RETRIEVING RESPONSE FILES</w:t>
              <w:tab/>
              <w:t>95</w:t>
            </w:r>
          </w:hyperlink>
        </w:p>
        <w:p>
          <w:pPr>
            <w:pStyle w:val="Contents1"/>
            <w:rPr>
              <w:sz w:val="22"/>
              <w:szCs w:val="22"/>
            </w:rPr>
          </w:pPr>
          <w:hyperlink w:anchor="__RefHeading___Toc462410804">
            <w:r>
              <w:rPr>
                <w:rStyle w:val="IndexLink"/>
              </w:rPr>
              <w:t>APPENDIX A – DSM-5 / ICD-10 MH Diagnostic Categories, Codes, and Descriptions</w:t>
              <w:tab/>
              <w:t>101</w:t>
            </w:r>
          </w:hyperlink>
        </w:p>
        <w:p>
          <w:pPr>
            <w:pStyle w:val="Contents1"/>
            <w:rPr>
              <w:rFonts w:ascii="Calibri" w:hAnsi="Calibri" w:cs="Calibri"/>
              <w:sz w:val="22"/>
              <w:szCs w:val="22"/>
            </w:rPr>
          </w:pPr>
          <w:hyperlink w:anchor="__RefHeading___Toc462410805">
            <w:r>
              <w:rPr>
                <w:rStyle w:val="IndexLink"/>
              </w:rPr>
              <w:t>APPENDIX B – DSM-5 / ICD-10 Medical Diagnostic Categories, Codes, and Descriptions</w:t>
              <w:tab/>
              <w:t>160</w:t>
            </w:r>
          </w:hyperlink>
          <w:r>
            <w:rPr>
              <w:rStyle w:val="IndexLink"/>
            </w:rPr>
            <w:fldChar w:fldCharType="end"/>
          </w:r>
        </w:p>
      </w:sdtContent>
    </w:sdt>
    <w:p>
      <w:pPr>
        <w:pStyle w:val="Normal"/>
        <w:rPr>
          <w:rFonts w:ascii="Calibri" w:hAnsi="Calibri" w:cs="Arial"/>
          <w:bCs/>
          <w:sz w:val="22"/>
          <w:szCs w:val="22"/>
          <w:highlight w:val="yellow"/>
        </w:rPr>
      </w:pPr>
      <w:r>
        <w:rPr>
          <w:rFonts w:cs="Arial" w:ascii="Calibri" w:hAnsi="Calibri"/>
          <w:bCs/>
          <w:sz w:val="22"/>
          <w:szCs w:val="22"/>
          <w:highlight w:val="yellow"/>
        </w:rPr>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1"/>
        <w:rPr>
          <w:rFonts w:ascii="Times New Roman" w:hAnsi="Times New Roman" w:cs="Times New Roman"/>
        </w:rPr>
      </w:pPr>
      <w:bookmarkStart w:id="0" w:name="__RefHeading___Toc462410786"/>
      <w:bookmarkEnd w:id="0"/>
      <w:r>
        <w:rPr>
          <w:rFonts w:cs="Times New Roman" w:ascii="Times New Roman" w:hAnsi="Times New Roman"/>
        </w:rPr>
        <w:t>VERSION CHANGE LOG</w:t>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1.0</w:t>
            </w:r>
            <w:r>
              <w:rPr>
                <w:rFonts w:cs="Times New Roman" w:ascii="Times New Roman" w:hAnsi="Times New Roman"/>
              </w:rPr>
              <w:t xml:space="preserve">  - </w:t>
            </w:r>
            <w:r>
              <w:rPr>
                <w:rFonts w:cs="Times New Roman" w:ascii="Times New Roman" w:hAnsi="Times New Roman"/>
                <w:b/>
                <w:bCs/>
              </w:rPr>
              <w:t>Published June 24, 200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2.0</w:t>
            </w:r>
            <w:r>
              <w:rPr>
                <w:rFonts w:cs="Times New Roman" w:ascii="Times New Roman" w:hAnsi="Times New Roman"/>
              </w:rPr>
              <w:t xml:space="preserve">  - </w:t>
            </w:r>
            <w:r>
              <w:rPr>
                <w:rFonts w:cs="Times New Roman" w:ascii="Times New Roman" w:hAnsi="Times New Roman"/>
                <w:b/>
                <w:bCs/>
              </w:rPr>
              <w:t>Published September 17, 2008 – Added error processing, response files, telecommunications – email subject lin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1 – Published October 2, 2008</w:t>
            </w:r>
          </w:p>
          <w:p>
            <w:pPr>
              <w:pStyle w:val="Normal"/>
              <w:numPr>
                <w:ilvl w:val="0"/>
                <w:numId w:val="10"/>
              </w:numPr>
              <w:spacing w:before="120" w:after="0"/>
              <w:rPr/>
            </w:pPr>
            <w:r>
              <w:rPr>
                <w:rFonts w:cs="Times New Roman" w:ascii="Times New Roman" w:hAnsi="Times New Roman"/>
                <w:b/>
                <w:bCs/>
              </w:rPr>
              <w:t xml:space="preserve">Updated accepted file – Upload Status field to only be ‘O’ </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Updated rejected file – Upload Status to only be ‘1’</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Clarified Income Level – is consumer’s monthly income</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Corrected Trailer record position 26 – 843 to be a length of  818</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Corrected MH Cross Disabilities Database-form completion date to MMDDYYYY</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Residential Level of Care – error message correct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2 – Published November 12, 2008</w:t>
            </w:r>
          </w:p>
          <w:p>
            <w:pPr>
              <w:pStyle w:val="Normal"/>
              <w:numPr>
                <w:ilvl w:val="0"/>
                <w:numId w:val="7"/>
              </w:numPr>
              <w:spacing w:before="120" w:after="0"/>
              <w:rPr>
                <w:rFonts w:ascii="Times New Roman" w:hAnsi="Times New Roman" w:cs="Times New Roman"/>
                <w:b/>
                <w:b/>
                <w:bCs/>
              </w:rPr>
            </w:pPr>
            <w:r>
              <w:rPr>
                <w:rFonts w:cs="Times New Roman" w:ascii="Times New Roman" w:hAnsi="Times New Roman"/>
                <w:b/>
                <w:bCs/>
              </w:rPr>
              <w:t>Added error code 157 – error message – ‘Only one of the Social          Security fields can be populated’</w:t>
            </w:r>
          </w:p>
          <w:p>
            <w:pPr>
              <w:pStyle w:val="Normal"/>
              <w:numPr>
                <w:ilvl w:val="0"/>
                <w:numId w:val="7"/>
              </w:numPr>
              <w:spacing w:before="120" w:after="0"/>
              <w:rPr>
                <w:rFonts w:ascii="Times New Roman" w:hAnsi="Times New Roman" w:cs="Times New Roman"/>
                <w:b/>
                <w:b/>
                <w:bCs/>
              </w:rPr>
            </w:pPr>
            <w:r>
              <w:rPr>
                <w:rFonts w:cs="Times New Roman" w:ascii="Times New Roman" w:hAnsi="Times New Roman"/>
                <w:b/>
                <w:bCs/>
              </w:rPr>
              <w:t>Added error code 158 – error message - : ‘Child functioning levels should not be populated when GAF score is used.’</w:t>
            </w:r>
          </w:p>
          <w:p>
            <w:pPr>
              <w:pStyle w:val="Normal"/>
              <w:numPr>
                <w:ilvl w:val="0"/>
                <w:numId w:val="7"/>
              </w:numPr>
              <w:spacing w:before="120" w:after="0"/>
              <w:rPr>
                <w:rFonts w:ascii="Times New Roman" w:hAnsi="Times New Roman" w:cs="Times New Roman"/>
                <w:b/>
                <w:b/>
                <w:bCs/>
              </w:rPr>
            </w:pPr>
            <w:r>
              <w:rPr>
                <w:rFonts w:cs="Times New Roman" w:ascii="Times New Roman" w:hAnsi="Times New Roman"/>
                <w:b/>
                <w:bCs/>
              </w:rPr>
              <w:t>Added error code 159 – error message - : ‘Adult functioning levels should not be populated when CGAS score is us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0 – Published 01/22/09</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Removed value of ‘00’ – Not applicable from Type of services sought 1, 2 and 3</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2/27/09.  </w:t>
            </w:r>
            <w:r>
              <w:rPr>
                <w:rFonts w:cs="Times New Roman" w:ascii="Times New Roman" w:hAnsi="Times New Roman"/>
                <w:b/>
              </w:rPr>
              <w:t>The last run of the current batch process will be 2/26/09 at 1 PM Central. Any files received after 1 PM will need to meet the new requirements. All files received after 1 PM will be held and processed after the changes have been implemented on 02/27/09 and the reports will be available on Monday, 03/02/09.</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 xml:space="preserve">Added new indicator (field position 25)  </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Modified Error Code 154 to allow ICG registration during SASS period</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Added Address Update Only process</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Added new closing process</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Added additional error codes 160, 161,  168,  173 - 178</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Added error codes 164 – 167 and 169 – 172 to require end date for special programs</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Modified Axis 1 diagnosis codes 2 and 3, All axis 2 diagnosis codes and Axis 3 Diagnosis code 1 to be required</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Modified All Axis 3 diagnosis codes from ICD-9 codes to Medical Categories</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1 – Published 01/30/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following changes are being made to the February changes outlined in Version 3.0</w:t>
            </w:r>
          </w:p>
          <w:p>
            <w:pPr>
              <w:pStyle w:val="Normal"/>
              <w:numPr>
                <w:ilvl w:val="0"/>
                <w:numId w:val="12"/>
              </w:numPr>
              <w:spacing w:before="120" w:after="0"/>
              <w:rPr>
                <w:rFonts w:ascii="Times New Roman" w:hAnsi="Times New Roman" w:cs="Times New Roman"/>
                <w:b/>
                <w:b/>
                <w:bCs/>
              </w:rPr>
            </w:pPr>
            <w:r>
              <w:rPr>
                <w:rFonts w:cs="Times New Roman" w:ascii="Times New Roman" w:hAnsi="Times New Roman"/>
                <w:b/>
                <w:bCs/>
              </w:rPr>
              <w:t>Axis 3 Diagnosis Code 1 will not be required</w:t>
            </w:r>
          </w:p>
          <w:p>
            <w:pPr>
              <w:pStyle w:val="Normal"/>
              <w:numPr>
                <w:ilvl w:val="0"/>
                <w:numId w:val="12"/>
              </w:numPr>
              <w:spacing w:before="120" w:after="0"/>
              <w:rPr>
                <w:rFonts w:ascii="Times New Roman" w:hAnsi="Times New Roman" w:cs="Times New Roman"/>
                <w:b/>
                <w:b/>
                <w:bCs/>
              </w:rPr>
            </w:pPr>
            <w:r>
              <w:rPr>
                <w:rFonts w:cs="Times New Roman" w:ascii="Times New Roman" w:hAnsi="Times New Roman"/>
                <w:b/>
                <w:bCs/>
              </w:rPr>
              <w:t>All Axis 3 Diagnosis Codes will need to be ICD-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2 – Published 2/19/09</w:t>
            </w:r>
          </w:p>
          <w:p>
            <w:pPr>
              <w:pStyle w:val="Normal"/>
              <w:rPr/>
            </w:pPr>
            <w:r>
              <w:rPr>
                <w:rFonts w:cs="Times New Roman" w:ascii="Times New Roman" w:hAnsi="Times New Roman"/>
                <w:b/>
                <w:bCs/>
              </w:rPr>
              <w:t xml:space="preserve">The changes listed here are being implemented 3/27/09.  </w:t>
            </w:r>
            <w:r>
              <w:rPr>
                <w:rFonts w:cs="Times New Roman" w:ascii="Times New Roman" w:hAnsi="Times New Roman"/>
                <w:b/>
              </w:rPr>
              <w:t>The last run of the current batch process will be 3/26/09 at 1 PM Central. Any files received after 1 PM will need to meet the new requirements. All files received after 1 PM will be held and processed after the changes have been implemented on 03/27/09 and the reports will be available on Monday, 03/30/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Length of the file is changing from 844 to 868 to accommodate the following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Special Program ICG Community</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Special Program ICG Community Begin Date</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 xml:space="preserve">Special Program ICG Community End Date </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 xml:space="preserve">Adoption Indicator  </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Columbia Scale</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Ohio Scale – Problem Severity</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Ohio Scale – Functio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Guardian 1 is required for ICG and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Error codes 134, 168, 174, 175 and 176 have been modified to include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New error codes 179 –185 and 187 -  191 for validation of new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New error codes 182, 183 and 185 include all special program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 xml:space="preserve">Trailer Record filler changed from position 26 – 843 to 26 – 868 </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3 – Published 2/27/09</w:t>
            </w:r>
          </w:p>
          <w:p>
            <w:pPr>
              <w:pStyle w:val="Normal"/>
              <w:numPr>
                <w:ilvl w:val="0"/>
                <w:numId w:val="20"/>
              </w:numPr>
              <w:spacing w:before="120" w:after="0"/>
              <w:rPr>
                <w:rFonts w:ascii="Times New Roman" w:hAnsi="Times New Roman" w:cs="Times New Roman"/>
                <w:b/>
                <w:b/>
                <w:bCs/>
              </w:rPr>
            </w:pPr>
            <w:r>
              <w:rPr>
                <w:rFonts w:cs="Times New Roman" w:ascii="Times New Roman" w:hAnsi="Times New Roman"/>
                <w:b/>
                <w:bCs/>
              </w:rPr>
              <w:t>New value of Self was added to Guardian Type 1 and Guardian Type 2</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4 – Published 3/9/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 xml:space="preserve">As of 3/27/09, change in length to the response files to add the new fields related to ICG. </w:t>
            </w:r>
          </w:p>
          <w:p>
            <w:pPr>
              <w:pStyle w:val="Normal"/>
              <w:spacing w:before="120" w:after="0"/>
              <w:ind w:left="45" w:hanging="0"/>
              <w:rPr>
                <w:rFonts w:ascii="Times New Roman" w:hAnsi="Times New Roman" w:cs="Times New Roman"/>
                <w:b/>
                <w:b/>
                <w:bCs/>
              </w:rPr>
            </w:pPr>
            <w:r>
              <w:rPr>
                <w:rFonts w:cs="Times New Roman" w:ascii="Times New Roman" w:hAnsi="Times New Roman"/>
                <w:b/>
                <w:bCs/>
              </w:rPr>
              <w:t>Guardian Appointment required when Guardian Type is 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5 – Published 4/24/09</w:t>
            </w:r>
          </w:p>
          <w:p>
            <w:pPr>
              <w:pStyle w:val="Normal"/>
              <w:spacing w:before="120" w:after="0"/>
              <w:ind w:left="45" w:hanging="0"/>
              <w:rPr/>
            </w:pPr>
            <w:r>
              <w:rPr>
                <w:rFonts w:cs="Times New Roman" w:ascii="Times New Roman" w:hAnsi="Times New Roman"/>
                <w:b/>
                <w:bCs/>
              </w:rPr>
              <w:t xml:space="preserve">As of 4/25/09 two new messages have been added to the accepted repor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or the ABC fund the following message will appear: </w:t>
            </w:r>
            <w:r>
              <w:rPr>
                <w:rFonts w:cs="Times New Roman" w:ascii="Times New Roman" w:hAnsi="Times New Roman"/>
                <w:b/>
              </w:rPr>
              <w:t xml:space="preserve"> If the consumer requires ACT or CST services an authorization needs to be requested within 30 day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For the ICG and ICGC fund the following message will appear</w:t>
            </w:r>
            <w:r>
              <w:rPr>
                <w:rFonts w:cs="Times New Roman" w:ascii="Times New Roman" w:hAnsi="Times New Roman"/>
                <w:b/>
              </w:rPr>
              <w:t>: Any required Authorization/Quarterly Review must be submitted within 30 days.</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6 – Published 7/27/0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8/28/09.  </w:t>
            </w:r>
            <w:r>
              <w:rPr>
                <w:rFonts w:cs="Times New Roman" w:ascii="Times New Roman" w:hAnsi="Times New Roman"/>
                <w:b/>
              </w:rPr>
              <w:t>The last run of the current batch process will be 8/27/09 at 1 PM Central. Any files received after 1 PM will need to meet the new requirements. All files received after 1 PM will be held and processed after the changes have been implemented on 08/28/09 and the reports will be available on Monday, 08/31/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Length of the file is changing from 868 to 871 to accommodate a new fields for income verification, Permanent Supported Housing and Money follows the Perso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income verification field – position 869</w:t>
            </w:r>
            <w:r>
              <w:rPr>
                <w:rFonts w:cs="Times New Roman" w:ascii="Times New Roman" w:hAnsi="Times New Roman"/>
                <w:b/>
                <w:color w:val="FF0000"/>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Permanent Supported Housing – position 870</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Money follows the Person – position 871</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Trailer Record filler changed from position 26 – 868 to 26 – 871</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bCs/>
              </w:rPr>
              <w:t>Income verification</w:t>
            </w:r>
            <w:r>
              <w:rPr>
                <w:rFonts w:cs="Times New Roman" w:ascii="Times New Roman" w:hAnsi="Times New Roman"/>
                <w:b/>
              </w:rPr>
              <w:t>, Permanent Supported Housing and Money follows the Person</w:t>
            </w:r>
            <w:r>
              <w:rPr>
                <w:rFonts w:cs="Times New Roman" w:ascii="Times New Roman" w:hAnsi="Times New Roman"/>
                <w:b/>
                <w:bCs/>
              </w:rPr>
              <w:t xml:space="preserve"> fields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b/>
              </w:rPr>
              <w:t>Diagnosis field errors updated to exclude submission of the decim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New error codes 193 – 197</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Updated error code 026</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7- Published 12/28/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changes listed here are being implemented 01/30/10.  The last run of the current batch process will be 01/28/10 at 1 PM Central.   Any files received after 1 PM will need to meet the new requirements.  All files received after 1 PM will be held and processed after the changes have been implemented on 01/30/10 and the reports will be available on Monday 02/01/10.</w:t>
            </w:r>
          </w:p>
          <w:p>
            <w:pPr>
              <w:pStyle w:val="Normal"/>
              <w:numPr>
                <w:ilvl w:val="0"/>
                <w:numId w:val="6"/>
              </w:numPr>
              <w:rPr>
                <w:rFonts w:ascii="Times New Roman" w:hAnsi="Times New Roman" w:cs="Times New Roman"/>
                <w:b/>
                <w:b/>
              </w:rPr>
            </w:pPr>
            <w:r>
              <w:rPr>
                <w:rFonts w:cs="Times New Roman" w:ascii="Times New Roman" w:hAnsi="Times New Roman"/>
                <w:b/>
              </w:rPr>
              <w:t xml:space="preserve">Length of the file is changing from 871 to 888 to accommodate new fields for CHP Indicator, CHP Begin Date, CHP End Date.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CHP Indicator field- position 872</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CHP Begin Date field- positions 873-880</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CHP End Date field – positions 880-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Trailer Record filler changed from position 26-871 to 26-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CHP Indicator, CHP Begin Date and CHP End Date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New error codes 198-207</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3.8 – Published 1/1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bCs/>
              </w:rPr>
            </w:pPr>
            <w:r>
              <w:rPr>
                <w:rFonts w:cs="Times New Roman" w:ascii="Times New Roman" w:hAnsi="Times New Roman"/>
                <w:b/>
                <w:bCs/>
              </w:rPr>
              <w:t>Update to error code 207</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bCs/>
              </w:rPr>
            </w:pPr>
            <w:r>
              <w:rPr>
                <w:rFonts w:cs="Times New Roman" w:ascii="Times New Roman" w:hAnsi="Times New Roman"/>
                <w:b/>
                <w:bCs/>
              </w:rPr>
              <w:t>Added new closing disposition value: 09 - CHP – Administrative Closing</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3.9 – Published 2/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b/>
                <w:bCs/>
              </w:rPr>
              <w:t>Correction to accepted filed positions for the following fields:</w:t>
            </w:r>
          </w:p>
          <w:p>
            <w:pPr>
              <w:pStyle w:val="Normal"/>
              <w:numPr>
                <w:ilvl w:val="1"/>
                <w:numId w:val="6"/>
              </w:numPr>
              <w:rPr>
                <w:rFonts w:ascii="Times New Roman" w:hAnsi="Times New Roman" w:cs="Times New Roman"/>
                <w:b/>
                <w:b/>
                <w:bCs/>
              </w:rPr>
            </w:pPr>
            <w:r>
              <w:rPr>
                <w:rFonts w:cs="Times New Roman" w:ascii="Times New Roman" w:hAnsi="Times New Roman"/>
                <w:b/>
                <w:bCs/>
              </w:rPr>
              <w:t>Program Code – position 891 – 894</w:t>
            </w:r>
          </w:p>
          <w:p>
            <w:pPr>
              <w:pStyle w:val="Normal"/>
              <w:numPr>
                <w:ilvl w:val="1"/>
                <w:numId w:val="6"/>
              </w:numPr>
              <w:rPr>
                <w:rFonts w:ascii="Times New Roman" w:hAnsi="Times New Roman" w:cs="Times New Roman"/>
                <w:b/>
                <w:b/>
                <w:bCs/>
              </w:rPr>
            </w:pPr>
            <w:r>
              <w:rPr>
                <w:rFonts w:cs="Times New Roman" w:ascii="Times New Roman" w:hAnsi="Times New Roman"/>
                <w:b/>
                <w:bCs/>
              </w:rPr>
              <w:t>Effective date – position 895 – 902</w:t>
            </w:r>
          </w:p>
          <w:p>
            <w:pPr>
              <w:pStyle w:val="Normal"/>
              <w:numPr>
                <w:ilvl w:val="1"/>
                <w:numId w:val="6"/>
              </w:numPr>
              <w:rPr>
                <w:rFonts w:ascii="Times New Roman" w:hAnsi="Times New Roman" w:cs="Times New Roman"/>
                <w:b/>
                <w:b/>
                <w:bCs/>
              </w:rPr>
            </w:pPr>
            <w:r>
              <w:rPr>
                <w:rFonts w:cs="Times New Roman" w:ascii="Times New Roman" w:hAnsi="Times New Roman"/>
                <w:b/>
                <w:bCs/>
              </w:rPr>
              <w:t>Expiration date – position 903 – 910</w:t>
            </w:r>
          </w:p>
          <w:p>
            <w:pPr>
              <w:pStyle w:val="Normal"/>
              <w:numPr>
                <w:ilvl w:val="1"/>
                <w:numId w:val="6"/>
              </w:numPr>
              <w:rPr>
                <w:rFonts w:ascii="Times New Roman" w:hAnsi="Times New Roman" w:cs="Times New Roman"/>
                <w:b/>
                <w:b/>
                <w:bCs/>
              </w:rPr>
            </w:pPr>
            <w:r>
              <w:rPr>
                <w:rFonts w:cs="Times New Roman" w:ascii="Times New Roman" w:hAnsi="Times New Roman"/>
                <w:b/>
                <w:bCs/>
              </w:rPr>
              <w:t>Comment – position 911 - 10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0 – Published 7/29/10</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These enhancements will be implemented 9/17/10.  The last run of the current batch process will be 9/16/10 at 1 PM Central. Any files received after 1 PM will need to meet the new requirements. All files received after 1 PM will be held and processed after the changes have been implemented on 0/17/10 and the reports will be available on Monday, 9/20/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bCs/>
              </w:rPr>
            </w:pPr>
            <w:r>
              <w:rPr>
                <w:rFonts w:cs="Times New Roman" w:ascii="Times New Roman" w:hAnsi="Times New Roman"/>
                <w:b/>
                <w:bCs/>
              </w:rPr>
              <w:t>Length of the file is changing from 888 to 909 to accommodate new fields and changes to existing fields</w:t>
            </w:r>
          </w:p>
          <w:p>
            <w:pPr>
              <w:pStyle w:val="Normal"/>
              <w:numPr>
                <w:ilvl w:val="1"/>
                <w:numId w:val="6"/>
              </w:numPr>
              <w:rPr>
                <w:rFonts w:ascii="Times New Roman" w:hAnsi="Times New Roman" w:cs="Times New Roman"/>
                <w:b/>
                <w:b/>
                <w:bCs/>
              </w:rPr>
            </w:pPr>
            <w:r>
              <w:rPr>
                <w:rFonts w:cs="Times New Roman" w:ascii="Times New Roman" w:hAnsi="Times New Roman"/>
                <w:b/>
                <w:bCs/>
              </w:rPr>
              <w:t>Functional Scale Used is moving to position 889</w:t>
            </w:r>
          </w:p>
          <w:p>
            <w:pPr>
              <w:pStyle w:val="Normal"/>
              <w:numPr>
                <w:ilvl w:val="1"/>
                <w:numId w:val="6"/>
              </w:numPr>
              <w:rPr>
                <w:rFonts w:ascii="Times New Roman" w:hAnsi="Times New Roman" w:cs="Times New Roman"/>
                <w:b/>
                <w:b/>
                <w:bCs/>
              </w:rPr>
            </w:pPr>
            <w:r>
              <w:rPr>
                <w:rFonts w:cs="Times New Roman" w:ascii="Times New Roman" w:hAnsi="Times New Roman"/>
                <w:b/>
                <w:bCs/>
              </w:rPr>
              <w:t>GAF/CGAS Score is moving to positions 890 – 892 and is being expended to 3 positions – valid values for CGAS score – 1 – 100,  valid values for GAF – 0 - 100</w:t>
            </w:r>
          </w:p>
          <w:p>
            <w:pPr>
              <w:pStyle w:val="Normal"/>
              <w:numPr>
                <w:ilvl w:val="1"/>
                <w:numId w:val="6"/>
              </w:numPr>
              <w:rPr>
                <w:rFonts w:ascii="Times New Roman" w:hAnsi="Times New Roman" w:cs="Times New Roman"/>
                <w:b/>
                <w:b/>
                <w:bCs/>
              </w:rPr>
            </w:pPr>
            <w:r>
              <w:rPr>
                <w:rFonts w:cs="Times New Roman" w:ascii="Times New Roman" w:hAnsi="Times New Roman"/>
                <w:b/>
                <w:bCs/>
              </w:rPr>
              <w:t>Functional Scale Used at closing is moving to position 893</w:t>
            </w:r>
          </w:p>
          <w:p>
            <w:pPr>
              <w:pStyle w:val="Normal"/>
              <w:numPr>
                <w:ilvl w:val="1"/>
                <w:numId w:val="6"/>
              </w:numPr>
              <w:rPr>
                <w:rFonts w:ascii="Times New Roman" w:hAnsi="Times New Roman" w:cs="Times New Roman"/>
                <w:b/>
                <w:b/>
                <w:bCs/>
              </w:rPr>
            </w:pPr>
            <w:r>
              <w:rPr>
                <w:rFonts w:cs="Times New Roman" w:ascii="Times New Roman" w:hAnsi="Times New Roman"/>
                <w:b/>
                <w:bCs/>
              </w:rPr>
              <w:t>GAF/CGAS Score is moving to positions 894 – 896 and is being expended to 3 positions – valid values for CGAS score – 1 – 100,  valid values for GAF – 0 - 100</w:t>
            </w:r>
          </w:p>
          <w:p>
            <w:pPr>
              <w:pStyle w:val="Normal"/>
              <w:numPr>
                <w:ilvl w:val="1"/>
                <w:numId w:val="6"/>
              </w:numPr>
              <w:rPr>
                <w:rFonts w:ascii="Times New Roman" w:hAnsi="Times New Roman" w:cs="Times New Roman"/>
                <w:b/>
                <w:b/>
                <w:bCs/>
              </w:rPr>
            </w:pPr>
            <w:r>
              <w:rPr>
                <w:rFonts w:cs="Times New Roman" w:ascii="Times New Roman" w:hAnsi="Times New Roman"/>
                <w:b/>
                <w:bCs/>
              </w:rPr>
              <w:t>New field – Qualifying Exception is being added in position 897</w:t>
            </w:r>
          </w:p>
          <w:p>
            <w:pPr>
              <w:pStyle w:val="Normal"/>
              <w:numPr>
                <w:ilvl w:val="1"/>
                <w:numId w:val="6"/>
              </w:numPr>
              <w:rPr>
                <w:rFonts w:ascii="Times New Roman" w:hAnsi="Times New Roman" w:cs="Times New Roman"/>
                <w:b/>
                <w:b/>
                <w:bCs/>
              </w:rPr>
            </w:pPr>
            <w:r>
              <w:rPr>
                <w:rFonts w:cs="Times New Roman" w:ascii="Times New Roman" w:hAnsi="Times New Roman"/>
                <w:b/>
                <w:bCs/>
              </w:rPr>
              <w:t>New field – First Presentation Diagnosis is being added in position 898</w:t>
            </w:r>
          </w:p>
          <w:p>
            <w:pPr>
              <w:pStyle w:val="Normal"/>
              <w:numPr>
                <w:ilvl w:val="1"/>
                <w:numId w:val="6"/>
              </w:numPr>
              <w:rPr>
                <w:rFonts w:ascii="Times New Roman" w:hAnsi="Times New Roman" w:cs="Times New Roman"/>
                <w:b/>
                <w:b/>
                <w:bCs/>
              </w:rPr>
            </w:pPr>
            <w:r>
              <w:rPr>
                <w:rFonts w:cs="Times New Roman" w:ascii="Times New Roman" w:hAnsi="Times New Roman"/>
                <w:b/>
                <w:bCs/>
              </w:rPr>
              <w:t>New field – First Presentation Other Conditions is being added in position 899</w:t>
            </w:r>
          </w:p>
          <w:p>
            <w:pPr>
              <w:pStyle w:val="Normal"/>
              <w:numPr>
                <w:ilvl w:val="1"/>
                <w:numId w:val="6"/>
              </w:numPr>
              <w:rPr>
                <w:rFonts w:ascii="Times New Roman" w:hAnsi="Times New Roman" w:cs="Times New Roman"/>
                <w:b/>
                <w:b/>
                <w:bCs/>
              </w:rPr>
            </w:pPr>
            <w:r>
              <w:rPr>
                <w:rFonts w:cs="Times New Roman" w:ascii="Times New Roman" w:hAnsi="Times New Roman"/>
                <w:b/>
                <w:bCs/>
              </w:rPr>
              <w:t>New field – First Presentation Medication is being added in position 900</w:t>
            </w:r>
          </w:p>
          <w:p>
            <w:pPr>
              <w:pStyle w:val="Normal"/>
              <w:numPr>
                <w:ilvl w:val="1"/>
                <w:numId w:val="6"/>
              </w:numPr>
              <w:rPr>
                <w:rFonts w:ascii="Times New Roman" w:hAnsi="Times New Roman" w:cs="Times New Roman"/>
                <w:b/>
                <w:b/>
                <w:bCs/>
              </w:rPr>
            </w:pPr>
            <w:r>
              <w:rPr>
                <w:rFonts w:cs="Times New Roman" w:ascii="Times New Roman" w:hAnsi="Times New Roman"/>
                <w:b/>
                <w:bCs/>
              </w:rPr>
              <w:t>New field – Devereaux Protective Factors for infants/toddlers is being added in positions 901 – 903</w:t>
            </w:r>
          </w:p>
          <w:p>
            <w:pPr>
              <w:pStyle w:val="Normal"/>
              <w:numPr>
                <w:ilvl w:val="1"/>
                <w:numId w:val="6"/>
              </w:numPr>
              <w:rPr>
                <w:rFonts w:ascii="Times New Roman" w:hAnsi="Times New Roman" w:cs="Times New Roman"/>
                <w:b/>
                <w:b/>
                <w:bCs/>
              </w:rPr>
            </w:pPr>
            <w:r>
              <w:rPr>
                <w:rFonts w:cs="Times New Roman" w:ascii="Times New Roman" w:hAnsi="Times New Roman"/>
                <w:b/>
                <w:bCs/>
              </w:rPr>
              <w:t>New field – Devereaux Protective Factors for Youths is being added in position 904 – 906</w:t>
            </w:r>
          </w:p>
          <w:p>
            <w:pPr>
              <w:pStyle w:val="Normal"/>
              <w:numPr>
                <w:ilvl w:val="1"/>
                <w:numId w:val="6"/>
              </w:numPr>
              <w:rPr>
                <w:rFonts w:ascii="Times New Roman" w:hAnsi="Times New Roman" w:cs="Times New Roman"/>
                <w:b/>
                <w:b/>
                <w:bCs/>
              </w:rPr>
            </w:pPr>
            <w:r>
              <w:rPr>
                <w:rFonts w:cs="Times New Roman" w:ascii="Times New Roman" w:hAnsi="Times New Roman"/>
                <w:b/>
                <w:bCs/>
              </w:rPr>
              <w:t>New field – Devereaux Behavioral Concerns is being added in positions 907 – 909</w:t>
            </w:r>
          </w:p>
          <w:p>
            <w:pPr>
              <w:pStyle w:val="Normal"/>
              <w:numPr>
                <w:ilvl w:val="0"/>
                <w:numId w:val="6"/>
              </w:numPr>
              <w:rPr>
                <w:rFonts w:ascii="Times New Roman" w:hAnsi="Times New Roman" w:cs="Times New Roman"/>
                <w:b/>
                <w:b/>
              </w:rPr>
            </w:pPr>
            <w:r>
              <w:rPr>
                <w:rFonts w:cs="Times New Roman" w:ascii="Times New Roman" w:hAnsi="Times New Roman"/>
                <w:b/>
              </w:rPr>
              <w:t>Trailer Record filler changed from position 26-888 to 26 - 909</w:t>
            </w:r>
          </w:p>
          <w:p>
            <w:pPr>
              <w:pStyle w:val="Normal"/>
              <w:numPr>
                <w:ilvl w:val="0"/>
                <w:numId w:val="6"/>
              </w:numPr>
              <w:rPr>
                <w:rFonts w:ascii="Times New Roman" w:hAnsi="Times New Roman" w:cs="Times New Roman"/>
                <w:b/>
                <w:b/>
                <w:bCs/>
              </w:rPr>
            </w:pPr>
            <w:r>
              <w:rPr>
                <w:rFonts w:cs="Times New Roman" w:ascii="Times New Roman" w:hAnsi="Times New Roman"/>
                <w:b/>
                <w:bCs/>
              </w:rPr>
              <w:t>Position 429 will be filler (formerly Functional Scale used)</w:t>
            </w:r>
          </w:p>
          <w:p>
            <w:pPr>
              <w:pStyle w:val="Normal"/>
              <w:numPr>
                <w:ilvl w:val="0"/>
                <w:numId w:val="6"/>
              </w:numPr>
              <w:rPr>
                <w:rFonts w:ascii="Times New Roman" w:hAnsi="Times New Roman" w:cs="Times New Roman"/>
                <w:b/>
                <w:b/>
                <w:bCs/>
              </w:rPr>
            </w:pPr>
            <w:r>
              <w:rPr>
                <w:rFonts w:cs="Times New Roman" w:ascii="Times New Roman" w:hAnsi="Times New Roman"/>
                <w:b/>
                <w:bCs/>
              </w:rPr>
              <w:t>Positions 430 – 431 will be filler (formerly GAF/GAS Score)</w:t>
            </w:r>
          </w:p>
          <w:p>
            <w:pPr>
              <w:pStyle w:val="Normal"/>
              <w:numPr>
                <w:ilvl w:val="0"/>
                <w:numId w:val="6"/>
              </w:numPr>
              <w:rPr>
                <w:rFonts w:ascii="Times New Roman" w:hAnsi="Times New Roman" w:cs="Times New Roman"/>
                <w:b/>
                <w:b/>
                <w:bCs/>
              </w:rPr>
            </w:pPr>
            <w:r>
              <w:rPr>
                <w:rFonts w:cs="Times New Roman" w:ascii="Times New Roman" w:hAnsi="Times New Roman"/>
                <w:b/>
                <w:bCs/>
              </w:rPr>
              <w:t>Position 573 will  be filler  (formerly Functional Scale used at closing)</w:t>
            </w:r>
          </w:p>
          <w:p>
            <w:pPr>
              <w:pStyle w:val="Normal"/>
              <w:numPr>
                <w:ilvl w:val="0"/>
                <w:numId w:val="6"/>
              </w:numPr>
              <w:rPr>
                <w:rFonts w:ascii="Times New Roman" w:hAnsi="Times New Roman" w:cs="Times New Roman"/>
                <w:b/>
                <w:b/>
                <w:bCs/>
              </w:rPr>
            </w:pPr>
            <w:r>
              <w:rPr>
                <w:rFonts w:cs="Times New Roman" w:ascii="Times New Roman" w:hAnsi="Times New Roman"/>
                <w:b/>
                <w:bCs/>
              </w:rPr>
              <w:t>Positions 574 – 575 will be filler (formerly GAF/CGAS Score at closing)</w:t>
            </w:r>
          </w:p>
          <w:p>
            <w:pPr>
              <w:pStyle w:val="Normal"/>
              <w:numPr>
                <w:ilvl w:val="0"/>
                <w:numId w:val="6"/>
              </w:numPr>
              <w:rPr/>
            </w:pPr>
            <w:r>
              <w:rPr>
                <w:rFonts w:cs="Times New Roman" w:ascii="Times New Roman" w:hAnsi="Times New Roman"/>
                <w:b/>
                <w:bCs/>
              </w:rPr>
              <w:t>Position 869 will be filler (formerly Income Verification)</w:t>
            </w:r>
          </w:p>
          <w:p>
            <w:pPr>
              <w:pStyle w:val="Normal"/>
              <w:numPr>
                <w:ilvl w:val="0"/>
                <w:numId w:val="6"/>
              </w:numPr>
              <w:rPr>
                <w:rFonts w:ascii="Times New Roman" w:hAnsi="Times New Roman" w:cs="Times New Roman"/>
                <w:b/>
                <w:b/>
                <w:bCs/>
              </w:rPr>
            </w:pPr>
            <w:r>
              <w:rPr>
                <w:rFonts w:cs="Times New Roman" w:ascii="Times New Roman" w:hAnsi="Times New Roman"/>
                <w:b/>
                <w:bCs/>
              </w:rPr>
              <w:t>All Axis 3 diagnosis fields will require a valid Medical Category when entered</w:t>
            </w:r>
          </w:p>
          <w:p>
            <w:pPr>
              <w:pStyle w:val="Normal"/>
              <w:numPr>
                <w:ilvl w:val="0"/>
                <w:numId w:val="6"/>
              </w:numPr>
              <w:rPr>
                <w:rFonts w:ascii="Times New Roman" w:hAnsi="Times New Roman" w:cs="Times New Roman"/>
                <w:b/>
                <w:b/>
                <w:bCs/>
              </w:rPr>
            </w:pPr>
            <w:r>
              <w:rPr>
                <w:rFonts w:cs="Times New Roman" w:ascii="Times New Roman" w:hAnsi="Times New Roman"/>
                <w:b/>
                <w:bCs/>
              </w:rPr>
              <w:t>Axis 3 Diagnosis 1 is required for registrations and closings</w:t>
            </w:r>
          </w:p>
          <w:p>
            <w:pPr>
              <w:pStyle w:val="Normal"/>
              <w:numPr>
                <w:ilvl w:val="0"/>
                <w:numId w:val="6"/>
              </w:numPr>
              <w:rPr/>
            </w:pPr>
            <w:r>
              <w:rPr>
                <w:rFonts w:cs="Times New Roman" w:ascii="Times New Roman" w:hAnsi="Times New Roman"/>
                <w:b/>
                <w:bCs/>
              </w:rPr>
              <w:t>Household Size – valid values changed to 01 – 20</w:t>
            </w:r>
          </w:p>
          <w:p>
            <w:pPr>
              <w:pStyle w:val="Normal"/>
              <w:numPr>
                <w:ilvl w:val="0"/>
                <w:numId w:val="6"/>
              </w:numPr>
              <w:rPr>
                <w:rFonts w:ascii="Times New Roman" w:hAnsi="Times New Roman" w:cs="Times New Roman"/>
                <w:b/>
                <w:b/>
                <w:bCs/>
              </w:rPr>
            </w:pPr>
            <w:r>
              <w:rPr>
                <w:rFonts w:cs="Times New Roman" w:ascii="Times New Roman" w:hAnsi="Times New Roman"/>
                <w:b/>
                <w:bCs/>
              </w:rPr>
              <w:t>Household Income – valid values changed to 00000 – 99998</w:t>
            </w:r>
          </w:p>
          <w:p>
            <w:pPr>
              <w:pStyle w:val="Normal"/>
              <w:numPr>
                <w:ilvl w:val="0"/>
                <w:numId w:val="6"/>
              </w:numPr>
              <w:rPr>
                <w:rFonts w:ascii="Times New Roman" w:hAnsi="Times New Roman" w:cs="Times New Roman"/>
                <w:b/>
                <w:b/>
                <w:bCs/>
              </w:rPr>
            </w:pPr>
            <w:r>
              <w:rPr>
                <w:rFonts w:cs="Times New Roman" w:ascii="Times New Roman" w:hAnsi="Times New Roman"/>
                <w:b/>
                <w:bCs/>
              </w:rPr>
              <w:t>Columbia Scale Score is required for consumers age 5 through 17 on registrations and closings</w:t>
            </w:r>
          </w:p>
          <w:p>
            <w:pPr>
              <w:pStyle w:val="Normal"/>
              <w:numPr>
                <w:ilvl w:val="0"/>
                <w:numId w:val="6"/>
              </w:numPr>
              <w:rPr>
                <w:rFonts w:ascii="Times New Roman" w:hAnsi="Times New Roman" w:cs="Times New Roman"/>
                <w:b/>
                <w:b/>
                <w:bCs/>
              </w:rPr>
            </w:pPr>
            <w:r>
              <w:rPr>
                <w:rFonts w:cs="Times New Roman" w:ascii="Times New Roman" w:hAnsi="Times New Roman"/>
                <w:b/>
                <w:bCs/>
              </w:rPr>
              <w:t>Workers Ohio Problem Severity is required for consumers age 5 through 17 on registrations and closings</w:t>
            </w:r>
          </w:p>
          <w:p>
            <w:pPr>
              <w:pStyle w:val="Normal"/>
              <w:numPr>
                <w:ilvl w:val="0"/>
                <w:numId w:val="6"/>
              </w:numPr>
              <w:rPr>
                <w:rFonts w:ascii="Times New Roman" w:hAnsi="Times New Roman" w:cs="Times New Roman"/>
                <w:b/>
                <w:b/>
                <w:bCs/>
              </w:rPr>
            </w:pPr>
            <w:r>
              <w:rPr>
                <w:rFonts w:cs="Times New Roman" w:ascii="Times New Roman" w:hAnsi="Times New Roman"/>
                <w:b/>
                <w:bCs/>
              </w:rPr>
              <w:t>Workers Ohio Functionality Scale is required for consumers age 5 through 17 on registrations and closings</w:t>
            </w:r>
          </w:p>
          <w:p>
            <w:pPr>
              <w:pStyle w:val="Normal"/>
              <w:numPr>
                <w:ilvl w:val="0"/>
                <w:numId w:val="6"/>
              </w:numPr>
              <w:rPr>
                <w:rFonts w:ascii="Times New Roman" w:hAnsi="Times New Roman" w:cs="Times New Roman"/>
                <w:b/>
                <w:b/>
                <w:bCs/>
              </w:rPr>
            </w:pPr>
            <w:r>
              <w:rPr>
                <w:rFonts w:cs="Times New Roman" w:ascii="Times New Roman" w:hAnsi="Times New Roman"/>
                <w:b/>
                <w:bCs/>
              </w:rPr>
              <w:t>Output file reports (Summary, Accepted and Error report) updated to accommodate new fields and moving of fields</w:t>
            </w:r>
          </w:p>
          <w:p>
            <w:pPr>
              <w:pStyle w:val="Normal"/>
              <w:numPr>
                <w:ilvl w:val="0"/>
                <w:numId w:val="6"/>
              </w:numPr>
              <w:rPr/>
            </w:pPr>
            <w:r>
              <w:rPr>
                <w:rFonts w:cs="Times New Roman" w:ascii="Times New Roman" w:hAnsi="Times New Roman"/>
                <w:b/>
                <w:bCs/>
              </w:rPr>
              <w:t>New Eligibility Status (Target – Adult, Target – Child, Eligible and Ineligible) added to the output files</w:t>
            </w:r>
          </w:p>
          <w:p>
            <w:pPr>
              <w:pStyle w:val="Normal"/>
              <w:numPr>
                <w:ilvl w:val="0"/>
                <w:numId w:val="6"/>
              </w:numPr>
              <w:rPr>
                <w:rFonts w:ascii="Times New Roman" w:hAnsi="Times New Roman" w:cs="Times New Roman"/>
                <w:b/>
                <w:b/>
                <w:bCs/>
              </w:rPr>
            </w:pPr>
            <w:r>
              <w:rPr>
                <w:rFonts w:cs="Times New Roman" w:ascii="Times New Roman" w:hAnsi="Times New Roman"/>
                <w:b/>
                <w:bCs/>
              </w:rPr>
              <w:t>New First Presentation Indicator added to the output files</w:t>
            </w:r>
          </w:p>
          <w:p>
            <w:pPr>
              <w:pStyle w:val="Normal"/>
              <w:numPr>
                <w:ilvl w:val="0"/>
                <w:numId w:val="6"/>
              </w:numPr>
              <w:rPr>
                <w:rFonts w:ascii="Times New Roman" w:hAnsi="Times New Roman" w:cs="Times New Roman"/>
                <w:b/>
                <w:b/>
                <w:bCs/>
              </w:rPr>
            </w:pPr>
            <w:r>
              <w:rPr>
                <w:rFonts w:cs="Times New Roman" w:ascii="Times New Roman" w:hAnsi="Times New Roman"/>
                <w:b/>
                <w:bCs/>
              </w:rPr>
              <w:t>Ineligible consumers reporting on accepted file</w:t>
            </w:r>
          </w:p>
          <w:p>
            <w:pPr>
              <w:pStyle w:val="Normal"/>
              <w:numPr>
                <w:ilvl w:val="0"/>
                <w:numId w:val="6"/>
              </w:numPr>
              <w:rPr>
                <w:rFonts w:ascii="Times New Roman" w:hAnsi="Times New Roman" w:cs="Times New Roman"/>
                <w:b/>
                <w:b/>
                <w:bCs/>
              </w:rPr>
            </w:pPr>
            <w:r>
              <w:rPr>
                <w:rFonts w:cs="Times New Roman" w:ascii="Times New Roman" w:hAnsi="Times New Roman"/>
                <w:b/>
                <w:bCs/>
              </w:rPr>
              <w:t>Registration start date will be limited to 90 days</w:t>
            </w:r>
          </w:p>
          <w:p>
            <w:pPr>
              <w:pStyle w:val="Normal"/>
              <w:numPr>
                <w:ilvl w:val="0"/>
                <w:numId w:val="6"/>
              </w:numPr>
              <w:rPr>
                <w:rFonts w:ascii="Times New Roman" w:hAnsi="Times New Roman" w:cs="Times New Roman"/>
                <w:b/>
                <w:b/>
                <w:bCs/>
              </w:rPr>
            </w:pPr>
            <w:r>
              <w:rPr>
                <w:rFonts w:cs="Times New Roman" w:ascii="Times New Roman" w:hAnsi="Times New Roman"/>
                <w:b/>
                <w:bCs/>
              </w:rPr>
              <w:t>New error codes 208 - 23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4.01 Published 8/6/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7"/>
              </w:numPr>
              <w:rPr>
                <w:rFonts w:ascii="Times New Roman" w:hAnsi="Times New Roman" w:cs="Times New Roman"/>
                <w:b/>
                <w:b/>
                <w:bCs/>
              </w:rPr>
            </w:pPr>
            <w:r>
              <w:rPr>
                <w:rFonts w:cs="Times New Roman" w:ascii="Times New Roman" w:hAnsi="Times New Roman"/>
                <w:b/>
                <w:bCs/>
              </w:rPr>
              <w:t>Update to field valid values:</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GAF/CGAS (positions 890 – 892) – valid values for CGAS score: 001 – 100,  valid values for GAF: 000 - 100</w:t>
            </w:r>
          </w:p>
          <w:p>
            <w:pPr>
              <w:pStyle w:val="Normal"/>
              <w:numPr>
                <w:ilvl w:val="1"/>
                <w:numId w:val="6"/>
              </w:numPr>
              <w:rPr>
                <w:rFonts w:ascii="Times New Roman" w:hAnsi="Times New Roman" w:cs="Times New Roman"/>
                <w:b/>
                <w:b/>
                <w:bCs/>
              </w:rPr>
            </w:pPr>
            <w:r>
              <w:rPr>
                <w:rFonts w:cs="Times New Roman" w:ascii="Times New Roman" w:hAnsi="Times New Roman"/>
                <w:b/>
                <w:bCs/>
              </w:rPr>
              <w:t>GAF/CGAS (positions 894 – 896) – valid values for CGAS score: 001 – 100,  valid values for GAF: 000 - 100</w:t>
            </w:r>
          </w:p>
          <w:p>
            <w:pPr>
              <w:pStyle w:val="Normal"/>
              <w:numPr>
                <w:ilvl w:val="1"/>
                <w:numId w:val="6"/>
              </w:numPr>
              <w:rPr>
                <w:rFonts w:ascii="Times New Roman" w:hAnsi="Times New Roman" w:cs="Times New Roman"/>
                <w:b/>
                <w:b/>
                <w:bCs/>
              </w:rPr>
            </w:pPr>
            <w:r>
              <w:rPr>
                <w:rFonts w:cs="Times New Roman" w:ascii="Times New Roman" w:hAnsi="Times New Roman"/>
                <w:b/>
                <w:bCs/>
              </w:rPr>
              <w:t>Devereaux Protective Factors for infants/toddlers (positions 901 – 903) – valid values: 000 - 100</w:t>
            </w:r>
          </w:p>
          <w:p>
            <w:pPr>
              <w:pStyle w:val="Normal"/>
              <w:numPr>
                <w:ilvl w:val="1"/>
                <w:numId w:val="6"/>
              </w:numPr>
              <w:rPr>
                <w:rFonts w:ascii="Times New Roman" w:hAnsi="Times New Roman" w:cs="Times New Roman"/>
                <w:b/>
                <w:b/>
                <w:bCs/>
              </w:rPr>
            </w:pPr>
            <w:r>
              <w:rPr>
                <w:rFonts w:cs="Times New Roman" w:ascii="Times New Roman" w:hAnsi="Times New Roman"/>
                <w:b/>
                <w:bCs/>
              </w:rPr>
              <w:t>New field – Devereaux Protective Factors for Youths (positions 904 – 906) – valid values: 000 - 100</w:t>
            </w:r>
          </w:p>
          <w:p>
            <w:pPr>
              <w:pStyle w:val="Normal"/>
              <w:numPr>
                <w:ilvl w:val="1"/>
                <w:numId w:val="6"/>
              </w:numPr>
              <w:rPr/>
            </w:pPr>
            <w:r>
              <w:rPr>
                <w:rFonts w:cs="Times New Roman" w:ascii="Times New Roman" w:hAnsi="Times New Roman"/>
                <w:b/>
                <w:bCs/>
              </w:rPr>
              <w:t>Devereaux Behavioral Concerns (positions 907 – 909) – valid values: 000 – 100</w:t>
            </w:r>
          </w:p>
          <w:p>
            <w:pPr>
              <w:pStyle w:val="Normal"/>
              <w:numPr>
                <w:ilvl w:val="0"/>
                <w:numId w:val="6"/>
              </w:numPr>
              <w:rPr/>
            </w:pPr>
            <w:r>
              <w:rPr>
                <w:rFonts w:cs="Times New Roman" w:ascii="Times New Roman" w:hAnsi="Times New Roman"/>
                <w:b/>
                <w:bCs/>
              </w:rPr>
              <w:t>Trailer record length updated to reflect  filler length of 884 and ending position of  909</w:t>
            </w:r>
          </w:p>
          <w:p>
            <w:pPr>
              <w:pStyle w:val="Normal"/>
              <w:numPr>
                <w:ilvl w:val="0"/>
                <w:numId w:val="6"/>
              </w:numPr>
              <w:rPr>
                <w:rFonts w:ascii="Times New Roman" w:hAnsi="Times New Roman" w:cs="Times New Roman"/>
                <w:b/>
                <w:b/>
                <w:bCs/>
              </w:rPr>
            </w:pPr>
            <w:r>
              <w:rPr>
                <w:rFonts w:cs="Times New Roman" w:ascii="Times New Roman" w:hAnsi="Times New Roman"/>
                <w:b/>
                <w:bCs/>
              </w:rPr>
              <w:t>Error file position of Upload status corrected to be 1 position in position 9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2 Published 12/13/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7"/>
              </w:numPr>
              <w:rPr>
                <w:rFonts w:ascii="Times New Roman" w:hAnsi="Times New Roman" w:cs="Times New Roman"/>
                <w:b/>
                <w:b/>
                <w:bCs/>
              </w:rPr>
            </w:pPr>
            <w:r>
              <w:rPr>
                <w:rFonts w:cs="Times New Roman" w:ascii="Times New Roman" w:hAnsi="Times New Roman"/>
                <w:b/>
                <w:bCs/>
              </w:rPr>
              <w:t xml:space="preserve">Update error processing for Columbia Scale, Ohio Scale Problem Severity and Ohio Scale Functioning.  </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3  Published 01/04/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7"/>
              </w:numPr>
              <w:rPr>
                <w:rFonts w:ascii="Times New Roman" w:hAnsi="Times New Roman" w:cs="Times New Roman"/>
                <w:b/>
                <w:b/>
                <w:bCs/>
              </w:rPr>
            </w:pPr>
            <w:r>
              <w:rPr>
                <w:rFonts w:cs="Times New Roman" w:ascii="Times New Roman" w:hAnsi="Times New Roman"/>
                <w:b/>
                <w:bCs/>
              </w:rPr>
              <w:t>Update error processing for PATH and CHI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4  Published 05/30/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7"/>
              </w:numPr>
              <w:rPr>
                <w:rFonts w:ascii="Times New Roman" w:hAnsi="Times New Roman" w:cs="Times New Roman"/>
                <w:b/>
                <w:b/>
                <w:bCs/>
              </w:rPr>
            </w:pPr>
            <w:r>
              <w:rPr>
                <w:rFonts w:cs="Times New Roman" w:ascii="Times New Roman" w:hAnsi="Times New Roman"/>
                <w:b/>
                <w:bCs/>
              </w:rPr>
              <w:t>Update error code for CHP Indicator (field byte 872)</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ersion 4.05  Published 12/9/1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The changes listed here are being implemented 01/27/12.  </w:t>
            </w:r>
            <w:r>
              <w:rPr>
                <w:rFonts w:cs="Times New Roman" w:ascii="Times New Roman" w:hAnsi="Times New Roman"/>
                <w:b/>
                <w:color w:val="000000"/>
              </w:rPr>
              <w:t>The last run of the current batch process will be 01/26/12 at 1 PM Central. Any files received after 1 PM will need to meet the new requirements. All files received after 1 PM will be held and processed after the changes have been implemented on 01/27/12 and the reports will be available on Monday, 01/30/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rPr/>
            </w:pPr>
            <w:r>
              <w:rPr>
                <w:rFonts w:cs="Times New Roman" w:ascii="Times New Roman" w:hAnsi="Times New Roman"/>
                <w:b/>
                <w:color w:val="000000"/>
              </w:rPr>
              <w:t xml:space="preserve">Length of the file is changing from 909 to 917 to accommodate new fields for registration of Williams Class Consumers.  </w:t>
            </w:r>
          </w:p>
          <w:p>
            <w:pPr>
              <w:pStyle w:val="Normal"/>
              <w:ind w:left="720" w:hanging="0"/>
              <w:rPr>
                <w:rFonts w:ascii="Times New Roman" w:hAnsi="Times New Roman" w:cs="Times New Roman"/>
                <w:b/>
                <w:b/>
                <w:color w:val="000000"/>
              </w:rPr>
            </w:pPr>
            <w:r>
              <w:rPr>
                <w:rFonts w:cs="Times New Roman" w:ascii="Times New Roman" w:hAnsi="Times New Roman"/>
                <w:b/>
                <w:color w:val="000000"/>
              </w:rPr>
              <w:t>Add field for Williams Class Consumer Indicator (WCCIND) 1 byte field in position 910</w:t>
            </w:r>
          </w:p>
          <w:p>
            <w:pPr>
              <w:pStyle w:val="Normal"/>
              <w:ind w:left="7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MD Home Code (IMDCDE) 7 byte field beginning with position 911 and ending with 917</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New Error codes- 232-238</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Add new value to Residential Arrangement (Bytes 300-301)</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Add new value to Qualifying Exceptions (Byte 897)</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Add new value to MH Closing Disposition (Bytes 571-572)</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 xml:space="preserve">Add new fields to 3 outgoing files:  Accepted, Rejected and Summary files. </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pPr>
            <w:r>
              <w:rPr>
                <w:rFonts w:cs="Times New Roman" w:ascii="Times New Roman" w:hAnsi="Times New Roman"/>
                <w:b/>
                <w:color w:val="000000"/>
              </w:rPr>
              <w:t xml:space="preserve">Add new value to marital status (byte 277) to accommodate civil union.      </w:t>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ersion 4.06  Published 09/28/20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The changes listed here are being implemented 09/28/2012.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New Error codes- 239-24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w:t>
            </w:r>
            <w:r>
              <w:rPr>
                <w:rFonts w:cs="Times New Roman" w:ascii="Times New Roman" w:hAnsi="Times New Roman"/>
                <w:b/>
                <w:bCs/>
                <w:color w:val="000000"/>
              </w:rPr>
              <w:tab/>
              <w:t>IND550 will be used to register consumer for Regional Crisis Care</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yste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Add new value to MH Closing Disposition (Bytes 571-572)</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7  Published 12/7/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The changes listed here are being implemented 12/7/12.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New Error codes- 243-24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Add new value “5” to register for Northwest Crisis Care System, byte 364 under Consumer in Residential or Northwest Crisis Care (NCCS) program funded by DMH’.</w:t>
            </w:r>
          </w:p>
          <w:p>
            <w:pPr>
              <w:pStyle w:val="Normal"/>
              <w:rPr>
                <w:rFonts w:ascii="Times New Roman" w:hAnsi="Times New Roman" w:cs="Times New Roman"/>
                <w:b/>
                <w:b/>
                <w:bCs/>
                <w:color w:val="00B0F0"/>
              </w:rPr>
            </w:pPr>
            <w:r>
              <w:rPr>
                <w:rFonts w:cs="Times New Roman" w:ascii="Times New Roman" w:hAnsi="Times New Roman"/>
                <w:b/>
                <w:bCs/>
                <w:color w:val="00B0F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8  Published 7/29/1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The changes listed here are being implemented 7/29/1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eld Name change in Bytes 304-305</w:t>
            </w:r>
          </w:p>
          <w:p>
            <w:pPr>
              <w:pStyle w:val="Normal"/>
              <w:numPr>
                <w:ilvl w:val="0"/>
                <w:numId w:val="3"/>
              </w:numPr>
              <w:rPr>
                <w:rFonts w:ascii="Times New Roman" w:hAnsi="Times New Roman" w:cs="Times New Roman"/>
                <w:b/>
                <w:b/>
                <w:bCs/>
              </w:rPr>
            </w:pPr>
            <w:r>
              <w:rPr>
                <w:rFonts w:cs="Times New Roman" w:ascii="Times New Roman" w:hAnsi="Times New Roman"/>
                <w:b/>
                <w:bCs/>
              </w:rPr>
              <w:t>FROM  Disaster Gust Type</w:t>
            </w:r>
          </w:p>
          <w:p>
            <w:pPr>
              <w:pStyle w:val="Normal"/>
              <w:numPr>
                <w:ilvl w:val="0"/>
                <w:numId w:val="3"/>
              </w:numPr>
              <w:rPr>
                <w:rFonts w:ascii="Times New Roman" w:hAnsi="Times New Roman" w:cs="Times New Roman"/>
                <w:b/>
                <w:b/>
                <w:bCs/>
              </w:rPr>
            </w:pPr>
            <w:r>
              <w:rPr>
                <w:rFonts w:cs="Times New Roman" w:ascii="Times New Roman" w:hAnsi="Times New Roman"/>
                <w:b/>
                <w:bCs/>
              </w:rPr>
              <w:t>TO        DMH Special Projects</w:t>
            </w:r>
          </w:p>
          <w:p>
            <w:pPr>
              <w:pStyle w:val="Normal"/>
              <w:rPr>
                <w:rFonts w:ascii="Times New Roman" w:hAnsi="Times New Roman" w:cs="Times New Roman"/>
                <w:b/>
                <w:b/>
                <w:bCs/>
              </w:rPr>
            </w:pPr>
            <w:r>
              <w:rPr>
                <w:rFonts w:cs="Times New Roman" w:ascii="Times New Roman" w:hAnsi="Times New Roman"/>
                <w:b/>
                <w:bCs/>
              </w:rPr>
              <w:t>Valid Values changed</w:t>
            </w:r>
          </w:p>
          <w:p>
            <w:pPr>
              <w:pStyle w:val="Normal"/>
              <w:numPr>
                <w:ilvl w:val="0"/>
                <w:numId w:val="3"/>
              </w:numPr>
              <w:rPr>
                <w:rFonts w:ascii="Times New Roman" w:hAnsi="Times New Roman" w:cs="Times New Roman"/>
                <w:b/>
                <w:b/>
                <w:bCs/>
              </w:rPr>
            </w:pPr>
            <w:r>
              <w:rPr>
                <w:rFonts w:cs="Times New Roman" w:ascii="Times New Roman" w:hAnsi="Times New Roman"/>
                <w:b/>
                <w:bCs/>
              </w:rPr>
              <w:t>FROM  HK - Hurricane Katrina</w:t>
            </w:r>
          </w:p>
          <w:p>
            <w:pPr>
              <w:pStyle w:val="Normal"/>
              <w:numPr>
                <w:ilvl w:val="0"/>
                <w:numId w:val="3"/>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R  - Hurricane Rita</w:t>
            </w:r>
          </w:p>
          <w:p>
            <w:pPr>
              <w:pStyle w:val="Normal"/>
              <w:numPr>
                <w:ilvl w:val="0"/>
                <w:numId w:val="3"/>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I – NIU Incident</w:t>
            </w:r>
          </w:p>
          <w:p>
            <w:pPr>
              <w:pStyle w:val="Normal"/>
              <w:numPr>
                <w:ilvl w:val="0"/>
                <w:numId w:val="3"/>
              </w:numPr>
              <w:rPr>
                <w:rFonts w:ascii="Times New Roman" w:hAnsi="Times New Roman" w:cs="Times New Roman"/>
                <w:b/>
                <w:b/>
                <w:bCs/>
              </w:rPr>
            </w:pPr>
            <w:r>
              <w:rPr>
                <w:rFonts w:cs="Times New Roman" w:ascii="Times New Roman" w:hAnsi="Times New Roman"/>
                <w:b/>
                <w:bCs/>
              </w:rPr>
              <w:t>TO       SM – SMHRF</w:t>
            </w:r>
          </w:p>
          <w:p>
            <w:pPr>
              <w:pStyle w:val="Normal"/>
              <w:numPr>
                <w:ilvl w:val="0"/>
                <w:numId w:val="3"/>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D - Colbert</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rror Code ‘054’ will be assigned :  If field is not spaces or is not valid value – assign error code 054 with message ‘ DMH Special Projects is invalid’.  </w:t>
            </w:r>
            <w:r>
              <w:rPr>
                <w:rFonts w:cs="Times New Roman" w:ascii="Times New Roman" w:hAnsi="Times New Roman"/>
                <w:b/>
                <w:bCs/>
                <w:i/>
              </w:rPr>
              <w:t>This is a change from the previous message : ‘Disaster Guest Type is invalid’.</w:t>
            </w:r>
          </w:p>
          <w:p>
            <w:pPr>
              <w:pStyle w:val="Normal"/>
              <w:rPr>
                <w:rFonts w:ascii="Times New Roman" w:hAnsi="Times New Roman" w:cs="Times New Roman"/>
                <w:b/>
                <w:b/>
                <w:bCs/>
                <w:i/>
                <w:i/>
              </w:rPr>
            </w:pPr>
            <w:r>
              <w:rPr>
                <w:rFonts w:cs="Times New Roman" w:ascii="Times New Roman" w:hAnsi="Times New Roman"/>
                <w:b/>
                <w:bCs/>
                <w:i/>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9 Published 8/5/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 Any information pertaining to DSM-5 / ICD-10 is effective 10/1/2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Modified batch file layout for DSM-5 / ICD-10.</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Added verbiage pertaining to DSM-5 / ICD-10 diagnosis data on authorizations pre-filling from the registration.</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Added Appendix A – DSM-5 / ICD-10 MH Diagnostic Categories, Codes, and Description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Added Appendix B – DSM-5 / ICD-10 Medical Diagnostic Categories, Codes, and Description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Please note that although the new DSM-5 / ICD-10 fields added to the Batch Submission File Layout include Medical ICD Codes and Descriptions, only the first Medical Diagnosis Category is required.  Submission of Medical ICD Codes and Descriptions is optional.</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rPr>
            </w:pPr>
            <w:r>
              <w:rPr>
                <w:rFonts w:cs="Times New Roman" w:ascii="Times New Roman" w:hAnsi="Times New Roman"/>
                <w:b/>
                <w:bCs/>
              </w:rPr>
              <w:t>Version 5.0 Published 8/25/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 Any information pertaining to DSM-5 / ICD-10 is effective 10/1/2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b/>
                <w:bCs/>
              </w:rPr>
              <w:t>Corrections to MH Diagnosis Descriptions in Appendix A -</w:t>
            </w:r>
            <w:r>
              <w:rPr/>
              <w:t xml:space="preserve"> </w:t>
            </w:r>
            <w:r>
              <w:rPr>
                <w:rFonts w:cs="Times New Roman" w:ascii="Times New Roman" w:hAnsi="Times New Roman"/>
                <w:b/>
                <w:bCs/>
              </w:rPr>
              <w:t>DSM-5 / ICD-10 MH Diagnostic Categories, Codes, and Descriptions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1"/>
                <w:numId w:val="6"/>
              </w:numPr>
              <w:rPr/>
            </w:pPr>
            <w:r>
              <w:rPr>
                <w:rFonts w:cs="Times New Roman" w:ascii="Times New Roman" w:hAnsi="Times New Roman"/>
                <w:b/>
                <w:bCs/>
              </w:rPr>
              <w:t>MH ICD Code F18.280 – Corrected Description for MH ICD Code from:</w:t>
            </w:r>
          </w:p>
          <w:p>
            <w:pPr>
              <w:pStyle w:val="Normal"/>
              <w:numPr>
                <w:ilvl w:val="2"/>
                <w:numId w:val="6"/>
              </w:numPr>
              <w:rPr/>
            </w:pPr>
            <w:r>
              <w:rPr>
                <w:rFonts w:cs="Times New Roman" w:ascii="Times New Roman" w:hAnsi="Times New Roman"/>
                <w:b/>
                <w:bCs/>
              </w:rPr>
              <w:t>IIAADUDMS – to –</w:t>
            </w:r>
          </w:p>
          <w:p>
            <w:pPr>
              <w:pStyle w:val="Normal"/>
              <w:numPr>
                <w:ilvl w:val="2"/>
                <w:numId w:val="6"/>
              </w:numPr>
              <w:rPr>
                <w:rFonts w:ascii="Times New Roman" w:hAnsi="Times New Roman" w:cs="Times New Roman"/>
                <w:b/>
                <w:b/>
                <w:bCs/>
              </w:rPr>
            </w:pPr>
            <w:r>
              <w:rPr>
                <w:rFonts w:cs="Times New Roman" w:ascii="Times New Roman" w:hAnsi="Times New Roman"/>
                <w:b/>
                <w:bCs/>
              </w:rPr>
              <w:t>IIADUDMS</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MH ICD Code F15.14, Description for MH ICD Code ASIBPUDM – Long Description corrected from:</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2"/>
                <w:numId w:val="6"/>
              </w:numPr>
              <w:rPr/>
            </w:pPr>
            <w:r>
              <w:rPr>
                <w:rFonts w:cs="Times New Roman" w:ascii="Times New Roman" w:hAnsi="Times New Roman"/>
                <w:b/>
                <w:bCs/>
              </w:rPr>
              <w:t>Amphetamine (or other stimulant) Intoxication Delirium, With mild use disorder – to –</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2"/>
                <w:numId w:val="6"/>
              </w:numPr>
              <w:rPr>
                <w:rFonts w:ascii="Times New Roman" w:hAnsi="Times New Roman" w:cs="Times New Roman"/>
                <w:b/>
                <w:b/>
                <w:bCs/>
              </w:rPr>
            </w:pPr>
            <w:r>
              <w:rPr>
                <w:rFonts w:cs="Times New Roman" w:ascii="Times New Roman" w:hAnsi="Times New Roman"/>
                <w:b/>
                <w:bCs/>
              </w:rPr>
              <w:t>Amphetamine (or other stimulant)-induced bipolar and related disorder, With mild use disorder</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MH ICD Code F15.14, Description for MH ICD Code ASIDDUDM – Long Description corrected from:</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6"/>
              </w:numPr>
              <w:rPr/>
            </w:pPr>
            <w:r>
              <w:rPr>
                <w:rFonts w:cs="Times New Roman" w:ascii="Times New Roman" w:hAnsi="Times New Roman"/>
                <w:b/>
                <w:bCs/>
              </w:rPr>
              <w:t xml:space="preserve">Amphetamine (or other stimulant) Intoxication Delirium, With mild use disorder – to – </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6"/>
              </w:numPr>
              <w:rPr>
                <w:rFonts w:ascii="Times New Roman" w:hAnsi="Times New Roman" w:cs="Times New Roman"/>
                <w:b/>
                <w:b/>
                <w:bCs/>
              </w:rPr>
            </w:pPr>
            <w:r>
              <w:rPr>
                <w:rFonts w:cs="Times New Roman" w:ascii="Times New Roman" w:hAnsi="Times New Roman"/>
                <w:b/>
                <w:bCs/>
              </w:rPr>
              <w:t>Amphetamine (or other stimulant)-induced depressive disorder, With mild use disorder</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MH ICD Code F15.159, Description for MH ICD Code ASIPDUDM – Long Description corrected from:</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6"/>
              </w:numPr>
              <w:rPr/>
            </w:pPr>
            <w:r>
              <w:rPr>
                <w:rFonts w:cs="Times New Roman" w:ascii="Times New Roman" w:hAnsi="Times New Roman"/>
                <w:b/>
                <w:bCs/>
              </w:rPr>
              <w:t xml:space="preserve">Amphetamine (or other stimulant) Intoxication Delirium, With mild use disorder – to – </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6"/>
              </w:numPr>
              <w:rPr>
                <w:rFonts w:ascii="Times New Roman" w:hAnsi="Times New Roman" w:cs="Times New Roman"/>
                <w:b/>
                <w:b/>
                <w:bCs/>
              </w:rPr>
            </w:pPr>
            <w:r>
              <w:rPr>
                <w:rFonts w:cs="Times New Roman" w:ascii="Times New Roman" w:hAnsi="Times New Roman"/>
                <w:b/>
                <w:bCs/>
              </w:rPr>
              <w:t>Amphetamine (or other stimulant)-induced psychotic disorder, With mild use disorder</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MH ICD Code F15.180, Description for MH ICD Code ASIADUDM – Long Description corrected from:</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6"/>
              </w:numPr>
              <w:rPr/>
            </w:pPr>
            <w:r>
              <w:rPr>
                <w:rFonts w:cs="Times New Roman" w:ascii="Times New Roman" w:hAnsi="Times New Roman"/>
                <w:b/>
                <w:bCs/>
              </w:rPr>
              <w:t xml:space="preserve">Amphetamine (or other stimulant) Intoxication Delirium, With mild use disorder – to – </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6"/>
              </w:numPr>
              <w:rPr>
                <w:rFonts w:ascii="Times New Roman" w:hAnsi="Times New Roman" w:cs="Times New Roman"/>
                <w:b/>
                <w:b/>
                <w:bCs/>
              </w:rPr>
            </w:pPr>
            <w:r>
              <w:rPr>
                <w:rFonts w:cs="Times New Roman" w:ascii="Times New Roman" w:hAnsi="Times New Roman"/>
                <w:b/>
                <w:bCs/>
              </w:rPr>
              <w:t>Amphetamine (or other stimulant)-induced anxiety disorder, With mild use disorder</w:t>
            </w:r>
          </w:p>
          <w:p>
            <w:pPr>
              <w:pStyle w:val="Normal"/>
              <w:ind w:left="2160"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5.1 Published 9/11/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 Any information pertaining to DSM-5 / ICD-10 is effective 10/1/2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b/>
                <w:bCs/>
              </w:rPr>
              <w:t>Corrections to</w:t>
            </w:r>
            <w:r>
              <w:rPr/>
              <w:t xml:space="preserve"> </w:t>
            </w:r>
            <w:r>
              <w:rPr>
                <w:rFonts w:cs="Times New Roman" w:ascii="Times New Roman" w:hAnsi="Times New Roman"/>
                <w:b/>
                <w:bCs/>
                <w:u w:val="single"/>
              </w:rPr>
              <w:t>Description for MH ICD Code</w:t>
            </w:r>
            <w:r>
              <w:rPr>
                <w:rFonts w:cs="Times New Roman" w:ascii="Times New Roman" w:hAnsi="Times New Roman"/>
                <w:b/>
                <w:bCs/>
              </w:rPr>
              <w:t xml:space="preserve"> in Appendix A:</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MJNCDFLD </w:t>
              <w:tab/>
              <w:t>corrected to MJFLDNC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NAMTBIF </w:t>
              <w:tab/>
              <w:t>corrected to BDINTFNC</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CTAOTH  </w:t>
              <w:tab/>
              <w:t>corrected to CTAOTUNS</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STIWPUDM </w:t>
              <w:tab/>
              <w:t>corrected to ASTWPUDM</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STIUDM  </w:t>
              <w:tab/>
              <w:t>corrected to ASTUDM</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STWPUDMS </w:t>
              <w:tab/>
              <w:t>corrected to ASWPUDMS</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STIUDMS </w:t>
              <w:tab/>
              <w:t>corrected to ASTUDMS</w:t>
            </w:r>
          </w:p>
          <w:p>
            <w:pPr>
              <w:pStyle w:val="Normal"/>
              <w:numPr>
                <w:ilvl w:val="1"/>
                <w:numId w:val="6"/>
              </w:numPr>
              <w:rPr>
                <w:rFonts w:ascii="Times New Roman" w:hAnsi="Times New Roman" w:cs="Times New Roman"/>
                <w:b/>
                <w:b/>
                <w:bCs/>
              </w:rPr>
            </w:pPr>
            <w:r>
              <w:rPr>
                <w:rFonts w:cs="Times New Roman" w:ascii="Times New Roman" w:hAnsi="Times New Roman"/>
                <w:b/>
                <w:bCs/>
              </w:rPr>
              <w:t>STIPWOULD</w:t>
              <w:tab/>
              <w:t>corrected to ASTPWOU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STIWOPUD </w:t>
              <w:tab/>
              <w:t>corrected to ASTWOPU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ALITXUDM </w:t>
              <w:tab/>
              <w:t>corrected to ALITXMU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ALITUDMS </w:t>
              <w:tab/>
              <w:t>corrected to ALITMSU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CIPUDMS </w:t>
              <w:tab/>
              <w:t>corrected to CIPMSU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CIUDMS  </w:t>
              <w:tab/>
              <w:t>corrected to CIMSUD </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OUSIUDM </w:t>
              <w:tab/>
              <w:t>corrected to OUSIMU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OUSIUDMS </w:t>
              <w:tab/>
              <w:t>corrected to OUSIMSUD</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b/>
                <w:bCs/>
              </w:rPr>
              <w:t>Corrections to</w:t>
            </w:r>
            <w:r>
              <w:rPr/>
              <w:t xml:space="preserve"> </w:t>
            </w:r>
            <w:r>
              <w:rPr>
                <w:rFonts w:cs="Times New Roman" w:ascii="Times New Roman" w:hAnsi="Times New Roman"/>
                <w:b/>
                <w:bCs/>
                <w:u w:val="single"/>
              </w:rPr>
              <w:t>MH ICD Code</w:t>
            </w:r>
            <w:r>
              <w:rPr/>
              <w:t xml:space="preserve"> </w:t>
            </w:r>
            <w:r>
              <w:rPr>
                <w:rFonts w:cs="Times New Roman" w:ascii="Times New Roman" w:hAnsi="Times New Roman"/>
                <w:b/>
                <w:bCs/>
              </w:rPr>
              <w:t>in Appendix A:</w:t>
            </w:r>
          </w:p>
          <w:p>
            <w:pPr>
              <w:pStyle w:val="Normal"/>
              <w:numPr>
                <w:ilvl w:val="1"/>
                <w:numId w:val="6"/>
              </w:numPr>
              <w:rPr>
                <w:rFonts w:ascii="Times New Roman" w:hAnsi="Times New Roman" w:cs="Times New Roman"/>
                <w:b/>
                <w:b/>
                <w:bCs/>
              </w:rPr>
            </w:pPr>
            <w:r>
              <w:rPr>
                <w:rFonts w:cs="Times New Roman" w:ascii="Times New Roman" w:hAnsi="Times New Roman"/>
                <w:b/>
                <w:bCs/>
              </w:rPr>
              <w:t>Description for MH ICD Code BP1REHPR:</w:t>
            </w:r>
          </w:p>
          <w:p>
            <w:pPr>
              <w:pStyle w:val="Normal"/>
              <w:numPr>
                <w:ilvl w:val="2"/>
                <w:numId w:val="6"/>
              </w:numPr>
              <w:rPr>
                <w:rFonts w:ascii="Times New Roman" w:hAnsi="Times New Roman" w:cs="Times New Roman"/>
                <w:b/>
                <w:b/>
                <w:bCs/>
              </w:rPr>
            </w:pPr>
            <w:r>
              <w:rPr>
                <w:rFonts w:cs="Times New Roman" w:ascii="Times New Roman" w:hAnsi="Times New Roman"/>
                <w:b/>
                <w:bCs/>
              </w:rPr>
              <w:t>Code F31.73 corrected to F31.71</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Description for MH ICD Code BP1REHFR:</w:t>
            </w:r>
          </w:p>
          <w:p>
            <w:pPr>
              <w:pStyle w:val="Normal"/>
              <w:numPr>
                <w:ilvl w:val="2"/>
                <w:numId w:val="6"/>
              </w:numPr>
              <w:rPr>
                <w:rFonts w:ascii="Times New Roman" w:hAnsi="Times New Roman" w:cs="Times New Roman"/>
                <w:b/>
                <w:b/>
                <w:bCs/>
              </w:rPr>
            </w:pPr>
            <w:r>
              <w:rPr>
                <w:rFonts w:cs="Times New Roman" w:ascii="Times New Roman" w:hAnsi="Times New Roman"/>
                <w:b/>
                <w:bCs/>
              </w:rPr>
              <w:t>Code F31.74 corrected to F31.72</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Description for MH ICD Code INSMDO:</w:t>
            </w:r>
          </w:p>
          <w:p>
            <w:pPr>
              <w:pStyle w:val="Normal"/>
              <w:numPr>
                <w:ilvl w:val="2"/>
                <w:numId w:val="6"/>
              </w:numPr>
              <w:rPr>
                <w:rFonts w:ascii="Times New Roman" w:hAnsi="Times New Roman" w:cs="Times New Roman"/>
                <w:b/>
                <w:b/>
                <w:bCs/>
              </w:rPr>
            </w:pPr>
            <w:r>
              <w:rPr>
                <w:rFonts w:cs="Times New Roman" w:ascii="Times New Roman" w:hAnsi="Times New Roman"/>
                <w:b/>
                <w:bCs/>
              </w:rPr>
              <w:t>Code G47.00 corrected to F51.01</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Description for MH ICD Code HYPSMLDO:</w:t>
            </w:r>
          </w:p>
          <w:p>
            <w:pPr>
              <w:pStyle w:val="Normal"/>
              <w:numPr>
                <w:ilvl w:val="2"/>
                <w:numId w:val="6"/>
              </w:numPr>
              <w:rPr>
                <w:rFonts w:ascii="Times New Roman" w:hAnsi="Times New Roman" w:cs="Times New Roman"/>
                <w:b/>
                <w:b/>
                <w:bCs/>
              </w:rPr>
            </w:pPr>
            <w:r>
              <w:rPr>
                <w:rFonts w:cs="Times New Roman" w:ascii="Times New Roman" w:hAnsi="Times New Roman"/>
                <w:b/>
                <w:bCs/>
              </w:rPr>
              <w:t>Code G47.10 corrected to F51.11</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Description for MH ICD Code LANGDO:</w:t>
            </w:r>
          </w:p>
          <w:p>
            <w:pPr>
              <w:pStyle w:val="Normal"/>
              <w:numPr>
                <w:ilvl w:val="2"/>
                <w:numId w:val="6"/>
              </w:numPr>
              <w:rPr>
                <w:rFonts w:ascii="Times New Roman" w:hAnsi="Times New Roman" w:cs="Times New Roman"/>
                <w:b/>
                <w:b/>
                <w:bCs/>
              </w:rPr>
            </w:pPr>
            <w:r>
              <w:rPr>
                <w:rFonts w:cs="Times New Roman" w:ascii="Times New Roman" w:hAnsi="Times New Roman"/>
                <w:b/>
                <w:bCs/>
              </w:rPr>
              <w:t>Code F80.9 corrected to F80.2</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5.2 Published 1/22/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 Any information pertaining to DSM-5 / ICD-10 is effective 10/1/2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rPr>
                <w:rFonts w:ascii="Times New Roman" w:hAnsi="Times New Roman" w:cs="Times New Roman"/>
                <w:b/>
                <w:b/>
                <w:bCs/>
              </w:rPr>
            </w:pPr>
            <w:r>
              <w:rPr>
                <w:rFonts w:cs="Times New Roman" w:ascii="Times New Roman" w:hAnsi="Times New Roman"/>
                <w:b/>
                <w:bCs/>
              </w:rPr>
              <w:t>Added 132 MH Diagnoses to Appendix A under Category CFCCLA (Other Conditions That May Be a Focus of Clinical Attention).</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5.2 Published 3/1/16 (no version chang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rPr>
                <w:rFonts w:ascii="Times New Roman" w:hAnsi="Times New Roman" w:cs="Times New Roman"/>
                <w:b/>
                <w:b/>
                <w:bCs/>
              </w:rPr>
            </w:pPr>
            <w:r>
              <w:rPr>
                <w:rFonts w:cs="Times New Roman" w:ascii="Times New Roman" w:hAnsi="Times New Roman"/>
                <w:b/>
                <w:bCs/>
              </w:rPr>
              <w:t>Corrected valid value for Marital Status Civil Union (byte 277) from ‘C’ to ‘6’.</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5.3 Published 9/29/16</w:t>
            </w:r>
          </w:p>
          <w:p>
            <w:pPr>
              <w:pStyle w:val="Normal"/>
              <w:numPr>
                <w:ilvl w:val="0"/>
                <w:numId w:val="15"/>
              </w:numPr>
              <w:spacing w:before="120" w:after="0"/>
              <w:rPr>
                <w:rFonts w:ascii="Times New Roman" w:hAnsi="Times New Roman" w:cs="Times New Roman"/>
                <w:b/>
                <w:b/>
                <w:bCs/>
              </w:rPr>
            </w:pPr>
            <w:r>
              <w:rPr>
                <w:rFonts w:cs="Times New Roman" w:ascii="Times New Roman" w:hAnsi="Times New Roman"/>
                <w:b/>
                <w:bCs/>
              </w:rPr>
              <w:t xml:space="preserve">Updated 13 diagnosis codes per APA guidelines and the September 2016 DSM-5® Update Supplement.  </w:t>
            </w:r>
          </w:p>
          <w:p>
            <w:pPr>
              <w:pStyle w:val="Normal"/>
              <w:numPr>
                <w:ilvl w:val="0"/>
                <w:numId w:val="15"/>
              </w:numPr>
              <w:spacing w:before="120" w:after="0"/>
              <w:rPr>
                <w:rFonts w:ascii="Times New Roman" w:hAnsi="Times New Roman" w:cs="Times New Roman"/>
                <w:b/>
                <w:b/>
                <w:bCs/>
              </w:rPr>
            </w:pPr>
            <w:r>
              <w:rPr>
                <w:rFonts w:cs="Times New Roman" w:ascii="Times New Roman" w:hAnsi="Times New Roman"/>
                <w:b/>
                <w:bCs/>
              </w:rPr>
              <w:t>Old MH ICD Codes expire 9/30/16.  New MH ICD Codes are effective 10/1/16:</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2160" w:leader="none"/>
                <w:tab w:val="left" w:pos="3870" w:leader="none"/>
              </w:tabs>
              <w:ind w:left="720" w:hanging="0"/>
              <w:rPr>
                <w:rFonts w:ascii="Times New Roman" w:hAnsi="Times New Roman" w:cs="Times New Roman"/>
                <w:b/>
                <w:b/>
                <w:bCs/>
              </w:rPr>
            </w:pPr>
            <w:r>
              <w:rPr>
                <w:rFonts w:cs="Times New Roman" w:ascii="Times New Roman" w:hAnsi="Times New Roman"/>
                <w:b/>
                <w:bCs/>
              </w:rPr>
              <w:t>MH Diagnostic</w:t>
              <w:tab/>
              <w:t>Description for</w:t>
              <w:tab/>
              <w:t xml:space="preserve"> Old MH</w:t>
              <w:tab/>
              <w:t>New MH</w:t>
            </w:r>
          </w:p>
          <w:p>
            <w:pPr>
              <w:pStyle w:val="Normal"/>
              <w:tabs>
                <w:tab w:val="left" w:pos="720" w:leader="none"/>
                <w:tab w:val="left" w:pos="2160" w:leader="none"/>
                <w:tab w:val="left" w:pos="3870" w:leader="none"/>
              </w:tabs>
              <w:ind w:left="720" w:hanging="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Category</w:t>
              <w:tab/>
              <w:t>MH ICD Code</w:t>
              <w:tab/>
              <w:t>ICD Code</w:t>
              <w:tab/>
              <w:t>ICD Code</w:t>
            </w:r>
          </w:p>
          <w:p>
            <w:pPr>
              <w:pStyle w:val="Normal"/>
              <w:tabs>
                <w:tab w:val="left" w:pos="720" w:leader="none"/>
                <w:tab w:val="left" w:pos="2160" w:leader="none"/>
                <w:tab w:val="left" w:pos="3870" w:leader="none"/>
              </w:tabs>
              <w:rPr/>
            </w:pPr>
            <w:r>
              <w:rPr>
                <w:rFonts w:cs="Times New Roman" w:ascii="Times New Roman" w:hAnsi="Times New Roman"/>
                <w:b/>
              </w:rPr>
              <w:tab/>
              <w:t>DPDO</w:t>
              <w:tab/>
              <w:t>OTSDPDO</w:t>
              <w:tab/>
              <w:t>F32.8</w:t>
              <w:tab/>
              <w:t>F32.89</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DPDO</w:t>
              <w:tab/>
              <w:t>DMDRGDO</w:t>
              <w:tab/>
              <w:t>F34.8</w:t>
              <w:tab/>
              <w:t>F34.81</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DPDO</w:t>
              <w:tab/>
              <w:t>PMSDPDO</w:t>
              <w:tab/>
              <w:t>N94.3</w:t>
              <w:tab/>
              <w:t>F32.81</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FDETDO</w:t>
              <w:tab/>
              <w:t>AVRFIDO</w:t>
              <w:tab/>
              <w:t>F50.8</w:t>
              <w:tab/>
              <w:t>F50.89</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FDETDO</w:t>
              <w:tab/>
              <w:t>BNGETDO</w:t>
              <w:tab/>
              <w:t>F50.8</w:t>
              <w:tab/>
              <w:t>F50.81</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FDETDO</w:t>
              <w:tab/>
              <w:t>OTSFEDO</w:t>
              <w:tab/>
              <w:t>F50.8</w:t>
              <w:tab/>
              <w:t>F50.89</w:t>
            </w:r>
          </w:p>
          <w:p>
            <w:pPr>
              <w:pStyle w:val="Normal"/>
              <w:tabs>
                <w:tab w:val="left" w:pos="720" w:leader="none"/>
                <w:tab w:val="left" w:pos="2160" w:leader="none"/>
                <w:tab w:val="left" w:pos="3870" w:leader="none"/>
              </w:tabs>
              <w:rPr/>
            </w:pPr>
            <w:r>
              <w:rPr>
                <w:rFonts w:cs="Times New Roman" w:ascii="Times New Roman" w:hAnsi="Times New Roman"/>
                <w:b/>
              </w:rPr>
              <w:tab/>
              <w:t>FDETDO</w:t>
              <w:tab/>
              <w:t>PCADL</w:t>
              <w:tab/>
              <w:t>F50.8</w:t>
              <w:tab/>
              <w:t>F50.89</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GDDO</w:t>
              <w:tab/>
              <w:t>GDYSADL</w:t>
              <w:tab/>
              <w:t>F64.1</w:t>
              <w:tab/>
              <w:t>F64.0</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NDVDO</w:t>
              <w:tab/>
              <w:t>SPCOMDO</w:t>
              <w:tab/>
              <w:t>F80.89</w:t>
              <w:tab/>
              <w:t>F80.82</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OCRDO</w:t>
              <w:tab/>
              <w:t>HORDO</w:t>
              <w:tab/>
              <w:t>F42</w:t>
              <w:tab/>
              <w:tab/>
              <w:t>F42.3</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OCRDO</w:t>
              <w:tab/>
              <w:t>OTSOCRDO</w:t>
              <w:tab/>
              <w:t>F42</w:t>
              <w:tab/>
              <w:tab/>
              <w:t>F42.8</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OCRDO</w:t>
              <w:tab/>
              <w:t>UNSOCRDO</w:t>
              <w:tab/>
              <w:t>F42</w:t>
              <w:tab/>
              <w:tab/>
              <w:t>F42.9</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OCRDO</w:t>
              <w:tab/>
              <w:t>SKPCKDO</w:t>
              <w:tab/>
              <w:t>L98.1</w:t>
              <w:tab/>
              <w:t>F42.4</w:t>
            </w:r>
          </w:p>
          <w:p>
            <w:pPr>
              <w:pStyle w:val="Normal"/>
              <w:rPr>
                <w:rFonts w:ascii="Times New Roman" w:hAnsi="Times New Roman" w:cs="Times New Roman"/>
                <w:b/>
                <w:b/>
                <w:bCs/>
              </w:rPr>
            </w:pPr>
            <w:r>
              <w:rPr>
                <w:rFonts w:cs="Times New Roman" w:ascii="Times New Roman" w:hAnsi="Times New Roman"/>
                <w:b/>
                <w:bCs/>
              </w:rPr>
            </w:r>
          </w:p>
        </w:tc>
      </w:tr>
    </w:tbl>
    <w:p>
      <w:pPr>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1" w:name="__RefHeading___Toc462410787"/>
            <w:r>
              <w:rPr>
                <w:rFonts w:cs="Times New Roman" w:ascii="Times New Roman" w:hAnsi="Times New Roman"/>
              </w:rPr>
              <w:t>INTRODUCTION</w:t>
            </w:r>
            <w:bookmarkEnd w:id="1"/>
            <w:r>
              <w:rPr>
                <w:rFonts w:cs="Times New Roman" w:ascii="Times New Roman" w:hAnsi="Times New Roman"/>
              </w:rPr>
              <w:t xml:space="preserve"> </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Provider Batch Registration File Specifications document provides the data requirements to be implemented for all electronic registration submissions to the Illinois Mental Health Collaborative for DHS/DMH covered consum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2" w:name="__RefHeading___Toc462410788"/>
            <w:r>
              <w:rPr>
                <w:rFonts w:cs="Times New Roman" w:ascii="Times New Roman" w:hAnsi="Times New Roman"/>
              </w:rPr>
              <w:t>PURPOSE</w:t>
            </w:r>
            <w:bookmarkEnd w:id="2"/>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urpose of this document is to provide the information necessary to submit registration data electronically to the Illinois Mental Health Collaborative.   The information herein describes specific requirements for processing data within the payer’s system.  </w:t>
        <w:b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3" w:name="__RefHeading___Toc462410789"/>
            <w:r>
              <w:rPr>
                <w:rFonts w:cs="Times New Roman" w:ascii="Times New Roman" w:hAnsi="Times New Roman"/>
              </w:rPr>
              <w:t>TELECOMMUNICATIONS SPECIFICATIONS</w:t>
            </w:r>
            <w:bookmarkEnd w:id="3"/>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hanging="0"/>
        <w:rPr/>
      </w:pPr>
      <w:r>
        <w:rPr>
          <w:rFonts w:cs="Times New Roman" w:ascii="Times New Roman" w:hAnsi="Times New Roman"/>
        </w:rPr>
        <w:t xml:space="preserve">Providers wishing to submit electronic registration data to the Illinois Mental Health Collaborative must obtain a Submitter ID/Password.  If you do not have a Submitter ID you may obtain one by completing the Account Request form available on The Illinois Mental Health Collaborative website at </w:t>
      </w:r>
      <w:hyperlink r:id="rId4">
        <w:r>
          <w:rPr>
            <w:rStyle w:val="InternetLink"/>
            <w:rFonts w:cs="Times New Roman" w:ascii="Times New Roman" w:hAnsi="Times New Roman"/>
          </w:rPr>
          <w:t>http://www.illinoismentalhealthcollaborative.com/</w:t>
        </w:r>
      </w:hyperlink>
      <w:r>
        <w:rPr>
          <w:rFonts w:cs="Times New Roman" w:ascii="Times New Roman" w:hAnsi="Times New Roman"/>
          <w:color w:val="0000FF"/>
        </w:rPr>
        <w:t xml:space="preserve">.  </w:t>
      </w:r>
      <w:r>
        <w:rPr>
          <w:rFonts w:cs="Times New Roman" w:ascii="Times New Roman" w:hAnsi="Times New Roman"/>
        </w:rPr>
        <w:t xml:space="preserve">If you already have a ProviderConnect user ID and password, you will be able to access the registration batch submission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Mental Health Collaborative can accommodate multiple submission methods for the electronic registration data.  Please refer to the ETS (Electronic Transport System) Electronic Data Exchange Overview document on the Illinois Mental Health Collaborative website at http://www.illinoismentalhealthcollaborative.com for further detail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you have any questions please contact The Illinois Mental Health Collaborative EDI help desk.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e-supportservices@valueoptions.com</w:t>
        </w:r>
      </w:hyperlink>
      <w:r>
        <w:rPr>
          <w:rFonts w:cs="Times New Roman" w:ascii="Times New Roman" w:hAnsi="Times New Roman"/>
        </w:rPr>
        <w:t xml:space="preserve"> </w:t>
        <w:tab/>
      </w:r>
    </w:p>
    <w:p>
      <w:pPr>
        <w:pStyle w:val="Normal"/>
        <w:ind w:left="1440" w:hanging="0"/>
        <w:rPr/>
      </w:pPr>
      <w:r>
        <w:rPr>
          <w:rFonts w:cs="Times New Roman" w:ascii="Times New Roman" w:hAnsi="Times New Roman"/>
        </w:rPr>
        <w:t>E-Mail subject line should begin with “Batch Registration’ – This will direct the email to the correct internal resource for resolution</w:t>
        <w:br/>
        <w:t xml:space="preserve">Telephone: 888-247-9311 (8am – 6pm Eastern, Monday – Friday) </w:t>
        <w:br/>
        <w:t>FAX: 866-698-6032</w:t>
        <w:b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4" w:name="__RefHeading___Toc462410790"/>
            <w:r>
              <w:rPr>
                <w:rFonts w:cs="Times New Roman" w:ascii="Times New Roman" w:hAnsi="Times New Roman"/>
              </w:rPr>
              <w:t>GENERAL COMMENTS</w:t>
            </w:r>
            <w:bookmarkEnd w:id="4"/>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18"/>
        </w:numPr>
        <w:rPr>
          <w:rFonts w:ascii="Times New Roman" w:hAnsi="Times New Roman" w:cs="Times New Roman"/>
        </w:rPr>
      </w:pPr>
      <w:r>
        <w:rPr>
          <w:rFonts w:cs="Times New Roman" w:ascii="Times New Roman" w:hAnsi="Times New Roman"/>
        </w:rPr>
        <w:t>The submitted file will be a flat, fixed length file.</w:t>
      </w:r>
    </w:p>
    <w:p>
      <w:pPr>
        <w:pStyle w:val="Normal"/>
        <w:numPr>
          <w:ilvl w:val="0"/>
          <w:numId w:val="18"/>
        </w:numPr>
        <w:rPr>
          <w:rFonts w:ascii="Times New Roman" w:hAnsi="Times New Roman" w:cs="Times New Roman"/>
        </w:rPr>
      </w:pPr>
      <w:r>
        <w:rPr>
          <w:rFonts w:cs="Times New Roman" w:ascii="Times New Roman" w:hAnsi="Times New Roman"/>
        </w:rPr>
        <w:t xml:space="preserve">The last record of the file will be a trailer record.  The first 10 characters should be “TRAILER” with three spaces for a total of 10 bytes in that field.  Starting in position 11, put the total number of records that are included in the file.  If the total number of records as counted during the batch registration upload file does not match the value in the Trailer record, the file will be rejected.  </w:t>
      </w:r>
    </w:p>
    <w:p>
      <w:pPr>
        <w:sectPr>
          <w:footerReference w:type="default" r:id="rId6"/>
          <w:type w:val="nextPage"/>
          <w:pgSz w:w="12240" w:h="15840"/>
          <w:pgMar w:left="1440" w:right="1080" w:gutter="0" w:header="0" w:top="1440" w:footer="720" w:bottom="77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pPr>
      <w:bookmarkStart w:id="5" w:name="__RefHeading___Toc462410791"/>
      <w:bookmarkEnd w:id="5"/>
      <w:r>
        <w:rPr>
          <w:rFonts w:cs="Times New Roman" w:ascii="Times New Roman" w:hAnsi="Times New Roman"/>
          <w:sz w:val="36"/>
          <w:szCs w:val="36"/>
        </w:rPr>
        <w:t xml:space="preserve">PROVIDER REGISTRATION </w:t>
      </w:r>
      <w:r>
        <w:rPr>
          <w:rFonts w:cs="Times New Roman" w:ascii="Times New Roman" w:hAnsi="Times New Roman"/>
          <w:bCs/>
          <w:sz w:val="36"/>
          <w:szCs w:val="36"/>
        </w:rPr>
        <w:t xml:space="preserve">ELECTRONIC SUBMISSION FILE </w:t>
      </w:r>
      <w:r>
        <w:rPr>
          <w:rFonts w:cs="Times New Roman" w:ascii="Times New Roman" w:hAnsi="Times New Roman"/>
          <w:sz w:val="36"/>
          <w:szCs w:val="36"/>
        </w:rPr>
        <w:t>SPECIFICAT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hree types of registration transactions. The INDICATOR field (position 25) indicates the type of transaction. One of these three values is required on each transaction. The valid typ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 Address Update Only</w:t>
      </w:r>
    </w:p>
    <w:p>
      <w:pPr>
        <w:pStyle w:val="Normal"/>
        <w:rPr>
          <w:rFonts w:ascii="Times New Roman" w:hAnsi="Times New Roman" w:cs="Times New Roman"/>
        </w:rPr>
      </w:pPr>
      <w:r>
        <w:rPr>
          <w:rFonts w:cs="Times New Roman" w:ascii="Times New Roman" w:hAnsi="Times New Roman"/>
        </w:rPr>
        <w:t>C – Close registration or Special Program End Date</w:t>
      </w:r>
    </w:p>
    <w:p>
      <w:pPr>
        <w:pStyle w:val="Normal"/>
        <w:rPr>
          <w:rFonts w:ascii="Times New Roman" w:hAnsi="Times New Roman" w:cs="Times New Roman"/>
        </w:rPr>
      </w:pPr>
      <w:r>
        <w:rPr>
          <w:rFonts w:cs="Times New Roman" w:ascii="Times New Roman" w:hAnsi="Times New Roman"/>
        </w:rPr>
        <w:t>R – Registration or Re-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is indicator is not one of the above the following critical error will occur.</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is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field is not ‘C’, ‘D’ or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critical erro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dicator will be used to determine how the record is process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6" w:name="__RefHeading___Toc462410792"/>
      <w:bookmarkEnd w:id="6"/>
      <w:r>
        <w:rPr>
          <w:rFonts w:cs="Times New Roman" w:ascii="Times New Roman" w:hAnsi="Times New Roman"/>
          <w:sz w:val="36"/>
          <w:szCs w:val="36"/>
        </w:rPr>
        <w:t>INDICATOR ‘D’ – ADDRESS UPDATE ONL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A record with the indicator of ‘D’ will update the address only on a current registration. When processing this record if no current registration record is found for this consumer then the record will be returned on the error file with the error code 161 and error message ‘No Prior Registration on File for Address Change’. If a current registration record is found then a new iteration of that registration record will be created with the address from the incoming record and all other information from the current registration on file. This will not change the consumer’s eligibility and the re-registration is still required at 6 months from the current 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et of fields are required for an Address Update as defined in the file layout.</w:t>
      </w:r>
      <w:r>
        <w:br w:type="page"/>
      </w:r>
    </w:p>
    <w:p>
      <w:pPr>
        <w:pStyle w:val="Heading1"/>
        <w:rPr>
          <w:rFonts w:ascii="Times New Roman" w:hAnsi="Times New Roman" w:cs="Times New Roman"/>
          <w:sz w:val="36"/>
          <w:szCs w:val="36"/>
        </w:rPr>
      </w:pPr>
      <w:bookmarkStart w:id="7" w:name="__RefHeading___Toc462410793"/>
      <w:bookmarkEnd w:id="7"/>
      <w:r>
        <w:rPr>
          <w:rFonts w:cs="Times New Roman" w:ascii="Times New Roman" w:hAnsi="Times New Roman"/>
          <w:sz w:val="36"/>
          <w:szCs w:val="36"/>
        </w:rPr>
        <w:t>INDICATOR ‘C’ – CLOSE REGISTRATION OR SPECIAL PROGRAM END DA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 indicator of ‘C’ will close the registration or Special Program(s) as indicated on the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pecial program end date or the MH Closure Date is required. Depending on which field(s) have a date the following will occur:</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928" w:type="dxa"/>
        <w:jc w:val="left"/>
        <w:tblInd w:w="-113" w:type="dxa"/>
        <w:tblLayout w:type="fixed"/>
        <w:tblCellMar>
          <w:top w:w="0" w:type="dxa"/>
          <w:left w:w="108" w:type="dxa"/>
          <w:bottom w:w="0" w:type="dxa"/>
          <w:right w:w="108" w:type="dxa"/>
        </w:tblCellMar>
      </w:tblPr>
      <w:tblGrid>
        <w:gridCol w:w="1368"/>
        <w:gridCol w:w="2700"/>
        <w:gridCol w:w="48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H Closure Date</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Special Program End Dat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batch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 No other programs will be updated and the registration is still active for 6 months from the previous registration trans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less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and all other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greater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ror Code – 174 – Special Program End Date is greater than MH Closure Da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error codes have been created for this process</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or of ‘C’ with Special Program selected when Special Program was not selected on Prior Regis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an end date of a special program and that special program was not selected on the prior 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of ‘C’ when no prior open registration on f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prior open registration on file</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8" w:name="__RefHeading___Toc462410794"/>
      <w:bookmarkEnd w:id="8"/>
      <w:r>
        <w:rPr>
          <w:rFonts w:cs="Times New Roman" w:ascii="Times New Roman" w:hAnsi="Times New Roman"/>
          <w:sz w:val="36"/>
          <w:szCs w:val="36"/>
        </w:rPr>
        <w:t>INDICATOR ‘R’ – REGISTRATION OR RE-REGISTRA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A record with an indicator of ‘R’ will be used for the following situation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 xml:space="preserve">Registration </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Re-registration</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Registration with an MH Closure Date under the circumstances that the consumer is being closed at the same time that they are being registered. (Example: A consumer who had an assessment and did not continue services)</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Registration with a Special Program End Date when the Special Program should be closed and the other funds should be registered or re-registe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he following error codes have been created for this process </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stration Start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Registration Start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the date the file was proces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9" w:name="__RefHeading___Toc462410795"/>
      <w:bookmarkEnd w:id="9"/>
      <w:r>
        <w:rPr>
          <w:rFonts w:cs="Times New Roman" w:ascii="Times New Roman" w:hAnsi="Times New Roman"/>
          <w:sz w:val="36"/>
          <w:szCs w:val="36"/>
        </w:rPr>
        <w:t>BATCH SUBMISSION FILE LAYOU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for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 Field is required</w:t>
      </w:r>
    </w:p>
    <w:p>
      <w:pPr>
        <w:pStyle w:val="Normal"/>
        <w:rPr>
          <w:rFonts w:ascii="Times New Roman" w:hAnsi="Times New Roman" w:cs="Times New Roman"/>
        </w:rPr>
      </w:pPr>
      <w:r>
        <w:rPr>
          <w:rFonts w:cs="Times New Roman" w:ascii="Times New Roman" w:hAnsi="Times New Roman"/>
        </w:rPr>
        <w:t>N – Field is not required</w:t>
      </w:r>
    </w:p>
    <w:p>
      <w:pPr>
        <w:pStyle w:val="Normal"/>
        <w:rPr>
          <w:rFonts w:ascii="Times New Roman" w:hAnsi="Times New Roman" w:cs="Times New Roman"/>
        </w:rPr>
      </w:pPr>
      <w:r>
        <w:rPr>
          <w:rFonts w:cs="Times New Roman" w:ascii="Times New Roman" w:hAnsi="Times New Roman"/>
        </w:rPr>
        <w:t>C – Field is conditionally required (condition under which the field is required is documented in the error processing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ield that is not required and is not being reported needs to be sp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of 10/1/2015, positions 382-428 are required to be left blank. New fields starting at position 918 are required as of 10/1/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lpha characters need to be upper case.</w:t>
      </w:r>
    </w:p>
    <w:p>
      <w:pPr>
        <w:pStyle w:val="Normal"/>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630"/>
        <w:gridCol w:w="702"/>
        <w:gridCol w:w="660"/>
        <w:gridCol w:w="741"/>
        <w:gridCol w:w="1927"/>
        <w:gridCol w:w="4793"/>
      </w:tblGrid>
      <w:tr>
        <w:trPr>
          <w:tblHeader w:val="true"/>
          <w:trHeight w:val="225" w:hRule="atLeast"/>
        </w:trPr>
        <w:tc>
          <w:tcPr>
            <w:tcW w:w="133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Position</w:t>
            </w:r>
          </w:p>
          <w:p>
            <w:pPr>
              <w:pStyle w:val="Normal"/>
              <w:widowControl w:val="false"/>
              <w:autoSpaceDE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Length</w:t>
            </w:r>
          </w:p>
        </w:tc>
        <w:tc>
          <w:tcPr>
            <w:tcW w:w="741"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Usage</w:t>
            </w:r>
          </w:p>
        </w:tc>
        <w:tc>
          <w:tcPr>
            <w:tcW w:w="192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ield name</w:t>
            </w:r>
          </w:p>
        </w:tc>
        <w:tc>
          <w:tcPr>
            <w:tcW w:w="4793"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color w:val="FFFFFF"/>
                <w:sz w:val="18"/>
                <w:szCs w:val="18"/>
              </w:rPr>
            </w:pPr>
            <w:r>
              <w:rPr>
                <w:rFonts w:cs="Times New Roman" w:ascii="Times New Roman" w:hAnsi="Times New Roman"/>
                <w:b/>
                <w:bCs/>
                <w:color w:val="FFFFFF"/>
                <w:sz w:val="18"/>
                <w:szCs w:val="18"/>
              </w:rPr>
              <w:t>Error Processing</w:t>
            </w:r>
          </w:p>
        </w:tc>
      </w:tr>
      <w:tr>
        <w:trPr>
          <w:tblHeader w:val="true"/>
          <w:trHeight w:val="225" w:hRule="atLeast"/>
        </w:trPr>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rom</w:t>
            </w:r>
          </w:p>
        </w:tc>
        <w:tc>
          <w:tcPr>
            <w:tcW w:w="702"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To</w:t>
            </w:r>
          </w:p>
        </w:tc>
        <w:tc>
          <w:tcPr>
            <w:tcW w:w="66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4793"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ubmitter ID</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OMIS ProviderConnect Submitter 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ubmitter ID not found – assign error code 001 with error message ‘Submitting Provider ID not fou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stering Provider ID</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ust be valid provider ID in VOMI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registering provider ID is not found – assign error code 002 with error message ‘Registering Provider ID not fou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or</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indicate the type of transac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 – Address chang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 – Registration or re-registr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 Close registration or End Date Special Progra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indicator is not ‘D’, ‘R’ or ‘C’ – assign error code 160 with message ‘Indicator is 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Indicator is ‘D’ and there is no registration on file with the Collaborative – assign error code 161 with error message – ‘No Prior Registration on file for Address Chang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C’ and MH Closure Date and all Special Program End Dates are spaces – assign error code 175 with message ‘Indicator contains ‘C’ but there are no Special Program End Dates or MH Clos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C’ and there is not a prior open registration on file – assign error code 178 with message ‘Indicator of ‘C’ when no prior open registration on fil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rent Cod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ust be equal to ILL</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equal to ILL – assign error code 003 with error message ‘Parent Cod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stration Start Dat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art Date of this registration period for the Consum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ormat: MMDDYYY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 assign error code 004 with message ‘Registration Start Date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not in MMDDYYYY format –assign error code 005 with message ‘Registration Start Date must be in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Effective files processed after 9/16/10 -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If registration start date is prior to 90 days, assign error code 006 with message “Consumer Registration Begin Date Exceeds Back Dating Limit.  Please Use More Current Date”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consumer is not on file with Social Services Package B for the registration start date – assign error code 152 with message ‘Consumer does not have Social Services Package B for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not on file with ECHP (Received on Community Health and Prevention Eligibility file) for the registration start date – assign error code 207 with message ‘Consumer does not have ECHP for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not on file with EWCC (Received on Williams Class Consumer Eligibility file) for the registration start date – assign error code 236 with message ‘Consumer does not have Williams Class Consumer Eligibility for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3 with message ‘Registration Start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rror codes 004, 005,  006 and 152 are critical error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umer ID</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recipient identification number (RI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 assign error code 007 with message ‘Consumer ID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the Consumer ID is not found in the VOMIS database – assign error code 008 with message ‘Consumer not on fi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ata for consumer (name, date of birth and name) must match what is one file in the VOMIS databas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consumer ID is found but the last name on file does not match incoming last name – assign error code 009 with message ‘The Last Name on file for this consumer RIN does not match’</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Consumer ID is found but the first name does not match incoming first name – assign error code 010 with message ‘The First Name on file for this consumer RIN does not match’ (The first name match will find a match on common nicknam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consumer ID is found but the year of birth on file does not match incoming year of birth – assign error code 011 with message ‘The year of Birth on file for this consumer RIN does not match’</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rror codes 007, 008, 009, 010 and 011 are critical errors</w:t>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gency FEIN</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agency’s nine digit Federal Employer Identification Number (FEI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 assign error code 012 with message ‘Agency FEIN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numeric – assign error code 013 with message ‘Agency FEIN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lient I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 unique ID number assigned by the agency to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Satellite Cod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is code is assigned by DHS for the agency.  If no satellite code is assigned, 00 is used for this fiel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values – 00 – 99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not 00 – 99 – assign error code 014 with message ‘Satellite Cod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edicaid Site ID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FS assigned Medicaid site ID number where the consumer is registered. Non-Medicaid enrolled agencies report 000 for this fiel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 assign error code 015 with message ‘Medicaid Site ID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numeric – assign error code 016 with message ‘Medicaid Site ID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ast Nam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consumer’s legal last nam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bCs/>
                <w:color w:val="000000"/>
                <w:sz w:val="18"/>
                <w:szCs w:val="18"/>
              </w:rPr>
              <w:t>If field is spaces – assign error code 017 with message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First Nam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consumer’s legal first nam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 assign error code 018 with message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Middle initial of the consumer. </w:t>
            </w:r>
            <w:r>
              <w:rPr>
                <w:rFonts w:cs="Times New Roman" w:ascii="Times New Roman" w:hAnsi="Times New Roman"/>
                <w:color w:val="000000"/>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Nam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name suffix if the consumer has one (Jr, Sr, III, etc) </w:t>
            </w:r>
            <w:r>
              <w:rPr>
                <w:rFonts w:cs="Times New Roman" w:ascii="Times New Roman" w:hAnsi="Times New Roman"/>
                <w:color w:val="000000"/>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Birth Dat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date on which the consumer was bor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 assign error code 019 with message ‘Date of Birth is mi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a future date – assign error code 020 with message ‘Date of Birth cannot be a future da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not in format MMDDYYYY – assign error code 021 with message ‘Date of Birth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consumer’s SS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ne of the three SSN field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Social Security Number is spaces and Social Security Number Unknown Indicator is spaces and No Social Security Number indicators is spaces – assign error code 022 with message ‘SSN, SSN Unknown or No SSN must be popula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pPr>
            <w:r>
              <w:rPr>
                <w:rFonts w:cs="Times New Roman" w:ascii="Times New Roman" w:hAnsi="Times New Roman"/>
                <w:bCs/>
                <w:color w:val="000000"/>
                <w:sz w:val="18"/>
                <w:szCs w:val="18"/>
              </w:rPr>
              <w:t xml:space="preserve">If field is equal to any of the following values: </w:t>
            </w:r>
            <w:r>
              <w:rPr>
                <w:rFonts w:cs="Times New Roman" w:ascii="Times New Roman" w:hAnsi="Times New Roman"/>
                <w:sz w:val="18"/>
                <w:szCs w:val="18"/>
              </w:rPr>
              <w:t>000000000</w:t>
            </w:r>
            <w:r>
              <w:rPr>
                <w:rFonts w:cs="Times New Roman" w:ascii="Times New Roman" w:hAnsi="Times New Roman"/>
                <w:bCs/>
                <w:color w:val="000000"/>
                <w:sz w:val="18"/>
                <w:szCs w:val="18"/>
              </w:rPr>
              <w:t xml:space="preserve">, </w:t>
            </w:r>
            <w:r>
              <w:rPr>
                <w:rFonts w:cs="Times New Roman" w:ascii="Times New Roman" w:hAnsi="Times New Roman"/>
                <w:sz w:val="18"/>
                <w:szCs w:val="18"/>
              </w:rPr>
              <w:t>111111111</w:t>
            </w:r>
            <w:r>
              <w:rPr>
                <w:rFonts w:cs="Times New Roman" w:ascii="Times New Roman" w:hAnsi="Times New Roman"/>
                <w:bCs/>
                <w:color w:val="000000"/>
                <w:sz w:val="18"/>
                <w:szCs w:val="18"/>
              </w:rPr>
              <w:t xml:space="preserve">, </w:t>
            </w:r>
            <w:r>
              <w:rPr>
                <w:rFonts w:cs="Times New Roman" w:ascii="Times New Roman" w:hAnsi="Times New Roman"/>
                <w:sz w:val="18"/>
                <w:szCs w:val="18"/>
              </w:rPr>
              <w:t>222222222</w:t>
            </w:r>
            <w:r>
              <w:rPr>
                <w:rFonts w:cs="Times New Roman" w:ascii="Times New Roman" w:hAnsi="Times New Roman"/>
                <w:bCs/>
                <w:color w:val="000000"/>
                <w:sz w:val="18"/>
                <w:szCs w:val="18"/>
              </w:rPr>
              <w:t xml:space="preserve">, </w:t>
            </w:r>
            <w:r>
              <w:rPr>
                <w:rFonts w:cs="Times New Roman" w:ascii="Times New Roman" w:hAnsi="Times New Roman"/>
                <w:sz w:val="18"/>
                <w:szCs w:val="18"/>
              </w:rPr>
              <w:t>333333333</w:t>
            </w:r>
            <w:r>
              <w:rPr>
                <w:rFonts w:cs="Times New Roman" w:ascii="Times New Roman" w:hAnsi="Times New Roman"/>
                <w:bCs/>
                <w:color w:val="000000"/>
                <w:sz w:val="18"/>
                <w:szCs w:val="18"/>
              </w:rPr>
              <w:t xml:space="preserve">, </w:t>
            </w:r>
            <w:r>
              <w:rPr>
                <w:rFonts w:cs="Times New Roman" w:ascii="Times New Roman" w:hAnsi="Times New Roman"/>
                <w:sz w:val="18"/>
                <w:szCs w:val="18"/>
              </w:rPr>
              <w:t>444444444</w:t>
            </w:r>
            <w:r>
              <w:rPr>
                <w:rFonts w:cs="Times New Roman" w:ascii="Times New Roman" w:hAnsi="Times New Roman"/>
                <w:bCs/>
                <w:color w:val="000000"/>
                <w:sz w:val="18"/>
                <w:szCs w:val="18"/>
              </w:rPr>
              <w:t xml:space="preserve">, </w:t>
            </w:r>
            <w:r>
              <w:rPr>
                <w:rFonts w:cs="Times New Roman" w:ascii="Times New Roman" w:hAnsi="Times New Roman"/>
                <w:sz w:val="18"/>
                <w:szCs w:val="18"/>
              </w:rPr>
              <w:t>555555555</w:t>
            </w:r>
            <w:r>
              <w:rPr>
                <w:rFonts w:cs="Times New Roman" w:ascii="Times New Roman" w:hAnsi="Times New Roman"/>
                <w:bCs/>
                <w:color w:val="000000"/>
                <w:sz w:val="18"/>
                <w:szCs w:val="18"/>
              </w:rPr>
              <w:t xml:space="preserve">, </w:t>
            </w:r>
            <w:r>
              <w:rPr>
                <w:rFonts w:cs="Times New Roman" w:ascii="Times New Roman" w:hAnsi="Times New Roman"/>
                <w:sz w:val="18"/>
                <w:szCs w:val="18"/>
              </w:rPr>
              <w:t>666666666</w:t>
            </w:r>
            <w:r>
              <w:rPr>
                <w:rFonts w:cs="Times New Roman" w:ascii="Times New Roman" w:hAnsi="Times New Roman"/>
                <w:bCs/>
                <w:color w:val="000000"/>
                <w:sz w:val="18"/>
                <w:szCs w:val="18"/>
              </w:rPr>
              <w:t xml:space="preserve">, </w:t>
            </w:r>
            <w:r>
              <w:rPr>
                <w:rFonts w:cs="Times New Roman" w:ascii="Times New Roman" w:hAnsi="Times New Roman"/>
                <w:sz w:val="18"/>
                <w:szCs w:val="18"/>
              </w:rPr>
              <w:t>777777777</w:t>
            </w:r>
            <w:r>
              <w:rPr>
                <w:rFonts w:cs="Times New Roman" w:ascii="Times New Roman" w:hAnsi="Times New Roman"/>
                <w:bCs/>
                <w:color w:val="000000"/>
                <w:sz w:val="18"/>
                <w:szCs w:val="18"/>
              </w:rPr>
              <w:t xml:space="preserve">, </w:t>
            </w:r>
            <w:r>
              <w:rPr>
                <w:rFonts w:cs="Times New Roman" w:ascii="Times New Roman" w:hAnsi="Times New Roman"/>
                <w:sz w:val="18"/>
                <w:szCs w:val="18"/>
              </w:rPr>
              <w:t>888888888</w:t>
            </w:r>
            <w:r>
              <w:rPr>
                <w:rFonts w:cs="Times New Roman" w:ascii="Times New Roman" w:hAnsi="Times New Roman"/>
                <w:bCs/>
                <w:color w:val="000000"/>
                <w:sz w:val="18"/>
                <w:szCs w:val="18"/>
              </w:rPr>
              <w:t xml:space="preserve">, </w:t>
            </w:r>
            <w:r>
              <w:rPr>
                <w:rFonts w:cs="Times New Roman" w:ascii="Times New Roman" w:hAnsi="Times New Roman"/>
                <w:sz w:val="18"/>
                <w:szCs w:val="18"/>
              </w:rPr>
              <w:t>999999999</w:t>
            </w:r>
            <w:r>
              <w:rPr>
                <w:rFonts w:cs="Times New Roman" w:ascii="Times New Roman" w:hAnsi="Times New Roman"/>
                <w:bCs/>
                <w:color w:val="000000"/>
                <w:sz w:val="18"/>
                <w:szCs w:val="18"/>
              </w:rPr>
              <w:t xml:space="preserve">, </w:t>
            </w:r>
            <w:r>
              <w:rPr>
                <w:rFonts w:cs="Times New Roman" w:ascii="Times New Roman" w:hAnsi="Times New Roman"/>
                <w:sz w:val="18"/>
                <w:szCs w:val="18"/>
              </w:rPr>
              <w:t>123456789</w:t>
            </w:r>
            <w:r>
              <w:rPr>
                <w:rFonts w:cs="Times New Roman" w:ascii="Times New Roman" w:hAnsi="Times New Roman"/>
                <w:bCs/>
                <w:color w:val="000000"/>
                <w:sz w:val="18"/>
                <w:szCs w:val="18"/>
              </w:rPr>
              <w:t xml:space="preserve"> or </w:t>
            </w:r>
            <w:r>
              <w:rPr>
                <w:rFonts w:cs="Times New Roman" w:ascii="Times New Roman" w:hAnsi="Times New Roman"/>
                <w:sz w:val="18"/>
                <w:szCs w:val="18"/>
              </w:rPr>
              <w:t>987654321 – assign error code 023 with message ‘SSN 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two of the social security fields (Social Security Number, Social Security Number Unknown Indicator or No social Security Number) is not blank then assign error code 157 with message ‘Only one of the Social security fields can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ocial Security Number Unknown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Social Security Number is not known then indicate with ‘Y’, otherwise leave spaces</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ne of the three SSN fields is required for indicator of ‘C’ and ‘R’. Can be sent on ‘D’ but will be not be used in processing.</w:t>
            </w:r>
          </w:p>
          <w:p>
            <w:pPr>
              <w:pStyle w:val="Normal"/>
              <w:widowControl w:val="false"/>
              <w:autoSpaceDE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o 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the consumer has no SSN then indicate with ‘Y’, otherwise leave spaces</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ne of the three SSN fields is required for indicator of ‘C’ and ‘R’. Can be sent on ‘D’ but will be not be used in processing.</w:t>
            </w:r>
          </w:p>
          <w:p>
            <w:pPr>
              <w:pStyle w:val="Normal"/>
              <w:widowControl w:val="false"/>
              <w:autoSpaceDE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other’s Maiden Nam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Provider may submit UNKNOWN in this fiel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 assign error code 024 with message ‘Mother’s Maiden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Gender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Gender of the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F - Female M – Mal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of not ‘F’ or ‘M’ – assign error code 025 with message ‘Gende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reet Address Line 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rovider may submit UNKNOWN in this field.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or contains special characters (Examples: *, #, &amp;, %) – assign error code 026 with message ‘Street Address Lin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reet Address Lin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 xml:space="preserve">If reported and contains special characters </w:t>
            </w:r>
            <w:r>
              <w:rPr>
                <w:rFonts w:cs="Times New Roman" w:ascii="Times New Roman" w:hAnsi="Times New Roman"/>
                <w:bCs/>
                <w:color w:val="000000"/>
                <w:sz w:val="18"/>
                <w:szCs w:val="18"/>
              </w:rPr>
              <w:t xml:space="preserve">(Examples: *, #, &amp;, %) </w:t>
            </w:r>
            <w:r>
              <w:rPr>
                <w:rFonts w:cs="Times New Roman" w:ascii="Times New Roman" w:hAnsi="Times New Roman"/>
                <w:color w:val="000000"/>
                <w:sz w:val="18"/>
                <w:szCs w:val="18"/>
              </w:rPr>
              <w:t>– assign error code 195 with message ‘Street Address lin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ity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urrent City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rovider may submit UNKNOWN in this field.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bCs/>
                <w:color w:val="000000"/>
                <w:sz w:val="18"/>
                <w:szCs w:val="18"/>
              </w:rPr>
              <w:t>If field is spaces – assign error code 027 with message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tat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urrent State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State is unknown, provider may submit ZZ in this fiel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valid State abbreviation or is not ZZ – assign error code 028 with message ‘Stat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ip Cod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urrent Postal zip code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Zip Code is unknown, provider may submit 99999 in this fiel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valid postal zip code – assign error code 029 with message ‘Zip cod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current last four positions of the zip code of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Area of Residence -County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Illinois county code where the consumer currently lives (or out-of-state/unknown cod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valid county code – assign error code 030 with message ‘Area of Residence – coun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rea of Residence -Township/Community Are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mmunity Area if the consumer resides in Chicago or Township if the consumer resides outside the Chicago city limits as applicable, where the consumer currently liv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valid township/community code – assign error code 031 with message ‘Area of Residence – Township/Commun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Household Incom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otal monthly income of all family members in the consumer’s househol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ge: 00000 – 99998 (99998 does not indicate unknown income but an income of $99,998)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numeric – assign error code 032 with message ‘Household Incom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come Leve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otal monthly income of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ge: 000000 – 999998 or 999999 if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numeric – assign error code 033 with message ‘Income Level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Level Income is greater than the Household Income – assign error code 194 with message ‘Client Income cannot be greater than Household Incom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Household Siz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otal number of persons in consumer’s household, including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ge: 01 – 20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lt; 1 or &gt; 20– assign error code 034 with message ‘Household siz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Household Composition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household composi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Lives alon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0 -Lives with one or more relativ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0 -Lives with non-related person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valid value– assign error code 035 with message ‘Household Com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Education Level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highest grade level completed by the consum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0 - Never attended schoo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 11 - Last primary/secondary grade comple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0 - Preschool/kindergarte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0 - High School diploma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1 - General Equivalency Diploma (G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2 - Special Education Certificate of Comple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0 - Post-secondary train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1 – One year colle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2 - Two years colle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Three years colle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0 - College Bachelor’s degre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60 - Post Graduate college degre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valid value – assign error code 036 with message ‘Education Level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ilitary Statu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military status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 -Not a Vetera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Vetera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Currently on active dut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valid value – assign error code 037 with message ‘Military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arital Statu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arital status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color w:val="000000"/>
                <w:sz w:val="18"/>
                <w:szCs w:val="18"/>
              </w:rPr>
              <w:t xml:space="preserve">1 – Never Married </w:t>
            </w:r>
          </w:p>
          <w:p>
            <w:pPr>
              <w:pStyle w:val="Normal"/>
              <w:widowControl w:val="false"/>
              <w:autoSpaceDE w:val="false"/>
              <w:rPr/>
            </w:pPr>
            <w:r>
              <w:rPr>
                <w:rFonts w:cs="Times New Roman" w:ascii="Times New Roman" w:hAnsi="Times New Roman"/>
                <w:color w:val="000000"/>
                <w:sz w:val="18"/>
                <w:szCs w:val="18"/>
              </w:rPr>
              <w:t xml:space="preserve">2 – Married </w:t>
            </w:r>
          </w:p>
          <w:p>
            <w:pPr>
              <w:pStyle w:val="Normal"/>
              <w:widowControl w:val="false"/>
              <w:autoSpaceDE w:val="false"/>
              <w:rPr/>
            </w:pPr>
            <w:r>
              <w:rPr>
                <w:rFonts w:cs="Times New Roman" w:ascii="Times New Roman" w:hAnsi="Times New Roman"/>
                <w:color w:val="000000"/>
                <w:sz w:val="18"/>
                <w:szCs w:val="18"/>
              </w:rPr>
              <w:t xml:space="preserve">3 – Widowed </w:t>
            </w:r>
          </w:p>
          <w:p>
            <w:pPr>
              <w:pStyle w:val="Normal"/>
              <w:widowControl w:val="false"/>
              <w:autoSpaceDE w:val="false"/>
              <w:rPr/>
            </w:pPr>
            <w:r>
              <w:rPr>
                <w:rFonts w:cs="Times New Roman" w:ascii="Times New Roman" w:hAnsi="Times New Roman"/>
                <w:color w:val="000000"/>
                <w:sz w:val="18"/>
                <w:szCs w:val="18"/>
              </w:rPr>
              <w:t>4 – Divorced</w:t>
            </w:r>
          </w:p>
          <w:p>
            <w:pPr>
              <w:pStyle w:val="Normal"/>
              <w:widowControl w:val="false"/>
              <w:autoSpaceDE w:val="false"/>
              <w:rPr/>
            </w:pPr>
            <w:r>
              <w:rPr>
                <w:rFonts w:cs="Times New Roman" w:ascii="Times New Roman" w:hAnsi="Times New Roman"/>
                <w:color w:val="000000"/>
                <w:sz w:val="18"/>
                <w:szCs w:val="18"/>
              </w:rPr>
              <w:t>5 – Separated</w:t>
            </w:r>
          </w:p>
          <w:p>
            <w:pPr>
              <w:pStyle w:val="Normal"/>
              <w:widowControl w:val="false"/>
              <w:autoSpaceDE w:val="false"/>
              <w:rPr/>
            </w:pPr>
            <w:r>
              <w:rPr>
                <w:rFonts w:cs="Times New Roman" w:ascii="Times New Roman" w:hAnsi="Times New Roman"/>
                <w:color w:val="000000"/>
                <w:sz w:val="18"/>
                <w:szCs w:val="18"/>
              </w:rPr>
              <w:t xml:space="preserve">6 – Civil Union </w:t>
            </w:r>
          </w:p>
          <w:p>
            <w:pPr>
              <w:pStyle w:val="Normal"/>
              <w:widowControl w:val="false"/>
              <w:autoSpaceDE w:val="false"/>
              <w:rPr/>
            </w:pPr>
            <w:r>
              <w:rPr>
                <w:rFonts w:cs="Times New Roman" w:ascii="Times New Roman" w:hAnsi="Times New Roman"/>
                <w:color w:val="000000"/>
                <w:sz w:val="18"/>
                <w:szCs w:val="18"/>
              </w:rPr>
              <w:t>9 – Unknown, declines to specif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valid value – assign error code 038 with message ‘Marit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Employment Statu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urrent employment status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Employ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1 -Employed full time (unsubsidiz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2 -Employed part time (unsubsidiz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3 -Employed, subsidized/suppor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4 -Attending vocational/day progra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0 -Unemployed/layoff from job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0 -Not in the Labor Forc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0 –Oth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39 with message ‘Employment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SSI-SSDI Eligibility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Supplemental Security Income (SSI) and Social Security Disability Insurance (SSDI) eligibility status for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Eligible, receiving paym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Eligible, not receiving paym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 -Eligibility determination pending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Potentially eligible but has not applied or status unknow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 -Determined to be ineligi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 -Eligibility status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40 with message ‘SSI-SSDI Eligibil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DFI-CFI Enroll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Donated Funds Initiative (DFI) or Contracted Funds Initiative (CFI) enrollment statu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Y -Enrolled in DFI/CFI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41 with message ‘DFI-CFI Enroll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ourt / Forensic Treat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atus of forensic/court-ordered treatment plans at the time of registr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0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Department of Corrections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Unable to Stand Tri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Unable to Stand Trial-ET (Extended Ter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4 –Unable to Stand Trial-G2</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Not Guilty by Reason of Insan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6 –Civil court-ordered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Criminal court-ordered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8 –Court-ordered evaluation/assessment onl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Forensic status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42 with message ‘Court/Forensic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ce # 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9 – Unknow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3 with message ‘Race #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ace #2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8 – Nothing to repor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4 with message ‘Race #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ace #3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8 – Nothing to repor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5 with message ‘Race #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ace #4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8 – Nothing to repor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6 with message ‘Race # 4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ace #5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8 – Nothing to repor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7 with message ‘Race # 5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Hispanic Origin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Hispanic origin of a person of Spanish culture or origin, regardless of race.</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Valid Values:</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00 - Not of Hispanic origi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1 - Mexican/Mexican America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2 - Puerto Rica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3 – Cuba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4 – Central America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8 – Other Hispanic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99 – Unknown, not classifi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048 with message ‘Hispanic Origi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Languag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rimary language of the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 English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Spanish</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0 - Other Western Europe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0 - Eastern Europe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1 - Bosni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2 - Polish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3 - Russi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 - Asi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1 - Arabic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2 - Chines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3 - Indi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4 - Kore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5 – Vietnames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60 - Afric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0 - American Sign Languag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0 - Oth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9 – Unknow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9 with message ‘Language is missing/invalid’</w:t>
            </w:r>
          </w:p>
        </w:tc>
      </w:tr>
      <w:tr>
        <w:trPr>
          <w:trHeight w:val="19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itizenship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citizenship status of the consum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Y -</w:t>
            </w:r>
            <w:r>
              <w:rPr>
                <w:rFonts w:cs="Times New Roman" w:ascii="Times New Roman" w:hAnsi="Times New Roman"/>
                <w:color w:val="000000"/>
                <w:sz w:val="18"/>
                <w:szCs w:val="18"/>
              </w:rPr>
              <w:t xml:space="preserve">U.S. Citizen </w:t>
            </w:r>
          </w:p>
          <w:p>
            <w:pPr>
              <w:pStyle w:val="Normal"/>
              <w:widowControl w:val="false"/>
              <w:autoSpaceDE w:val="false"/>
              <w:rPr/>
            </w:pPr>
            <w:r>
              <w:rPr>
                <w:rFonts w:cs="Times New Roman" w:ascii="Times New Roman" w:hAnsi="Times New Roman"/>
                <w:bCs/>
                <w:color w:val="000000"/>
                <w:sz w:val="18"/>
                <w:szCs w:val="18"/>
              </w:rPr>
              <w:t>N -</w:t>
            </w:r>
            <w:r>
              <w:rPr>
                <w:rFonts w:cs="Times New Roman" w:ascii="Times New Roman" w:hAnsi="Times New Roman"/>
                <w:color w:val="000000"/>
                <w:sz w:val="18"/>
                <w:szCs w:val="18"/>
              </w:rPr>
              <w:t xml:space="preserve">Non-U.S. Citizen </w:t>
            </w:r>
          </w:p>
          <w:p>
            <w:pPr>
              <w:pStyle w:val="Normal"/>
              <w:widowControl w:val="false"/>
              <w:autoSpaceDE w:val="false"/>
              <w:rPr/>
            </w:pPr>
            <w:r>
              <w:rPr>
                <w:rFonts w:cs="Times New Roman" w:ascii="Times New Roman" w:hAnsi="Times New Roman"/>
                <w:bCs/>
                <w:color w:val="000000"/>
                <w:sz w:val="18"/>
                <w:szCs w:val="18"/>
              </w:rPr>
              <w:t>U -</w:t>
            </w:r>
            <w:r>
              <w:rPr>
                <w:rFonts w:cs="Times New Roman" w:ascii="Times New Roman" w:hAnsi="Times New Roman"/>
                <w:color w:val="000000"/>
                <w:sz w:val="18"/>
                <w:szCs w:val="18"/>
              </w:rPr>
              <w:t xml:space="preserve">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0 with message ‘Citizenship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nterpreter Services Needed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ype of interpreter services required by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 - Services Not Need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American Sign Langua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 Foreign Langua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1 with message ‘Interpreter Service Needed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Residential Arrange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primary residential situation while services are being provid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Homeles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1 -Private residence - supervi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2 -Private residence - unsupervi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1 -Other residential setting - supervi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2 -Other residential setting - unsupervi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0 -State-Operated Facil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0 -Jail or correctional facility/institu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60 -Other institutional setting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70 -skilled/intermediate care nursing facil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0- IM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0 -Oth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2 with message ‘MH Residential Arrangement is missing/invalid’</w:t>
            </w:r>
          </w:p>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Justice System Involve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consumer’s criminal justice system involvement at the time of case registr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 - Not Applicabl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 Arres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 Charged with a Crim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 Incarcerated (jai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4 - Incarcerated (pri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 Juvenile Detention Cent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 – Detained(Jail)</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 Mental Health Cour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Adult Prob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 Adult Parol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8 – Oth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9 – Unknow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3 with message ‘Justice system Involv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isaster Guest Typ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ndicates the Disaster that brought the consumer to Illinoi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paces if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K- Hurricane Katrin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R - Hurricane Rit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I - NIU Incid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is not valid value – assign error code 054 with message ‘Disaster Guest Typ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isaster Guest St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Post Office abbreviation for the consumer’s home state if he/she is an Illinois guest due to a disaster. (Spaces if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 xml:space="preserve">If field is not spaces or is not a valid state abbreviation – assign error code 055 with message ‘Disaster Guest State is invali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isaster Coun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FIPS county Code where the consumer lived in their state. (Spaces if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is not a valid state abbreviation – assign error code 056 with message ‘Disaster County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umer third party payor?</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if the consumer has other insurance, commercial or Medica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Valu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7 with message ‘Consumer Third Party Pay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Residential Indicator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signates whether the consumer is enrolled in the DHS funded MH Residential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Y -Enrolled in MH Residenti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8 with message ‘MH Residential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  Juvenile Justice Program</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the consumer is being registered for the Juvenile Justice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a valid value – assign error code 059 with message ‘Special Program Enrollment Juvenile Justice Program Indicator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0’ and this field was ‘1’ and the Special Program Enrollment Juvenile Justice Program End Date was spaces on the previous registration - assign error code 164 with message ‘Registration without Juvenile Justice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  Juvenile Justice Program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for indicator ‘C’ or ‘R’ if Special Program Enrollment Juvenile Justice Program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Juvenile Justice Program is 1 (yes) and this field is spaces –assign error code 060 with message ‘Special Program Enrollment  Juvenile Justice Program Begin Effective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1 with message ‘Juvenile Justice Program Begin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Juvenile Justice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  Juvenile Justice Program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Juvenile Justic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2 with message ‘Juvenile Justice Program End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Special Program Enrollment Juvenile Justice Indicator is ‘0’ (No) and the previous registration’s  Special Program Enrollment Juvenile Justice Indicator is ‘1’ (Yes) and the previous registrations Special Program Enrollment Juvenile Justice Program End date was spaces – assign error code 164 with message ‘Registration Without Juvenile Justice when prior Registration did not contain an End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is not spaces and Special Program Enrollment Juvenile Justice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Juvenile Justice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Juvenile Justice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onal Crisis Care  System (RCC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the consumer is being registered for the Regional Crisis Care System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When field is required and is spaces or is not a valid value assign error code 242 with message “Special Program Enrollment RCCS Indicator is missing/invali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0’ and this field was ‘1’ and the Special Program Enrollment Regional Crisis Care System (RCCS) End Date was spaces on the previous registration- assign error code 165 with message Registration without Regional Crisis Care System (RCCS) when prior registration did not contain an End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this field is ‘1’ and provider/consumer has open registration, assign error code 239 with error message “Prior registration needs to be closed before consumer can be registered for 550 (Regional Crisis Care  System - RCCS) fun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1’ and IND121 and/or IND550 and/or IND575 and/or  CCGIND are not = to ‘0’, assign error code 240 with message “When 550 (Regional Crisis Care System (RCCS)fund is selected Provider cannot register for any other special program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1’ and the Special Program Enrollment Residential Program End Date was spaces on the previous registration - assign error code 241 with message Prior 550 (Regional Crisis Care  System-(RCCS) registration needs to be closed before consumer can be register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onal Crisis Care System (RCC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if Special Program Enrollment  Regional Crisis Care System (RCCS) Program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b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Regional Crisis Care System (RCCS) Program is 1 (yes) and this field is spaces –assign error code 064 with message ‘Special Program Enrollment  Regional Crisis Care System (RCCS) Program Begin Effective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5 with message ‘Regional Crisis Care System (RCCS) Program Begin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Regional Crisis Care System (RCCS)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onal Crisis Care System (RCC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Regional Crisis Care System (RCCS)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6 with message ‘Special Program enrollment Regional Crisis Care System (RCCS) Program End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is not spaces and Special Program Enrollment Regional Crisis Care System (RCCS)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 xml:space="preserve">If Special Program Enrollment </w:t>
            </w:r>
            <w:r>
              <w:rPr>
                <w:rFonts w:cs="Times New Roman" w:ascii="Times New Roman" w:hAnsi="Times New Roman"/>
                <w:color w:val="000000"/>
                <w:sz w:val="18"/>
                <w:szCs w:val="18"/>
              </w:rPr>
              <w:t xml:space="preserve">Regional Crisis Care System (RCCS) Indicator is ‘0’ and this field is not spaces – assign error code 185 with message ‘Special Program End Date cannot be </w:t>
            </w:r>
            <w:r>
              <w:rPr>
                <w:rFonts w:cs="Times New Roman" w:ascii="Times New Roman" w:hAnsi="Times New Roman"/>
                <w:sz w:val="18"/>
                <w:szCs w:val="18"/>
              </w:rPr>
              <w:t>entered when Special Program is not selec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Regional Crisis Care System (RCCS)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 PATH Grant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the consumer is being registered for the PATH Grants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67 with message ‘Special Program Enrollment Path Grant Program Indicator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0’ and this field was ‘1’ and the Special Program Enrollment PATH Grant Program End Date was spaces on the previous registration - assign error code 166 with message ‘Registration without PATH Grant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TH Grant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if Special Program Enrollment PATH Grant Program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PATH Grant Program is 1 (yes) and field is spaces –assign error code 068 with message ‘this Special Program Enrollment PATH Grant Program Begin Effective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9 with message ‘PATH Grant Program Begin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PATH Grant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TH Grant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PATH Grant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70 with message ‘Special Program Enrollment PATH Grant Program End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is not spaces and Special Program Enrollment PATH Grants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PATH Grant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PATH Grant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Consumer in Residential or Northwest Crisis Care (NCCS) program funded by DMH’.</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dicates the consumer is being registered for the residential program funded by DMH  or Northwest Crisis Care (NCCS) and operated by the registering provide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 = Not in Residential Program</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 ICG</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 Program 620 (Residential)</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 Program 820 (Supported Residential)</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 Program 830 (Supervised Residential)</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Program 551 (Northwest Crisis Care System)</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field is required and is spaces or is not a valid value – assign error code 071 with message ‘Consumer in res. Program funded by DMH and operated by registering provider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1’ and there the Special Program Enrollment Residential Program End Date was spaces on the previous registration - assign error code 167 with message ‘Registration without ICG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2’ and there the Special Program Enrollment Residential Program End Date was spaces on the previous registration - assign error code 169 with message ‘Registration without CILA (620)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3’ and there the Special Program Enrollment Residential Program End Date was spaces on the previous registration - assign error code 170 with message ‘Registration without Supported Residential (820)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4’ and the Special Program Enrollment Residential Program End Date was spaces on the previous registration - assign error code 171 with message ‘Registration without Supervised Residential (830)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If this field is ‘0’ and this field was ‘5’ and the Special Program Enrollment Residential Program End Date was spaces on the previous registration - assign error code 244 with message Prior 551 (Northwest Crisis Care System- NCCS) registration needs to be closed before consumer can be registered.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ndicates a residential program (is not ‘0’) and this field indicated a different residential program and the Special Program Enrollment Residential Program End Date was spaces on the previous registration  - assign error code 172 with message ‘Prior Registration for a different Residential Program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5’ and IND121 and/or IND550 and/or IND575 and/or  CCGIND are not = to ‘0’, assign error code 243 with message “When 551 (Northwest Crisis Care System- NCCS) fund is selected Provider cannot register for any other special program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If this field is ‘5’ and provider/consumer has open registration, assign error code 245 with error message “Prior registration needs to be closed before consumer can be registered for 551 (Northwest Crisis Care System- NCCS) fund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umer in residential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if Consumer in residential program funded by DMH and operated by registering provider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Consumer in residential program funded by DMH and operated by registering provider is 1, 2, 3, or 4 and this field is spaces –assign error code 072 with message ‘Consumer in residential program Begin Effective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73 with message ‘Consumer in residential program Begin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Consumer in Residential Program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umer in residential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residential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74 with message ‘Consumer in residential program End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is not spaces and Special Program Enrollment Residential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Consumer in Residential Program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residential program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sidential level of car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ndicates the level of care in the residential progra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equired if Consumer in Residential program is 1 – 4. Spaces if not repor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 Low intensit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 Medium intens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 High intensit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If Consumer in residential program funded by DMH and operated by registering provider is 1, 2, 3, or 4 and this field is spaces  – assign error code 075 with message ‘Residential level of ca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Diagnosis Code Typ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manual used for reporting diagnosis codes for Axis I and II.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 xml:space="preserve">D </w:t>
            </w:r>
            <w:r>
              <w:rPr>
                <w:rFonts w:cs="Times New Roman" w:ascii="Times New Roman" w:hAnsi="Times New Roman"/>
                <w:color w:val="000000"/>
                <w:sz w:val="18"/>
                <w:szCs w:val="18"/>
              </w:rPr>
              <w:t xml:space="preserve">–DSM-IV </w:t>
            </w:r>
          </w:p>
          <w:p>
            <w:pPr>
              <w:pStyle w:val="Normal"/>
              <w:widowControl w:val="false"/>
              <w:autoSpaceDE w:val="false"/>
              <w:rPr/>
            </w:pPr>
            <w:r>
              <w:rPr>
                <w:rFonts w:cs="Times New Roman" w:ascii="Times New Roman" w:hAnsi="Times New Roman"/>
                <w:bCs/>
                <w:color w:val="000000"/>
                <w:sz w:val="18"/>
                <w:szCs w:val="18"/>
              </w:rPr>
              <w:t xml:space="preserve">I </w:t>
            </w:r>
            <w:r>
              <w:rPr>
                <w:rFonts w:cs="Times New Roman" w:ascii="Times New Roman" w:hAnsi="Times New Roman"/>
                <w:color w:val="000000"/>
                <w:sz w:val="18"/>
                <w:szCs w:val="18"/>
              </w:rPr>
              <w:t xml:space="preserve">–ICD-9-C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76 with message ‘MH Diagnosis Code Typ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1 Diagnosis 1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1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0.9 would be submitted as 3009</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77 with message ‘MH Axis 1 Diagnosis 1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1 Diagnosis 2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1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0.9 would be submitted as 3009</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is field is spaces or not a valid value – assign error code 078 with message ‘MH Axis 1 Diagnosis 2 is missing/invalid’</w:t>
            </w:r>
            <w:r>
              <w:rPr>
                <w:rFonts w:cs="Times New Roman" w:ascii="Times New Roman" w:hAnsi="Times New Roman"/>
                <w:color w:val="FF0000"/>
                <w:sz w:val="18"/>
                <w:szCs w:val="18"/>
              </w:rPr>
              <w:t xml:space="preserve"> </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1 Diagnosis 3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1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0.9 would be submitted as 3009</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spaces or not a valid value – assign error code 079 with message ‘MH Axis 1 Diagnosis 3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2 Diagnosis 1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2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1.4 would be submitted as 3014</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spaces or not a valid value – assign error code 080 with message ‘MH Axis 2 Diagnosis 1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2 Diagnosis 2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2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1.4 would be submitted as 3014</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spaces or not a valid value – assign error code 081 with message ‘MH Axis 2 Diagnosis 2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2 Diagnosis 3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2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1.4 would be submitted as 3014</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spaces or not a valid value – assign error code 082 with message ‘MH Axis 2 Diagnosis 3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H Axis 3 Diagnosis 1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ust be Valid Medical Categor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when indicator is R or C. Ignored when submitted for indicator 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eft justified, blank fill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See conversion chart below file layou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field is required and is spaces or is not a valid value – assign error code 083 with message ‘MH Axis 3 Diagnosis 1 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the fifth position is not blank - assign error code 083 with message ‘MH Axis 3 Diagnosis 1 is 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H Axis 3 Diagnosis 2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ust be Valid Medical Categor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See conversion chart below file layou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eft justified, blank fill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ield is not spaces or not a valid value – assign error code 084 with message ‘MH Axis 3 Diagnosis 1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ssign error code 084 with message ‘MH Axis 3 Diagnosis 2 is 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H Axis 3 Diagnosis 3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ust be Valid Medical Categor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See conversion chart below file layou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eft justified, blank fill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ield is not spaces or not a valid value – assign error code 085 with message ‘MH Axis 3 Diagnosis 1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ssign error code 085 with message ‘MH Axis 3 Diagnosis 3 is 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Principal Diagnosis Indicator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principal diagnosis for the focus of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A -Axis I, Diagnosis 1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B -Axis I, Diagnosis 2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Axis I, Diagnosis 3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 -Axis II, Diagnosis 1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E -Axis II, Diagnosis 2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 -Axis II, Diagnosis 3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86 with message ‘MH Principal Diagnosis Indicator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iller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Functional Scale Us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3 with error message ‘Position 42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GAF/CGAS Sc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4 with error message ‘Positions 430 - 431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elf Ca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hildren and Adolescent Functioning assessment – Self Care.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89 with message ‘CGAS Self Care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mmun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hildren and Adolescent Functioning assessment – Community.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90 with message ‘CGAS Community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ocial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hildren and Adolescent Functioning assessment – Social Relations.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91 with message ‘CGAS Social Relations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amily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hildren and Adolescent Functioning assessment – Family Relations.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92 with message ‘CGAS Family Relations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bCs/>
                <w:color w:val="000000"/>
                <w:sz w:val="18"/>
                <w:szCs w:val="18"/>
              </w:rPr>
              <w:t>Children and Adolescent Functioning assessment – School.</w:t>
            </w:r>
            <w:r>
              <w:rPr>
                <w:rFonts w:cs="Times New Roman" w:ascii="Times New Roman" w:hAnsi="Times New Roman"/>
                <w:color w:val="000000"/>
                <w:sz w:val="18"/>
                <w:szCs w:val="18"/>
              </w:rPr>
              <w:t xml:space="preserve"> Spaces if not reported</w:t>
            </w:r>
            <w:r>
              <w:rPr>
                <w:rFonts w:cs="Times New Roman" w:ascii="Times New Roman" w:hAnsi="Times New Roman"/>
                <w:bCs/>
                <w:color w:val="000000"/>
                <w:sz w:val="18"/>
                <w:szCs w:val="18"/>
              </w:rPr>
              <w:t xml:space="preserv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93 with message ‘CGAS School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ocial Group/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bCs/>
                <w:color w:val="000000"/>
                <w:sz w:val="18"/>
                <w:szCs w:val="18"/>
              </w:rPr>
              <w:t>Adult Functioning assessment – Social Group/ School</w:t>
            </w:r>
            <w:r>
              <w:rPr>
                <w:rFonts w:cs="Times New Roman" w:ascii="Times New Roman" w:hAnsi="Times New Roman"/>
                <w:color w:val="000000"/>
                <w:sz w:val="18"/>
                <w:szCs w:val="18"/>
              </w:rPr>
              <w:t xml:space="preserve"> Spaces if not reported</w:t>
            </w:r>
            <w:r>
              <w:rPr>
                <w:rFonts w:cs="Times New Roman" w:ascii="Times New Roman" w:hAnsi="Times New Roman"/>
                <w:bCs/>
                <w:color w:val="000000"/>
                <w:sz w:val="18"/>
                <w:szCs w:val="18"/>
              </w:rPr>
              <w:t xml:space="preserv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4 with message ‘GAF Social Group/ School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Employment.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5 with message ‘GAF Employment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an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Financial.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6 with message ‘GAF Financial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mmunity Living</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bCs/>
                <w:color w:val="000000"/>
                <w:sz w:val="18"/>
                <w:szCs w:val="18"/>
              </w:rPr>
              <w:t>Adult Functioning assessment – Community Living</w:t>
            </w:r>
            <w:r>
              <w:rPr>
                <w:rFonts w:cs="Times New Roman" w:ascii="Times New Roman" w:hAnsi="Times New Roman"/>
                <w:color w:val="000000"/>
                <w:sz w:val="18"/>
                <w:szCs w:val="18"/>
              </w:rPr>
              <w:t xml:space="preserve"> Spaces if not reported</w:t>
            </w:r>
            <w:r>
              <w:rPr>
                <w:rFonts w:cs="Times New Roman" w:ascii="Times New Roman" w:hAnsi="Times New Roman"/>
                <w:bCs/>
                <w:color w:val="000000"/>
                <w:sz w:val="18"/>
                <w:szCs w:val="18"/>
              </w:rPr>
              <w:t xml:space="preserv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7 with message ‘GAF Community Living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upportive So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Supportive Social.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8 with message ‘GAF Supportive Social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ily Living Activ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Daily Living Activity.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9 with message ‘GAF Daily Living Activity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appropriate or Dangerous Behavi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Inappropriate or Dangerous Behavior.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pPr>
            <w:r>
              <w:rPr>
                <w:rFonts w:cs="Times New Roman" w:ascii="Times New Roman" w:hAnsi="Times New Roman"/>
                <w:color w:val="000000"/>
                <w:sz w:val="18"/>
                <w:szCs w:val="18"/>
              </w:rPr>
              <w:t>If functional scale used = ‘G’ and this field is spaces or not a valid value – assign error code 100 with message ‘GAF</w:t>
            </w:r>
            <w:r>
              <w:rPr>
                <w:rFonts w:cs="Times New Roman" w:ascii="Times New Roman" w:hAnsi="Times New Roman"/>
                <w:bCs/>
                <w:color w:val="000000"/>
                <w:sz w:val="18"/>
                <w:szCs w:val="18"/>
              </w:rPr>
              <w:t xml:space="preserve"> Inappropriate or Dangerous Behavior field</w:t>
            </w:r>
            <w:r>
              <w:rPr>
                <w:rFonts w:cs="Times New Roman" w:ascii="Times New Roman" w:hAnsi="Times New Roman"/>
                <w:color w:val="000000"/>
                <w:sz w:val="18"/>
                <w:szCs w:val="18"/>
              </w:rPr>
              <w:t xml:space="preserv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vious Functional Impair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Previous Functional Impairment.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pPr>
            <w:r>
              <w:rPr>
                <w:rFonts w:cs="Times New Roman" w:ascii="Times New Roman" w:hAnsi="Times New Roman"/>
                <w:color w:val="000000"/>
                <w:sz w:val="18"/>
                <w:szCs w:val="18"/>
              </w:rPr>
              <w:t>If functional scale used = ‘G’ and this field is spaces or not a valid value – assign error code 101 with message ‘GAF</w:t>
            </w:r>
            <w:r>
              <w:rPr>
                <w:rFonts w:cs="Times New Roman" w:ascii="Times New Roman" w:hAnsi="Times New Roman"/>
                <w:bCs/>
                <w:color w:val="000000"/>
                <w:sz w:val="18"/>
                <w:szCs w:val="18"/>
              </w:rPr>
              <w:t xml:space="preserve"> Previous Functional Impairment field</w:t>
            </w:r>
            <w:r>
              <w:rPr>
                <w:rFonts w:cs="Times New Roman" w:ascii="Times New Roman" w:hAnsi="Times New Roman"/>
                <w:color w:val="000000"/>
                <w:sz w:val="18"/>
                <w:szCs w:val="18"/>
              </w:rPr>
              <w:t xml:space="preserv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OCUS - Risk of Har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LOCUS Score – Risk of Harm.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2 with message ‘LOCUS – Risk of Harm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COUS - Recovery-Environment-Stress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Environment-Stressor.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3 with message ‘LOCUS – Recovery-Environment-Stress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Recovery Environment-Support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 Environment-Supports.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4 with message ‘LOCUS – Recovery Environment-Support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Functional Statu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w:t>
            </w:r>
            <w:r>
              <w:rPr>
                <w:rFonts w:cs="Times New Roman" w:ascii="Times New Roman" w:hAnsi="Times New Roman"/>
              </w:rPr>
              <w:t>Functional Status</w:t>
            </w:r>
            <w:r>
              <w:rPr>
                <w:rFonts w:cs="Times New Roman" w:ascii="Times New Roman" w:hAnsi="Times New Roman"/>
                <w:sz w:val="18"/>
                <w:szCs w:val="18"/>
              </w:rPr>
              <w:t xml:space="preserve">.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5 with message ‘LOCUS – Function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Co-Morbid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w:t>
            </w:r>
            <w:r>
              <w:rPr>
                <w:rFonts w:cs="Times New Roman" w:ascii="Times New Roman" w:hAnsi="Times New Roman"/>
              </w:rPr>
              <w:t>– Co-Morbidity. 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6 with message ‘LOCUS – Co-Morbid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Recovery and Treatment Histor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LOCUS Score – Recovery and Treatment History. Spaces if not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Valid values: </w:t>
            </w:r>
          </w:p>
          <w:p>
            <w:pPr>
              <w:pStyle w:val="Normal"/>
              <w:widowControl w:val="false"/>
              <w:autoSpaceDE w:val="false"/>
              <w:rPr>
                <w:rFonts w:ascii="Times New Roman" w:hAnsi="Times New Roman" w:cs="Times New Roman"/>
              </w:rPr>
            </w:pPr>
            <w:r>
              <w:rPr>
                <w:rFonts w:cs="Times New Roman" w:ascii="Times New Roman" w:hAnsi="Times New Roman"/>
              </w:rPr>
              <w:t>Range 1-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color w:val="000000"/>
              </w:rPr>
              <w:t>If all LOCUS fields are not spaces and this field is spaces or not a valid value – assign error code 107 with message ‘LOCUS – Recovery and Treatment Histor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Acceptance and Engage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LOCUS Score – Acceptance and Engagement. Spaces if not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Valid values: </w:t>
            </w:r>
          </w:p>
          <w:p>
            <w:pPr>
              <w:pStyle w:val="Normal"/>
              <w:widowControl w:val="false"/>
              <w:autoSpaceDE w:val="false"/>
              <w:rPr>
                <w:rFonts w:ascii="Times New Roman" w:hAnsi="Times New Roman" w:cs="Times New Roman"/>
              </w:rPr>
            </w:pPr>
            <w:r>
              <w:rPr>
                <w:rFonts w:cs="Times New Roman" w:ascii="Times New Roman" w:hAnsi="Times New Roman"/>
              </w:rPr>
              <w:t>Range 1-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color w:val="000000"/>
              </w:rPr>
              <w:t>If all LOCUS fields are not spaces and this field is spaces or not a valid value – assign error code 108 with message ‘LOCUS – Acceptance and Engag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evel of Care Recommended - Assesso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The assessors recommended level of care for the consumer. Required if Locus fields are entered. Spaces if not repor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Values:</w:t>
            </w:r>
          </w:p>
          <w:p>
            <w:pPr>
              <w:pStyle w:val="Normal"/>
              <w:rPr>
                <w:rFonts w:ascii="Times New Roman" w:hAnsi="Times New Roman" w:cs="Times New Roman"/>
                <w:sz w:val="18"/>
                <w:szCs w:val="18"/>
              </w:rPr>
            </w:pPr>
            <w:r>
              <w:rPr>
                <w:rFonts w:cs="Times New Roman" w:ascii="Times New Roman" w:hAnsi="Times New Roman"/>
                <w:sz w:val="18"/>
                <w:szCs w:val="18"/>
              </w:rPr>
              <w:t>01 -Level I (Recovery Maintenance and Health Management score 7 – 13)</w:t>
            </w:r>
          </w:p>
          <w:p>
            <w:pPr>
              <w:pStyle w:val="Normal"/>
              <w:rPr>
                <w:rFonts w:ascii="Times New Roman" w:hAnsi="Times New Roman" w:cs="Times New Roman"/>
                <w:sz w:val="18"/>
                <w:szCs w:val="18"/>
              </w:rPr>
            </w:pPr>
            <w:r>
              <w:rPr>
                <w:rFonts w:cs="Times New Roman" w:ascii="Times New Roman" w:hAnsi="Times New Roman"/>
                <w:sz w:val="18"/>
                <w:szCs w:val="18"/>
              </w:rPr>
              <w:t>02 - Level II (Low Intensity Community Based Services score 14 – 16)</w:t>
            </w:r>
          </w:p>
          <w:p>
            <w:pPr>
              <w:pStyle w:val="Normal"/>
              <w:rPr>
                <w:rFonts w:ascii="Times New Roman" w:hAnsi="Times New Roman" w:cs="Times New Roman"/>
                <w:sz w:val="18"/>
                <w:szCs w:val="18"/>
              </w:rPr>
            </w:pPr>
            <w:r>
              <w:rPr>
                <w:rFonts w:cs="Times New Roman" w:ascii="Times New Roman" w:hAnsi="Times New Roman"/>
                <w:sz w:val="18"/>
                <w:szCs w:val="18"/>
              </w:rPr>
              <w:t>03 - Level III (High Intensity Community Based Services score 17 – 19)</w:t>
            </w:r>
          </w:p>
          <w:p>
            <w:pPr>
              <w:pStyle w:val="Normal"/>
              <w:rPr>
                <w:rFonts w:ascii="Times New Roman" w:hAnsi="Times New Roman" w:cs="Times New Roman"/>
                <w:sz w:val="18"/>
                <w:szCs w:val="18"/>
              </w:rPr>
            </w:pPr>
            <w:r>
              <w:rPr>
                <w:rFonts w:cs="Times New Roman" w:ascii="Times New Roman" w:hAnsi="Times New Roman"/>
                <w:sz w:val="18"/>
                <w:szCs w:val="18"/>
              </w:rPr>
              <w:t>04 - Level IV (Medically Monitored Non-Residential Services score 20 – 22)</w:t>
            </w:r>
          </w:p>
          <w:p>
            <w:pPr>
              <w:pStyle w:val="Normal"/>
              <w:rPr>
                <w:rFonts w:ascii="Times New Roman" w:hAnsi="Times New Roman" w:cs="Times New Roman"/>
                <w:sz w:val="18"/>
                <w:szCs w:val="18"/>
              </w:rPr>
            </w:pPr>
            <w:r>
              <w:rPr>
                <w:rFonts w:cs="Times New Roman" w:ascii="Times New Roman" w:hAnsi="Times New Roman"/>
                <w:sz w:val="18"/>
                <w:szCs w:val="18"/>
              </w:rPr>
              <w:t>05 - Level V (Medically Monitored Residential Services score 23 – 27)</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 - Level VI (Medically Managed Residential Services score 28 or m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LOCUS fields are not spaces and this field is spaces or not a valid value – assign error code 109 with message ‘LOCUS – Level of Care Recommended - Assesso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History of Illness - Continu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Continuous Treatmen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0 with message ‘History of Illness - Continu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History of Illness - Continuous Residential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Continuous Residential</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1 with message ‘History of Illness - Continuous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Multiple Residential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Multiple Residential</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2 with message ‘History of Illness – Multiple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Outpati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Outpatien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3 with message ‘History of Illness – Outpati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Previ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Previous Treatmen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4 with message ‘History of Illness – Previ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Evidence Based Practice – Supported 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ndicates if Evidence Based Practice – Supported Employment was used. Spaces if not repor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alid Valu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 Y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0 = N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rPr>
              <w:t>If field is not spaces or not a valid value – assign error code 115 with message ‘Evidence Based Practice – Supported Employmen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Evidence Based Practice - IDD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ndicates if Evidence Based Practice – IDDT was used. Spaces if not repor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alid Valu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 Y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0 = N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rPr>
              <w:t>If field is not spaces or not a valid value – assign error code 116 with message ‘Evidence Based Practice – IDD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vidence Based Practice – Medication Algorith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ndicates if Evidence Based Practice – Medication Algorithm was used.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If field is not spaces or not a valid value – assign error code 117 with message ‘Evidence Based Practice – Medication Algorithm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o-Occurring Disorder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ndicates whether or not the consumer has been screened for co-occurring mental illness/substance abuse disorder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Y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No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When field is required and is spaces or is not a valid value – assign error code 118 with message ‘Co-Occurring Disorde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ross Disabilities Database –Form Completion Date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date on which the MH cross disabilities database form was comple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ormat: MMDDYYY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19 with message ‘MH Cross Disabilities Database –Form Completion Dat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120 with message ‘MH Cross Disabilities Database –Form Comple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ross Disabilities Database – Primary Care Giver Ag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age of the primary care giv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Age range: 18-98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0 –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21 with message ‘MH Cross Disabilities Database – Primary Care Giver Ag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Needed 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ype of services needed by the consumer as determined by the assessment staff.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1</w:t>
            </w:r>
            <w:r>
              <w:rPr>
                <w:rFonts w:cs="Times New Roman" w:ascii="Times New Roman" w:hAnsi="Times New Roman"/>
                <w:color w:val="000000"/>
                <w:sz w:val="18"/>
                <w:szCs w:val="18"/>
              </w:rPr>
              <w:t xml:space="preserve"> – Residential/Living Arrangements</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Vocational Rehabilitation </w:t>
            </w:r>
          </w:p>
          <w:p>
            <w:pPr>
              <w:pStyle w:val="Normal"/>
              <w:widowControl w:val="false"/>
              <w:autoSpaceDE w:val="false"/>
              <w:rPr/>
            </w:pPr>
            <w:r>
              <w:rPr>
                <w:rFonts w:cs="Times New Roman" w:ascii="Times New Roman" w:hAnsi="Times New Roman"/>
                <w:bCs/>
                <w:color w:val="000000"/>
                <w:sz w:val="18"/>
                <w:szCs w:val="18"/>
              </w:rPr>
              <w:t>03</w:t>
            </w:r>
            <w:r>
              <w:rPr>
                <w:rFonts w:cs="Times New Roman" w:ascii="Times New Roman" w:hAnsi="Times New Roman"/>
                <w:color w:val="000000"/>
                <w:sz w:val="18"/>
                <w:szCs w:val="18"/>
              </w:rPr>
              <w:t xml:space="preserve"> – Transportation </w:t>
            </w:r>
          </w:p>
          <w:p>
            <w:pPr>
              <w:pStyle w:val="Normal"/>
              <w:widowControl w:val="false"/>
              <w:autoSpaceDE w:val="false"/>
              <w:rPr/>
            </w:pPr>
            <w:r>
              <w:rPr>
                <w:rFonts w:cs="Times New Roman" w:ascii="Times New Roman" w:hAnsi="Times New Roman"/>
                <w:bCs/>
                <w:color w:val="000000"/>
                <w:sz w:val="18"/>
                <w:szCs w:val="18"/>
              </w:rPr>
              <w:t>04</w:t>
            </w:r>
            <w:r>
              <w:rPr>
                <w:rFonts w:cs="Times New Roman" w:ascii="Times New Roman" w:hAnsi="Times New Roman"/>
                <w:color w:val="000000"/>
                <w:sz w:val="18"/>
                <w:szCs w:val="18"/>
              </w:rPr>
              <w:t xml:space="preserve"> – Medical </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Substance Abuse Treatment </w:t>
            </w:r>
          </w:p>
          <w:p>
            <w:pPr>
              <w:pStyle w:val="Normal"/>
              <w:widowControl w:val="false"/>
              <w:autoSpaceDE w:val="false"/>
              <w:rPr/>
            </w:pPr>
            <w:r>
              <w:rPr>
                <w:rFonts w:cs="Times New Roman" w:ascii="Times New Roman" w:hAnsi="Times New Roman"/>
                <w:bCs/>
                <w:color w:val="000000"/>
                <w:sz w:val="18"/>
                <w:szCs w:val="18"/>
              </w:rPr>
              <w:t>06</w:t>
            </w:r>
            <w:r>
              <w:rPr>
                <w:rFonts w:cs="Times New Roman" w:ascii="Times New Roman" w:hAnsi="Times New Roman"/>
                <w:color w:val="000000"/>
                <w:sz w:val="18"/>
                <w:szCs w:val="18"/>
              </w:rPr>
              <w:t xml:space="preserve"> – MH Case Management</w:t>
            </w:r>
          </w:p>
          <w:p>
            <w:pPr>
              <w:pStyle w:val="Normal"/>
              <w:widowControl w:val="false"/>
              <w:autoSpaceDE w:val="false"/>
              <w:rPr/>
            </w:pPr>
            <w:r>
              <w:rPr>
                <w:rFonts w:cs="Times New Roman" w:ascii="Times New Roman" w:hAnsi="Times New Roman"/>
                <w:bCs/>
                <w:color w:val="000000"/>
                <w:sz w:val="18"/>
                <w:szCs w:val="18"/>
              </w:rPr>
              <w:t>07</w:t>
            </w:r>
            <w:r>
              <w:rPr>
                <w:rFonts w:cs="Times New Roman" w:ascii="Times New Roman" w:hAnsi="Times New Roman"/>
                <w:color w:val="000000"/>
                <w:sz w:val="18"/>
                <w:szCs w:val="18"/>
              </w:rPr>
              <w:t xml:space="preserve"> – Hospitalization </w:t>
            </w:r>
          </w:p>
          <w:p>
            <w:pPr>
              <w:pStyle w:val="Normal"/>
              <w:widowControl w:val="false"/>
              <w:autoSpaceDE w:val="false"/>
              <w:rPr/>
            </w:pPr>
            <w:r>
              <w:rPr>
                <w:rFonts w:cs="Times New Roman" w:ascii="Times New Roman" w:hAnsi="Times New Roman"/>
                <w:bCs/>
                <w:color w:val="000000"/>
                <w:sz w:val="18"/>
                <w:szCs w:val="18"/>
              </w:rPr>
              <w:t>90</w:t>
            </w:r>
            <w:r>
              <w:rPr>
                <w:rFonts w:cs="Times New Roman" w:ascii="Times New Roman" w:hAnsi="Times New Roman"/>
                <w:color w:val="000000"/>
                <w:sz w:val="18"/>
                <w:szCs w:val="18"/>
              </w:rPr>
              <w:t xml:space="preserve"> – Other </w:t>
            </w:r>
          </w:p>
          <w:p>
            <w:pPr>
              <w:pStyle w:val="Normal"/>
              <w:widowControl w:val="false"/>
              <w:autoSpaceDE w:val="false"/>
              <w:rPr/>
            </w:pPr>
            <w:r>
              <w:rPr>
                <w:rFonts w:cs="Times New Roman" w:ascii="Times New Roman" w:hAnsi="Times New Roman"/>
                <w:bCs/>
                <w:color w:val="000000"/>
                <w:sz w:val="18"/>
                <w:szCs w:val="18"/>
              </w:rPr>
              <w:t>99</w:t>
            </w:r>
            <w:r>
              <w:rPr>
                <w:rFonts w:cs="Times New Roman" w:ascii="Times New Roman" w:hAnsi="Times New Roman"/>
                <w:color w:val="000000"/>
                <w:sz w:val="18"/>
                <w:szCs w:val="18"/>
              </w:rPr>
              <w:t xml:space="preserve">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22 with message ‘MH Cross Disabilities Database – Type of Services Needed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Needed 2</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 Residential/Living Arrangem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 Vocational Rehabilit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 Transport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4 – Medical</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 Substance Abuse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 - MH Case Manage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 Hospitaliz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0- Oth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23 with message ‘MH Cross Disabilities Database – Type of Services Needed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Needed 3</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 Residential/Living Arrangem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 Vocational Rehabilit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 Transport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4 – Medical</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 Substance Abuse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 - MH Case Manage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 Hospitaliz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0- Oth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24 with message ‘MH Cross Disabilities Database – Type of Services Needed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ross Disabilities Database -Type of Services Needed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scribes the type of services when Other (90) is selected for Type of Services Needed.</w:t>
            </w:r>
          </w:p>
          <w:p>
            <w:pPr>
              <w:pStyle w:val="Normal"/>
              <w:rPr/>
            </w:pPr>
            <w:r>
              <w:rPr>
                <w:rFonts w:cs="Times New Roman" w:ascii="Times New Roman" w:hAnsi="Times New Roman"/>
                <w:bCs/>
              </w:rPr>
              <w:t xml:space="preserve">Required when Type of Services needed 1, 2 or 3 is (90) OTHER.  </w:t>
            </w:r>
            <w:r>
              <w:rPr>
                <w:rFonts w:cs="Times New Roman" w:ascii="Times New Roman" w:hAnsi="Times New Roman"/>
              </w:rPr>
              <w:t>Spaces if not report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Type of Services needed 1, 2 or 3 is (90) OTHER</w:t>
            </w:r>
            <w:r>
              <w:rPr>
                <w:rFonts w:cs="Times New Roman" w:ascii="Times New Roman" w:hAnsi="Times New Roman"/>
                <w:color w:val="000000"/>
                <w:sz w:val="18"/>
                <w:szCs w:val="18"/>
              </w:rPr>
              <w:t xml:space="preserve"> and this field is spaces – assign error code 125 with message ‘MH Cross Disabilities Database -Type of Services Needed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Sought 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type of services sought by the consumer as determined by the consum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1</w:t>
            </w:r>
            <w:r>
              <w:rPr>
                <w:rFonts w:cs="Times New Roman" w:ascii="Times New Roman" w:hAnsi="Times New Roman"/>
                <w:color w:val="000000"/>
                <w:sz w:val="18"/>
                <w:szCs w:val="18"/>
              </w:rPr>
              <w:t xml:space="preserve"> – Residential/Living Arrangements </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Vocational Rehabilitation</w:t>
            </w:r>
          </w:p>
          <w:p>
            <w:pPr>
              <w:pStyle w:val="Normal"/>
              <w:widowControl w:val="false"/>
              <w:autoSpaceDE w:val="false"/>
              <w:rPr/>
            </w:pPr>
            <w:r>
              <w:rPr>
                <w:rFonts w:cs="Times New Roman" w:ascii="Times New Roman" w:hAnsi="Times New Roman"/>
                <w:bCs/>
                <w:color w:val="000000"/>
                <w:sz w:val="18"/>
                <w:szCs w:val="18"/>
              </w:rPr>
              <w:t>03</w:t>
            </w:r>
            <w:r>
              <w:rPr>
                <w:rFonts w:cs="Times New Roman" w:ascii="Times New Roman" w:hAnsi="Times New Roman"/>
                <w:color w:val="000000"/>
                <w:sz w:val="18"/>
                <w:szCs w:val="18"/>
              </w:rPr>
              <w:t xml:space="preserve"> – Transportation </w:t>
            </w:r>
          </w:p>
          <w:p>
            <w:pPr>
              <w:pStyle w:val="Normal"/>
              <w:widowControl w:val="false"/>
              <w:autoSpaceDE w:val="false"/>
              <w:rPr/>
            </w:pPr>
            <w:r>
              <w:rPr>
                <w:rFonts w:cs="Times New Roman" w:ascii="Times New Roman" w:hAnsi="Times New Roman"/>
                <w:bCs/>
                <w:color w:val="000000"/>
                <w:sz w:val="18"/>
                <w:szCs w:val="18"/>
              </w:rPr>
              <w:t>04</w:t>
            </w:r>
            <w:r>
              <w:rPr>
                <w:rFonts w:cs="Times New Roman" w:ascii="Times New Roman" w:hAnsi="Times New Roman"/>
                <w:color w:val="000000"/>
                <w:sz w:val="18"/>
                <w:szCs w:val="18"/>
              </w:rPr>
              <w:t xml:space="preserve"> – Medical </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Substance Abuse Treatment </w:t>
            </w:r>
          </w:p>
          <w:p>
            <w:pPr>
              <w:pStyle w:val="Normal"/>
              <w:widowControl w:val="false"/>
              <w:autoSpaceDE w:val="false"/>
              <w:rPr/>
            </w:pPr>
            <w:r>
              <w:rPr>
                <w:rFonts w:cs="Times New Roman" w:ascii="Times New Roman" w:hAnsi="Times New Roman"/>
                <w:bCs/>
                <w:color w:val="000000"/>
                <w:sz w:val="18"/>
                <w:szCs w:val="18"/>
              </w:rPr>
              <w:t>06</w:t>
            </w:r>
            <w:r>
              <w:rPr>
                <w:rFonts w:cs="Times New Roman" w:ascii="Times New Roman" w:hAnsi="Times New Roman"/>
                <w:color w:val="000000"/>
                <w:sz w:val="18"/>
                <w:szCs w:val="18"/>
              </w:rPr>
              <w:t xml:space="preserve"> – MH Case Management </w:t>
            </w:r>
          </w:p>
          <w:p>
            <w:pPr>
              <w:pStyle w:val="Normal"/>
              <w:widowControl w:val="false"/>
              <w:autoSpaceDE w:val="false"/>
              <w:rPr/>
            </w:pPr>
            <w:r>
              <w:rPr>
                <w:rFonts w:cs="Times New Roman" w:ascii="Times New Roman" w:hAnsi="Times New Roman"/>
                <w:bCs/>
                <w:color w:val="000000"/>
                <w:sz w:val="18"/>
                <w:szCs w:val="18"/>
              </w:rPr>
              <w:t>07</w:t>
            </w:r>
            <w:r>
              <w:rPr>
                <w:rFonts w:cs="Times New Roman" w:ascii="Times New Roman" w:hAnsi="Times New Roman"/>
                <w:color w:val="000000"/>
                <w:sz w:val="18"/>
                <w:szCs w:val="18"/>
              </w:rPr>
              <w:t xml:space="preserve"> – Hospitalization </w:t>
            </w:r>
          </w:p>
          <w:p>
            <w:pPr>
              <w:pStyle w:val="Normal"/>
              <w:widowControl w:val="false"/>
              <w:autoSpaceDE w:val="false"/>
              <w:rPr/>
            </w:pPr>
            <w:r>
              <w:rPr>
                <w:rFonts w:cs="Times New Roman" w:ascii="Times New Roman" w:hAnsi="Times New Roman"/>
                <w:bCs/>
                <w:color w:val="000000"/>
                <w:sz w:val="18"/>
                <w:szCs w:val="18"/>
              </w:rPr>
              <w:t>90</w:t>
            </w:r>
            <w:r>
              <w:rPr>
                <w:rFonts w:cs="Times New Roman" w:ascii="Times New Roman" w:hAnsi="Times New Roman"/>
                <w:color w:val="000000"/>
                <w:sz w:val="18"/>
                <w:szCs w:val="18"/>
              </w:rPr>
              <w:t xml:space="preserve"> – Other </w:t>
            </w:r>
          </w:p>
          <w:p>
            <w:pPr>
              <w:pStyle w:val="Normal"/>
              <w:widowControl w:val="false"/>
              <w:autoSpaceDE w:val="false"/>
              <w:rPr/>
            </w:pPr>
            <w:r>
              <w:rPr>
                <w:rFonts w:cs="Times New Roman" w:ascii="Times New Roman" w:hAnsi="Times New Roman"/>
                <w:bCs/>
                <w:color w:val="000000"/>
                <w:sz w:val="18"/>
                <w:szCs w:val="18"/>
              </w:rPr>
              <w:t>99</w:t>
            </w:r>
            <w:r>
              <w:rPr>
                <w:rFonts w:cs="Times New Roman" w:ascii="Times New Roman" w:hAnsi="Times New Roman"/>
                <w:color w:val="000000"/>
                <w:sz w:val="18"/>
                <w:szCs w:val="18"/>
              </w:rPr>
              <w:t xml:space="preserve">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26 with message ‘MH Cross Disabilities Database – Type of Services Sought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Sought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sought by the consumer as determined by the consumer.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1</w:t>
            </w:r>
            <w:r>
              <w:rPr>
                <w:rFonts w:cs="Times New Roman" w:ascii="Times New Roman" w:hAnsi="Times New Roman"/>
                <w:color w:val="000000"/>
                <w:sz w:val="18"/>
                <w:szCs w:val="18"/>
              </w:rPr>
              <w:t xml:space="preserve"> – Residential/Living Arrangements </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Vocational Rehabilitation</w:t>
            </w:r>
          </w:p>
          <w:p>
            <w:pPr>
              <w:pStyle w:val="Normal"/>
              <w:widowControl w:val="false"/>
              <w:autoSpaceDE w:val="false"/>
              <w:rPr/>
            </w:pPr>
            <w:r>
              <w:rPr>
                <w:rFonts w:cs="Times New Roman" w:ascii="Times New Roman" w:hAnsi="Times New Roman"/>
                <w:bCs/>
                <w:color w:val="000000"/>
                <w:sz w:val="18"/>
                <w:szCs w:val="18"/>
              </w:rPr>
              <w:t>03</w:t>
            </w:r>
            <w:r>
              <w:rPr>
                <w:rFonts w:cs="Times New Roman" w:ascii="Times New Roman" w:hAnsi="Times New Roman"/>
                <w:color w:val="000000"/>
                <w:sz w:val="18"/>
                <w:szCs w:val="18"/>
              </w:rPr>
              <w:t xml:space="preserve"> – Transportation </w:t>
            </w:r>
          </w:p>
          <w:p>
            <w:pPr>
              <w:pStyle w:val="Normal"/>
              <w:widowControl w:val="false"/>
              <w:autoSpaceDE w:val="false"/>
              <w:rPr/>
            </w:pPr>
            <w:r>
              <w:rPr>
                <w:rFonts w:cs="Times New Roman" w:ascii="Times New Roman" w:hAnsi="Times New Roman"/>
                <w:bCs/>
                <w:color w:val="000000"/>
                <w:sz w:val="18"/>
                <w:szCs w:val="18"/>
              </w:rPr>
              <w:t>04</w:t>
            </w:r>
            <w:r>
              <w:rPr>
                <w:rFonts w:cs="Times New Roman" w:ascii="Times New Roman" w:hAnsi="Times New Roman"/>
                <w:color w:val="000000"/>
                <w:sz w:val="18"/>
                <w:szCs w:val="18"/>
              </w:rPr>
              <w:t xml:space="preserve"> – Medical </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Substance Abuse Treatment </w:t>
            </w:r>
          </w:p>
          <w:p>
            <w:pPr>
              <w:pStyle w:val="Normal"/>
              <w:widowControl w:val="false"/>
              <w:autoSpaceDE w:val="false"/>
              <w:rPr/>
            </w:pPr>
            <w:r>
              <w:rPr>
                <w:rFonts w:cs="Times New Roman" w:ascii="Times New Roman" w:hAnsi="Times New Roman"/>
                <w:bCs/>
                <w:color w:val="000000"/>
                <w:sz w:val="18"/>
                <w:szCs w:val="18"/>
              </w:rPr>
              <w:t>06</w:t>
            </w:r>
            <w:r>
              <w:rPr>
                <w:rFonts w:cs="Times New Roman" w:ascii="Times New Roman" w:hAnsi="Times New Roman"/>
                <w:color w:val="000000"/>
                <w:sz w:val="18"/>
                <w:szCs w:val="18"/>
              </w:rPr>
              <w:t xml:space="preserve"> – MH Case Management </w:t>
            </w:r>
          </w:p>
          <w:p>
            <w:pPr>
              <w:pStyle w:val="Normal"/>
              <w:widowControl w:val="false"/>
              <w:autoSpaceDE w:val="false"/>
              <w:rPr/>
            </w:pPr>
            <w:r>
              <w:rPr>
                <w:rFonts w:cs="Times New Roman" w:ascii="Times New Roman" w:hAnsi="Times New Roman"/>
                <w:bCs/>
                <w:color w:val="000000"/>
                <w:sz w:val="18"/>
                <w:szCs w:val="18"/>
              </w:rPr>
              <w:t>07</w:t>
            </w:r>
            <w:r>
              <w:rPr>
                <w:rFonts w:cs="Times New Roman" w:ascii="Times New Roman" w:hAnsi="Times New Roman"/>
                <w:color w:val="000000"/>
                <w:sz w:val="18"/>
                <w:szCs w:val="18"/>
              </w:rPr>
              <w:t xml:space="preserve"> – Hospitalization </w:t>
            </w:r>
          </w:p>
          <w:p>
            <w:pPr>
              <w:pStyle w:val="Normal"/>
              <w:widowControl w:val="false"/>
              <w:autoSpaceDE w:val="false"/>
              <w:rPr/>
            </w:pPr>
            <w:r>
              <w:rPr>
                <w:rFonts w:cs="Times New Roman" w:ascii="Times New Roman" w:hAnsi="Times New Roman"/>
                <w:bCs/>
                <w:color w:val="000000"/>
                <w:sz w:val="18"/>
                <w:szCs w:val="18"/>
              </w:rPr>
              <w:t>90</w:t>
            </w:r>
            <w:r>
              <w:rPr>
                <w:rFonts w:cs="Times New Roman" w:ascii="Times New Roman" w:hAnsi="Times New Roman"/>
                <w:color w:val="000000"/>
                <w:sz w:val="18"/>
                <w:szCs w:val="18"/>
              </w:rPr>
              <w:t xml:space="preserve"> – Other </w:t>
            </w:r>
          </w:p>
          <w:p>
            <w:pPr>
              <w:pStyle w:val="Normal"/>
              <w:widowControl w:val="false"/>
              <w:autoSpaceDE w:val="false"/>
              <w:rPr/>
            </w:pPr>
            <w:r>
              <w:rPr>
                <w:rFonts w:cs="Times New Roman" w:ascii="Times New Roman" w:hAnsi="Times New Roman"/>
                <w:bCs/>
                <w:color w:val="000000"/>
                <w:sz w:val="18"/>
                <w:szCs w:val="18"/>
              </w:rPr>
              <w:t>99</w:t>
            </w:r>
            <w:r>
              <w:rPr>
                <w:rFonts w:cs="Times New Roman" w:ascii="Times New Roman" w:hAnsi="Times New Roman"/>
                <w:color w:val="000000"/>
                <w:sz w:val="18"/>
                <w:szCs w:val="18"/>
              </w:rPr>
              <w:t xml:space="preserve">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27 with message ‘MH Cross Disabilities Database – Type of Services Sought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Sought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type of services sought by the consumer as determined by the consumer.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1</w:t>
            </w:r>
            <w:r>
              <w:rPr>
                <w:rFonts w:cs="Times New Roman" w:ascii="Times New Roman" w:hAnsi="Times New Roman"/>
                <w:color w:val="000000"/>
                <w:sz w:val="18"/>
                <w:szCs w:val="18"/>
              </w:rPr>
              <w:t xml:space="preserve"> – Residential/Living Arrangements </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Vocational Rehabilitation</w:t>
            </w:r>
          </w:p>
          <w:p>
            <w:pPr>
              <w:pStyle w:val="Normal"/>
              <w:widowControl w:val="false"/>
              <w:autoSpaceDE w:val="false"/>
              <w:rPr/>
            </w:pPr>
            <w:r>
              <w:rPr>
                <w:rFonts w:cs="Times New Roman" w:ascii="Times New Roman" w:hAnsi="Times New Roman"/>
                <w:bCs/>
                <w:color w:val="000000"/>
                <w:sz w:val="18"/>
                <w:szCs w:val="18"/>
              </w:rPr>
              <w:t>03</w:t>
            </w:r>
            <w:r>
              <w:rPr>
                <w:rFonts w:cs="Times New Roman" w:ascii="Times New Roman" w:hAnsi="Times New Roman"/>
                <w:color w:val="000000"/>
                <w:sz w:val="18"/>
                <w:szCs w:val="18"/>
              </w:rPr>
              <w:t xml:space="preserve"> – Transportation </w:t>
            </w:r>
          </w:p>
          <w:p>
            <w:pPr>
              <w:pStyle w:val="Normal"/>
              <w:widowControl w:val="false"/>
              <w:autoSpaceDE w:val="false"/>
              <w:rPr/>
            </w:pPr>
            <w:r>
              <w:rPr>
                <w:rFonts w:cs="Times New Roman" w:ascii="Times New Roman" w:hAnsi="Times New Roman"/>
                <w:bCs/>
                <w:color w:val="000000"/>
                <w:sz w:val="18"/>
                <w:szCs w:val="18"/>
              </w:rPr>
              <w:t>04</w:t>
            </w:r>
            <w:r>
              <w:rPr>
                <w:rFonts w:cs="Times New Roman" w:ascii="Times New Roman" w:hAnsi="Times New Roman"/>
                <w:color w:val="000000"/>
                <w:sz w:val="18"/>
                <w:szCs w:val="18"/>
              </w:rPr>
              <w:t xml:space="preserve"> – Medical </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Substance Abuse Treatment </w:t>
            </w:r>
          </w:p>
          <w:p>
            <w:pPr>
              <w:pStyle w:val="Normal"/>
              <w:widowControl w:val="false"/>
              <w:autoSpaceDE w:val="false"/>
              <w:rPr/>
            </w:pPr>
            <w:r>
              <w:rPr>
                <w:rFonts w:cs="Times New Roman" w:ascii="Times New Roman" w:hAnsi="Times New Roman"/>
                <w:bCs/>
                <w:color w:val="000000"/>
                <w:sz w:val="18"/>
                <w:szCs w:val="18"/>
              </w:rPr>
              <w:t>06</w:t>
            </w:r>
            <w:r>
              <w:rPr>
                <w:rFonts w:cs="Times New Roman" w:ascii="Times New Roman" w:hAnsi="Times New Roman"/>
                <w:color w:val="000000"/>
                <w:sz w:val="18"/>
                <w:szCs w:val="18"/>
              </w:rPr>
              <w:t xml:space="preserve"> – MH Case Management </w:t>
            </w:r>
          </w:p>
          <w:p>
            <w:pPr>
              <w:pStyle w:val="Normal"/>
              <w:widowControl w:val="false"/>
              <w:autoSpaceDE w:val="false"/>
              <w:rPr/>
            </w:pPr>
            <w:r>
              <w:rPr>
                <w:rFonts w:cs="Times New Roman" w:ascii="Times New Roman" w:hAnsi="Times New Roman"/>
                <w:bCs/>
                <w:color w:val="000000"/>
                <w:sz w:val="18"/>
                <w:szCs w:val="18"/>
              </w:rPr>
              <w:t>07</w:t>
            </w:r>
            <w:r>
              <w:rPr>
                <w:rFonts w:cs="Times New Roman" w:ascii="Times New Roman" w:hAnsi="Times New Roman"/>
                <w:color w:val="000000"/>
                <w:sz w:val="18"/>
                <w:szCs w:val="18"/>
              </w:rPr>
              <w:t xml:space="preserve"> – Hospitalization </w:t>
            </w:r>
          </w:p>
          <w:p>
            <w:pPr>
              <w:pStyle w:val="Normal"/>
              <w:widowControl w:val="false"/>
              <w:autoSpaceDE w:val="false"/>
              <w:rPr/>
            </w:pPr>
            <w:r>
              <w:rPr>
                <w:rFonts w:cs="Times New Roman" w:ascii="Times New Roman" w:hAnsi="Times New Roman"/>
                <w:bCs/>
                <w:color w:val="000000"/>
                <w:sz w:val="18"/>
                <w:szCs w:val="18"/>
              </w:rPr>
              <w:t>90</w:t>
            </w:r>
            <w:r>
              <w:rPr>
                <w:rFonts w:cs="Times New Roman" w:ascii="Times New Roman" w:hAnsi="Times New Roman"/>
                <w:color w:val="000000"/>
                <w:sz w:val="18"/>
                <w:szCs w:val="18"/>
              </w:rPr>
              <w:t xml:space="preserve"> – Other </w:t>
            </w:r>
          </w:p>
          <w:p>
            <w:pPr>
              <w:pStyle w:val="Normal"/>
              <w:widowControl w:val="false"/>
              <w:autoSpaceDE w:val="false"/>
              <w:rPr/>
            </w:pPr>
            <w:r>
              <w:rPr>
                <w:rFonts w:cs="Times New Roman" w:ascii="Times New Roman" w:hAnsi="Times New Roman"/>
                <w:bCs/>
                <w:color w:val="000000"/>
                <w:sz w:val="18"/>
                <w:szCs w:val="18"/>
              </w:rPr>
              <w:t>99</w:t>
            </w:r>
            <w:r>
              <w:rPr>
                <w:rFonts w:cs="Times New Roman" w:ascii="Times New Roman" w:hAnsi="Times New Roman"/>
                <w:color w:val="000000"/>
                <w:sz w:val="18"/>
                <w:szCs w:val="18"/>
              </w:rPr>
              <w:t xml:space="preserve">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28 with message ‘MH Cross Disabilities Database – Type of Services Sought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ross Disabilities Database -Type of Services Sought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scribes the type of services when Other (90) is selected for Type of Services Sough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bCs/>
              </w:rPr>
              <w:t xml:space="preserve">Required when Type of Services Sought 1, 2 or 3 is (90) OTHER.   </w:t>
            </w:r>
            <w:r>
              <w:rPr>
                <w:rFonts w:cs="Times New Roman" w:ascii="Times New Roman" w:hAnsi="Times New Roman"/>
              </w:rPr>
              <w:t>Spaces if not report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Type of Services Sought 1, 2 or 3 is (90) OTHER</w:t>
            </w:r>
            <w:r>
              <w:rPr>
                <w:rFonts w:cs="Times New Roman" w:ascii="Times New Roman" w:hAnsi="Times New Roman"/>
                <w:color w:val="000000"/>
                <w:sz w:val="18"/>
                <w:szCs w:val="18"/>
              </w:rPr>
              <w:t xml:space="preserve"> and this field is spaces – assign error code 129 with message ‘MH Cross Disabilities Database -Type of Services Sought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losing D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at the agency terminated its commitment to provide services to the individual.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130 with message ‘MH Closing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less than a Special Program End Date – assign error code 174 with message ‘Special Program End Date is greater than MH Clos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losing Disposition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isposition of the consumer at the point he/she stops receiving services. If MH closing date not spaces this is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Decea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Completed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Refused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4 Transf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Mov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6 Transfer to Long Term Care provider setting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Transfer to State-Operated facil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8 Incarcera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9 CHP – Administrative clo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 Refused Transi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 Crisis System- IND is MCD Eligibl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0 Oth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color w:val="000000"/>
                <w:sz w:val="18"/>
                <w:szCs w:val="18"/>
              </w:rPr>
              <w:t xml:space="preserve"> MH Closing Date is not spaces</w:t>
            </w:r>
            <w:r>
              <w:rPr>
                <w:rFonts w:cs="Times New Roman" w:ascii="Times New Roman" w:hAnsi="Times New Roman"/>
                <w:color w:val="000000"/>
                <w:sz w:val="18"/>
                <w:szCs w:val="18"/>
              </w:rPr>
              <w:t xml:space="preserve"> and this field is spaces or not a valid value – assign error code 131 with message ‘MH Closing Dis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Functional Scale Used at Clo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5 with error message ‘Position 573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GAF/CGAS Score at Clo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6 with error message ‘Positions 574 - 575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z w:val="18"/>
                <w:szCs w:val="18"/>
              </w:rPr>
              <w:t>Describes the relationship of the guardian or responsible person to the consumer</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ote: Guardian fields will be spaces if no information has been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Parent of minor child 0-17</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Plenary of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7 - Self</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34 with message ‘Guardian Type 1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Consumer in residential program funded by DMH and operated by registering provider is ‘1’ or if ICG Community indicator is ‘1’ and this field is not a valid value – assign error code 134 with message ‘Guardian Typ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first name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5 with message ‘Guardian 1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last name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6 with message ‘Guardian 1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uardian 1 Address</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reet or box number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7 with message ‘Guardian 1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ity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8 with message ‘Guardian 1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st Office abbreviation for State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9 with message ‘Guardian 1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stal zip code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40 with message ‘Guardian 1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of appointment as guardian by the court for guardian Type 05.</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Type 1 is 05 and this field is spaces or if format is not MMDDYYYY – assign error code 141 with message ‘Guardian 1 Appointment Date missing when required or not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is guardian relationship to the consumer ended.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142 with message ‘Guardian 1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z w:val="18"/>
                <w:szCs w:val="18"/>
              </w:rPr>
              <w:t>Describes the relationship of the guardian or responsible person to the consumer</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ote: Guardian fields will be spaces if no information has been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Parent of minor child 0-17</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Plenary of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7 - Self</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43 with message ‘Guardian Typ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first name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4 with message ‘Guardian 2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last name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5 with message ‘Guardian 2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Address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reet or box number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6 with message ‘Guardian 2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ity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7 with message ‘Guardian 2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st Office abbreviation for State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8 with message ‘Guardian 2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stal zip code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9 with message ‘Guardian 2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of appointment as guardian by the cour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Type 2 is 05 and this field is spaces or if format is not MMDDYYYY – assign error code 150 with message ‘Guardian 2 Appointment Date missing when required or not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is guardian relationship to the consumer ended.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151 with message ‘Guardian 2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 ICG Community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the consumer is being registered for the ICG Community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When field is required and is spaces or is not a valid value – assign error code 179 with message “Special Program ICG Community is missing/invalid”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0’ and this field was ‘1’ and the Special Program ICG Community Program End Date was spaces on the previous registration - assign error code 191 with message ‘Registration without ICG Community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ICG Community Begin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for indicator ‘C’ or ‘R’ if Special Program ICG Community Indicator is 1 (Yes), this is the original date the consumer is registered for this program. This cannot be a future date. This should not change when re-registering the consumer for the program. Spaces if consumer not in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ICG community Indicator is 1 (yes) and this field is spaces –assign error code 180 with message ‘Special Program ICG Community Begin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not a valid date or not in the format of MMDDYYYY – assign error code 181 with message ‘ICG Community Begin Date must be valid dat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ICG community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ICG Community Begin Date cannot be a future date’</w:t>
            </w:r>
            <w:r>
              <w:rPr>
                <w:rFonts w:cs="Times New Roman" w:ascii="Times New Roman" w:hAnsi="Times New Roman"/>
                <w:b/>
                <w:sz w:val="18"/>
                <w:szCs w:val="18"/>
              </w:rPr>
              <w:t xml:space="preserve">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highlight w:val="yellow"/>
              </w:rPr>
            </w:pPr>
            <w:r>
              <w:rPr>
                <w:rFonts w:cs="Times New Roman" w:ascii="Times New Roman" w:hAnsi="Times New Roman"/>
                <w:color w:val="000000"/>
                <w:sz w:val="18"/>
                <w:szCs w:val="18"/>
              </w:rPr>
              <w:t>Special Program ICG Community End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ICG Community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not a valid date or format is not MMDDYYYY – assign error code 184 with message ‘ICG Community End Date must be valid dat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ICG Community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1’ and Special ICG Community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ICG Community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doption Indicato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if the consumer was adop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Consumer in residential program funded by DMH and operated by registering provider is ‘1’ or if ICG Community indicator is ‘1’ and this field is not ‘Y’ or ‘N’ – assign error code 187 with message ‘Adoption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lumbia Scal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Columbia Scale sc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 xml:space="preserve">This is required for indicator of ‘C’ and ‘R’ if Consumer in residential program funded by DMH and operated by registering provider is ‘1’ or if ICG Community indicator is ‘1’. Can be sent on ‘D’ but will be not be used in processing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when the consumer is ≥ 5 and ≤ 17.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range: 00 – 52</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within the valid range (00 – 52) – assign error code 188 with message ‘Columbia Scal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if Consumer in residential program funded by DMH and operated by registering provider is ‘1’ or if ICG Community indicator is ‘1’ and this field is spaces – assign error code 188 with message ‘Columbia Scal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For indicator of ‘C’ and ‘R’ and the consumer is &lt; 5 or &gt;17 and this field is no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spaces – assign error code 228 with message ‘Columbia Scal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hio Scale – Problem Severity</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Ohio Scale – Problem Severity sc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when the consumer is ≥ 5 and ≤ 17.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Range: 000 – 100</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within the valid range (000 – 100) – assign error code 189 with message ‘Ohio Scale – Problem Severity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if Consumer in residential program funded by DMH and operated by registering provider is ‘1’ or if ICG Community indicator is ‘1’ and this field is spaces – assign error code 189 with message ‘Ohio Scale – Problem Severity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when the consumer is &lt; 5 or &gt; 17 and this field is not spaces – assign error code 229 with message ‘Ohio Scale – Problem Sever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hio Scale - Function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Ohio Scale – Functioning sc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R</w:t>
            </w:r>
          </w:p>
          <w:p>
            <w:pPr>
              <w:pStyle w:val="Normal"/>
              <w:widowControl w:val="false"/>
              <w:autoSpaceDE w:val="false"/>
              <w:rPr/>
            </w:pPr>
            <w:r>
              <w:rPr>
                <w:rFonts w:cs="Times New Roman" w:ascii="Times New Roman" w:hAnsi="Times New Roman"/>
                <w:color w:val="000000"/>
                <w:sz w:val="18"/>
                <w:szCs w:val="18"/>
              </w:rPr>
              <w:t>This is required for indicator of ‘C’ and ‘R’ when the consumer is ≥ 5 and ≤ 17.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Range:  00 – 80</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within the valid range (00 – 80) – assign error code 190 with message ‘Ohio Scale – Functioning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if Consumer in residential program funded by DMH and operated by registering provider is ‘1’ or if ICG Community indicator is ‘1’ and this field is spaces – assign error code 190 with message ‘Ohio Scale – Functioning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when the consumer is &lt; 5 or &gt; 17 and this field is not spaces – assign error code 230 with message ‘Ohio Scale – Function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Income Verific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7 with error message ‘Position 86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ermanent Supported Hous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if the consumer is in Permanent Supported Hou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96 with message ‘Permanent Supported Housing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provider enters ‘Y’ and Consumer in residential program funded by DMH and operated by registering provider indicator is other than 0 then assign error code 237 with message “PSH indicator = Y, consumer already in program funded by DMH”</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ney follows the Person</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ndicates if the consumer is enrolled in the DMH/HFS "Money Follows the Person Initi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97 with message ‘Money follows the Pers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dicates the consumer is being registered for the Community Health and Prevention Program</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1 = Y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 = No</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ield is spaces or not a valid value – assign error code 205 with message ‘Special Program Enrollment Community Health and Prevention Program Indicator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pPr>
            <w:r>
              <w:rPr>
                <w:rFonts w:cs="Times New Roman" w:ascii="Times New Roman" w:hAnsi="Times New Roman"/>
                <w:sz w:val="18"/>
                <w:szCs w:val="18"/>
              </w:rPr>
              <w:t xml:space="preserve">If this field is ‘1’, do not allow any other Special Program indicator to be equal to ‘1’.  Same provider cannot register same consumer for Special Program Community Health and Prevention another special program- assign error code 203 with message “  </w:t>
            </w:r>
            <w:r>
              <w:rPr>
                <w:rFonts w:cs="Times New Roman" w:ascii="Times New Roman" w:hAnsi="Times New Roman"/>
              </w:rPr>
              <w:t>CHP and another special fund cannot be registered at the same time “</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Begin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for indicator ‘C’ or ‘R’ if Special Program Enrollment Community Health and Prevention Program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mat: MMDDYYYY</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Cannot be a date  greater than toda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Community Health and Prevention Program is 1 (yes) and this field is spaces –assign error code 198 with message ‘Special Program Enrollment  Community Health and Prevention Program Begin Effective Date is missing’</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ormat is not MMDDYYYY – assign error code 199 with message ‘Community Health and Prevention Program Begin Date must be in the format MMDDYYYY’</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Only 1 CHP provider will be allowed to have an active CHP registration for a consumer at one time.  If another provider tries to register a CHP consumer and there is a CHP registration, assign error code 200 with message “Multiple CHP Registrations not permitted.  If questions, call your Division of CHP Services contact.”</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If CHPIND is 1 and consumer is active in SASS, assign error code 203 with message “Consumer not eligible for CHP (Community Health and Prevention) when SASS is active</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If CHPIND is 1 and same provider has open registration for other funds for same consumer, assign error code 204 with  message “Prior registration needs to be closed before consumer can be registered for CH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CHPIND is 1, the earliest date a Consumer can be registered into the CHP program is with an effective date of 08/01/2009.  Dates prior to 08/01/2009  assign error code 206 with message “Special Program CHP (Community Health &amp; Prevention ) Begin  Date Cannot  Be Less Than 08/01/2009”</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date the consumer is no longer receiving services under the Community Health and Prevention Program. 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MAT: MMDDYYY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ormat is not MMDDYYYY – assign error code 201 with message ‘Community Health and Prevention Program End Date must be in the format MMDDYYY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ator is ‘C’ and this field is not spaces and Special Program Enrollment Community Health and Prevention Indicator was ‘0’ on the prior registration  - assign error code 177 with message ‘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Community Health and Prevention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This will be used for the termination date of the Community Health and Prevention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The functional scale used.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equired on Indicator of R and C.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 -CGA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G –GAF</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field is required and is spaces or is not a valid value – assign error code 087 with message ‘Functional Scale Used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C (CGAS) and the consumer is 18 or older on registration start date – assign error code 208 with message ‘Consumer is 18 or older need to submit GAF sc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G (GAF) and the consumer is under 18 on the registration start date – assign error code 209 – Consumer under 18 need to submit CGAS sc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ote: Scale selection will prescribe which consumer functioning information has been reported. If Children’s Global Assessment Scale (CGAS) scale is used, the Child &amp; Adolescent consumer functioning fields are populated; if Global Assessment of Functioning (GAF) scale is used, the Adult consumer functioning fields ar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urrent functioning scale score as assessed in the registration proces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 CGAS: 001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 GAF –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field is required and is spaces or is not a valid value – assign error code 088 with message ‘GAF/CGAS Sco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MH closing date not spaces this is required. 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C –CGA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G -GAF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MH Closing Date is not spaces and this field is spaces or not valid value – assign error code 132 with message ‘Functional Scale Used at Closing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C (CGAS) and the consumer is 18 or older on registration start date – assign error code 208 with message ‘Consumer is 18 or older need to submit GAF sc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G (GAF) and the consumer is under 18 on the registration start date – assign error code 209 – Consumer under 18 need to submit CGAS sc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the indicator is a C (Close) the registration start date that is used to calculate the age of the consumer is the registration start date of the registration you are closing not the registration start date submitted on the incoming close registr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Current functioning scale score as assessed at the time of the case closing process. If MH closing date not spaces this is required. 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 CGAS: 001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 GAF: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MH Closing Date is not spaces and this field is spaces or not valid value – assign error code 133 with message ‘GAF/CGAS Score at Clos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Qualifying Exception</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dicates if the consumer has a qualifying exception that would allow registration without documented incom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is field is not required and if not applicable should be left blank</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 Consumer is age 12 up to 18 seeking services without parental consent or knowledg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 Consumer is member of household liable for household debt for medical expenses &gt; 7.5% of annual household incom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 Provider is unable to obtain documented/verified incom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Williams Class Consumer</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sz w:val="18"/>
                <w:szCs w:val="18"/>
              </w:rPr>
              <w:t>If this field is not blank or not a valid value - assign error code</w:t>
            </w:r>
            <w:r>
              <w:rPr>
                <w:rFonts w:cs="Times New Roman" w:ascii="Times New Roman" w:hAnsi="Times New Roman"/>
                <w:color w:val="FF0000"/>
                <w:sz w:val="18"/>
                <w:szCs w:val="18"/>
              </w:rPr>
              <w:t xml:space="preserve"> </w:t>
            </w:r>
            <w:r>
              <w:rPr>
                <w:rFonts w:cs="Times New Roman" w:ascii="Times New Roman" w:hAnsi="Times New Roman"/>
                <w:sz w:val="18"/>
                <w:szCs w:val="18"/>
              </w:rPr>
              <w:t>210 with message ‘Qualifying Exception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First Presentation Diagnosis indicates if the consumer’s primary diagnosis reported in this registration was obtained by a psychiatris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for indicator of R. Report blank for indicator of C or 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Y - The consumer’s primary diagnosis reported in this registration was obtained by a psychiatrist.</w:t>
            </w:r>
          </w:p>
          <w:p>
            <w:pPr>
              <w:pStyle w:val="Normal"/>
              <w:widowControl w:val="false"/>
              <w:autoSpaceDE w:val="false"/>
              <w:rPr/>
            </w:pPr>
            <w:r>
              <w:rPr>
                <w:rFonts w:cs="Times New Roman" w:ascii="Times New Roman" w:hAnsi="Times New Roman"/>
                <w:sz w:val="18"/>
                <w:szCs w:val="18"/>
              </w:rPr>
              <w:t xml:space="preserve">N - The consumer’s primary diagnosis reported in this registration was </w:t>
            </w:r>
            <w:r>
              <w:rPr>
                <w:rFonts w:cs="Times New Roman" w:ascii="Times New Roman" w:hAnsi="Times New Roman"/>
                <w:b/>
                <w:sz w:val="18"/>
                <w:szCs w:val="18"/>
              </w:rPr>
              <w:t>not</w:t>
            </w:r>
            <w:r>
              <w:rPr>
                <w:rFonts w:cs="Times New Roman" w:ascii="Times New Roman" w:hAnsi="Times New Roman"/>
                <w:sz w:val="18"/>
                <w:szCs w:val="18"/>
              </w:rPr>
              <w:t xml:space="preserve"> obtained by a psychiatris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ator is an R and this field is not a valid value - assign error code 211 with message ‘First Presentation Diagnosis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tor is C or D and this field is not blank - assign error code 212 with message ‘First Presentation Diagnosis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Other Condi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First Presentation Other Conditions indicates if the consumer has a history of autism, pervasive developmental disorder, mental retardation, or organic brain disease or trauma.</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for indicator of R. Report blank for indicator of C or 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pPr>
            <w:r>
              <w:rPr>
                <w:rFonts w:cs="Times New Roman" w:ascii="Times New Roman" w:hAnsi="Times New Roman"/>
                <w:sz w:val="18"/>
                <w:szCs w:val="18"/>
              </w:rPr>
              <w:t xml:space="preserve">Y - The consumer </w:t>
            </w:r>
            <w:r>
              <w:rPr>
                <w:rFonts w:cs="Times New Roman" w:ascii="Times New Roman" w:hAnsi="Times New Roman"/>
                <w:b/>
                <w:sz w:val="18"/>
                <w:szCs w:val="18"/>
              </w:rPr>
              <w:t>does not</w:t>
            </w:r>
            <w:r>
              <w:rPr>
                <w:rFonts w:cs="Times New Roman" w:ascii="Times New Roman" w:hAnsi="Times New Roman"/>
                <w:sz w:val="18"/>
                <w:szCs w:val="18"/>
              </w:rPr>
              <w:t xml:space="preserve"> have a history of autism, pervasive developmental disorder, mental retardation, or organic brain disease or trauma.</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 xml:space="preserve">N - The consumer </w:t>
            </w:r>
            <w:r>
              <w:rPr>
                <w:rFonts w:cs="Times New Roman" w:ascii="Times New Roman" w:hAnsi="Times New Roman"/>
                <w:b/>
                <w:sz w:val="18"/>
                <w:szCs w:val="18"/>
              </w:rPr>
              <w:t>does</w:t>
            </w:r>
            <w:r>
              <w:rPr>
                <w:rFonts w:cs="Times New Roman" w:ascii="Times New Roman" w:hAnsi="Times New Roman"/>
                <w:sz w:val="18"/>
                <w:szCs w:val="18"/>
              </w:rPr>
              <w:t xml:space="preserve"> have a history of autism, pervasive developmental disorder, mental retardation, or organic brain disease or trauma.</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ator is an R and this field is not a valid value - assign error code 213 with message ‘First Presentation Other Condition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tor is C or D and this field is not blank - assign error code 214 with message ‘First Presentation Other Condi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Medication Treat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First Presentation Medication Treatment indicates if the consumer has had more than 16 weeks of antipsychotic medication treatmen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for indicator of R. Report blank for indicator of C or 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pPr>
            <w:r>
              <w:rPr>
                <w:rFonts w:cs="Times New Roman" w:ascii="Times New Roman" w:hAnsi="Times New Roman"/>
                <w:sz w:val="18"/>
                <w:szCs w:val="18"/>
              </w:rPr>
              <w:t xml:space="preserve">Y - The consumer has </w:t>
            </w:r>
            <w:r>
              <w:rPr>
                <w:rFonts w:cs="Times New Roman" w:ascii="Times New Roman" w:hAnsi="Times New Roman"/>
                <w:b/>
                <w:sz w:val="18"/>
                <w:szCs w:val="18"/>
              </w:rPr>
              <w:t>not</w:t>
            </w:r>
            <w:r>
              <w:rPr>
                <w:rFonts w:cs="Times New Roman" w:ascii="Times New Roman" w:hAnsi="Times New Roman"/>
                <w:sz w:val="18"/>
                <w:szCs w:val="18"/>
              </w:rPr>
              <w:t xml:space="preserve"> had more than 16 weeks of antipsychotic medication treatmen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 - The consumer has had more than 16 weeks of antipsychotic medication treatment.</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ator is an R and this field is not a valid value - assign error code 215 with message ‘First Presentation Medication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tor is C or D and this field is not blank - assign error code 216 with message ‘First Presentation Medica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Infants/ Toddle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Devereaux Scale for Protective Factors for Infants/toddler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on an indicator of R or C when the consumer’s age is &lt; 3(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required and is blank or not a valid value – assign error code 217 with error message ‘Protective Factors infants/toddler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 3 and this field is not blank – assign error code 218 with error message ‘Protective Factors infants/toddlers not valid for consumer 3 and ov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Youth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18"/>
                <w:szCs w:val="18"/>
              </w:rPr>
              <w:t>The Devereaux Scale for Protective Factors for Youth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required and is blank or not a valid value – assign error code 219 with error message ‘Protective Factors Youth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lt; 3 or ≥ 5 and this field is not blank – assign error code 220 with error message ‘Protective Factors Youth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Behavioral Concer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Devereaux Scale for Behavioral Concern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required and is blank or not a valid value – assign error code 221 with error message ‘Behavioral Concerns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lt; 3 or ≥ 5 and this field is not blank – assign error code 222 with error message ‘Behavioral Concern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lliams Class Consumer Indicator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z w:val="18"/>
                <w:szCs w:val="18"/>
              </w:rPr>
              <w:t>Indicates the consumer is being registered for the Williams Clas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Y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a valid value – assign error code 232 with message ‘Williams Class Indicator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Y’ and provider is not contracted for Williams Class fund – assign error code = 234’.  Registration will error and no funds will be registe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this field is ‘N’ and provider is contracted for Williams Class fund – assign error code = 235.  Registration will error and no funds will be registere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eld is required if Williams Class Consumer Indicator = 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f  Williams Class Consumer indicator = Y and this field = spaces, error message “Consumer is Williams Class; IMD Home code required”   Error Code = 233</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f value entered is not on IMD Home Code listing below assign error code 238 (IMD Home Code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1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58 “MH Diagnostic Category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1, Description for MH ICD Code 1 and MH Diagnostic Category 1 are not a valid combination, assign error code 288 ‘MH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2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3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59 with message ‘MH ICD Code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1, Description for MH ICD Code 1 and MH Diagnostic Category 1 are not a valid combination, assign error code 288 ‘MH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3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4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is not a valid value – assign error code 296 ‘Description for MH ICD Code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1, Description for MH ICD Code 1 and MH Diagnostic Category 1 are not a valid combination, assign error code 288 ‘MH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4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4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ICD Code 2 or Description for MH ICD Code 2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260 “MH Diagnostic Category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2, Description for MH ICD Code 2 and MH Diagnostic Category 2 are not a valid combination, assign error code 289 ‘MH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5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2 or Description for MH ICD Code 2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1 ‘MH ICD Code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2, Description for MH ICD Code 2 and MH Diagnostic Category 2 are not a valid combination, assign error code 289 ‘MH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2 or MH ICD Code 2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297 ‘Description for MH ICD Code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2, Description for MH ICD Code 2 and MH Diagnostic Category 2 are not a valid combination, assign error code 289 ‘MH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6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7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ICD Code 3 or Description for MH ICD Code 3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blank or not a valid value – assign error code 262 “MH Diagnostic Category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3, Description for MH ICD Code 3 and MH Diagnostic Category 3 are not a valid combination, assign error code 290 ‘MH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7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8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3 or Description for MH ICD Code 3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3 “MH ICD Code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3, Description for MH ICD Code 3 and MH Diagnostic Category 3 are not a valid combination, assign error code 290 ‘MH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8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3 or MH ICD Code 3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298 ‘Description for MH ICD Code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3, Description for MH ICD Code 3 and MH Diagnostic Category 3 are not a valid combination, assign error code 290 ‘MH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ICD Code 4 or Description for MH ICD Code 4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4 “MH Diagnostic Category 4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4, Description for MH ICD Code 4 and MH Diagnostic Category 4 are not a valid combination, assign error code 291 ‘MH ICD Code 4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4 or Description for MH ICD Code 4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5 “MH ICD Code 4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4, Description for MH ICD Code 4 and MH Diagnostic Category 4 are not a valid combination, assign error code 291 ‘MH ICD Code 4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4 or MH ICD Code 4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299 ‘Description for MH ICD Code 4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4, Description for MH ICD Code 4 and MH Diagnostic Category 4 are not a valid combination, assign error code 291 ‘MH ICD Code 4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1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2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ICD Code 5 or Description for MH ICD Code 5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6 “MH Diagnostic Category 5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5, Description for MH ICD Code 5 and MH Diagnostic Category 5 are not a valid combination, assign error code 292 ‘MH ICD Code 5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5 or Description for MH ICD Code 5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7 “MH ICD Code 5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5, Description for MH ICD Code 5 and MH Diagnostic Category 5 are not a valid combination, assign error code 292 ‘MH ICD Code 5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5 or MH ICD Code 5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300 ‘Description for MH ICD Code 5 is missing 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5, Description for MH ICD Code 5 and MH Diagnostic Category 5 are not a valid combination, assign error code 292 ‘MH ICD Code 5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Diagnostic Category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Medical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8 “Medical Diagnostic Category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1, Description for Medical ICD Code 1 and Medical Diagnostic Category 1 are not a valid combination, assign error code 293 ‘Medical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ICD Code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edical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SM-5 / ICD-10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9 “Medical ICD Code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1, Description for Medical ICD Code 1 and Medical Diagnostic Category 1 are not a valid combination, assign error code 293 ‘Medical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edical ICD Code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escriptions for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301 ‘Description for Medical ICD Code 1 is missing 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1, Description for Medical ICD Code 1 and Medical Diagnostic Category 1 are not a valid combination, assign error code 293 ‘Medical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6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Diagnostic Category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Medical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edical ICD Code 2 or Description for Medical ICD Code 2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0 “Medical Diagnostic Category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2, Description for Medical ICD Code 2 and Medical Diagnostic Category 2 are not a valid combination, assign error code 294 ‘Medical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ICD Cod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edical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SM-5 / ICD-10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1 “Medical ICD Code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2, Description for Medical ICD Code 2 and Medical Diagnostic Category 2 are not a valid combination, assign error code 294 ‘Medical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8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edical ICD Cod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escriptions for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302 ‘Description for Medical ICD Code 2 is missing 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2, Description for Medical ICD Code 2 and Medical Diagnostic Category 2 are not a valid combination, assign error code 294 ‘Medical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8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9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Diagnostic Category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Medical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edical ICD Code 3 or Description for Medical ICD Code 3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2 “Medical Diagnostic Category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3, Description for Medical ICD Code 3 and Medical Diagnostic Category 3 are not a valid combination, assign error code 295 ‘Medical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9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0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ICD Code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edical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SM-5 / ICD-10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3 “Medical ICD Code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3, Description for Medical ICD Code 3 and Medical Diagnostic Category 3 are not a valid combination, assign error code 295 ‘Medical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0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0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edical ICD Code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escriptions for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303 ‘Description of Medical ICD Code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3, Description for Medical ICD Code 3 and Medical Diagnostic Category 3 are not a valid combination, assign error code 295 ‘Medical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Educational Problem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4 “Social Elements: Educational Problem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Financial Problem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5 “Social Elements: Financial Problem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Problems with Access to Healthcare Service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6 “Social Elements: Problems with Access to Healthcare Services is missing 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Housing Problems (not Homelessnes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7 “Social Elements: Housing Problems (not Homelessnes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Problems Related to Interaction w/ Legal System/Crim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8 “Social Elements: Problems Related to Interaction w/ Legal System/Crime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Non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Y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9 “Social Elements: None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Occupational Problem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0 “Social Elements: Occupational Problem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Other Psychosocial and Environmental Problem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1 “Social Elements: Other Psychosocial and Environmental Problem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Problem with Primary Support Group</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2, “Social Elements: Problem with Primary Support Group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Problems Related to the Social Environ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3, “Social Elements: Problems Related to Social Environment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Unknown</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4 “Social Elements: Unknown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2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Other Social Element Impacting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this field should be left blan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does not equal spaces, assign error code 285 “Other Social Element Impacting Diagnosis must be blan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Homelessnes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6 “Social Elements: Homelessnes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Medical Disabilities Impacting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7 “Social Elements: Medical Disabilities Impacting Diagnosi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bl>
    <w:p>
      <w:pPr>
        <w:pStyle w:val="Normal"/>
        <w:rPr/>
      </w:pPr>
      <w:r>
        <w:rPr/>
      </w:r>
    </w:p>
    <w:p>
      <w:pPr>
        <w:pStyle w:val="Normal"/>
        <w:rPr/>
      </w:pPr>
      <w:r>
        <w:rPr/>
      </w:r>
    </w:p>
    <w:p>
      <w:pPr>
        <w:pStyle w:val="Normal"/>
        <w:ind w:left="720" w:hanging="0"/>
        <w:rPr>
          <w:rFonts w:cs="Arial"/>
          <w:b/>
          <w:b/>
          <w:sz w:val="18"/>
          <w:szCs w:val="18"/>
        </w:rPr>
      </w:pPr>
      <w:r>
        <w:rPr>
          <w:rFonts w:cs="Arial"/>
          <w:b/>
          <w:sz w:val="18"/>
          <w:szCs w:val="18"/>
        </w:rPr>
        <w:t xml:space="preserve">IMD Home Code (IMDCDE) </w:t>
      </w:r>
    </w:p>
    <w:tbl>
      <w:tblPr>
        <w:tblW w:w="9201" w:type="dxa"/>
        <w:jc w:val="left"/>
        <w:tblInd w:w="-19" w:type="dxa"/>
        <w:tblLayout w:type="fixed"/>
        <w:tblCellMar>
          <w:top w:w="0" w:type="dxa"/>
          <w:left w:w="108" w:type="dxa"/>
          <w:bottom w:w="0" w:type="dxa"/>
          <w:right w:w="108" w:type="dxa"/>
        </w:tblCellMar>
      </w:tblPr>
      <w:tblGrid>
        <w:gridCol w:w="1115"/>
        <w:gridCol w:w="2589"/>
        <w:gridCol w:w="2160"/>
        <w:gridCol w:w="1328"/>
        <w:gridCol w:w="1012"/>
        <w:gridCol w:w="997"/>
      </w:tblGrid>
      <w:tr>
        <w:trPr>
          <w:trHeight w:val="300" w:hRule="atLeast"/>
        </w:trPr>
        <w:tc>
          <w:tcPr>
            <w:tcW w:w="1115"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HOMECODE</w:t>
            </w:r>
          </w:p>
        </w:tc>
        <w:tc>
          <w:tcPr>
            <w:tcW w:w="2589"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NAME</w:t>
            </w:r>
          </w:p>
        </w:tc>
        <w:tc>
          <w:tcPr>
            <w:tcW w:w="2160"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ADR</w:t>
            </w:r>
          </w:p>
        </w:tc>
        <w:tc>
          <w:tcPr>
            <w:tcW w:w="1328"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ITY</w:t>
            </w:r>
          </w:p>
        </w:tc>
        <w:tc>
          <w:tcPr>
            <w:tcW w:w="1012"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ZIP</w:t>
            </w:r>
          </w:p>
        </w:tc>
        <w:tc>
          <w:tcPr>
            <w:tcW w:w="997"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NTY</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5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LBANY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01 MAPLE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14"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84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MONT NURSING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36 WEST BELMONT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5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201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RYN MAWR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5547 NORTH KENMOR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59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AL PLAZA RESIDENTIAL H</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1-27 NORTH CENTRAL</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84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LAYTON RESIDENTIAL HOM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2026 NORTH CLARK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99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UMBUS MANOR RES CARE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107-21 WEST JACKSON BOULEVA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77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GRASMERE PL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21 NORTH SHERIDAN</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20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EENWOOD 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6 CHICAGO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62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YDIA HEALTH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901 SOUTH LYDIA</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OBBIN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47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5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GARET MANO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1 NORTH ORLEAN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6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MARGARET MANOR - NORTH BRANCH</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40 WEST CULLOM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3</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629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NROE PAV HLTH/TREATMENT CT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 WEST MONROE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0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734</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AINBOW BEACH CARE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7325 SOUTH EXCHANGE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9</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32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CRED HEART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50 SOUTH ALBANY</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23</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64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 MEADOWS NRSG CENTER #2</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00 WEST GOLF ROAD</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6</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38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ORNTON HEIGHTS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 WEST 10TH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 HEIGHT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41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45</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ILSON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544 NORTH HAZEL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6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CREST NURSING CENTER CORP</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26 NORTH WINTHROP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6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06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 TERR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3 MOHAWK DRIV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497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 BELLE AIR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03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BBOTT HOUS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05 CENTRAL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HIGHLAND PARK</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5</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76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YSIDE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 SOUTH LEWIS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807</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 PARK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19 WASHINGTON PARK</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363</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ATUR MANOR HEALTH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6 W. PERSHING 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ATUR</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526</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ON</w:t>
            </w:r>
          </w:p>
        </w:tc>
      </w:tr>
      <w:tr>
        <w:trPr>
          <w:trHeight w:val="300" w:hRule="atLeast"/>
        </w:trPr>
        <w:tc>
          <w:tcPr>
            <w:tcW w:w="1115" w:type="dxa"/>
            <w:tcBorders>
              <w:left w:val="single" w:sz="4" w:space="0" w:color="000000"/>
              <w:bottom w:val="single" w:sz="8"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26</w:t>
            </w:r>
          </w:p>
        </w:tc>
        <w:tc>
          <w:tcPr>
            <w:tcW w:w="2589"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HARON HEALTH CARE WOODS</w:t>
            </w:r>
          </w:p>
        </w:tc>
        <w:tc>
          <w:tcPr>
            <w:tcW w:w="2160"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3223 WEST RICHWOODS BOULEVARD</w:t>
            </w:r>
          </w:p>
        </w:tc>
        <w:tc>
          <w:tcPr>
            <w:tcW w:w="1328"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c>
          <w:tcPr>
            <w:tcW w:w="1012" w:type="dxa"/>
            <w:tcBorders>
              <w:bottom w:val="single" w:sz="8"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1604</w:t>
            </w:r>
          </w:p>
        </w:tc>
        <w:tc>
          <w:tcPr>
            <w:tcW w:w="997"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or Registration Start Dates prior to 10/1/2015:  The following chart crosswalks the Axis 3 Medicaid ICD-9 code to the Medical Category. </w:t>
      </w:r>
    </w:p>
    <w:p>
      <w:pPr>
        <w:pStyle w:val="Normal"/>
        <w:rPr/>
      </w:pPr>
      <w:r>
        <w:rPr/>
      </w:r>
    </w:p>
    <w:p>
      <w:pPr>
        <w:pStyle w:val="Normal"/>
        <w:rPr/>
      </w:pPr>
      <w:r>
        <w:rPr/>
        <w:t>Note: Please see Appendix B – DSM-5 / ICD-10 Medical Diagnostic Categories, Codes, and Descriptions for Registration Start Dates 10/1/2015 and beyond.</w:t>
      </w:r>
    </w:p>
    <w:p>
      <w:pPr>
        <w:pStyle w:val="Normal"/>
        <w:rPr/>
      </w:pPr>
      <w:r>
        <w:rPr/>
      </w:r>
    </w:p>
    <w:tbl>
      <w:tblPr>
        <w:tblW w:w="4400" w:type="pct"/>
        <w:jc w:val="left"/>
        <w:tblInd w:w="-38" w:type="dxa"/>
        <w:tblLayout w:type="fixed"/>
        <w:tblCellMar>
          <w:top w:w="0" w:type="dxa"/>
          <w:left w:w="30" w:type="dxa"/>
          <w:bottom w:w="0" w:type="dxa"/>
          <w:right w:w="30" w:type="dxa"/>
        </w:tblCellMar>
      </w:tblPr>
      <w:tblGrid>
        <w:gridCol w:w="1458"/>
        <w:gridCol w:w="4101"/>
        <w:gridCol w:w="2677"/>
      </w:tblGrid>
      <w:tr>
        <w:trPr>
          <w:trHeight w:val="305" w:hRule="atLeast"/>
        </w:trPr>
        <w:tc>
          <w:tcPr>
            <w:tcW w:w="145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CATEGORY</w:t>
            </w:r>
          </w:p>
        </w:tc>
        <w:tc>
          <w:tcPr>
            <w:tcW w:w="410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Description</w:t>
            </w:r>
          </w:p>
        </w:tc>
        <w:tc>
          <w:tcPr>
            <w:tcW w:w="267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ICD-9 codes</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NON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No Diagnos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V71.0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rgi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99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eimer'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30, 33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ANEM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n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80, 281, 28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ritis/Rheumatism</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14, 715, 711,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3</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ANC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ncer or Leuk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153, 174, 180, 201, 203, 208, </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iovascular Problem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410, 428, 440, 443, 456,424, 402, 745, 7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hronic Pai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8,780,78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OP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nic Ob Pul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IRC</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irculation problems in arms or Leg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et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5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b or Phys Impair (eg Blind)</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66, 36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EMP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mphysema or Chronic Bronchit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epsy/seizur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omyalg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2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co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6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IG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gh Blood Pressure (Hypertensio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0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NJ</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ead Injury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850, 851, 8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V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HIV/AIDA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04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ey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586, 593,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LIV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Liver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71, 07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aine Headach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MSLE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ultiple Scleros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OBES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besit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78</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A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arkinson'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REG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regnanc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642, 643, 646,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K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kin Disorders (severe burns, leg ulcers, etc)</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692, 696, 708, 70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PC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peech Impediment or Impairmen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84</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ach GI Problems (eg acid reflux, ulcer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31, 535, 536, 564, 577, 558, 562, 78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T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roke/Effects of Strok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435, 436, 09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THYR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Thyroid/ other Gland D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42, 244, 240, 25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UR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rinary or Prostate Prob</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185, 595, 599, 601, 596</w:t>
            </w:r>
          </w:p>
        </w:tc>
      </w:tr>
      <w:tr>
        <w:trPr>
          <w:trHeight w:val="87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TH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ed Condition seriously impacting member's health</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54, 322, 357, 333, 455, 011, 274, 617, 218, 620, 722, 455, 724, 805, 728, 733</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ow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99 </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railer Record </w:t>
      </w:r>
    </w:p>
    <w:tbl>
      <w:tblPr>
        <w:tblW w:w="5000" w:type="pct"/>
        <w:jc w:val="left"/>
        <w:tblInd w:w="-113" w:type="dxa"/>
        <w:tblLayout w:type="fixed"/>
        <w:tblCellMar>
          <w:top w:w="0" w:type="dxa"/>
          <w:left w:w="108" w:type="dxa"/>
          <w:bottom w:w="0" w:type="dxa"/>
          <w:right w:w="108" w:type="dxa"/>
        </w:tblCellMar>
      </w:tblPr>
      <w:tblGrid>
        <w:gridCol w:w="979"/>
        <w:gridCol w:w="962"/>
        <w:gridCol w:w="874"/>
        <w:gridCol w:w="782"/>
        <w:gridCol w:w="2531"/>
        <w:gridCol w:w="3232"/>
      </w:tblGrid>
      <w:tr>
        <w:trPr>
          <w:tblHeader w:val="true"/>
          <w:trHeight w:val="435" w:hRule="atLeast"/>
        </w:trPr>
        <w:tc>
          <w:tcPr>
            <w:tcW w:w="97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 xml:space="preserve">Position </w:t>
            </w:r>
          </w:p>
          <w:p>
            <w:pPr>
              <w:pStyle w:val="Default"/>
              <w:jc w:val="center"/>
              <w:rPr>
                <w:b/>
                <w:b/>
                <w:bCs/>
                <w:color w:val="FFFFFF"/>
                <w:sz w:val="18"/>
                <w:szCs w:val="18"/>
              </w:rPr>
            </w:pPr>
            <w:r>
              <w:rPr>
                <w:b/>
                <w:bCs/>
                <w:color w:val="FFFFFF"/>
                <w:sz w:val="18"/>
                <w:szCs w:val="18"/>
              </w:rPr>
              <w:t>From</w:t>
            </w:r>
          </w:p>
        </w:tc>
        <w:tc>
          <w:tcPr>
            <w:tcW w:w="96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74"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8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253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3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railer </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tant ‘TRAILER   ‘</w:t>
            </w:r>
          </w:p>
          <w:p>
            <w:pPr>
              <w:pStyle w:val="Default"/>
              <w:rPr>
                <w:sz w:val="18"/>
                <w:szCs w:val="18"/>
              </w:rPr>
            </w:pPr>
            <w:r>
              <w:rPr>
                <w:sz w:val="18"/>
                <w:szCs w:val="18"/>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cord Numb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umber of records submitted in this batch excluding the trailer record – this should be left justified, space filled</w:t>
            </w:r>
          </w:p>
          <w:p>
            <w:pPr>
              <w:pStyle w:val="Default"/>
              <w:rPr>
                <w:sz w:val="18"/>
                <w:szCs w:val="18"/>
              </w:rPr>
            </w:pPr>
            <w:r>
              <w:rPr>
                <w:sz w:val="18"/>
                <w:szCs w:val="18"/>
              </w:rPr>
            </w:r>
          </w:p>
          <w:p>
            <w:pPr>
              <w:pStyle w:val="Default"/>
              <w:rPr>
                <w:sz w:val="18"/>
                <w:szCs w:val="18"/>
              </w:rPr>
            </w:pPr>
            <w:r>
              <w:rPr>
                <w:sz w:val="18"/>
                <w:szCs w:val="18"/>
              </w:rPr>
              <w:t>Example: 14 records would be ’14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B050"/>
                <w:sz w:val="18"/>
                <w:szCs w:val="18"/>
              </w:rPr>
            </w:pPr>
            <w:r>
              <w:rPr>
                <w:rFonts w:cs="Times New Roman" w:ascii="Times New Roman" w:hAnsi="Times New Roman"/>
                <w:color w:val="00B050"/>
                <w:sz w:val="18"/>
                <w:szCs w:val="18"/>
              </w:rPr>
              <w:t>917</w:t>
            </w:r>
          </w:p>
        </w:tc>
        <w:tc>
          <w:tcPr>
            <w:tcW w:w="874" w:type="dxa"/>
            <w:tcBorders>
              <w:top w:val="single" w:sz="4" w:space="0" w:color="000000"/>
              <w:left w:val="single" w:sz="4" w:space="0" w:color="000000"/>
              <w:bottom w:val="single" w:sz="4" w:space="0" w:color="000000"/>
              <w:right w:val="single" w:sz="4" w:space="0" w:color="000000"/>
            </w:tcBorders>
          </w:tcPr>
          <w:p>
            <w:pPr>
              <w:pStyle w:val="Default"/>
              <w:rPr>
                <w:color w:val="00B050"/>
                <w:sz w:val="18"/>
                <w:szCs w:val="18"/>
              </w:rPr>
            </w:pPr>
            <w:r>
              <w:rPr>
                <w:color w:val="00B050"/>
                <w:sz w:val="18"/>
                <w:szCs w:val="18"/>
              </w:rPr>
              <w:t>892</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ll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lank</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Heading1"/>
        <w:rPr>
          <w:rFonts w:ascii="Times New Roman" w:hAnsi="Times New Roman" w:cs="Times New Roman"/>
          <w:sz w:val="36"/>
          <w:szCs w:val="36"/>
        </w:rPr>
      </w:pPr>
      <w:bookmarkStart w:id="10" w:name="__RefHeading___Toc462410796"/>
      <w:bookmarkEnd w:id="10"/>
      <w:r>
        <w:rPr>
          <w:rFonts w:cs="Times New Roman" w:ascii="Times New Roman" w:hAnsi="Times New Roman"/>
          <w:sz w:val="36"/>
          <w:szCs w:val="36"/>
        </w:rPr>
        <w:t>ERROR PROCESSI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If a registration record is not accepted due to missing or invalid information the registration record will be returned on an error file. The individual error code and description can be found in the error processing column of the file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 Codes 001 – 011 and 152 are critical errors. When this error is encountered processing of the registration record will cease and this error code will be the only error code for that registration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 critical error is encountered during processing but there are non critical errors then all non critical error codes and descriptions will b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error conditions that could be reported on either the accepted or rejected report depending on the status of all programs. On the rejected file the error code and description will be reported. On the accepted file only the description will be reported in the comment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38" w:type="dxa"/>
        <w:jc w:val="left"/>
        <w:tblInd w:w="-15" w:type="dxa"/>
        <w:tblLayout w:type="fixed"/>
        <w:tblCellMar>
          <w:top w:w="0" w:type="dxa"/>
          <w:left w:w="108" w:type="dxa"/>
          <w:bottom w:w="0" w:type="dxa"/>
          <w:right w:w="108" w:type="dxa"/>
        </w:tblCellMar>
      </w:tblPr>
      <w:tblGrid>
        <w:gridCol w:w="897"/>
        <w:gridCol w:w="1847"/>
        <w:gridCol w:w="1847"/>
        <w:gridCol w:w="1847"/>
      </w:tblGrid>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rror Code</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cepted Fil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jected File</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3</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vider is not contracted for requested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at least one (core or special) program but the provider is not contracted for  a special program that was requested</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f the consumer was not updated for any (core or special) program </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umer is SASS eligible for registration start dat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Juvenile Justice or ICG but the provider also requested another special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the provider did not request Juvenile Justice or ICG</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If the requested program was not loaded due to the consumer is already in the Collaborative processing system then the record will appear on the accepted file with  the comment ‘Consumer already registered for the requested program’.</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1" w:name="__RefHeading___Toc462410797"/>
      <w:bookmarkEnd w:id="11"/>
      <w:r>
        <w:rPr>
          <w:rFonts w:cs="Times New Roman" w:ascii="Times New Roman" w:hAnsi="Times New Roman"/>
          <w:sz w:val="36"/>
          <w:szCs w:val="36"/>
        </w:rPr>
        <w:t>SUBMITTING A BATCH REGISTRATION FIL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rPr>
      </w:pPr>
      <w:r>
        <w:rPr>
          <w:rFonts w:cs="Times New Roman" w:ascii="Times New Roman" w:hAnsi="Times New Roman"/>
        </w:rPr>
        <w:t>Upload the batch registration file using the ProviderConnect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Log into ProviderConnect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 Click ‘Submit Batch Fil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 Select the ‘BATCHREG’ form type an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 Click ‘Browse’ and attach the file. Once attached click ‘Submi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The below message will display indicating that the file was submitted successfully and that the email recipient attached to the account will receive an email with the file submission numb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wo emails will be generated once the file has been submitted. Example emails below. Please note the submission number that has been assigned to the batch registration as this submission number will be used on the response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iginal Message-----</w:t>
        <w:br/>
        <w:t xml:space="preserve">From: ets@valueoptions.com [mailto:ets@valueoptions.com] </w:t>
        <w:br/>
        <w:t>Sent: Friday, August 29, 2008 12:35 PM</w:t>
        <w:br/>
        <w:t>To: Provider, Illinois</w:t>
        <w:br/>
        <w:t>Subject: EDI Submission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EDI File was successfully received from submitter 123456. The Submission ID is: 00882960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 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e-supportservices@valueoptions.com [mailto:e-supportservices@valueoptions.com] </w:t>
        <w:br/>
        <w:t>Sent: Friday, August 29, 2008 12:35 PM</w:t>
        <w:br/>
        <w:t>To: Provider, Illinois</w:t>
        <w:br/>
        <w:t>Subject: EDI File Outc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EDI File 0088296061 was successfully received from submitter 123456 and has passed initial validation.  Once it has passed any additional validation needed, it will be transferred to the backend server for processing.  Thank you for your submission!</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2" w:name="__RefHeading___Toc462410798"/>
      <w:bookmarkEnd w:id="12"/>
      <w:r>
        <w:rPr>
          <w:rFonts w:cs="Times New Roman" w:ascii="Times New Roman" w:hAnsi="Times New Roman"/>
          <w:sz w:val="36"/>
          <w:szCs w:val="36"/>
        </w:rPr>
        <w:t>FILE ERROR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There are several conditions when met will cause the entire file to be rejected.</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file format is incorrect – error message will be ‘INVALID FILE FORM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re is no trailer record – error message will be ‘NO TRAILER RECO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 trailer record position 11 is not numeric – error message will be ‘TOTAL NUMBER OF RECORDS NOT NUMERIC’</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number in the trailer record does not equal the number of registration records  - error message will be ‘TOTAL NUMBER OF RECORDS NOT EQUAL TO TRAILER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of the above conditions are met then a response file will be generated which will contain one record with the applicable error message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name will be the submission number with the first zero replaced with ‘#’ and an ‘R’ suff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ssion Number – 00882529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file -</w:t>
      </w:r>
      <w:r>
        <w:rPr>
          <w:rFonts w:cs="Times New Roman" w:ascii="Times New Roman" w:hAnsi="Times New Roman"/>
          <w:b/>
        </w:rPr>
        <w:t xml:space="preserve"> #</w:t>
      </w:r>
      <w:r>
        <w:rPr>
          <w:rFonts w:cs="Times New Roman" w:ascii="Times New Roman" w:hAnsi="Times New Roman"/>
        </w:rPr>
        <w:t>088252927</w:t>
      </w:r>
      <w:r>
        <w:rPr>
          <w:rFonts w:cs="Times New Roman" w:ascii="Times New Roman" w:hAnsi="Times New Roman"/>
          <w:b/>
        </w:rPr>
        <w:t>R</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3" w:name="__RefHeading___Toc462410799"/>
      <w:bookmarkEnd w:id="13"/>
      <w:r>
        <w:rPr>
          <w:rFonts w:cs="Times New Roman" w:ascii="Times New Roman" w:hAnsi="Times New Roman"/>
          <w:sz w:val="36"/>
          <w:szCs w:val="36"/>
        </w:rPr>
        <w:t>RESPONSE FIL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re could be up to three response files sent for each batch registration file if the registration file was not rejected. The file name will be the submission number with the first zero replaced with ‘#’ and a one character suffix added.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ummary File – ‘R’ suffix (If the file was rejected this is the only response file that will be sent for that submission)</w:t>
      </w:r>
    </w:p>
    <w:p>
      <w:pPr>
        <w:pStyle w:val="Normal"/>
        <w:numPr>
          <w:ilvl w:val="0"/>
          <w:numId w:val="4"/>
        </w:numPr>
        <w:rPr/>
      </w:pPr>
      <w:r>
        <w:rPr>
          <w:rFonts w:cs="Times New Roman" w:ascii="Times New Roman" w:hAnsi="Times New Roman"/>
        </w:rPr>
        <w:t>Accepted File - ‘A’ suffix</w:t>
      </w:r>
    </w:p>
    <w:p>
      <w:pPr>
        <w:pStyle w:val="Normal"/>
        <w:numPr>
          <w:ilvl w:val="0"/>
          <w:numId w:val="4"/>
        </w:numPr>
        <w:rPr/>
      </w:pPr>
      <w:r>
        <w:rPr>
          <w:rFonts w:cs="Times New Roman" w:ascii="Times New Roman" w:hAnsi="Times New Roman"/>
        </w:rPr>
        <w:t>Error File - ‘E’ suff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ple:  Submission Number – 00882529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R</w:t>
      </w:r>
    </w:p>
    <w:p>
      <w:pPr>
        <w:pStyle w:val="Normal"/>
        <w:rPr>
          <w:rFonts w:ascii="Times New Roman" w:hAnsi="Times New Roman" w:cs="Times New Roman"/>
        </w:rPr>
      </w:pPr>
      <w:r>
        <w:rPr>
          <w:rFonts w:cs="Times New Roman" w:ascii="Times New Roman" w:hAnsi="Times New Roman"/>
        </w:rPr>
        <w:t>Accepted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A</w:t>
      </w:r>
    </w:p>
    <w:p>
      <w:pPr>
        <w:pStyle w:val="Normal"/>
        <w:rPr/>
      </w:pPr>
      <w:r>
        <w:rPr>
          <w:rFonts w:cs="Times New Roman" w:ascii="Times New Roman" w:hAnsi="Times New Roman"/>
        </w:rPr>
        <w:t>Error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R’) file will always be sent. The accepted and error file will be generated if there are registration records that are being reported on those files. For example if all the records were successfully loaded and there were no rejected records than the summary (R’) file and the accepted (’A’) file will be generated. The error (‘E’) file will not be generat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szCs w:val="28"/>
        </w:rPr>
      </w:pPr>
      <w:bookmarkStart w:id="14" w:name="__RefHeading___Toc462410800"/>
      <w:bookmarkEnd w:id="14"/>
      <w:r>
        <w:rPr>
          <w:rFonts w:cs="Times New Roman" w:ascii="Times New Roman" w:hAnsi="Times New Roman"/>
          <w:b/>
          <w:sz w:val="28"/>
          <w:szCs w:val="28"/>
        </w:rPr>
        <w:t>Summary Fi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summary file will indicate if the registration record was accepted or rejected (error). The file layout will be the input file with the following fields added to the end of each registration record.</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w:t>
            </w:r>
          </w:p>
          <w:p>
            <w:pPr>
              <w:pStyle w:val="Default"/>
              <w:rPr>
                <w:sz w:val="18"/>
                <w:szCs w:val="18"/>
              </w:rPr>
            </w:pPr>
            <w:r>
              <w:rPr>
                <w:sz w:val="18"/>
                <w:szCs w:val="18"/>
              </w:rPr>
              <w:t>0 = accepted</w:t>
            </w:r>
          </w:p>
          <w:p>
            <w:pPr>
              <w:pStyle w:val="Default"/>
              <w:rPr>
                <w:sz w:val="18"/>
                <w:szCs w:val="18"/>
              </w:rPr>
            </w:pPr>
            <w:r>
              <w:rPr>
                <w:sz w:val="18"/>
                <w:szCs w:val="18"/>
              </w:rPr>
              <w:t>1 =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ill only be present for records that have an upload status of ‘0’</w:t>
            </w:r>
          </w:p>
          <w:p>
            <w:pPr>
              <w:pStyle w:val="Default"/>
              <w:rPr>
                <w:sz w:val="18"/>
                <w:szCs w:val="18"/>
              </w:rPr>
            </w:pPr>
            <w:r>
              <w:rPr>
                <w:sz w:val="18"/>
                <w:szCs w:val="18"/>
              </w:rPr>
              <w:t>Valid values:</w:t>
            </w:r>
          </w:p>
          <w:p>
            <w:pPr>
              <w:pStyle w:val="Default"/>
              <w:rPr>
                <w:sz w:val="18"/>
                <w:szCs w:val="18"/>
              </w:rPr>
            </w:pPr>
            <w:r>
              <w:rPr>
                <w:sz w:val="18"/>
                <w:szCs w:val="18"/>
              </w:rPr>
              <w:t>A = Appro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ler record submitted will be included and 2 additional records will be added to the end of the file. One record will report the number of accepted registrations and one record will report the number of rejected registrations.</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ep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otal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accepted in this batch submis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jec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in error in this batch submission</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szCs w:val="28"/>
        </w:rPr>
      </w:pPr>
      <w:bookmarkStart w:id="15" w:name="__RefHeading___Toc462410801"/>
      <w:bookmarkEnd w:id="15"/>
      <w:r>
        <w:rPr>
          <w:rFonts w:cs="Times New Roman" w:ascii="Times New Roman" w:hAnsi="Times New Roman"/>
          <w:b/>
          <w:bCs/>
          <w:iCs/>
          <w:sz w:val="28"/>
          <w:szCs w:val="28"/>
        </w:rPr>
        <w:t>Accepted File</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rPr>
      </w:pPr>
      <w:r>
        <w:rPr>
          <w:rFonts w:cs="Times New Roman" w:ascii="Times New Roman" w:hAnsi="Times New Roman"/>
        </w:rPr>
        <w:t xml:space="preserve">The accepted file will contain all registration records that were accep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transaction of an ‘R’ it will report all programs the consumer was enrolled in for that registration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C’ it will report all programs the consumer registration closed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D’ it will report one record with fund and the effective and expiration dates blank and the comment – ‘Address Only Update Record submitted – Address has been up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le format will be the input file with the fields added to the end of the record to indicate the fund, effective date, expiration date and a comment, where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stration record will be repeated for each fund the consumer was enrolled in or closed. For example if the consumer was enrolled in 3 funds then the registration record will be repeated 3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of 4/25/09 two new messages have been added to the accepted reports. The messages are a reminder that if an authorization is required for the services being rendered to the consumer the authorization must be requested within 30 days of the registration. The authorization will be pre-populated with the following information from the reg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Registration Start Dates prior to 10/1/2015.  Note:  The following fields will pre-populate on the authorization as long as both the registration and authorization utilize DSM-IV / ICD-9.</w:t>
      </w:r>
    </w:p>
    <w:p>
      <w:pPr>
        <w:pStyle w:val="Normal"/>
        <w:numPr>
          <w:ilvl w:val="0"/>
          <w:numId w:val="9"/>
        </w:numPr>
        <w:rPr>
          <w:rFonts w:ascii="Times New Roman" w:hAnsi="Times New Roman" w:cs="Times New Roman"/>
        </w:rPr>
      </w:pPr>
      <w:r>
        <w:rPr>
          <w:rFonts w:cs="Times New Roman" w:ascii="Times New Roman" w:hAnsi="Times New Roman"/>
        </w:rPr>
        <w:t>AXIS I Diagnosis Code 1</w:t>
      </w:r>
    </w:p>
    <w:p>
      <w:pPr>
        <w:pStyle w:val="Normal"/>
        <w:numPr>
          <w:ilvl w:val="0"/>
          <w:numId w:val="9"/>
        </w:numPr>
        <w:rPr>
          <w:rFonts w:ascii="Times New Roman" w:hAnsi="Times New Roman" w:cs="Times New Roman"/>
        </w:rPr>
      </w:pPr>
      <w:r>
        <w:rPr>
          <w:rFonts w:cs="Times New Roman" w:ascii="Times New Roman" w:hAnsi="Times New Roman"/>
        </w:rPr>
        <w:t xml:space="preserve">AXIS I, Diagnosis Code 2 </w:t>
      </w:r>
    </w:p>
    <w:p>
      <w:pPr>
        <w:pStyle w:val="Normal"/>
        <w:numPr>
          <w:ilvl w:val="0"/>
          <w:numId w:val="9"/>
        </w:numPr>
        <w:rPr>
          <w:rFonts w:ascii="Times New Roman" w:hAnsi="Times New Roman" w:cs="Times New Roman"/>
        </w:rPr>
      </w:pPr>
      <w:r>
        <w:rPr>
          <w:rFonts w:cs="Times New Roman" w:ascii="Times New Roman" w:hAnsi="Times New Roman"/>
        </w:rPr>
        <w:t xml:space="preserve">AXIS I, Diagnosis Code 3 </w:t>
      </w:r>
    </w:p>
    <w:p>
      <w:pPr>
        <w:pStyle w:val="Normal"/>
        <w:numPr>
          <w:ilvl w:val="0"/>
          <w:numId w:val="9"/>
        </w:numPr>
        <w:rPr>
          <w:rFonts w:ascii="Times New Roman" w:hAnsi="Times New Roman" w:cs="Times New Roman"/>
        </w:rPr>
      </w:pPr>
      <w:r>
        <w:rPr>
          <w:rFonts w:cs="Times New Roman" w:ascii="Times New Roman" w:hAnsi="Times New Roman"/>
        </w:rPr>
        <w:t>AXIS II, Diagnosis Code 1</w:t>
      </w:r>
    </w:p>
    <w:p>
      <w:pPr>
        <w:pStyle w:val="Normal"/>
        <w:numPr>
          <w:ilvl w:val="0"/>
          <w:numId w:val="9"/>
        </w:numPr>
        <w:rPr>
          <w:rFonts w:ascii="Times New Roman" w:hAnsi="Times New Roman" w:cs="Times New Roman"/>
        </w:rPr>
      </w:pPr>
      <w:r>
        <w:rPr>
          <w:rFonts w:cs="Times New Roman" w:ascii="Times New Roman" w:hAnsi="Times New Roman"/>
        </w:rPr>
        <w:t xml:space="preserve">AXIS II, Diagnosis Code 2 </w:t>
      </w:r>
    </w:p>
    <w:p>
      <w:pPr>
        <w:pStyle w:val="Normal"/>
        <w:numPr>
          <w:ilvl w:val="0"/>
          <w:numId w:val="9"/>
        </w:numPr>
        <w:rPr>
          <w:rFonts w:ascii="Times New Roman" w:hAnsi="Times New Roman" w:cs="Times New Roman"/>
        </w:rPr>
      </w:pPr>
      <w:r>
        <w:rPr>
          <w:rFonts w:cs="Times New Roman" w:ascii="Times New Roman" w:hAnsi="Times New Roman"/>
        </w:rPr>
        <w:t xml:space="preserve">AXIS II, Diagnosis Code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Registration Start Dates 10/1/2015 and beyond.  The following fields will pre-populate on the authorization as long as both the registration and authorization utilize DSM-5 / ICD-10.</w:t>
      </w:r>
    </w:p>
    <w:p>
      <w:pPr>
        <w:pStyle w:val="Normal"/>
        <w:numPr>
          <w:ilvl w:val="0"/>
          <w:numId w:val="9"/>
        </w:numPr>
        <w:rPr/>
      </w:pPr>
      <w:r>
        <w:rPr>
          <w:rFonts w:cs="Times New Roman" w:ascii="Times New Roman" w:hAnsi="Times New Roman"/>
        </w:rPr>
        <w:t>MH Diagnostic Category 1</w:t>
      </w:r>
    </w:p>
    <w:p>
      <w:pPr>
        <w:pStyle w:val="Normal"/>
        <w:numPr>
          <w:ilvl w:val="0"/>
          <w:numId w:val="9"/>
        </w:numPr>
        <w:rPr/>
      </w:pPr>
      <w:r>
        <w:rPr>
          <w:rFonts w:cs="Times New Roman" w:ascii="Times New Roman" w:hAnsi="Times New Roman"/>
        </w:rPr>
        <w:t>MH ICD Code 1</w:t>
      </w:r>
    </w:p>
    <w:p>
      <w:pPr>
        <w:pStyle w:val="Normal"/>
        <w:numPr>
          <w:ilvl w:val="0"/>
          <w:numId w:val="9"/>
        </w:numPr>
        <w:rPr/>
      </w:pPr>
      <w:r>
        <w:rPr>
          <w:rFonts w:cs="Times New Roman" w:ascii="Times New Roman" w:hAnsi="Times New Roman"/>
        </w:rPr>
        <w:t>Description for MH ICD Code 1</w:t>
      </w:r>
    </w:p>
    <w:p>
      <w:pPr>
        <w:pStyle w:val="Normal"/>
        <w:numPr>
          <w:ilvl w:val="0"/>
          <w:numId w:val="9"/>
        </w:numPr>
        <w:rPr/>
      </w:pPr>
      <w:r>
        <w:rPr>
          <w:rFonts w:cs="Times New Roman" w:ascii="Times New Roman" w:hAnsi="Times New Roman"/>
        </w:rPr>
        <w:t>MH Diagnostic Category 2</w:t>
      </w:r>
    </w:p>
    <w:p>
      <w:pPr>
        <w:pStyle w:val="Normal"/>
        <w:numPr>
          <w:ilvl w:val="0"/>
          <w:numId w:val="9"/>
        </w:numPr>
        <w:rPr/>
      </w:pPr>
      <w:r>
        <w:rPr>
          <w:rFonts w:cs="Times New Roman" w:ascii="Times New Roman" w:hAnsi="Times New Roman"/>
        </w:rPr>
        <w:t>MH ICD Code 2</w:t>
      </w:r>
    </w:p>
    <w:p>
      <w:pPr>
        <w:pStyle w:val="Normal"/>
        <w:numPr>
          <w:ilvl w:val="0"/>
          <w:numId w:val="9"/>
        </w:numPr>
        <w:rPr/>
      </w:pPr>
      <w:r>
        <w:rPr>
          <w:rFonts w:cs="Times New Roman" w:ascii="Times New Roman" w:hAnsi="Times New Roman"/>
        </w:rPr>
        <w:t>Description for MH ICD Code 2</w:t>
      </w:r>
    </w:p>
    <w:p>
      <w:pPr>
        <w:pStyle w:val="Normal"/>
        <w:numPr>
          <w:ilvl w:val="0"/>
          <w:numId w:val="9"/>
        </w:numPr>
        <w:rPr/>
      </w:pPr>
      <w:r>
        <w:rPr>
          <w:rFonts w:cs="Times New Roman" w:ascii="Times New Roman" w:hAnsi="Times New Roman"/>
        </w:rPr>
        <w:t>MH Diagnostic Category 3</w:t>
      </w:r>
    </w:p>
    <w:p>
      <w:pPr>
        <w:pStyle w:val="Normal"/>
        <w:numPr>
          <w:ilvl w:val="0"/>
          <w:numId w:val="9"/>
        </w:numPr>
        <w:rPr/>
      </w:pPr>
      <w:r>
        <w:rPr>
          <w:rFonts w:cs="Times New Roman" w:ascii="Times New Roman" w:hAnsi="Times New Roman"/>
        </w:rPr>
        <w:t>MH ICD Code 3</w:t>
      </w:r>
    </w:p>
    <w:p>
      <w:pPr>
        <w:pStyle w:val="Normal"/>
        <w:numPr>
          <w:ilvl w:val="0"/>
          <w:numId w:val="9"/>
        </w:numPr>
        <w:rPr/>
      </w:pPr>
      <w:r>
        <w:rPr>
          <w:rFonts w:cs="Times New Roman" w:ascii="Times New Roman" w:hAnsi="Times New Roman"/>
        </w:rPr>
        <w:t>Description for MH ICD Code 3</w:t>
      </w:r>
    </w:p>
    <w:p>
      <w:pPr>
        <w:pStyle w:val="Normal"/>
        <w:numPr>
          <w:ilvl w:val="0"/>
          <w:numId w:val="9"/>
        </w:numPr>
        <w:rPr/>
      </w:pPr>
      <w:r>
        <w:rPr>
          <w:rFonts w:cs="Times New Roman" w:ascii="Times New Roman" w:hAnsi="Times New Roman"/>
        </w:rPr>
        <w:t>MH Diagnostic Category 4</w:t>
      </w:r>
    </w:p>
    <w:p>
      <w:pPr>
        <w:pStyle w:val="Normal"/>
        <w:numPr>
          <w:ilvl w:val="0"/>
          <w:numId w:val="9"/>
        </w:numPr>
        <w:rPr/>
      </w:pPr>
      <w:r>
        <w:rPr>
          <w:rFonts w:cs="Times New Roman" w:ascii="Times New Roman" w:hAnsi="Times New Roman"/>
        </w:rPr>
        <w:t>MH ICD Code 4</w:t>
      </w:r>
    </w:p>
    <w:p>
      <w:pPr>
        <w:pStyle w:val="Normal"/>
        <w:numPr>
          <w:ilvl w:val="0"/>
          <w:numId w:val="9"/>
        </w:numPr>
        <w:rPr/>
      </w:pPr>
      <w:r>
        <w:rPr>
          <w:rFonts w:cs="Times New Roman" w:ascii="Times New Roman" w:hAnsi="Times New Roman"/>
        </w:rPr>
        <w:t>Description for MH ICD Code 4</w:t>
      </w:r>
    </w:p>
    <w:p>
      <w:pPr>
        <w:pStyle w:val="Normal"/>
        <w:numPr>
          <w:ilvl w:val="0"/>
          <w:numId w:val="9"/>
        </w:numPr>
        <w:rPr/>
      </w:pPr>
      <w:r>
        <w:rPr>
          <w:rFonts w:cs="Times New Roman" w:ascii="Times New Roman" w:hAnsi="Times New Roman"/>
        </w:rPr>
        <w:t>MH Diagnostic Category 5</w:t>
      </w:r>
    </w:p>
    <w:p>
      <w:pPr>
        <w:pStyle w:val="Normal"/>
        <w:numPr>
          <w:ilvl w:val="0"/>
          <w:numId w:val="9"/>
        </w:numPr>
        <w:rPr/>
      </w:pPr>
      <w:r>
        <w:rPr>
          <w:rFonts w:cs="Times New Roman" w:ascii="Times New Roman" w:hAnsi="Times New Roman"/>
        </w:rPr>
        <w:t>MH ICD Code 5</w:t>
      </w:r>
    </w:p>
    <w:p>
      <w:pPr>
        <w:pStyle w:val="Normal"/>
        <w:numPr>
          <w:ilvl w:val="0"/>
          <w:numId w:val="9"/>
        </w:numPr>
        <w:rPr/>
      </w:pPr>
      <w:r>
        <w:rPr>
          <w:rFonts w:cs="Times New Roman" w:ascii="Times New Roman" w:hAnsi="Times New Roman"/>
        </w:rPr>
        <w:t>Description for MH ICD Cod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fields will also pre-populate on the authorization.</w:t>
      </w:r>
    </w:p>
    <w:p>
      <w:pPr>
        <w:pStyle w:val="Normal"/>
        <w:numPr>
          <w:ilvl w:val="0"/>
          <w:numId w:val="9"/>
        </w:numPr>
        <w:rPr>
          <w:rFonts w:ascii="Times New Roman" w:hAnsi="Times New Roman" w:cs="Times New Roman"/>
        </w:rPr>
      </w:pPr>
      <w:r>
        <w:rPr>
          <w:rFonts w:cs="Times New Roman" w:ascii="Times New Roman" w:hAnsi="Times New Roman"/>
        </w:rPr>
        <w:t>GAF Score or CGAS Scor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LOCUS Results</w:t>
      </w:r>
    </w:p>
    <w:p>
      <w:pPr>
        <w:pStyle w:val="Normal"/>
        <w:numPr>
          <w:ilvl w:val="1"/>
          <w:numId w:val="9"/>
        </w:numPr>
        <w:rPr>
          <w:rFonts w:ascii="Times New Roman" w:hAnsi="Times New Roman" w:cs="Times New Roman"/>
        </w:rPr>
      </w:pPr>
      <w:r>
        <w:rPr>
          <w:rFonts w:cs="Times New Roman" w:ascii="Times New Roman" w:hAnsi="Times New Roman"/>
        </w:rPr>
        <w:t>Risk of Harm</w:t>
      </w:r>
    </w:p>
    <w:p>
      <w:pPr>
        <w:pStyle w:val="Normal"/>
        <w:numPr>
          <w:ilvl w:val="1"/>
          <w:numId w:val="9"/>
        </w:numPr>
        <w:rPr>
          <w:rFonts w:ascii="Times New Roman" w:hAnsi="Times New Roman" w:cs="Times New Roman"/>
        </w:rPr>
      </w:pPr>
      <w:r>
        <w:rPr>
          <w:rFonts w:cs="Times New Roman" w:ascii="Times New Roman" w:hAnsi="Times New Roman"/>
        </w:rPr>
        <w:t>Recovery Environmental – Environmental Stressors</w:t>
      </w:r>
    </w:p>
    <w:p>
      <w:pPr>
        <w:pStyle w:val="Normal"/>
        <w:numPr>
          <w:ilvl w:val="1"/>
          <w:numId w:val="9"/>
        </w:numPr>
        <w:rPr>
          <w:rFonts w:ascii="Times New Roman" w:hAnsi="Times New Roman" w:cs="Times New Roman"/>
        </w:rPr>
      </w:pPr>
      <w:r>
        <w:rPr>
          <w:rFonts w:cs="Times New Roman" w:ascii="Times New Roman" w:hAnsi="Times New Roman"/>
        </w:rPr>
        <w:t>Recovery Environmental – Environmental Support</w:t>
      </w:r>
    </w:p>
    <w:p>
      <w:pPr>
        <w:pStyle w:val="Normal"/>
        <w:numPr>
          <w:ilvl w:val="1"/>
          <w:numId w:val="9"/>
        </w:numPr>
        <w:rPr>
          <w:rFonts w:ascii="Times New Roman" w:hAnsi="Times New Roman" w:cs="Times New Roman"/>
        </w:rPr>
      </w:pPr>
      <w:r>
        <w:rPr>
          <w:rFonts w:cs="Times New Roman" w:ascii="Times New Roman" w:hAnsi="Times New Roman"/>
        </w:rPr>
        <w:t>Functional Status</w:t>
      </w:r>
    </w:p>
    <w:p>
      <w:pPr>
        <w:pStyle w:val="Normal"/>
        <w:numPr>
          <w:ilvl w:val="1"/>
          <w:numId w:val="9"/>
        </w:numPr>
        <w:rPr>
          <w:rFonts w:ascii="Times New Roman" w:hAnsi="Times New Roman" w:cs="Times New Roman"/>
        </w:rPr>
      </w:pPr>
      <w:r>
        <w:rPr>
          <w:rFonts w:cs="Times New Roman" w:ascii="Times New Roman" w:hAnsi="Times New Roman"/>
        </w:rPr>
        <w:t>Co-morbidity</w:t>
      </w:r>
    </w:p>
    <w:p>
      <w:pPr>
        <w:pStyle w:val="Normal"/>
        <w:numPr>
          <w:ilvl w:val="1"/>
          <w:numId w:val="9"/>
        </w:numPr>
        <w:rPr>
          <w:rFonts w:ascii="Times New Roman" w:hAnsi="Times New Roman" w:cs="Times New Roman"/>
        </w:rPr>
      </w:pPr>
      <w:r>
        <w:rPr>
          <w:rFonts w:cs="Times New Roman" w:ascii="Times New Roman" w:hAnsi="Times New Roman"/>
        </w:rPr>
        <w:t>Recovery And Treatment History</w:t>
      </w:r>
    </w:p>
    <w:p>
      <w:pPr>
        <w:pStyle w:val="Normal"/>
        <w:numPr>
          <w:ilvl w:val="1"/>
          <w:numId w:val="9"/>
        </w:numPr>
        <w:rPr>
          <w:rFonts w:ascii="Times New Roman" w:hAnsi="Times New Roman" w:cs="Times New Roman"/>
        </w:rPr>
      </w:pPr>
      <w:r>
        <w:rPr>
          <w:rFonts w:cs="Times New Roman" w:ascii="Times New Roman" w:hAnsi="Times New Roman"/>
        </w:rPr>
        <w:t>Acceptance and Engagement</w:t>
      </w:r>
    </w:p>
    <w:p>
      <w:pPr>
        <w:pStyle w:val="Normal"/>
        <w:numPr>
          <w:ilvl w:val="1"/>
          <w:numId w:val="9"/>
        </w:numPr>
        <w:rPr>
          <w:rFonts w:ascii="Times New Roman" w:hAnsi="Times New Roman" w:cs="Times New Roman"/>
        </w:rPr>
      </w:pPr>
      <w:r>
        <w:rPr>
          <w:rFonts w:cs="Times New Roman" w:ascii="Times New Roman" w:hAnsi="Times New Roman"/>
        </w:rPr>
        <w:t>LOCUS Recommended Level of Care</w:t>
      </w:r>
    </w:p>
    <w:p>
      <w:pPr>
        <w:pStyle w:val="Normal"/>
        <w:numPr>
          <w:ilvl w:val="1"/>
          <w:numId w:val="9"/>
        </w:numPr>
        <w:rPr>
          <w:rFonts w:ascii="Times New Roman" w:hAnsi="Times New Roman" w:cs="Times New Roman"/>
        </w:rPr>
      </w:pPr>
      <w:r>
        <w:rPr>
          <w:rFonts w:cs="Times New Roman" w:ascii="Times New Roman" w:hAnsi="Times New Roman"/>
        </w:rPr>
        <w:t>Assessor Recommended Level of Care</w:t>
      </w:r>
    </w:p>
    <w:p>
      <w:pPr>
        <w:pStyle w:val="Normal"/>
        <w:numPr>
          <w:ilvl w:val="1"/>
          <w:numId w:val="9"/>
        </w:numPr>
        <w:rPr>
          <w:rFonts w:ascii="Times New Roman" w:hAnsi="Times New Roman" w:cs="Times New Roman"/>
        </w:rPr>
      </w:pPr>
      <w:r>
        <w:rPr>
          <w:rFonts w:cs="Times New Roman" w:ascii="Times New Roman" w:hAnsi="Times New Roman"/>
        </w:rPr>
        <w:t>Composite Scor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orker Ohio Problem Severity Scale Score</w:t>
      </w:r>
    </w:p>
    <w:p>
      <w:pPr>
        <w:pStyle w:val="Normal"/>
        <w:numPr>
          <w:ilvl w:val="0"/>
          <w:numId w:val="9"/>
        </w:numPr>
        <w:rPr>
          <w:rFonts w:ascii="Times New Roman" w:hAnsi="Times New Roman" w:cs="Times New Roman"/>
        </w:rPr>
      </w:pPr>
      <w:r>
        <w:rPr>
          <w:rFonts w:cs="Times New Roman" w:ascii="Times New Roman" w:hAnsi="Times New Roman"/>
        </w:rPr>
        <w:t>Worker Ohio Functionality S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of the above information entered on the registration has changed then the consumer needs to be re-registered so the authorization will pre-populate with the current information for the consu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 consumer is being registered in the ABC fund then the following message will appear on the accepted report in the comment field on the ABC fund record: If the consumer requires ACT or CST services an authorization needs to be requested within 3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consumer is being registered in the ICG or ICGC fund then the following message will appear on the accepted report in the comment field on the ICG or ICGC fund record: Any required Authorization/Quarterly Review must be submitted within 30 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porting of Ineligible Consumer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Cs/>
        </w:rPr>
      </w:pPr>
      <w:r>
        <w:rPr>
          <w:rFonts w:cs="Times New Roman" w:ascii="Times New Roman" w:hAnsi="Times New Roman"/>
          <w:bCs/>
        </w:rPr>
        <w:t>When a consumer is determined to be ineligible and this is the initial registration the consumer will be reported with no funds listed. 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16"/>
        </w:numPr>
        <w:rPr/>
      </w:pPr>
      <w:r>
        <w:rPr>
          <w:rFonts w:cs="Times New Roman" w:ascii="Times New Roman" w:hAnsi="Times New Roman"/>
        </w:rPr>
        <w:t xml:space="preserve">When a consumer is determined to be ineligible and this is a re-registration all funds from the prior registration will be terminated one day before the re-registration start date. </w:t>
      </w:r>
      <w:r>
        <w:rPr>
          <w:rFonts w:cs="Times New Roman" w:ascii="Times New Roman" w:hAnsi="Times New Roman"/>
          <w:bCs/>
        </w:rPr>
        <w:t>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0 =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ll records will have ‘A’.</w:t>
            </w:r>
          </w:p>
          <w:p>
            <w:pPr>
              <w:pStyle w:val="Default"/>
              <w:rPr>
                <w:sz w:val="18"/>
                <w:szCs w:val="18"/>
              </w:rPr>
            </w:pPr>
            <w:r>
              <w:rPr>
                <w:sz w:val="18"/>
                <w:szCs w:val="18"/>
              </w:rPr>
              <w:t>Valid values are:</w:t>
            </w:r>
          </w:p>
          <w:p>
            <w:pPr>
              <w:pStyle w:val="Default"/>
              <w:rPr>
                <w:sz w:val="18"/>
                <w:szCs w:val="18"/>
              </w:rPr>
            </w:pPr>
            <w:r>
              <w:rPr>
                <w:sz w:val="18"/>
                <w:szCs w:val="18"/>
              </w:rPr>
              <w:t>A = Approv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Program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Core or Special Program Code</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Effective Da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ate on which the consumer became eligible for the program</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Expiration Da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ate by which the consumer will need to be re-registered if the consumer is still receiving services</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4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Commen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is field will indicate why a specific program requested was not accepted.</w:t>
            </w:r>
          </w:p>
          <w:p>
            <w:pPr>
              <w:pStyle w:val="Default"/>
              <w:rPr>
                <w:sz w:val="18"/>
                <w:szCs w:val="18"/>
              </w:rPr>
            </w:pPr>
            <w:r>
              <w:rPr>
                <w:sz w:val="18"/>
                <w:szCs w:val="18"/>
              </w:rPr>
              <w:t>This field will also contain a reminder message concerning authorizations for specific progra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rPr>
      </w:pPr>
      <w:bookmarkStart w:id="16" w:name="__RefHeading___Toc462410802"/>
      <w:bookmarkEnd w:id="16"/>
      <w:r>
        <w:rPr>
          <w:rFonts w:cs="Times New Roman" w:ascii="Times New Roman" w:hAnsi="Times New Roman"/>
          <w:b/>
          <w:bCs/>
          <w:iCs/>
          <w:sz w:val="28"/>
        </w:rPr>
        <w:t>Error File</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rPr>
      </w:pPr>
      <w:r>
        <w:rPr>
          <w:rFonts w:cs="Times New Roman" w:ascii="Times New Roman" w:hAnsi="Times New Roman"/>
        </w:rPr>
        <w:t>The error file will contain all registration records that were rejected. If there is a critical error encountered only the critical error will be reported. If the record contains a non critical error then the all non critical errors will be reported by repeating the registration record for each error. For example, if the record contains 3 non critical errors then the registration record will be repeated 3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format will be the input file with the fields added to the end of the record to indicate the error code and error descrip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0</w:t>
              <w:tab/>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 xml:space="preserve">1 = rejected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ll records will be blank.</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Error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 code assigned that indicates why the record was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4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Error Descrip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escription of why the record was rejec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7" w:name="__RefHeading___Toc462410803"/>
      <w:bookmarkEnd w:id="17"/>
      <w:r>
        <w:rPr>
          <w:rFonts w:cs="Times New Roman" w:ascii="Times New Roman" w:hAnsi="Times New Roman"/>
          <w:sz w:val="36"/>
          <w:szCs w:val="36"/>
        </w:rPr>
        <w:t>RETRIEVING RESPONSE FILES</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 xml:space="preserve">The response file(s) will be sent to ProviderConnect. This will result in the email recipient receiving email notification(s) that there are files available and ready for downloa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f there was a file level error than one email will be sent. If the file was successfully loaded than up to three emails will be sent, one for each response file for that submission.</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e-supportservices@valueoptions.com [mailto:e-supportservices@valueoptions.com] </w:t>
        <w:br/>
        <w:t>Sent: Friday, August 08, 2008 10:55 AM</w:t>
        <w:br/>
        <w:t>To: Provider, Illinois</w:t>
        <w:br/>
        <w:t>Subject: File Awaiting Downlo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are receiving this e-mail because a file is now ready for submitter 123456 to download from Valueoptions #088296061R.txt.  Providers may login and pick up their file from the following webs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ttp://www.valueoptions.com/eprovid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ients may login and pick up their file from the following websi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valueoptions.com/eclient</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trieve the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Log into the ProviderConnect application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5"/>
        </w:numPr>
        <w:rPr/>
      </w:pPr>
      <w:r>
        <w:rPr>
          <w:rFonts w:cs="Times New Roman" w:ascii="Times New Roman" w:hAnsi="Times New Roman"/>
        </w:rPr>
        <w:t>The response files will appear under the heading of ‘Incoming Files’. Click the hyperlink on the files for that submission. If there is only one response file for that submission number then the entire file was rejected. If the entire file was not rejected then there will be up to 3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Click the hyperlink on the file that to download 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below screen will appear asking if the file was downloaded successful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5"/>
        </w:numPr>
        <w:rPr>
          <w:rFonts w:ascii="Times New Roman" w:hAnsi="Times New Roman" w:cs="Times New Roman"/>
        </w:rPr>
      </w:pPr>
      <w:r>
        <w:rPr>
          <w:rFonts w:cs="Times New Roman" w:ascii="Times New Roman" w:hAnsi="Times New Roman"/>
        </w:rPr>
        <w:t>If the file was downloaded successfully then click Yes then the ‘View Incoming Files’ screen will appear. If the file did not download successfully then select no and the below screen will appear and the download can be tried again or downloaded directly.</w:t>
      </w:r>
    </w:p>
    <w:p>
      <w:pPr>
        <w:pStyle w:val="Normal"/>
        <w:ind w:left="720" w:hanging="0"/>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1440" w:right="1440" w:gutter="0" w:header="720" w:top="1440" w:footer="1440" w:bottom="149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Heading1"/>
        <w:jc w:val="center"/>
        <w:rPr/>
      </w:pPr>
      <w:bookmarkStart w:id="18" w:name="__RefHeading___Toc462410804"/>
      <w:bookmarkStart w:id="19" w:name="_APPENDIX_A_–"/>
      <w:bookmarkEnd w:id="18"/>
      <w:bookmarkEnd w:id="19"/>
      <w:r>
        <w:rPr>
          <w:rFonts w:cs="Times New Roman" w:ascii="Times New Roman" w:hAnsi="Times New Roman"/>
          <w:sz w:val="32"/>
          <w:szCs w:val="32"/>
        </w:rPr>
        <w:t>APPENDIX A – DSM-5 / ICD-10 MH Diagnostic Categories, Codes, and Description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These are the values that will be entered on the Batch Registration Submission File.</w:t>
      </w:r>
    </w:p>
    <w:p>
      <w:pPr>
        <w:pStyle w:val="Normal"/>
        <w:rPr>
          <w:rFonts w:ascii="Times New Roman" w:hAnsi="Times New Roman" w:cs="Times New Roman"/>
        </w:rPr>
      </w:pPr>
      <w:r>
        <w:rPr>
          <w:rFonts w:cs="Times New Roman" w:ascii="Times New Roman" w:hAnsi="Times New Roman"/>
        </w:rPr>
      </w:r>
    </w:p>
    <w:tbl>
      <w:tblPr>
        <w:tblW w:w="13140" w:type="dxa"/>
        <w:jc w:val="left"/>
        <w:tblInd w:w="-118" w:type="dxa"/>
        <w:tblLayout w:type="fixed"/>
        <w:tblCellMar>
          <w:top w:w="0" w:type="dxa"/>
          <w:left w:w="108" w:type="dxa"/>
          <w:bottom w:w="0" w:type="dxa"/>
          <w:right w:w="108" w:type="dxa"/>
        </w:tblCellMar>
      </w:tblPr>
      <w:tblGrid>
        <w:gridCol w:w="1425"/>
        <w:gridCol w:w="2571"/>
        <w:gridCol w:w="1078"/>
        <w:gridCol w:w="1439"/>
        <w:gridCol w:w="6627"/>
      </w:tblGrid>
      <w:tr>
        <w:trPr>
          <w:tblHeader w:val="true"/>
          <w:trHeight w:val="900" w:hRule="atLeast"/>
        </w:trPr>
        <w:tc>
          <w:tcPr>
            <w:tcW w:w="1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H Diagnostic Category *</w:t>
            </w:r>
          </w:p>
        </w:tc>
        <w:tc>
          <w:tcPr>
            <w:tcW w:w="2571"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Long Description for MH Diagnostic Category</w:t>
            </w:r>
          </w:p>
        </w:tc>
        <w:tc>
          <w:tcPr>
            <w:tcW w:w="107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H ICD Code *</w:t>
            </w:r>
          </w:p>
        </w:tc>
        <w:tc>
          <w:tcPr>
            <w:tcW w:w="143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Description for MH ICD Code *</w:t>
            </w:r>
          </w:p>
        </w:tc>
        <w:tc>
          <w:tcPr>
            <w:tcW w:w="662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Long Description for MH ICD Cod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ADW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Anxiety Disorder, With mild use disorder</w:t>
            </w:r>
          </w:p>
        </w:tc>
      </w:tr>
      <w:tr>
        <w:trPr>
          <w:trHeight w:val="35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ADW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Anxiety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A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Anxiety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IADWU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IADW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 Induced Anxiety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IADWO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ADW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A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A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Anxiety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AD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Anxiety Disorder,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A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ADW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A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ADW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A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Anxiety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GRPHB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oraphob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A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cial Anxiety Disorder (Social Phob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1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Anim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2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N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Natural Environ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F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Fear of Bl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HBAFI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Fear of Injections and Transfusion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HBAFM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Fear of Other Medical Car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FI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Fear of Injur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4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S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Situation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9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HBAOT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Oth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n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NAX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ralized Anxie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1.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AX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nxie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AX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nxie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PAX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paration Anxie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LMU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lective Mutis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RDAMC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 Due to Another Medical Condition with manic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DMCMO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 Due to Another Medical Condition with manic features - oth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DAMCM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 Due to Another Medical Condition with manic or hypomanic-like episod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DAMCMX</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 Due to Another Medical Condition with mixed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BRW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BR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B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BR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BR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BR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BR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BR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BR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BR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BR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BR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1CREH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polar I Disorder Current or most recent episode hypomanic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M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1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MP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with Psychotic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D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D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DP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with Psychotic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31.7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HP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hypomanic - in partia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31.7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HF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hypomanic - in ful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7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MP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In Partia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7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MF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manic - In Ful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7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DP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In Partia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7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DF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In Ful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2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I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BP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Bipolar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D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H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hypomanic -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M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U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BP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Bipolar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YCT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clothym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DAMCD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 Due to Another Medical Condition with Depressive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DAMC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 Due to Another Medical Condition with Major Depressive-like episod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DAMCM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 Due to Another Medical Condition with Mixed Featur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Depressive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Depress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Depressive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DW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D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D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Depressive Disorder,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D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DD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D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Depress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Mil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DSEM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Moderat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Sever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P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with Psychotic Featur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P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in Partial Remiss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F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in Full Remiss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3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MSDP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enstrual Dysphor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32.8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D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epress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DSEUN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Unspecifie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D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Depress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Mil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DREM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Moderat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P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with Psychotic Featur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P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in Partial Remiss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F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in Full Remiss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DREUN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Unspecifie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istent Depressive Disorder (Dysthym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34.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MDRG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Mood Dysregulation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PR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social Personality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YRMN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roma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LPMN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leptoma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XP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rmittent Explosiv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OCHLT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 Disorder - Childhood-onset Typ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OADLT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 Disorder - Adolescent-onset Typ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DF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positional Defiant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DICC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isruptive, Impulse-Control, and Conduct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DOUNS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 Disorder - Unspecified Onset</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CCDOT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 - other (SAME wording &amp; code as line 246)</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DICC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Disruptive, Impulse-Control, and Conduct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AM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Amnes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AMND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Amnesia WITH Dissociative Fugu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I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Ident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D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issocia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D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Dissocia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R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ersonalization/Derealization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RSI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uresi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COPR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presi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9.49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EDOU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Elimination Disorder with Urinary Symptom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EDOF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Elimination Disorder with Fecal Symptom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EDOF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Elimination Disorder with Fecal Symptom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EDOU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Elimination Disorder with Urinary Symptom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0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RNRES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orexia Nervosa - Restricting Typ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RNBEP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orexia Nervosa - Binge-eating/Purging Type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LMNVS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limia Nervosa</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0.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GET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nge-Eating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0.8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VRFI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oidant/Restrictive Food Intak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0.8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FE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Feeding or Eat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0.8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AD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ca in adults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FE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Feeding or Eat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UMN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umination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ACH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ca in Children </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64.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YSAD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 in Adolescents and Adult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NDYSPR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YSCH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 in Childre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GDY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Gender Dysphor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GDY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Gender Dysphoria</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UD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UD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IUDM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IWO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IWO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P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A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A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8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P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 Persisting Perception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H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Hallucinogen-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P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hencyclidine-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H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H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H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D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P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Induced Psychotic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JNDW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major neurocognit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A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N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mild neurocognit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H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HUD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D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halant Intoxication Delirium,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HIUDM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D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PDI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Induced Psychotic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JN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major neurocognit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A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N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mild neurocognit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H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HIWO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JN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duced major neurocognit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A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N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duced mild neurocognit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I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Inhalant-Related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DISB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y (Intellectual Developmental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DIS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y (Intellectual Developmental Disorder) - Moderat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TDI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y (Intellectual Developmental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DISB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y (Intellectual Developmental Disorder) - Profoun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INDI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Intellectual Disability (Intellectual Develop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EVDE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obal Developmental Delay</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6.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MTO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adherence to Medical Treatment -Overweight or Obesity</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MLSYN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leptic Malignant Syndrome</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1.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IPKS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leptic-Induced Parkinsonism</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1.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IPKS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dication-Induced Parkinsonism</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4.0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DYSNI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rdive Dyskines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4.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ACD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Acute Dyston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4.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DYSN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rdive Dyston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PST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Postural Tremo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7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IAKS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Acute Akathis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7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IAAT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Acute Akathisia/Tardive Akathis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7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DAKS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rdive Akathis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7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DIMV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dication-Induced Movement Disord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43.205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PD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depressant Discontinuation Syndrome - Initial Encount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43.205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PD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depressant Discontinuation Syndrome - Subsequent Encount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43.205S</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PDSEQ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depressant Discontinuation Syndrome - Sequelae</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50.905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EM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dverse Effect of Medication - Initial Encount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50.905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EM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dverse Effect of Medication - Subsequent Encount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50.905S</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EMSEQ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dverse Effect of Medication - Sequela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OMC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od Disorder due to Medical Condi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AMCM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od Disorder Due to Another Medical Condition with mixed featur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81.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NDI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ion diseas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1.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NC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Vascular Neurocognitive Disorder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1.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D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Vascular Neurocognitive Disorder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DO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 other, Due to other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MC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Another Medical Condition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IV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HIV Infection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HD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Huntington's Disease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ME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Multiple Etiologies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PD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Prion Disease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BI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Traumatic Brain Injury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KD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Probably Due to Parkinson's  Disease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LB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With Lewy Bodies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LZ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Due to Alzheimer's Disease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FLD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Due to Frontotemporal Lobar Degeneration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CDO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 other, Due to other,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AMC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Another Medical Condition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HIV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HIV Infection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DHDWB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Huntington's Disease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DMEWB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Multiple Etiologies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DPDWB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Prion Disease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TBI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Traumatic Brain Injury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PKD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Probably Due to Parkinson's  Disease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DLBWB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With Lewy Bodies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ALZ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Due to Alzheimer's Disease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FLD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Due to Frontotemporal Lobar Degeneration with Behavioral Disturbanc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L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irium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AMCO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irium due to another Medical condition - oth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LME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irium due to multiple etiolog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Delirium,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Delirium,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3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WD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withdrawal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6</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DAC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ohol induced major neurocognitive disorder,  amnestic-confabulatory type,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NCT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ohol induced major neurocognitive disorder, Nonamnestic-confabulatory type,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ohol - Induced mild neurocognitive disorder, With moderate or severe use disorder </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duced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6</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AC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duced major neurocognitive disorder, amnestic-confabulatory type,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NC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major neurocognitive disorder, nonamnestic-confabulatory type,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E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mild neurocognit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E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Delirium,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n Delirium,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MI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duced deliriu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E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Delirium,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E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Delirium,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nnabis Intoxication Delirium, With moderate or severe use disorder </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E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E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Delirium,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3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W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withdrawal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J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major neurocognit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N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mild neurocognitive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I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J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major neurocognit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N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mild neurocognit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Delirium,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WU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r hallucinogen Intoxicatin Delirium,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DWI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encyclidine Intoication Delirium, With moderate or severe use disorder </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Delirium,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r (or unknown) substance Intoxication Delirium, With mild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r (or unknown) substance induced major neurocognitive disorder, With mild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D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mild neurocognit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DU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Delirium,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3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W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withdrawal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major neurocognit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r (or unknown) substance-induced mild neurocognitive disorder,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MI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J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major neurocognit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mild neurocognit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ALZ</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Alzheimer'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AM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Another Medical Condi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F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Frontotemporal Lobar Degener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HI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HIV Infec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HG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Huntington'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M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Multiple Etiolog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OT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oth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PK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Parkinson'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PR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Prion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TB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Traumatic Brain Injur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LW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With Lewy Bod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VN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Vascular Neurocogni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JNCDPK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Possibly  Due to Parkinson'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MJFLDNC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Possible Major Frontotemporal Neurocogni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JNCDALZ</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sible Major Neurocognitive Disorder Due to Alzheimer'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JNCDLW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sible Major Neurocognitive Disorder With Lewy Bod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JVN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sible Major Vascular Neurocogni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PDE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eliriu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PDE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Deliriu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N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Neurocognitiv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C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ech Sound Disorder (previously Phonological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80.2</w:t>
            </w:r>
          </w:p>
        </w:tc>
        <w:tc>
          <w:tcPr>
            <w:tcW w:w="1439" w:type="dxa"/>
            <w:tcBorders>
              <w:bottom w:val="single" w:sz="4" w:space="0" w:color="000000"/>
              <w:right w:val="single" w:sz="4" w:space="0" w:color="000000"/>
            </w:tcBorders>
          </w:tcPr>
          <w:p>
            <w:pPr>
              <w:pStyle w:val="Normal"/>
              <w:rPr/>
            </w:pPr>
            <w:r>
              <w:rPr>
                <w:rFonts w:cs="Times New Roman" w:ascii="Times New Roman" w:hAnsi="Times New Roman"/>
                <w:color w:val="000000"/>
              </w:rPr>
              <w:t xml:space="preserve">LANG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nguag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0.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OF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hood-Onset Fluency Disorder (Stuttering)</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80.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CO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cial (Pragmatic) Communication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COM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ommunication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RNDOI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Learning Disorder with impairment in reading</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RNDOI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Learning Disorder with impairment in mathematic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1.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RNDIW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Learning Disorder with impairment in written expre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VC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velopmental Coordination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T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utism Spectrum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HDPI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tention-Deficit/Hyperactivity Disorder Predominantly inattentive presenta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HDPHI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tention-Deficit/Hyperactivity Disorder Predominantly hyperactive/impulsive presenta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HDC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tention-Deficit/Hyperactivity Disorder Combined Presenta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ADH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ttention-Deficit/Hyperactivity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ADH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ttention-Deficit/Hyperactivity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VTIC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visional T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VTI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istent (Chronic) Motor or Vocal T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T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urette's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TI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T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TIC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T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MV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ereotypic Movement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OF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Onset Fluency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 Due to Another Medical Condi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BC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Obsessive-Compulsive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C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Obsessive-Compulsive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CWO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Obsessive-Compulsive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TH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Disorder, oth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42.3</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O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ard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4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PCK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coriation (Skin-Pick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42.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OC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Obsessive-Compulsive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42.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OC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Obsessive-Compulsive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DY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dy Dysmorph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P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otillomania (Hair-Pulling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1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WP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 Perceptual Disturbances,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out Perceptual Disturbances,  with Use Disorder, Mil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Use Disorder - Moderat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UDO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P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 Perceptual Disturbances,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IUDM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out Perceptual Disturbances,  with Use Disorder, Moderate or Sever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9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I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WOP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out Perceptual Disturbances,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O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Opioid-Related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0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TN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Neglect,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0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TNCSB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Neglect,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0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NG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Neglect,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0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NGCSB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Neglect,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ANSPC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P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Physical,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ANSPC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P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Physical,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A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hysical Abuse,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A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hysical Abuse,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ANSPC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Sexual Abuse by Nonspouse or Nonpartner,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S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Sexual,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ANSPC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Sexual Abuse by Nonspouse or Nonpartner,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S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Sexual,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SA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Sexual Abuse,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SA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Sexual Abuse,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NSPC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sychological Abuse by Nonspouse or Nonpartner,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P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Abuse, Psychological,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NSPC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sychological Abuse by Nonspouse or Nonpartner,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P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Abuse, Psychological,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PABCI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sychological Abuse,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PABC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sychological Abuse,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0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TN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Neglect,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0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TN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Neglect,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0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NSP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Neglect,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0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NSP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Neglect,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NSPSI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P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Physical,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NSPS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P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Physical,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ASP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hysical Abuse,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ASP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hysical Abuse,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NSPSI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Sexual Abuse by Nonspouse or Nonpartner,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S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Sexual,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NSPS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Sexual Abuse by Nonspouse or Nonpartner,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S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Sexual,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SA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Sexual Abuse,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SA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Sexual Abuse,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NSPSI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P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Abuse, Psychological,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NSPS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P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Abuse, Psychological,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A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sychological Abuse,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A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sychological Abuse,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ETP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demic or Educational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6.8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BMRCM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 Related to Current Military Deployment Statu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6.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PREM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blem Related to Employ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OMELS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melessnes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ADHSG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adequate Housing</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CNBL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cord With Neighbor, Lodger, or Landlor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BRLVRI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 Related to Living in a Residential Institu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AFSDRW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ck of Adequate Food and Safe Drinking Wa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PVRTY</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reme Povert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OWIN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w Incom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7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INSW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ufficient Social Insurance or Welfare Suppor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HSEP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Housing or Economic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LFPR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ase of Life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BRLV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 Related to Living Alon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TRND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ulturation Difficult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LELRJ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cial Exclusion or Rejec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PVADP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rget of (Perceived) Adverse Discrimination or Persecu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BR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roblem Related to Social Environ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PBAWP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pbringing Away From Parent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HPABC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physical abuse in childh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HSABC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exual abuse in childh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HCABC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psychological abuse in childh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PHPNCH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neglect in childh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TCHRL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ent-Child Relational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9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BLRLP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bling Relational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9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AFPR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Affected by Parental Relationship Distres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LSPIN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lationship Distress With Spouse or Intimate Partn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CBV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omplicated Bereave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3.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TFPD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on of Family by Separation or Divorc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3.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ETLW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gh Expressed Emotion Level Within Famil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BUNWPG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s Related to Unwanted Pregnanc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BLTPTY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s Related to Multiparit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PCMWK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cord With Social Service Provider, Including Probation Officer, Case Manager, or Social Services Work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VCCPWO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iction in Civil or Criminal Proceedings Without Imprison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NTOTI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risonment or Other Incarcer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BRLTP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s Related to Release from Pris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BOTHLC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s Related to Other Legal Circumstanc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CTMC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ctim of Crim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VTMT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ctim of Terrorism or Tortur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DWOTH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Disaster, War, or Other Hostilit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UNSP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blem Related to Unspecified Psychosocial Circumstanc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LPBL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ligious or Spiritual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PUP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roblem Related to Unspecified Psychosocial Circumstanc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VCA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child abuse by par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VCN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child neglect by par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VCP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child psychological abuse by par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VCS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child sexual abuse by par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PPC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parental child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PPC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parental child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PCP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parental child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PCS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parental child sexu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PC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parental child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PC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parental child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PC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parental child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PC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parental child sexu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NPCH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parental child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NPCH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parental child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NPCP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parental child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NPCS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parental child sexu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SPT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spouse or partner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SP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spouse or partner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SPV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spouse or partner violence, physic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SPT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spouse or partner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SP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spouse or partner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SPV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spouse or partner violence, physic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SPV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spouse or partner violence, sexu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S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spousal or nonpartner adult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SPV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spouse or partner violence, sexu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8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NS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spousal or nonpartner adult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XCNS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 Counseling</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CLT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unseling or Consult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BC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 Use Disorder, Mil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2.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AASL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or Adolescent Antisocial Behavio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2.8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LASL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Antisocial Behavio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BLFSTL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 Related to Lifestyl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5.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AVHLCR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vailability or Inaccessibility of Health Care Facilit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AVOTHP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vailability or Inaccessibility of Other Helping Agenc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6.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NRI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ngering</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DMDTM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adherence to Medical Treat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PHSPV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pouse or partner violence, physic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PHSPV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pouse or partner violence, sexu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HSPP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pouse or partner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PHSPT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pouse or partner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PHPT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sonal History of Psychological Traum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HRSLH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of Self-Har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8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HRSML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of Military Deploy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8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DAMN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andering Associated With a 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LRSK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sonal Risk Factor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MD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Mental Disorder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SMD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ental Disorder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8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BDINTFN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Borderline Intellectual Functioning</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ND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Neurodevelopmental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ND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Neurodevelop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TSH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tishi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NV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ve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BH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hibitioni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OY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yeuri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ophil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Masochism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Sadism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T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otteuri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RP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Paraphil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RP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araphil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7.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SCG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Change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T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typal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N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noid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id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PR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social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D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rderline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STPS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strionic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C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VD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oidant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7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endent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S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issistic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ersonality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AMCH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ychotic Disorder Due to Another Medical Condition with Hallucinations</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CTAOTUN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Catatonia - other (Unspecified Catato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TA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tatonia Associated With Another Mental Disorder (Catatonia Specifi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TDO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tatonic Disorder Due to Another Medical Condition</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CT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atato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AMC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ychotic Disorder Due to Another Medical Condition with Delusions</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nnabis -Induced Psychotic Disorder, Without use disorder </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PD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P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PWO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Psychotic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P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PDU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P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PD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P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PWO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Psychotic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0.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PF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form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PN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typal (Personality)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usional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SY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ief Psychotic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ZADBT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affective Disorder Bipolar Typ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ADT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affective Disorder Depressive Typ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S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Schizophrenia Spectrum and Other Psychotic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S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chizophrenia Spectrum and Other Psychotic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Use Disorder - Mild</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with Use Disorder, Mild</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Use Disorder - Moderat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UD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Use Disorder - Sever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with Use Disorder, Moderate or Sever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W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Withdrawal with Perceptual Disturbances</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WO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Withdrawal without Perceptual Disturbances</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WO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HA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edative-, Hypnotic-, or Anxiolytic-Related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duced Sexual Dysfunction,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Sexual Dysfunction,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K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K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Sexual Dysfunction,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xual Dysfunction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K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Sexual Dysfunction,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HSD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e Hypoactive Sexual Desir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ectil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SIA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Sexual Interest/Arous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OG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Orgasm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LEJ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ayed Ejacul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MEJ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ature (Early) Ejacul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PN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Pelvic Pain/Penetration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DYF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Sexual Dysfunc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DY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exual Dysfunc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L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Induced Sleep Disorder,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L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Induced Sleep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Induced Sleep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L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Induced Sleep Disorder,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7.20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Sleep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1.0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S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omnia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1.1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SML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somnolenc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1.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MSADSW</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apid Eye Movement Sleep Arousal Disorders - Sleepwalking</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1.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MSADS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apid Eye Movement Sleep Arousal Disorders - Sleep Terror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1.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GT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ghtmar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TLGSY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less Legs Syndrom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INS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Insomnia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INS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Insomnia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HYPS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Hypersomnolenc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YPS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Hypersomnolenc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UN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 Unspecified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DP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 Delayed Sleep Phase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AP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 Advanced Sleep Phase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IW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 Irregular Sleep-wake Typ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NW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Non-24-hour Sleep-wake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SW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Shift Work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APICS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ntral Sleep Apnea with Idiopathic Central Sleep Apne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LAHPN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uctive Sleep Apnea Hypopne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RHPI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leep-Related Hypoventilation - Idiopathic hypoventilation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RHPCCA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leep-Related Hypoventilation - Congenital Central Alveolar Hypoventilation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RHPCSR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Related Hypoventilation - Comorbid Sleep-related Hypoventil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7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LAPWO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ntral Sleep Apnea comorbid with opioid 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WCWOH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with cataplexy but without hypocretin deficiency</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ADCAD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 Autosomal dominant cerebellar ataxia, deafness, and narcolepsy</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ADOT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 Autosomal dominant narcolepsy, obesity, and type 2 diabet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LSOTH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 oth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WOCWH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without cataplexy but with hypocretin deficienc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SC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secondary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MSB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pid Eye Movement Sleep Behavior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SLW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Sleep-Wak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SLW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leep-Wak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6.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LAPCS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ntral Sleep Apnea with Cheyne-Stokes Breathing</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DOA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Abnormal Movemen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VDOSP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Speech Sympto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DOS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Swallowing Symptom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DOW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Weakness or Paralysi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DOA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Attacks or Seiz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VDOAS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Anesthesia or Sensory Los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VDOSS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Special Sensory Sympto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7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VDOMX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Mixed Symptom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YM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LAX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lness Anxiety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S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Somatic Symptom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S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omatic Symptom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YFAOM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ychological Factors Affecting Other Medical Condition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CT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ctitious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UDOC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Cocaine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TXDM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1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WP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 Perceptual Disturbances -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out Perceptual Disturbances -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B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Psychotic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OC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Obsessive-Compulsive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OC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Cocaine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OCS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Cocaine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LMS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Intoxication delirium,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P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 Perceptual Disturbances -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out Perceptual Disturbances -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WDC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Withdrawal - Cocain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B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CP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Psychotic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A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Sexual Dysfunction,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OC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Obsessive-Compulsive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9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P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 Perceptual Disturbances -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WOP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out Perceptual Disturbances -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B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C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A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C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OC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Obsessive-Compulsive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TIRDO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timulant-Related Disorder - Cocain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UDAS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Amphetamine-type Substance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UDOT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Other or Unspecified Stimulant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1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WP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With perceptual disturbances,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Without perceptual disturbances,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BP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psychotic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OC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Obsessive-Compulsive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AS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Amphetamine-type Substance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AS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Amphetamine-type Substance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OU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Other or Unspecified Stimulant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OUS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Other or Unspecified Stimulant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delirium,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WP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tion intoxication, With perceptual disturbances ,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mphetamine or other stimulant intoxication, Without perceptual disturbances,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WDA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Withdrawal - Amphetamine or Other Stimulan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B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P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duced Psychotic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A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FA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S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Sexual Dysfunction,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SLU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F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C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Obsessive-Compulsive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MDI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type (or other stimulant) -induced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P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With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WOP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Without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B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IP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A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FDA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S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S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IC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Obsessive-Compulsive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TIRDA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timulant-Related Disorder - Amphetamine or Other Stimulan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DA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DA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A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DA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Anxiety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B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Bipolar &amp;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B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Bipolar and Related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B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Bipolar &amp;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B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Bipolar and Related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B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Bipolar &amp;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B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Bipolar and Related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P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Psychotic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IDF</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exual Dysfunc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Sexual Dysfunction,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IDF</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exual Dysfunc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Sexual Dysfunction,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IDF</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exual Dysfunc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leep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leep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leep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UDO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TXM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with Us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UDO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ohol Use Disorder - Moderate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UDO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TMS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with Use Disorder,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W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Withdrawal with Perceptual Disturbanc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WO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Withdrawal without Perceptual Disturbanc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T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A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lcohol-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BUDO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1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P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 Perceptual Disturbances,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UDO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out Perceptual Disturbances,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BUDO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BUDO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MS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Cannabis Intoxication with Perceptual Disturbances,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MS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out Perceptual Disturbances,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8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9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TX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TX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out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C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annabis-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FITX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Intoxica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F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AF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affeine-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7.20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UD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 Use Disorder,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7.20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UDS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 Use Disorde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7.20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OB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7.2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TOB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Tobacco-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KSB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M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toxication -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KSBU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KSBUD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MS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toxication -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2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UKS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toxication -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KSR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Other (or Unknown) Substance-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AMB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mbl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ST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Stress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TRM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traumatic Stress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DOUN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DODM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 with depressed mood, Persisten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JDOAX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With Anxiety</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JDA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with Mixed Anxiety and Depressed Moo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JDOD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with Disturbance of Conduc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JDDE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with Mixed Disturbance of Emotions and Conduc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TS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Trauma- and Stressor-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TS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Trauma- and Stressor-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ATCH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ctive Attachment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E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inhibited Social Engagement Disord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20" w:name="__RefHeading___Toc462410805"/>
      <w:bookmarkStart w:id="21" w:name="_APPENDIX_B_–"/>
      <w:bookmarkEnd w:id="20"/>
      <w:bookmarkEnd w:id="21"/>
      <w:r>
        <w:rPr>
          <w:rFonts w:cs="Times New Roman" w:ascii="Times New Roman" w:hAnsi="Times New Roman"/>
          <w:sz w:val="32"/>
          <w:szCs w:val="32"/>
        </w:rPr>
        <w:t>APPENDIX B – DSM-5 / ICD-10 Medical Diagnostic Categories, Codes, and Description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 These are the values that will be entered on the Batch Registration Submission File.</w:t>
      </w:r>
    </w:p>
    <w:p>
      <w:pPr>
        <w:pStyle w:val="Normal"/>
        <w:rPr>
          <w:rFonts w:ascii="Times New Roman" w:hAnsi="Times New Roman" w:cs="Times New Roman"/>
        </w:rPr>
      </w:pPr>
      <w:r>
        <w:rPr>
          <w:rFonts w:cs="Times New Roman" w:ascii="Times New Roman" w:hAnsi="Times New Roman"/>
        </w:rPr>
      </w:r>
    </w:p>
    <w:tbl>
      <w:tblPr>
        <w:tblW w:w="13180" w:type="dxa"/>
        <w:jc w:val="left"/>
        <w:tblInd w:w="-113" w:type="dxa"/>
        <w:tblLayout w:type="fixed"/>
        <w:tblCellMar>
          <w:top w:w="0" w:type="dxa"/>
          <w:left w:w="108" w:type="dxa"/>
          <w:bottom w:w="0" w:type="dxa"/>
          <w:right w:w="108" w:type="dxa"/>
        </w:tblCellMar>
      </w:tblPr>
      <w:tblGrid>
        <w:gridCol w:w="1340"/>
        <w:gridCol w:w="2760"/>
        <w:gridCol w:w="1120"/>
        <w:gridCol w:w="1440"/>
        <w:gridCol w:w="6520"/>
      </w:tblGrid>
      <w:tr>
        <w:trPr>
          <w:tblHeader w:val="true"/>
          <w:trHeight w:val="765"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edical Diagnostic Category *</w:t>
            </w:r>
          </w:p>
        </w:tc>
        <w:tc>
          <w:tcPr>
            <w:tcW w:w="276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color w:val="000000"/>
              </w:rPr>
              <w:t>Long Description for Medical Diagnostic Category</w:t>
            </w:r>
          </w:p>
        </w:tc>
        <w:tc>
          <w:tcPr>
            <w:tcW w:w="112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edical ICD Code *</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color w:val="000000"/>
              </w:rPr>
              <w:t>Description for Medical ICD Code *</w:t>
            </w:r>
          </w:p>
        </w:tc>
        <w:tc>
          <w:tcPr>
            <w:tcW w:w="652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color w:val="000000"/>
              </w:rPr>
              <w:t>Long Description for Medical ICD Cod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11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nown</w:t>
            </w:r>
          </w:p>
        </w:tc>
        <w:tc>
          <w:tcPr>
            <w:tcW w:w="11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now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NDF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on deficiency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B12D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tamin B12 deficiency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DF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ate deficiency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UT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utritional anemi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MENZ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emia due to enzyme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LSM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lass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ICEL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ckle-cell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RH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ereditary hemolytic anemi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QHM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quired hemolytic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RCAPL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quired pure red cell aplasia [erythroblastopen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AOBMF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plastic anemias and other bone marrow failure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PSM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osthemorrhagic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MCDCL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emia in chronic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AN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emi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MIVC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eminated intravascular coagulation [defibrination syndrom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F8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factor VIII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F9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factor IX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CG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agulation defec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THMC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rpura and other hemorrhagic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TROPN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tropen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NCDPMN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unctional disorders of polymorphonuclear neutrophi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WBC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white blood cel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PLEE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splee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THGBN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themoglobi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DBBF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eases of blood and blood-forming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DPLR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iseases with participation of lymphoreticular and reticulohistiocytic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BBFO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lood and blood-forming organ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PPCM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of the splee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DFPAB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munodeficiency with predominantly antibody defec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BIM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bined immuno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DFAO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munodeficiency associated with other major defec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VRIMD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mon variable immuno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IM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mmuno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RCOD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rcoid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IMNE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involving the immune mechanism,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CPSM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encephaly and similar malformatio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PHL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ephalocel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ROPHL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crocephal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GTHYD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hydrocephalu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NGMF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brain</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NBFID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na bifida</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GMF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spinal cor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CGFN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nervous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ELA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eyelid, lacrimal apparatus and orbi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MPTL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ophthalmos, microphthalmos and macrophthalmo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LNSM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lens malformatio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ASG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anterior segment of ey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PSG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posterior segment of ey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CGMF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ey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ERI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ear causing impairment of hearing</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GMFE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ear</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GMFC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face and neck</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CR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cardiac chambers and connectio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CD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cardiac septa</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PL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pulmonary and tricuspid valv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AM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aortic and mitral valv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GMFH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hear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G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great arteri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MFGV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great vei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P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peripheral vascular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C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circulatory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NOS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nos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LRY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larynx</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TRB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trachea and bronchu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LUN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lung</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MRSP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respiratory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FTPLT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eft palat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FTLI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eft lip</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FTPL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eft palate with cleft lip</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TM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tongue, mouth and pharynx</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ES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esophagu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UA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upper alimentary trac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AASM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absence, atresia and stenosis of small intestin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AALG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absence, atresia and stenosis of large intestin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I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intestin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GBD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gallbladder, bile ducts and liver</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DG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digestive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OF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ovaries, fallopian tubes and broad ligament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U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uterus and cervix</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M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female genitalia</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DECP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descended and ectopic testicl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SPD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spadia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male genital orga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DSPHMD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determinate sex and pseudohermaphroditis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NADFKD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nal agenesis and other reduction defects of kidne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KDN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ic kidney diseas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DFRP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obstructive defects of renal pelvis and congenital malformations of ureter</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KD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kidne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U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urinary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FHI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ities of hip</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FEE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ities of fee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DFH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usculoskeletal deformities of head, face, spine and ches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GMS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usculoskeletal deformiti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DACT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dactyl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NSACT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ndactyl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DFUPL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duction defects of upper limb</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DFLWL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duction defects of lower limb</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DFUNSL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duction defects of unspecified limb</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L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limb(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SF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skull and face bon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SBT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spine and bony thorax</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FGRT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chondrodysplasia with defects of growth of tubular bones and spin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OSCD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steochondrodysplasia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MS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musculoskeletal system,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GICTY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ichthyosi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DRMBL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idermolysis bullosa</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SK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skin</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MFB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breas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IG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integumen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KMAT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akomatose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SK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 syndromes due to known exogenous cause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CMSA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congenital malformation syndromes affecting multiple system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CGMF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WNSY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wn syndrom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SM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somy 18 and Trisomy 13</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PRTA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trisomies and partial trisomies of the autosome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DLFA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somies and deletions from the autosome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ARST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lanced rearrangements and structural marker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NSY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rner's syndrom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CRABF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x chromosome abnormalities, female phenotype,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CRABM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x chromosome abnormalities, male phenotype,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HRMAB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hromosome abnormaliti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L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lip</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B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ase of ton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parts of ton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G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g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F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floor of mou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al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U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parts of mou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arotid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S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major salivary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S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onsi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O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roph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N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nasoph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yriform si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H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hypopharyn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LO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ill-defined sites in the lip, oral cavity and ph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esophag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ST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stomac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SM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small intesti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CL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col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RS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rectosigmoid j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R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rect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AA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anus and anal can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LB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liver and intrahepatic bile du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G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gallb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L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parts of biliary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N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ancre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D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ill-defined digestive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NM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nasal cavity and middle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A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accessory sin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LR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l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rach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R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ronchus and lu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H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hym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HM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heart, mediastinum and pleur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RI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ill-defined sites in the respiratory system and intrathoracic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C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one and articular cartilage of limb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BCL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one and articular cartilage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MLSK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melanoma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LGNPS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alignant neoplasm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SOTHL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sotheli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PSRC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aposi's sarc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NR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eripheral nerves and autonomic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R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retroperitoneum and perito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C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connective and soft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CLCR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kel cell carcin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V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vulv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V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vagin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CR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CP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corpus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UT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uterus, part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O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va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F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fe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LC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lacent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en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rost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es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KD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kidney, except renal pelv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R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renal pelv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U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ure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U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urinary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EA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eye and adnex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MN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mening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rai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S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spinal cord, cranial nerves and other parts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H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hyroid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AD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adrenal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E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endocrine glands and related structur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ill-defin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LGNPL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and unspecified malignant neoplasm of lymph nod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LNPR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malignant neoplasm of respiratory and digestive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LNOTU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malignant neoplasm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EN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uroendocrine tum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B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LNEN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neuroendocrine tum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W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without specification of si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DKLY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dgkin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OLY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licular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FOLY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follicular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TNKLY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ure T/NK-cell lymphom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UHDK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nd unspecified types of non-Hodgkin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TNKL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types of T/NK-cell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IPDL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immunoproliferative diseases and certain other B-cell lymphom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LMPC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ltiple myeloma and malignant plasma cell neoplasm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YMLK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ymphoid leukem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LK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eloid leukem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CLK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cytic leukem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LKMA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leukemias of specified cell typ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KMAUNC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ukemia of unspecified cell typ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MNLH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alignant neoplasms of lymphoid, hematopoietic and related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OCE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oral cavity, esophagus and stomac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OT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other and unspecified digestive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ME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middle ear and respiratory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MA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lanoma in situ</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SKI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MA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CR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OT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other and unspecified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OT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TP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outh and ph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S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ajor salivary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CRA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colon, rectum, anus and anal can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OD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ill-defined parts of digestive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E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iddle ear and respiratory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NPOITH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unspecified intrathoracic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NPBART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bone and articular cartila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LPN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lipomatous neopla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LYMA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angioma and lymphangioma, any si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S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esothelial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STR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soft tissue of retroperitoneum and perito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NPCO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enign neoplasms of connective and other soft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NOC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lanocytic nev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NPSK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enign neoplasms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YMYUT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iomyoma of ute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BNPUT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enign neoplasms of ute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OVR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va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OF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unspecified fe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UR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urinary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EAD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eye and adnex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N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ening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BC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brain and other parts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THY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thyroid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NPOTED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unspecified endocrine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OU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O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oral cavity and digestive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UCBERI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middle ear and respiratory and intrathoracic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F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fe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EDTM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uroendocrine tum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UR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urinary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MN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mening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CN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brain and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ED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endocrine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CYTMI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cythemia ver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LDP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elodysplastic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UBLH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oplasms of uncertain behavior of lymphoid, hematopoietic and related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UCBOT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NSBE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s of unspecified behavio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GPCT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gina pector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CINF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 elevation (STEMI) and non-ST elevation (NSTEMI) myocardial infar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YCIN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equent ST elevation (STEMI) and non-ST elevation (NSTEMI) myocardial infar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YCIN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tain current complications following ST elevation (STEMI) and non-ST elevation (NSTEMI) myocardial infarction (within the 28 day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CIC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ute ischemic heart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IC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ischemic heart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MREM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monary embol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PLMH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ulmonary heart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PLM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pulmonary vesse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PRC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ericard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PCRD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pericardi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CRDT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carditi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ENDC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and subacute endocard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HMV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heumatic mitral val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HAV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heumatic aortic val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HTV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heumatic tricuspid val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HPV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heumatic pulmonary val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CRDV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arditis, valve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RHV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arditis and heart valve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MYCR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myocard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CRD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ocarditi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DIOMY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omyopath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DMP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omyopathy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VNTLB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rioventricular and left bundle-branch block</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CN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uction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CAR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ac arre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SMTC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oxysmal tachycard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TFBNF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rial fibrillation and flut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RDAT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ardiac arrhythmi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TFL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art fail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PHRT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and ill-defined descriptions of heart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DOD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eart disorder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SPRM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sential (primary) hypertens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YPTH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ensive heart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TCK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ensive chronic kidney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HCK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ensive heart and chronic kidney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HY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hyperten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FVWOH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fever without heart involve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HFVWH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fever with heart involve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HMCH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chor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HMTV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mitral valve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HMAV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aortic valve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MTRV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tricuspid valve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LVA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ltiple valve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RHMH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heumatic heart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RSAHM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traumatic subarachnoid hemorrha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RICHM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traumatic intracerebral hemorrha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TRICH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nontraumatic intracranial hemorrha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BINF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ebral infar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PCB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lusion and stenosis of precerebral arteries, not resulting in cerebral infar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CRB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lusion and stenosis of cerebral arteries, not resulting in cerebral infar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BVS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erebrovascular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BVS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ebrovascular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CRBVS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cerebrovascular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HSCL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heroscler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ANY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ortic aneurysm and disse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NRYS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eury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PVS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ipheral vascular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EMTH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erial embolism and thromb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THREM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heroembol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REM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ptic arterial embol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OARTR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arteries and arterio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CPL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capillar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AAC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arteries, arterioles and capillarie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LTHR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lebitis and thrombophleb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TVNT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rtal vein thromb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NEBTH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enous embolism and thromb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CVNL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ricose veins of lower extremit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OPGV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ophageal vari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CVNO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ricose veins of other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VEI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vei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PLYM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specific lymphade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IDLYV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ective disorders of lymphatic vessels and lymph nod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N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en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NGRN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ngren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OPCR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circulatory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DCR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circulatory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LV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c liver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LV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liver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PTFAI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patic failure,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FAI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hepatiti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BRCRHL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brosis and cirrhosis of li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FMLV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lammatory liver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L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li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VDOI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ver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THTD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tooth development and erup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MBITH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bedded and impacted tee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NTC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ntal car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HTS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hard tissues of tee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LPR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pulp and periapical tissu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NGVP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ngivitis and periodont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GEAL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gingiva and edentulous alveolar rid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THS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teeth and supporting structur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ORL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s of oral region,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ALGL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salivary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MRLS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omatitis and related les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LPORM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lip and oral mucos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TONGU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ton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SPHG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opha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ESPR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o-esophageal reflux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ESP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esophag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ESPGS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esophagu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TR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ic ulc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ON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odenal ulc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PT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ptic ulcer, site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TJ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ojejunal ulc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TRDU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itis and duode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NCDYS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unctional dyspeps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STD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stomach and duoden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PND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appendic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PND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ppendic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PND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ppendic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APND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appendi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GN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guin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MRHRN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or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MBL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mbilic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NTR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ntr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HG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aphragmatic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BD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domin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B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bdomin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OHN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ohn's disease [regional ente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LCRCOL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lcerative co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NIGE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noninfective gastroenteritis and co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SCDOI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scular disorders of intesti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LINO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lytic ileus and intestinal obstruction without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VRDOI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verticular disease of intesti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BWSY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ritable bowel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FNIN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unctional intestin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SFTAR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ssure and fistula of anal and rectal reg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ANRC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cess of anal and rectal reg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ANR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anus and rect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SIN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intesti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MPAVNT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oids and perianal venous thromb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ITN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to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PRIT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erito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PRTI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eritoneum in infectious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RTPT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retroperito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LTH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lelith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ECY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lecys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GLB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gallb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BL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biliary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PNCR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ancre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PNC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pancre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GBBTP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gallbladder, biliary tract and pancrea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TML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stinal malabsorp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PPCDG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digestive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D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digestive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AODG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artificial openings of the digestive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BRP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bariatric procedur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BMTULC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abetes mellitus due to underlying cond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CHID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ug or chemical induced diabetes melli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1D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e 1 diabetes melli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2D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e 2 diabetes melli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D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iabetes melli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BHGLC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diabetic hypoglycemic co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PNR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ancreatic internal secre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RTHY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parathyroid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THY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parathyroidism and other disorders of parathyroid gl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FNPT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function of pituitary gl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FD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function and other disorders of the pituitary gl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HNG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shing's syndrom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ROGN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renogenital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LDT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aldosteron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ADG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adrenal gl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RNDY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arian dysfun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STCDY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cular dysfun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PBT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uberty,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GDDY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glandular dysfun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THYMU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thym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N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ndocrine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ENDG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endocrine gland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CMPE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complications of endocrine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WSHRK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washiork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RNMR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utritional marasm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SMKWS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rasmic kwashiork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VPRC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evere protein-calorie malnut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CMNM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tein-calorie malnutrition of moderate and mild degre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DVFPRC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arded development following protein-calorie malnut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PRCLM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rotein-calorie malnut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ITADE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tamin A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MN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amine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ACN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acin deficiency [pellagr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OBGV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iciency of other B group vitami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BA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orbic acid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ITDDE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tamin D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VT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tamin 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TCAL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etary calcium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TSLM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etary selenium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TZNC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etary zinc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ONT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iciency of other nutrient elem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TR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utritional 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MLNTD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malnutrition and other nutritional 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CLADPT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calized adipos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GHTO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erweight and obes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YPA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yperalimen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HYPA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hyperalimen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ARMA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aromatic amino-acid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BCAF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branched-chain amino-acid metabolism and fatty-acid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AA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amino-acid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CTSINT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ctose intolera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C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arbohydrate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GMLPS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sphingolipid metabolism and other lipid storage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GLC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glycosaminoglycan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GPRMT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glycoprotein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PRMTL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lipoprotein metabolism and other lipidemi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PRPMT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urine and pyrimidine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RBL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orphyrin and bilirubin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MNRL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ineral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YSTF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ic fib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YLD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yloid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LMDPLT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lume deple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FEAB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fluid, electrolyte and acid-base bala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NMTB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etabolic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EDMT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procedural endocrine and metabolic complications and disorder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GIDND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iodine-deficiency syndrom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DDEFT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dine-deficiency related thyroid disorders and allied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IDDF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clinical iodine-deficiency hypothyroid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YPTH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ypothyroid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TXC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toxic goite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THY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yrotoxicosis [hyperthyroid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YROD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yroid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THY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thyr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EXT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tis extern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OEXT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xternal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EXTE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external ear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POTS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suppurative otitis med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UNOT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purative and unspecified otitis med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MD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tis medi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SGTOB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ustachian salpingitis and obstru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DOE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Eustachian tub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STDRC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toiditis and related condi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AMD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lesteatoma of middle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FTPME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foration of tympanic membra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OTPME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tympanic membra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OERM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middle ear mast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ERMST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middle ear and mastoid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TSCL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oscler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VSTBL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vestibular 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TSY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rtiginous syndrome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SINR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inner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SNHR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ive and sensorineural hearing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HR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hearing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GEFF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lgia and effusion of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DOEA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ar,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DEA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ar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PCDEM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ear and mastoid proces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STCVA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conveyance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IJCPC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JC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IJCC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CTV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CRV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CN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OP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other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ICTW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C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ICH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N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ICFS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N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noncollisio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P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ICTW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C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ICH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ICON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FS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N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noncollisio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other and unspecified transport accid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pedal cy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two- or three-wheeled 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car, pick-up truck or va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heavy transport vehicle or b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CR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railway train or railway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CN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other non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CFS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fixed or stationary obje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NC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noncollisio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OU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PD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W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C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TV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N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FS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N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noncollisio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VIC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VI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pedal cy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VIC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two- or three-wheeled 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VIC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car, pick-up truck or va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ICH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heavy transport vehicle or b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V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railway train or railway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VICN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other non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VICFS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VN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noncollisio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VIOU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other and unspecified transport accid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pedal cy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two- or three-wheeled 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V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car, pick-up truck or va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heavy transport vehicle or b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R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railway train or railway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TVICN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other non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TVCFS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fixed or stationary obje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NC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noncollisio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O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P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W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C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ICH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ICON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FS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ICNC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noncollisio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OV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imal-rider or occupant of animal-drawn vehicle injured i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RTV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railway train or railway vehicle injured i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C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owered streetcar injured i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VIPT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special vehicle mainly used on industrial premises injured i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VA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special vehicle mainly used in agriculture injured i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CV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special construction vehicle injured i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RMVI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special all-terrain or other off-road motor vehicle, injured i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AUKV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ffic accident of specified type but victim's mode of transport unknow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AUKV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traffic accident of specified type but victim's mode of transport unknow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VATVU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 or nonmotor-vehicle accident, type of vehicle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WACDW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owning and submersion due to accident to watercraf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JACW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jury due to accident to watercraf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WABW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owning and submersion due to accident on board watercraft, without accident to watercraf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JABW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jury due to accident on board watercraft, without accident to watercraf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SW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water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PARIJ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 to powered aircraft causing injury to occupa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PARIJ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 to nonpowered aircraft causing injury to occupa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PA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ir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P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T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ICESN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due to ice and snow</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SLTRS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same level from slipping, tripping and stumbli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FLCLA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all on same level due to collision with another pers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CSPO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while being carried or supported by other pers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NMWCS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non-moving wheelchair, nonmotorized scooter and motorized mobility scoo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FBE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b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FCH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chai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ALLF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other furni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PLEQ</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and from playground equip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STR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and from stairs and step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ALLLD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and from 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ALLSC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and from scaffoldi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BL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out of or through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TRE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tre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ALLCL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cliff</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JDV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jump or diving into wa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FLVL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all from one level to anoth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LTRST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lipping, tripping and stumbling and fal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FA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fal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PFLOB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uck by thrown, projected or falling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KSPEQ</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iking against or struck by sports equip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KOT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iking against or struck by other obje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CJMPNB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ught, crushed, jammed or pinched in or between obje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FTRMD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lifting and transmission devic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SPG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sharp gla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KFD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knife, sword or dagg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NPH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nonpowered hand too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PWR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powered lawn mow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HTH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powered hand tools and household machine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AGR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agricultural machine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OU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and unspecified machine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HGDCM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handgun discharge and mal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GLDCM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rifle, shotgun and larger firearm discharge and malfun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MNFAG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discharge and malfunction from other and unspecified firearms and gu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RP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and rupture of boil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RPG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and rupture of gas cylin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RPR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and rupture of pressurized tire, pipe or ho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ROS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and rupture of other specified pressurized devi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CFRW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charge of firework</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MA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of other materia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NOIS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noi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BOETSK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or object entering through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YPD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ypodermic need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IMC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inanimate mechanical for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HSKTBA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hit, strike, kick, twist, bite or scratch by another pers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TBA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striking against or bumped into by another pers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SCRH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ed, pushed or stepped on by crowd or human stamped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RDN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ro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DO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do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OMA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mamma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NV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nonvenomous marine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VIAT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tten or stung by nonvenomous insect and other nonvenomous arthropo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CRAL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crocodile or alligato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ONVR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nonvenomous repti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NVPTS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nonvenomous plant thorns and spines and sharp leav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WLB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birds (domestic) (wil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NVMA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nonvenomous amphibi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AMCH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animate mechanical for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DSBT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drowning and submersion while in bath-tub</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DSSWP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drowning and submersion while in swimming-poo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DSNTW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drowning and submersion while in natural wa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ANTR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cause of accidental non-transport drowning and submer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CANTR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ause of accidental drowning and submer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TML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lectric transmission lin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PE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specified electric curr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IZRD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ionizing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MVUV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man-made visible and ultraviolet ligh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NIZ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nonionizing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HMM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xcessive heat of man-made orig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CMM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xcessive cold of man-made orig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HLA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high and low air pressure and changes in air press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MENV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man-made environmental fact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UFB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uncontrolled fire in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UFN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uncontrolled fire, not in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CFB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controlled fire in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CFN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controlled fire, not in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IHF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ignition of highly flammable materi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IMNW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ignition or melting of nightw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IMC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ignition or melting of other clothing and appare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SMF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specified smoke, fire and flam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HDF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drinks, food, fats and cooking oi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HTW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tap-wa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OHTF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hot flui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STOH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steam and other hot vap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TA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air and other hot g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THS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household appli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ARD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heating appliances, radiators and pip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EG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engines, machinery and too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OHT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hot meta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TSU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heat and hot subst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XN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xcessive natural hea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EXN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xcessive natural col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SNL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sunligh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THQK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thquak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LCNER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lcanic erup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LSER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alanche, landslide and other earth movem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SMST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taclysmic stor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O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o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FRC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forces of na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LGSWL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longed stay in weightless environ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OSP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specified fact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SHDS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drowning and submer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SHG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handgun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SHF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rifle, shotgun and larger firearm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HFG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other and unspecified firearm and gun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EXP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explosive materi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SMF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smoke, fire and flam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TSHVH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steam, hot vapors and hot obje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SP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sharp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BL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blunt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JPH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jumping from a high plac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JPM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jumping or lying in front of moving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TSHC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crashing of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OSP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other specified me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DRWS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drowning and submer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HGD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handgun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RSF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rifle, shotgun and larger firearm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UFG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other and unspecified firearm and gun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EXP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explosive materi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SMF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smoke, fire and flam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SHVP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steam, hot vapors and hot obje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SPO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sharp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BLO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blunt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PSH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pushing from high plac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PVMV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pushing or placing victim in front of moving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C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crashing of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BFR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bodily forc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SLMT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petrator of assault, maltreatment and negl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OSP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other specified me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USP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unspecified me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WSBUD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owning and submersion,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GDCUD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dgun discharg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FADC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ifle, shotgun and larger firearm discharg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FADC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firearm discharg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EXPM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explosive material,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SFF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smoke, fire and flames,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HVPO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steam, hot vapors and hot objects,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POBJ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sharp object,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BLOBJ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blunt object,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JPHPU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ing, jumping or pushed from a high plac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RMOB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ing, lying or running before or into moving object,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VU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ashing of motor vehicl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PEVU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events,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GLINVT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gal interven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NW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rations of w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TRYO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itary opera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RROIS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rror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SPSRM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lure of sterile precautions during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DSRM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lure in dosage during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MTMB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minated medical or biological subst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ADSM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isadventures during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ADMSM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administration of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MASM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isadventure during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SDADV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esthesiology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VDADV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ovascular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LG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orhinolaryngological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UR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oenterology and urology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NHP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ral hospital and personal-use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OL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logical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GN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etric and gynecological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H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hthalmic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DG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diological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TO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thopedic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MED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ysical medicine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PLS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ral- and plastic-surgery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M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edical devices associated with adverse incident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RGABL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rgical operation and other surgical procedures as the cause of abnormal reaction of the patient, or of later complication, without mention of misadventure at the time of the procedur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PRCAL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dical procedures as the cause of abnormal reaction of the patient, or of later complication, without mention of misadventure at the time of the proced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ALCIB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idence of alcohol involvement determined by blood alcohol leve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OCREX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ce of occurrence of the external cau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VTY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vity cod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CMLC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socomial condi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CAS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 stat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BLN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Blindn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SLDST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sual disturb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BLN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Blindn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NDLV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indness and low vi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RDLCLZ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rdeolum and chalaz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NFL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lammation of eyel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EY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yel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LCRM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lacrimal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FORB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orbi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JCTV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junctiv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CNJV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onjunctiv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SCL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scler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ATI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er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NLSO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neal scars and opacit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C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orn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DCYCL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idocyc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IRCL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iris and ciliary bod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RSCL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iris and ciliary body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RLCT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e-related cata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CTRC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ata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OL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le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TRCTI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taract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TNL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rioretinal inflamm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CH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hor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TNLD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rioretina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TNLDT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inal detachments and break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TNLVSL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inal vascular occlus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RTN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etin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TNL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ina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AUCO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auc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LCOM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aucom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VTRSB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vitreous bod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GLB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glob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CNR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ic neu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2OPNV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optic [2nd] nerve and visual pathway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LYSTR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lytic strabism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TRBS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trabism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BNC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inocular move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RFRT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refraction and accommod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YSTGI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ystagmus and other irregular eye movem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EYAD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ye and adnex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PPCDE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eye and adnexa,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NP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nephri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PGNP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pidly progressive nephri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CPSHM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urrent and persistent hematu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P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nephri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HTC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phro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NPH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nephri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TSMR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solated proteinuria with specified morphological le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NPT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nephropathy,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LMR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omerular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BIS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tubulo-interstitial neph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TBIS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tubulo-interstitial neph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INSNP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bulo-interstitial nephritis, not specified as acute or chronic</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F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uctive and reflux uropath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HMITIT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ug- and heavy-metal-induced tubulo-interstitial and tubular condi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RNTB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enal tubulo-interstiti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NTBISD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nal tubulo-interstitia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KDFL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kidney fail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RKD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kidney disease (CK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KN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kidney fail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CKND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ulus of kidney and ure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CLWU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ulus of lower urinary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CURT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ulus of urinary tract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RNCL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renal colic</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RNTB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resulting from impaired renal tubular 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NTK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ontracted kidne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KNDUK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all kidney of unknown cau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KND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kidney and ureter,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KNDU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kidney and ureter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YST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MSDF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muscular dysfunction of bladder,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BLD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LDR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adder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THR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ethritis and urethral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THS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ethral stri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URT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urethr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THLDO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ethra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URSY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urinary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LGPR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larged prost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eases of prost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NDO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prost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SPMC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ocele and spermatoce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NFLD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inflammatory disorders of tes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CHEP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chitis and epididym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IFRTL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e infertilit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PRP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repuc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P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en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orders of male genital organ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D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MLG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ale genital organ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DYS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e erectile dys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SDYS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ale sexual dys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GNMRD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mammary dysplas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O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orders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TRY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rophy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LMP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lump in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DO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FDPRC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ormity and disproportion of reconstructed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GOOP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lpingitis and oopho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UT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ease of uterus, except cervi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CR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ease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FPVIN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emale pelvic inflammatory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PVINF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pelvic inflammatory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BRTLN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Bartholin's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FVGV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lammation of vagina and vulv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UVGUI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ulvovaginal ulceration and inflammation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MET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metr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MGNPRL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genital prolap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STLFG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stulae involving female genital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FOFT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inflammatory disorders of ovary, fallopian tube and broad liga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PFG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p of female genital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IFDUT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lammatory disorders of uterus, except cervi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SPCR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osion and ectropion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PCR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plasia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IFDC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lammatory disorders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NIFDV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lammatory disorders of vagin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IFDVL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lammatory disorders of vulva and peri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CRM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canty and rare menstru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RIM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cessive, frequent and irregular menstru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BU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 uterine and vaginal bleedin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CFMGOM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and other conditions associated with female genital organs and menstru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POTPR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opausal and other perimenopaus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CPRGL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urrent pregnancy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MINFRT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infertilit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ARF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associated with artificial fertiliz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CDGN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genitourinary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HIV</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HIV</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MIDFV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uman immunodeficiency virus [HIV]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OL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ler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YPHDF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hoid and paratyphoid fev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LMNA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almonella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GL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ige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INTS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acterial intestinal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BFBIT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acterial foodborne intoxication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BI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eb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RTZI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tozoal intestin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SINT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and other specified intestinal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GSTRC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gastroenteritis and colitis,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TB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tubercu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CSNR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berculosis of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CSORG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berculosis of other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RYTB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iary tubercu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AGU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LARM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larem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THRA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hra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LO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uce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NDML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anders and melioid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ATBTF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t-bite fev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YSP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sipel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PTOS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ptospir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ZBCT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zoonotic bacterial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PSY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prosy [Hansen's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FMCB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n due to other mycobacte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STR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r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TNSNT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tanus neonator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STT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etrical teta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TT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teta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THR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hthe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HPNGCG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hooping coug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RLTFV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arlet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GCLIN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ococcal infe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PC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eptococcal sep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SE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p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TNMY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n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RD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card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TNL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rtone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SPLA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sipel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BT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acterial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TINFU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cterial infection of unspecified si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GSY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LSY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ly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TSY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te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SYP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NCLIN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nococcal infe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YMP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amydial lymphogranuloma (vener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CHLY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xually transmitted chlamydi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NC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ncr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NLMAI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anuloma inguina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CHM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omon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NHPIN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ogenital herpesviral [herpes simplex]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ST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edominantly sexually transmitted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T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exually transmitted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VNSY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venereal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AW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aw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N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nta [car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LPSFV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lapsing fev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TIN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irochetal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TIN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amydia psittaci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CHO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c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CHLM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caused by chlamydia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HUS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hus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TDF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tted fever [tick-borne rickettsio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FEVE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RCK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ickettsio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PLMY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oliomye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VNIC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ypical virus infections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ABI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b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SQBVR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squito-borne viral encepha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KBVR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ck-borne viral encepha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VRE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encephaliti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VRLE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encepha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MNG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menin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INC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infections of central nervous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VRC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infection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NGFV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ngue fever [classical den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GHM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ngue hemorrhagic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SQBVR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osquito-borne viral fev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TBVR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rthropod-borne viral fever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TBV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rthropod-borne viral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LWFV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ellow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RHM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enaviral hemorrhagic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RHM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hemorrhagic fever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VRHM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hemorrhagic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RPSVR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pesviral [herpes simplex]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CLL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ricella [chickenpo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OSTE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oster [herpes zos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MLPO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allpo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KYPO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keypo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EASL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as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UBELL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ubella [German meas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LWAR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war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VIMC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infections characterized by skin and mucous membrane lesion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VIMCL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infection characterized by skin and mucous membrane les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MHRP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uman herpesvir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HPTS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hepatitis 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HPTS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hepatitis B</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CVRH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ute viral hep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VRH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viral hep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VRH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hep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YMGV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tomegaloviral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M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mp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MNC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mononucle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CNJT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conjunctiv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VRL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IFU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infection of unspecified si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MAPH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rmatophyt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SPFM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uperficial myco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DI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did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MYC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cidioid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STPLS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stoplasm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TMY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ast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CDMY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coccidioid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RTRCH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rotrich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MPH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momycosis and pheomycotic absce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PRGLS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pergi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YPT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yptococ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YGMY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yg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CT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cet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MYCO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yco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MYCO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SFMLR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smodium falciparum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SVMLR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smodium vivax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SMMLR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smodium malariae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MLR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ML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SHMNA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ishman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FRTPA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frican trypanosom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GA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gas'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OPLS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oplasm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OCY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yst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TZ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tozoal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PRTZ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rotozoal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TSMA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stosomiasis [bilharz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FLKIN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luke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HNC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hinococ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EN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en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RC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icer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HYLS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hyllobothriasis and spargan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STDIN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estode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LI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acuncul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CH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chocerc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LAR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la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CHNE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ine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KWRM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okworm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R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a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GYL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ongyloid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RA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u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TROBA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terob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THL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testinal helminthi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NT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intestinal parasit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LMTH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elminthi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ICLP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iculosis and phthi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ABI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ab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IA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IN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esta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AR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arasitic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QTB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tubercu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PLMY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poliomye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QLPR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lepros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OUIN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other and unspecified infectious and parasitic disea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EN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eptococcus, Staphylococcus, and Enterococcus as the cause of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TAG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acterial agents as the cause of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AGT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agents as the cause of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IN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fectious disea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JHE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HE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CTSF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skull and facial bon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JL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CRNR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cranial nerv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EYOR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eye and orbi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CRNI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inju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NJHE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TRMA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ulsion and traumatic amputation of part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JHE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INJ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ND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CVP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cervical vertebra and other parts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LSPJL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at neck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RVSPN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nd spinal cord at neck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BVSN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neck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FSCTD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neck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SHIJ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USIJ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nd unspecified injuries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IJTR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WNDTR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STH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rib(s), sternum and thoracic spi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PJL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RSPCT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nd spinal cord at thorax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BVSTH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JHR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hear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OUITH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other and unspecified intrathoracic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TAPTH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thorax, and traumatic amputation of part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ITH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ALBP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abdomen, lower back, pelvis and external geni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ALBP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abdomen, lower back, pelvis and external geni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RSPL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lumbar spine and pelv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JLSPL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lumbar spine and pelv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SCNALB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lumbar and sacral spinal cord and nerves at abdomen, lower back and pelvis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BVALB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abdomen, lower back and pelvis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IABDO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intra-abdominal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URNPV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urinary and pelvic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TALB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and traumatic amputation of abdomen, lower back, pelvis and external geni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NALB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abdomen, lower back, pelvis and external geni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SHU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WSHU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SHU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PJL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shoulder gird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NR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shoulder and upper 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BV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shoulder and upper 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FST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shoulder and upper 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IJ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P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USHU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JELF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ELF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CFRA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PJL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elbow</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NRVF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fore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BVFR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fore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MFCTF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fore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JRLF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PELF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JELF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IJ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D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WR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LSJW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NRVW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BVW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MFTW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JR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A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IJ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NJH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DH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TFM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femu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LSJL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 and ligaments of hip</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NRVH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hip and thigh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BVH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hip and thigh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MFTH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hip and thigh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NJH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AH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NJH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IKNL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knee and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KN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knee and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LLIAK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lower leg, including ank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JLK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kne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NRV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lower leg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BV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lower leg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MSFTL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lower leg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NJ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ALW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NJLW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IJAF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ankle, foot and to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AF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ankle, foot and to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CTFT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foot and toe, except ank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LAF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at ankle, foot and toe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NRV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ankle and foot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BV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ankle and foot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MT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and tendon at ankle and foot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NJ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A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INJ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MULIN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ultiple injur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JUN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unspecified body reg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BEXEY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on external ey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EA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in ea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RS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in respiratory tra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AL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in alimentary tra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GN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in genitourinary tra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NCRH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head, face, and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NCRTR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trun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SUP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shoulder and upper limb, except wrist and h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WRH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wrist and h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LWR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lower limb, except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AF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EYAD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confined to eye and adnex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RS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respiratory tra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ITO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other internal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UNS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body region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NSBSF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s classified according to extent of body surface involv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RBSF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rosions classified according to extent of body surface involv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RSTB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frostbit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SBTSN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ostbite with tissue nec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EUSA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systemic antibiotic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OAI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other systemic anti- infectives and antiparasitic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HSS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hormones and their synthetic substitutes and antagonist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NOA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nonopioid analgesics, antipyretics and antirheumatic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NP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narcotics and psychodysleptics [hallucinoge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ANT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nesthetics and therapeutic ga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SH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ntiepileptic, sedative- hypnotic and antiparkinsonism drug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UAP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psychotropic drug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AN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drugs primarily affecting the autonomic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PSH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primarily systemic and hematological agent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CD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gents primarily affecting the cardiovascular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GI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gents primarily affecting the gastrointestinal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SSM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gents primarily acting on smooth and skeletal muscles and the respiratory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SOD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topical agents primarily affecting skin and mucous membrane and by ophthalmological, otorhinorlaryngological and dental drug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UD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diuretics and other and unspecified drugs, medicaments and biological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EFAL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alcoho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OGV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rganic solv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HDA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halogen derivatives of aliphatic and aromatic hydrocarb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CRS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corrosive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SP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soaps and deterg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MTA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me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IOG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ther inorganic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CBM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carbon monoxid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EFGF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ther gases, fumes and vapo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EFPS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pesticid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NS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noxious substances eaten as seafoo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NSB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ther noxious substances eaten as foo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CVA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contact with venomous animals and pla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AMF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aflatoxin and other mycotoxin food contamina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OTU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ther and unspecified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DNSKNU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diation sickness,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HTL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ects of heat and ligh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H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her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EFRDT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ffects of reduced temperat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AW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ects of air pressure and water press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PHYXT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phyxi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OTDPR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ects of other depriv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ABNM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and child abuse, neglect and other maltreatment, confirm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EXC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effects of other external cau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ABNM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and child abuse, neglect and other maltreatment, suspect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VEFNE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verse effect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LCPT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tain early complications of trauma,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PITFTI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following infusion, transfusion and therapeutic inje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PRO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procedure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PCRDV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cardiac and vascular prosthetic devices, implants and graf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PGTUPD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genitourinary prosthetic devices, implants and graf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OTPDI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internal orthopedic prosthetic devices, implants and graf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TIPDI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other internal prosthetic devices, implants and graf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RSPO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transplanted organs and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RAM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peculiar to reattachment and ampu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SMC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mplications of surgical and medical car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GNC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ogenic 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JPRS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rect infections of joint in infectious and parasitic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RAP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infective and reactive arthr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MTART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oid arthritis with rheumatoid fact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RHM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heumatoid 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TRPA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teropathic arthr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UVNLA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venile 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OU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u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SLAT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rystal arthr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UAT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arthropath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AR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TPI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hropathies in other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ST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osteo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ARHI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arthritis of hip</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ARKN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arthritis of kne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ARFC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arthritis of first carpometacarpal joi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UNO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osteo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GO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gou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FNGTO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quired deformities of fingers and to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DFLM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quired deformities of limb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PTL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 of patell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DARGKN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l derangement of kne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JTD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c joint derangem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JNT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joint disorder,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TFCANM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ntofacial anomalies [including malocclus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JAW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jaw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ATN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arteritis nodosa and related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CZV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crotizing vascul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YSLPS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stemic lupus erythematosus (S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RMAPL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rmatopolymyos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LRDR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stemic sclerosis [scleroder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SYIC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stemic involvement of connective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DOCT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stemic disorders of connective tissue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YPLD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yphosis and lord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OLI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oli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NLO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nal osteochond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DFD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forming dors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KSPD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kylosing spondyl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FSPD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lammatory spondyl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DYL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ndyl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PDYL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ondyl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DYLS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ndylopathie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VCL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vical disc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LBIVD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oracic, thoracolumbar, and lumbosacral intervertebral disc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DR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orsopathie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RSLG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rsalg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ST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os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CFMS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ification and ossification of mus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OMS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mus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MS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uscle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VTSV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novitis and tenosynov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NRSVT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ntaneous rupture of synovium and tend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FTSDU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synovium and tend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FTDUO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ft tissue disorders related to use, overuse and press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BP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urs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BRBL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broblastic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LDRLS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oulder les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SPLWL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thesopathies, lower limb, excluding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NT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nthes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SFT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soft tissue disorder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RSCP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porosis with current pathological fract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PWOP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porosis without current pathological fract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LOSTC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osteomalac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CNTB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 of continuity of bo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BD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one density and struct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MYL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myel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NR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nec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TDF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itis deformans [Paget's disease of bo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DOB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o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TPTH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pathie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VOT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venile osteochondrosis of hip and pelv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JVOT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juvenile osteochond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OCD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steochondr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DOC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artila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DFMC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quired deformities of musculoskeletal system and connective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PCDM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musculoskeletal syste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MCHLS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mechanical lesion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INN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ATNR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autonomic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CP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ocephal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CEN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ncephalopath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OBR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rai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BR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rain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UDSP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eases of spinal cor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CN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entral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DNSNE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nervous syste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ONV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nervous syste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NV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nervous system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MSCL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ultiple Sclerosi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TSCL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ltiple scle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MSCL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ultiple Sclerosi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ADSD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ute disseminated demyelin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MSCL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ultiple Sclerosi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MLDN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myelinating diseases of central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LPSY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ilepsy and recurrent seizur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GRAIN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grai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DAC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eadache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BICAT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ient cerebral ischemic attacks and related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SCSYB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scular syndromes of brain in cerebrovascular disea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LEEP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CTMNG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cterial meningiti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GTSBT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itis in bacterial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GTSI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itis in other infectious and parasitic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GTSOU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itis due to other and unspecified ca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MYEP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ephalitis, myelitis and encephalomye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MYEP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ephalitis, myelitis and encephalomyeliti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SPAB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and intraspinal abscess and granulo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SPABG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and intraspinal abscess and granulom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SPBTH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and intraspinal phlebitis and thrombophleb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IFCN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inflammatory diseases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NTGT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untington's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ATA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atax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MSCA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nal muscular atrophy and related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APCNS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stemic atrophies primarily affecting central nervous system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TPLI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polio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ZHM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zheimer's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GNRV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generative diseases of nervous syste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GDONV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generative disorders of nervous system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TRGMN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trigeminal nerv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CNRV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cial ner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CRNR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other cranial nerv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NRVD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anial nerve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RTP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e root and plexus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VRTPC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e root and plexus compression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RPTUP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neuropathies of upper limb</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RPTLW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neuropathies of lower limb</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NONRP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ononeuropath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ON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neuropathy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RDIDPN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and idiopathic neuropath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PNR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polyneuropath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PNRPT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polyneuropath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NRPT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neuropathy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PR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eriphe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IFTX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inflammatory and toxic polyneuropath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GOMN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asthenia gravis and other myoneur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MDOM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imary disorders of musc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UNMY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yopath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MNJME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yoneural junction and muscle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BPLS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ebral pals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PLG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iplegia and hemipare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PQLG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legia (paraparesis) and quadriplegia (quadripare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RLSY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aralytic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KS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kinson's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PRK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parkinson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GDBS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generative diseases of basal gangl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TON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ton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EPRMV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xtrapyramidal and movement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PMVDO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rapyramidal and movement disorder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BMCUP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maternal conditions that may be unrelated to present pregnanc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BAMC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maternal complications of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BCPLC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complications of placenta, cord and membran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BOCLBD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other complications of labor an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BNSTPB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noxious substances transmitted via placenta or breast milk</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NBFGM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newborn related to slow fetal growth and fetal malnut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BSGLB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newborn related to short gestation and low birth weight,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BLGHB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newborn related to long gestation and high birth weigh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NSC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neonatal screeni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HMBRI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laceration and hemorrhage due to birth inju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IJCN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irth injuries to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JSCL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rth injury to scalp</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JSKL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rth injury to skelet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NJPHN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rth injury to periphe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BRIN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irth injur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BAD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tabolic acidemia in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PDS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distres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GPN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pneumo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TLASP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natal aspir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EMPCP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rstitial emphysema and related conditions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MHRO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monary hemorrhage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PDO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respiratory disease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SPCO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espiratory conditions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VSCO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ovascular disorders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GVR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vir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TSP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cterial sepsi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GIP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infectious and parasitic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PL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phaliti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FSP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ections specific to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WBFTB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affected by intrauterine (fetal) blood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MBHMN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mbilical hemorrhag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THMN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nontraumatic hemorrhag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D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agic diseas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TH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onatal hemorrhag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LYD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lytic diseas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YFHLY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ops fetalis due to hemolytic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NICT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ernicte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JDEXHM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natal jaundice due to other excessive hemoly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TJOTU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natal jaundice from other and unspecified ca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MIVCG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eminated intravascular coagulation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NHM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inatal hematologic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DCBMT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itory disorders of carbohydrate metabolism specific to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NDCLM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itory neonatal disorders of calcium and magnesium metabol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ED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transitory neonatal endocrin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ELMT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transitory neonatal electrolyte and metabolic disturb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SOB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testinal obstruction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ZCET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crotizing enterocoliti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NDGS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inatal digestive system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THM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hermia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TMRG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turbances of temperature regulation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NDIS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of integument specific to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RB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blems with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ulsion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CBS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turbances of cerebral statu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PRB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eding problem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ITXDA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ctions and intoxications due to drugs administered to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MCT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uscle ton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LBR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llbir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NDOP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originating in the perinatal perio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TPCP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topic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DFML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atidiform mo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APC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 products of concep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ABPC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ntaneous abor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BRT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following (induced) termination of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ATRM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led attempted termination of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EML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following ectopic and molar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HR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vision of high risk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EHTCP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existing hypertension complicating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HPE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existing hypertension with pre-eclamps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STEDP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stational [pregnancy-induced] edema and proteinuria without hypertens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STHY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stational [pregnancy-induced] hypertension without significant protein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CLM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eclamps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LMPS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lamps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MNH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aternal hypertens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MRGER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age in early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CSVM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cessive vomiting in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NCPHM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nous complications and hemorrhoids in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GGNUT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ns of genitourinary tract in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BPGCB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abetes mellitus in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PGCB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nutrition in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CCPR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other conditions predominantly related to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ANS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antenatal screening of mothe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ATP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anesthesia during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TGST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ltiple ges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SMUL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specific to multiple ges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CMPF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malpresentation of fe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CDPR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dispropor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ABPLV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abnormality of pelvic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CFTAB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known or suspected fetal abnormality and dama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OTFTP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other fetal problem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YHDN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hydramnio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AFL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amniotic fluid and membran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MRME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ature rupture of membran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CNT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cental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CNTAP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centa prev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SPLC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ature separation of placenta [abruptio placenta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PTHM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epartum hemorrhag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SL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se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TPRE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te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TRML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term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IDL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led induction of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RCL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ies of forces of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NGL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ng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LRMMF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ucted labor due to malposition and malpresentation of fe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LRMPV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ucted labor due to maternal pelvic abnormal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OBL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bstructed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BDLIPH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bor and delivery complicated by intrapartum hemorrhag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BDLVF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bor and delivery complicated by abnormality of fetal acid-base bala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BDLUM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bor and delivery complicated by umbilical cord complica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NLCD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eal laceration during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OBTR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bstetric trau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STPHM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partum hemorrha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PLNTA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ained placenta and membranes, without hemorrha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ALB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anesthesia during labor an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CPLB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mplications of labor and delivery,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FHRCP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y in fetal heart rate and rhythm complicating labor an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FSCLBD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etal stress complicating labor an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TUCPD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full-term uncomplicate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SDLWO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cesarean delivery without indic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PLSP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erperal sep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PRP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uerperal infec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NCPHM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nous complications and hemorrhoids in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STEM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etric em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PATP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anesthesia during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PRP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the puerperiu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BPRG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ns of breast associated with pregnancy, the puerperium and lac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OBLP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reast and disorders of lactation associated with pregnancy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PRGC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complication of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PRD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infectious and parasitic diseases classifiable elsewhere but complicating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MD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aternal diseases classifiable elsewhere but complicating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malignant neoplasms, traumatic injuries and abuse classifiable elsewhere but complicating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PRBRC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mple and mucopurulent chronic bronch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RBRC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hronic bronch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MPYS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physe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OPL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hronic obstructive pulmonary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TH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h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H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onchiect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NASP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nasopharyngitis [common col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SNST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sinus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PHYT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haryn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NST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tonsil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LRGT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laryngitis and trache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OBLGE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obstructive laryngitis [croup] and epiglot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URIFMU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upper respiratory infections of multiple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CIV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uenza due to certain identified influenza vir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OTI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uenza due to other identified influenza vi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UNI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uenza due to unidentified influenza vi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LPN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pneumonia,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AS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due to Streptococcus pneumonia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AHMI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due to Hemophilus influenza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TRPN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cterial pneumonia,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AIO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due to other infectious organism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MAI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AUO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unspecified organ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BRCH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bronch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BRCL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bronchio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ACLRS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cute lower respiratory infe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SCMALR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somotor and allergic rhi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HNASP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rhinitis, nasopharyngitis and pharyn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SINU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sinus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SLPLY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sal polyp</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NSINU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nose and nasal sin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DTN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diseases of tonsils and adenoi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TNS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tonsillar absce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LRN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laryngitis and laryngotrache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VCLRYN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vocal cords and larynx,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URS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upper respiratory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HNA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onchitis, not specified as acute or chronic</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WKRPN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alworker's pneumocon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CSAM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oniosis due to asbestos and other mineral fib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CSD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oniosis due to dust containing silic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CSO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oniosis due to other inorganic dus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NM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neumocon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CDTB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oniosis associated with tubercu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WDSOR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rway disease due to specific organic du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SPNOR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sensitivity pneumonitis due to organic dus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PIC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conditions due to inhalation of chemicals, gases, fumes and vap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MSLLQ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tis due to solids and liqui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PCEXA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conditions due to other external ag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RSPD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respiratory distress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MED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monary ede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MESPH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monary eosinophilia,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ILPLM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terstitial pulmonary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LGMT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cess of lung and mediastin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YOTHR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othora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REFF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eural effusion,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REF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eural effusion in condition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RLPLQ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eural plaq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MTXA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thorax and air leak</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LRL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leural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PCDR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respiratory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FL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failure,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RSP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espiratory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CSK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phylococcal scalded skin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ETI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etigo</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TNANF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taneous abscess, furuncle and carbun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AC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llulitis and acute lymphan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LPD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lymphade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CS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lonidal cyst and si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LINFS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local infections of skin and subcutaneous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MPH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mphig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CNT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antholytic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MPGI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mphig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LLS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ullous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LLS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llous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PCDR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opic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HDR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borrheic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RDR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aper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GRCT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lergic contact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RCTD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ritant contact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CT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ontact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OLA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oliative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TSBIN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rmatitis due to substances taken internall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CHNSC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hen simplex chronicus and prurigo</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ITU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urit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DRMA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RIA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o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ASR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so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TYS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tyriasis ros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CHEPL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hen pla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LSQM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apulosquamous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PSQD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pulosquamous disorder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LEC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oliation due to erythematous conditions according to extent of body surface involv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RTC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tic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MAM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hema multifor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MA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hema nodos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ERYT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rythematous condi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YTM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hem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UNBUR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nbu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SCGUV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ute skin changes due to ultraviolet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CENI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changes due to chronic exposure to nonionizing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DIDR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dio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SKT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skin and subcutaneous tissue related to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AIL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i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L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i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PCA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opecia areat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DRGN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drogenic alopec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SH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scarring hair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CLAL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catricial alopecia [scarring hair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CLSHA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ir color and hair shaft abnormalit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YPTRC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rich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N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CE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osac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CYSK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licular cysts of skin and subcutaneous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FLC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ollicular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RNSW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crine sweat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CRSW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ocrine sweat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PCSK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of skin and subcutaneous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TILI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tiligo</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DOPG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igment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HKR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borrheic kerat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NTHNG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nthosis nigric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NCLS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ns and callosit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EPDTC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pidermal thickeni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TDM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eratoderm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SPDEL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epidermal elimination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DMGNG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oderma gangrenos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SR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ssure ulc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DOSK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rophic disorders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RDOS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rophic disorders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NDSK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anulomatous disorders of skin and subcutaneous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PSERT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upus erythematos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LCNTS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localized connective tissu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ASCSK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sculitis limited to skin,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CULWL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pressure chronic ulcer of lower limb,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SKT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skin and subcutaneous tissu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SKT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skin and subcutaneous tissue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HRTB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ies of heart bea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DMRS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ac murmurs and other cardiac sound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PRDWO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blood-pressure reading, without diagn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MRSPO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age from respiratory passag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UG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u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NBR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ies of breathin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TRTCH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in throat and ches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SCR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the circulatory and respiratory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DPLV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dominal and pelvic pai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SAV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usea and vomitin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TBU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artbur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PGD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hagia and dysphag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TCR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atulence and related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CLICT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cal incontine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PSPLN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patomegaly and splenomegaly,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PJN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jaundi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CIT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it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SDGS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the digestive system and abdome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BSKNS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turbances of skin sens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SHSK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sh and other nonspecific skin erup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SMLPSK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calized swelling, mass and lump of skin and subcutaneous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KNCH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kin chang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INVL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involuntary movem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GTMB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ies of gait and mobil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LCKC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lack of coordin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NRVM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the nervous and musculoskeletal system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MT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associated with mictu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ATR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at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URNI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urinary incontine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TNURI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ention of uri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RIOLG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uria and olig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UR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RTHDS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ethral dischar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YSFNU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SGNU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symptoms and signs involving the genitourinary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NLCE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nolence, stupor and co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SCDFA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cognitive functions and awarenes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ZNSGD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zziness and giddines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BSML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turbances of smell and tast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SGSNP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general sensations and percep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IEMN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and signs involving emotional stat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APBH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and signs involving appearance and behavi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CHDS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ech disturbance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DYSF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lexia and other symbolic dysfunction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CERSN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ice and resonance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VROTUO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ver of other and unknown origi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ADACH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adach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UN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SEFAT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aise and fatig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GRPHY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e-related physical debil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YNCPC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ncope and collap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LNE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ulsion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OCK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ock,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RHAG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ag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LGLM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larged lymph nod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DE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dema,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HYPD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ralized hyperhid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PDCD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ck of expected normal physiological development in childhood and adul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CFDFL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and signs concerning food and fluid intak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CHX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chex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ASIFM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and signs specifically associated with systemic inflammation and infe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GNSYS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general symptoms and sig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LLU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lness,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ESRAP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evated erythrocyte sedimentation rate and abnormality of plasma viscos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NRB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y of red blood cel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VBG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evated blood glucose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RMEZ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serum enzyme leve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LBEHI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conclusive laboratory evidence of human immunodeficiency virus [HIV]</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BILFN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 immunological findings in ser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BPSP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ities of plasma protei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DROSN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ndings of drugs and other substances, not normally found in bloo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BFBCH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 findings of blood chemist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TNR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tein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YCSR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ycos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BFUR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abnormal findings in uri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CBSP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cerebrospinal flui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SRS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respiratory organs and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SDGA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digestive organs and abdominal cav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SM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male genital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SF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female genital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OBF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other body fluids and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SOS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other organs, systems and tissu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DIC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diagnostic imaging of central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DIM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diagnostic imaging of lun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DIMG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and inconclusive findings on diagnostic imaging of breas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DIM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diagnostic imaging of other body structur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RSFN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results of function stud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TMRMK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tumor mark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KMRTL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l-defined and unknown cause of mortality</w:t>
            </w:r>
          </w:p>
        </w:tc>
      </w:tr>
    </w:tbl>
    <w:p>
      <w:pPr>
        <w:pStyle w:val="Normal"/>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orient="landscape" w:w="15840" w:h="12240"/>
      <w:pgMar w:left="1080" w:right="108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KNJD+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rPr>
        <w:rStyle w:val="PageNumber"/>
        <w:rFonts w:ascii="Times New Roman" w:hAnsi="Times New Roman" w:cs="Times New Roman"/>
        <w:sz w:val="18"/>
        <w:szCs w:val="18"/>
      </w:rPr>
    </w:pPr>
    <w:r>
      <w:rPr>
        <w:rStyle w:val="PageNumber"/>
        <w:rFonts w:cs="Times New Roman" w:ascii="Times New Roman" w:hAnsi="Times New Roman"/>
        <w:i/>
        <w:sz w:val="18"/>
        <w:szCs w:val="18"/>
      </w:rPr>
      <w:t xml:space="preserve">Beacon Health Options </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rPr/>
    </w:pPr>
    <w:r>
      <w:rPr>
        <w:rStyle w:val="PageNumber"/>
        <w:rFonts w:cs="Times New Roman" w:ascii="Times New Roman" w:hAnsi="Times New Roman"/>
        <w:i/>
        <w:sz w:val="18"/>
        <w:szCs w:val="18"/>
      </w:rPr>
      <w:t xml:space="preserve">Beacon Health Options </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center" w:pos="4500" w:leader="none"/>
        <w:tab w:val="right" w:pos="7200" w:leader="none"/>
        <w:tab w:val="right" w:pos="9000" w:leader="none"/>
      </w:tabs>
      <w:ind w:right="360" w:hanging="0"/>
      <w:rPr>
        <w:rStyle w:val="PageNumber"/>
        <w:rFonts w:ascii="Times New Roman" w:hAnsi="Times New Roman" w:cs="Times New Roman"/>
        <w:i/>
        <w:i/>
        <w:sz w:val="18"/>
        <w:szCs w:val="18"/>
      </w:rPr>
    </w:pPr>
    <w:r>
      <w:rPr>
        <w:rStyle w:val="PageNumbe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r>
      <w:rPr>
        <w:rStyle w:val="PageNumber"/>
        <w:rFonts w:cs="Times New Roman" w:ascii="Times New Roman" w:hAnsi="Times New Roman"/>
      </w:rPr>
      <w:tab/>
      <w:tab/>
    </w:r>
  </w:p>
  <w:p>
    <w:pPr>
      <w:pStyle w:val="Footer"/>
      <w:tabs>
        <w:tab w:val="clear" w:pos="8640"/>
        <w:tab w:val="center" w:pos="4320" w:leader="none"/>
        <w:tab w:val="right" w:pos="7200" w:leader="none"/>
      </w:tabs>
      <w:rPr>
        <w:rStyle w:val="PageNumber"/>
        <w:rFonts w:ascii="Times New Roman" w:hAnsi="Times New Roman" w:cs="Times New Roman"/>
        <w:sz w:val="18"/>
        <w:szCs w:val="18"/>
      </w:rPr>
    </w:pPr>
    <w:r>
      <w:rPr>
        <w:rStyle w:val="PageNumber"/>
        <w:rFonts w:cs="Times New Roman" w:ascii="Times New Roman" w:hAnsi="Times New Roman"/>
        <w:i/>
        <w:sz w:val="18"/>
        <w:szCs w:val="18"/>
      </w:rPr>
      <w:t>Beacon Health Options</w:t>
      <w:tab/>
      <w:tab/>
      <w:t xml:space="preserve">               </w:t>
      <w:tab/>
      <w:tab/>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center" w:pos="4500" w:leader="none"/>
        <w:tab w:val="right" w:pos="7200" w:leader="none"/>
        <w:tab w:val="right" w:pos="9000" w:leader="none"/>
      </w:tabs>
      <w:ind w:right="360" w:hanging="0"/>
      <w:rPr>
        <w:rStyle w:val="PageNumber"/>
        <w:rFonts w:ascii="Times New Roman" w:hAnsi="Times New Roman" w:cs="Times New Roman"/>
        <w:i/>
        <w:i/>
        <w:sz w:val="18"/>
        <w:szCs w:val="18"/>
      </w:rPr>
    </w:pPr>
    <w:r>
      <w:rPr>
        <w:rStyle w:val="PageNumber"/>
        <w:rFonts w:cs="Times New Roman" w:ascii="Times New Roman" w:hAnsi="Times New Roman"/>
      </w:rPr>
      <w:tab/>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2</w:t>
    </w:r>
    <w:r>
      <w:rPr>
        <w:rStyle w:val="PageNumber"/>
        <w:rFonts w:cs="Times New Roman" w:ascii="Times New Roman" w:hAnsi="Times New Roman"/>
      </w:rPr>
      <w:fldChar w:fldCharType="end"/>
    </w:r>
    <w:r>
      <w:rPr>
        <w:rStyle w:val="PageNumber"/>
        <w:rFonts w:cs="Times New Roman" w:ascii="Times New Roman" w:hAnsi="Times New Roman"/>
      </w:rPr>
      <w:tab/>
      <w:tab/>
    </w:r>
  </w:p>
  <w:p>
    <w:pPr>
      <w:pStyle w:val="Footer"/>
      <w:tabs>
        <w:tab w:val="clear" w:pos="8640"/>
        <w:tab w:val="center" w:pos="4320" w:leader="none"/>
        <w:tab w:val="right" w:pos="7200" w:leader="none"/>
      </w:tabs>
      <w:rPr>
        <w:rStyle w:val="PageNumber"/>
        <w:rFonts w:ascii="Times New Roman" w:hAnsi="Times New Roman" w:cs="Times New Roman"/>
        <w:sz w:val="18"/>
        <w:szCs w:val="18"/>
      </w:rPr>
    </w:pPr>
    <w:r>
      <w:rPr>
        <w:rStyle w:val="PageNumber"/>
        <w:rFonts w:cs="Times New Roman" w:ascii="Times New Roman" w:hAnsi="Times New Roman"/>
        <w:i/>
        <w:sz w:val="18"/>
        <w:szCs w:val="18"/>
      </w:rPr>
      <w:t>Beacon Health Options</w:t>
      <w:tab/>
      <w:tab/>
      <w:t xml:space="preserve">               </w:t>
      <w:tab/>
      <w:tab/>
      <w:tab/>
      <w:tab/>
      <w:tab/>
      <w:tab/>
      <w:tab/>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u w:val="single"/>
      <w:lang w:val="en-US" w:bidi="ar-SA"/>
    </w:rPr>
  </w:style>
  <w:style w:type="character" w:styleId="Heading2Char">
    <w:name w:val="Heading 2 Char"/>
    <w:qFormat/>
    <w:rPr>
      <w:rFonts w:ascii="Arial" w:hAnsi="Arial" w:cs="Arial"/>
      <w: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KarenVendetti">
    <w:name w:val="Karen Vendetti"/>
    <w:qFormat/>
    <w:rPr>
      <w:rFonts w:ascii="Arial" w:hAnsi="Arial" w:cs="Arial"/>
      <w:color w:val="000080"/>
      <w:sz w:val="20"/>
      <w:szCs w:val="20"/>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28"/>
    </w:rPr>
  </w:style>
  <w:style w:type="character" w:styleId="FooterChar">
    <w:name w:val="Footer Char"/>
    <w:qFormat/>
    <w:rPr>
      <w:rFonts w:ascii="Arial" w:hAnsi="Arial" w:cs="Arial"/>
    </w:rPr>
  </w:style>
  <w:style w:type="character" w:styleId="PlainTextChar">
    <w:name w:val="Plain Text Char"/>
    <w:qFormat/>
    <w:rPr>
      <w:rFonts w:ascii="Courier New" w:hAnsi="Courier New" w:cs="Courier New"/>
    </w:rPr>
  </w:style>
  <w:style w:type="character" w:styleId="EmailStyle34">
    <w:name w:val="EmailStyle34"/>
    <w:qFormat/>
    <w:rPr>
      <w:rFonts w:ascii="Arial" w:hAnsi="Arial" w:cs="Arial"/>
      <w:color w:val="000080"/>
      <w:sz w:val="20"/>
      <w:szCs w:val="20"/>
    </w:rPr>
  </w:style>
  <w:style w:type="character" w:styleId="EmailStyle35">
    <w:name w:val="EmailStyle35"/>
    <w:qFormat/>
    <w:rPr>
      <w:rFonts w:ascii="Arial" w:hAnsi="Arial" w:cs="Arial"/>
      <w:color w:val="000000"/>
      <w:sz w:val="20"/>
      <w:szCs w:val="20"/>
    </w:rPr>
  </w:style>
  <w:style w:type="character" w:styleId="BodyTextIndent2Char">
    <w:name w:val="Body Text Indent 2 Char"/>
    <w:qFormat/>
    <w:rPr>
      <w:rFonts w:ascii="Arial" w:hAnsi="Arial" w:cs="Arial"/>
      <w:spacing w:val="-2"/>
    </w:rPr>
  </w:style>
  <w:style w:type="character" w:styleId="BodyTextIndent3Char">
    <w:name w:val="Body Text Indent 3 Char"/>
    <w:qFormat/>
    <w:rPr>
      <w:rFonts w:ascii="Courier New" w:hAnsi="Courier New" w:cs="Courier New"/>
      <w:spacing w:val="-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BlockTextTahoma10ptLeft0">
    <w:name w:val="Style Block Text + Tahoma 10 pt Left:  0&quot;"/>
    <w:basedOn w:val="Normal"/>
    <w:qFormat/>
    <w:pPr>
      <w:numPr>
        <w:ilvl w:val="0"/>
        <w:numId w:val="8"/>
      </w:numPr>
    </w:pPr>
    <w:rPr>
      <w:rFonts w:ascii="Times New Roman" w:hAnsi="Times New Roman" w:cs="Times New Roman"/>
      <w:sz w:val="24"/>
      <w:szCs w:val="24"/>
    </w:rPr>
  </w:style>
  <w:style w:type="paragraph" w:styleId="StyleBulleted10pt">
    <w:name w:val="Style Bulleted 10 pt"/>
    <w:basedOn w:val="Normal"/>
    <w:qFormat/>
    <w:pPr>
      <w:numPr>
        <w:ilvl w:val="0"/>
        <w:numId w:val="11"/>
      </w:numPr>
    </w:pPr>
    <w:rPr/>
  </w:style>
  <w:style w:type="paragraph" w:styleId="CM20">
    <w:name w:val="CM20"/>
    <w:basedOn w:val="Default"/>
    <w:next w:val="Default"/>
    <w:qFormat/>
    <w:pPr>
      <w:spacing w:before="0" w:after="693"/>
    </w:pPr>
    <w:rPr>
      <w:rFonts w:ascii="EIKNJD+Arial,Bold;Arial" w:hAnsi="EIKNJD+Arial,Bold;Arial" w:cs="EIKNJD+Arial,Bold;Arial"/>
      <w:color w:val="000000"/>
    </w:rPr>
  </w:style>
  <w:style w:type="paragraph" w:styleId="CM28">
    <w:name w:val="CM28"/>
    <w:basedOn w:val="Default"/>
    <w:next w:val="Default"/>
    <w:qFormat/>
    <w:pPr>
      <w:spacing w:before="0" w:after="6133"/>
    </w:pPr>
    <w:rPr>
      <w:rFonts w:ascii="EIKNJD+Arial,Bold;Arial" w:hAnsi="EIKNJD+Arial,Bold;Arial" w:cs="EIKNJD+Arial,Bold;Arial"/>
      <w:color w:val="000000"/>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9710" w:leader="dot"/>
      </w:tabs>
    </w:pPr>
    <w:rPr>
      <w:rFonts w:cs="Arial"/>
      <w:lang w:val="en-US" w:eastAsia="en-US"/>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600" w:hanging="600"/>
      <w:jc w:val="both"/>
    </w:pPr>
    <w:rPr>
      <w:rFonts w:cs="Arial"/>
      <w:spacing w:val="-2"/>
    </w:rPr>
  </w:style>
  <w:style w:type="paragraph" w:styleId="BodyTextIndent3">
    <w:name w:val="Body Text Indent 3"/>
    <w:basedOn w:val="Normal"/>
    <w:qFormat/>
    <w:pPr>
      <w:ind w:left="600" w:hanging="600"/>
      <w:jc w:val="both"/>
    </w:pPr>
    <w:rPr>
      <w:rFonts w:ascii="Courier New" w:hAnsi="Courier New" w:cs="Courier New"/>
      <w:spacing w:val="-2"/>
    </w:rPr>
  </w:style>
  <w:style w:type="paragraph" w:styleId="Default0">
    <w:name w:val="default0"/>
    <w:basedOn w:val="Normal"/>
    <w:qFormat/>
    <w:pPr>
      <w:autoSpaceDE w:val="false"/>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Xl65">
    <w:name w:val="xl65"/>
    <w:basedOn w:val="Normal"/>
    <w:qFormat/>
    <w:pPr>
      <w:pBdr>
        <w:bottom w:val="single" w:sz="12" w:space="0" w:color="000000"/>
      </w:pBdr>
      <w:spacing w:before="280" w:after="280"/>
      <w:jc w:val="center"/>
    </w:pPr>
    <w:rPr>
      <w:rFonts w:ascii="Times New Roman" w:hAnsi="Times New Roman" w:cs="Times New Roman"/>
    </w:rPr>
  </w:style>
  <w:style w:type="paragraph" w:styleId="Xl66">
    <w:name w:val="xl66"/>
    <w:basedOn w:val="Normal"/>
    <w:qFormat/>
    <w:pPr>
      <w:spacing w:before="280" w:after="280"/>
      <w:jc w:val="center"/>
    </w:pPr>
    <w:rPr>
      <w:rFonts w:ascii="Times New Roman" w:hAnsi="Times New Roman" w:cs="Times New Roman"/>
    </w:rPr>
  </w:style>
  <w:style w:type="paragraph" w:styleId="Xl67">
    <w:name w:val="xl67"/>
    <w:basedOn w:val="Normal"/>
    <w:qFormat/>
    <w:pPr>
      <w:spacing w:before="280" w:after="280"/>
      <w:textAlignment w:val="top"/>
    </w:pPr>
    <w:rPr>
      <w:rFonts w:ascii="Times New Roman" w:hAnsi="Times New Roman" w:cs="Times New Roman"/>
    </w:rPr>
  </w:style>
  <w:style w:type="paragraph" w:styleId="Xl68">
    <w:name w:val="xl68"/>
    <w:basedOn w:val="Normal"/>
    <w:qFormat/>
    <w:pPr>
      <w:spacing w:before="280" w:after="280"/>
      <w:textAlignment w:val="top"/>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llinoismentalhealthcollaborative.com/" TargetMode="External"/><Relationship Id="rId5" Type="http://schemas.openxmlformats.org/officeDocument/2006/relationships/hyperlink" Target="mailto:e-supportservices@valueoptions.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06:00Z</dcterms:created>
  <dc:creator>Value Options</dc:creator>
  <dc:description/>
  <cp:keywords/>
  <dc:language>en-US</dc:language>
  <cp:lastModifiedBy>Gorda, Trish</cp:lastModifiedBy>
  <cp:lastPrinted>2016-09-27T13:59:00Z</cp:lastPrinted>
  <dcterms:modified xsi:type="dcterms:W3CDTF">2016-09-28T21:06:00Z</dcterms:modified>
  <cp:revision>12</cp:revision>
  <dc:subject/>
  <dc:title/>
</cp:coreProperties>
</file>