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5.4</w:t>
      </w:r>
    </w:p>
    <w:p>
      <w:pPr>
        <w:pStyle w:val="Normal"/>
        <w:jc w:val="center"/>
        <w:rPr>
          <w:rFonts w:ascii="Times New Roman" w:hAnsi="Times New Roman" w:cs="Times New Roman"/>
          <w:b/>
          <w:b/>
          <w:bCs/>
        </w:rPr>
      </w:pPr>
      <w:r>
        <w:rPr>
          <w:rFonts w:cs="Times New Roman" w:ascii="Times New Roman" w:hAnsi="Times New Roman"/>
          <w:b/>
          <w:bCs/>
        </w:rPr>
        <w:t>January 2017</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Note:  Information contained in this document pertaining to DSM-5 and ICD-10 is effective October 1, 2015.</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rPr>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2672308">
            <w:r>
              <w:rPr>
                <w:rStyle w:val="IndexLink"/>
                <w:rFonts w:cs="Arial"/>
                <w:lang w:val="en-US" w:eastAsia="en-US"/>
              </w:rPr>
              <w:t>VERSION CHANGE LOG</w:t>
              <w:tab/>
              <w:t>3</w:t>
            </w:r>
          </w:hyperlink>
        </w:p>
        <w:p>
          <w:pPr>
            <w:pStyle w:val="Contents1"/>
            <w:rPr>
              <w:sz w:val="22"/>
              <w:szCs w:val="22"/>
            </w:rPr>
          </w:pPr>
          <w:hyperlink w:anchor="__RefHeading___Toc472672309">
            <w:r>
              <w:rPr>
                <w:rStyle w:val="IndexLink"/>
              </w:rPr>
              <w:t>INTRODUCTION</w:t>
              <w:tab/>
              <w:t>13</w:t>
            </w:r>
          </w:hyperlink>
        </w:p>
        <w:p>
          <w:pPr>
            <w:pStyle w:val="Contents1"/>
            <w:rPr>
              <w:sz w:val="22"/>
              <w:szCs w:val="22"/>
            </w:rPr>
          </w:pPr>
          <w:hyperlink w:anchor="__RefHeading___Toc472672310">
            <w:r>
              <w:rPr>
                <w:rStyle w:val="IndexLink"/>
              </w:rPr>
              <w:t>PURPOSE</w:t>
              <w:tab/>
              <w:t>13</w:t>
            </w:r>
          </w:hyperlink>
        </w:p>
        <w:p>
          <w:pPr>
            <w:pStyle w:val="Contents1"/>
            <w:rPr>
              <w:sz w:val="22"/>
              <w:szCs w:val="22"/>
            </w:rPr>
          </w:pPr>
          <w:hyperlink w:anchor="__RefHeading___Toc472672311">
            <w:r>
              <w:rPr>
                <w:rStyle w:val="IndexLink"/>
              </w:rPr>
              <w:t>TELECOMMUNICATIONS SPECIFICATIONS</w:t>
              <w:tab/>
              <w:t>13</w:t>
            </w:r>
          </w:hyperlink>
        </w:p>
        <w:p>
          <w:pPr>
            <w:pStyle w:val="Contents1"/>
            <w:rPr>
              <w:sz w:val="22"/>
              <w:szCs w:val="22"/>
            </w:rPr>
          </w:pPr>
          <w:hyperlink w:anchor="__RefHeading___Toc472672312">
            <w:r>
              <w:rPr>
                <w:rStyle w:val="IndexLink"/>
              </w:rPr>
              <w:t>GENERAL COMMENTS</w:t>
              <w:tab/>
              <w:t>13</w:t>
            </w:r>
          </w:hyperlink>
        </w:p>
        <w:p>
          <w:pPr>
            <w:pStyle w:val="Contents1"/>
            <w:rPr>
              <w:sz w:val="22"/>
              <w:szCs w:val="22"/>
            </w:rPr>
          </w:pPr>
          <w:hyperlink w:anchor="__RefHeading___Toc472672313">
            <w:r>
              <w:rPr>
                <w:rStyle w:val="IndexLink"/>
              </w:rPr>
              <w:t xml:space="preserve">PROVIDER REGISTRATION </w:t>
            </w:r>
            <w:r>
              <w:rPr>
                <w:rStyle w:val="IndexLink"/>
                <w:bCs/>
              </w:rPr>
              <w:t xml:space="preserve">ELECTRONIC SUBMISSION FILE </w:t>
            </w:r>
            <w:r>
              <w:rPr>
                <w:rStyle w:val="IndexLink"/>
              </w:rPr>
              <w:t>SPECIFICATIONS</w:t>
              <w:tab/>
              <w:t>14</w:t>
            </w:r>
          </w:hyperlink>
        </w:p>
        <w:p>
          <w:pPr>
            <w:pStyle w:val="Contents1"/>
            <w:rPr>
              <w:sz w:val="22"/>
              <w:szCs w:val="22"/>
            </w:rPr>
          </w:pPr>
          <w:hyperlink w:anchor="__RefHeading___Toc472672314">
            <w:r>
              <w:rPr>
                <w:rStyle w:val="IndexLink"/>
              </w:rPr>
              <w:t>INDICATOR ‘D’ – ADDRESS UPDATE ONLY</w:t>
              <w:tab/>
              <w:t>14</w:t>
            </w:r>
          </w:hyperlink>
        </w:p>
        <w:p>
          <w:pPr>
            <w:pStyle w:val="Contents1"/>
            <w:rPr>
              <w:sz w:val="22"/>
              <w:szCs w:val="22"/>
            </w:rPr>
          </w:pPr>
          <w:hyperlink w:anchor="__RefHeading___Toc472672315">
            <w:r>
              <w:rPr>
                <w:rStyle w:val="IndexLink"/>
              </w:rPr>
              <w:t>INDICATOR ‘C’ – CLOSE REGISTRATION OR SPECIAL PROGRAM END DATE</w:t>
              <w:tab/>
              <w:t>15</w:t>
            </w:r>
          </w:hyperlink>
        </w:p>
        <w:p>
          <w:pPr>
            <w:pStyle w:val="Contents1"/>
            <w:rPr>
              <w:sz w:val="22"/>
              <w:szCs w:val="22"/>
            </w:rPr>
          </w:pPr>
          <w:hyperlink w:anchor="__RefHeading___Toc472672316">
            <w:r>
              <w:rPr>
                <w:rStyle w:val="IndexLink"/>
              </w:rPr>
              <w:t>INDICATOR ‘R’ – REGISTRATION OR RE-REGISTRATION</w:t>
              <w:tab/>
              <w:t>16</w:t>
            </w:r>
          </w:hyperlink>
        </w:p>
        <w:p>
          <w:pPr>
            <w:pStyle w:val="Contents1"/>
            <w:rPr>
              <w:sz w:val="22"/>
              <w:szCs w:val="22"/>
            </w:rPr>
          </w:pPr>
          <w:hyperlink w:anchor="__RefHeading___Toc472672317">
            <w:r>
              <w:rPr>
                <w:rStyle w:val="IndexLink"/>
              </w:rPr>
              <w:t>BATCH SUBMISSION FILE LAYOUT</w:t>
              <w:tab/>
              <w:t>17</w:t>
            </w:r>
          </w:hyperlink>
        </w:p>
        <w:p>
          <w:pPr>
            <w:pStyle w:val="Contents1"/>
            <w:rPr>
              <w:sz w:val="22"/>
              <w:szCs w:val="22"/>
            </w:rPr>
          </w:pPr>
          <w:hyperlink w:anchor="__RefHeading___Toc472672318">
            <w:r>
              <w:rPr>
                <w:rStyle w:val="IndexLink"/>
              </w:rPr>
              <w:t>ERROR PROCESSING</w:t>
              <w:tab/>
              <w:t>82</w:t>
            </w:r>
          </w:hyperlink>
        </w:p>
        <w:p>
          <w:pPr>
            <w:pStyle w:val="Contents1"/>
            <w:rPr>
              <w:sz w:val="22"/>
              <w:szCs w:val="22"/>
            </w:rPr>
          </w:pPr>
          <w:hyperlink w:anchor="__RefHeading___Toc472672319">
            <w:r>
              <w:rPr>
                <w:rStyle w:val="IndexLink"/>
              </w:rPr>
              <w:t>SUBMITTING A BATCH REGISTRATION FILE</w:t>
              <w:tab/>
              <w:t>83</w:t>
            </w:r>
          </w:hyperlink>
        </w:p>
        <w:p>
          <w:pPr>
            <w:pStyle w:val="Contents1"/>
            <w:rPr>
              <w:sz w:val="22"/>
              <w:szCs w:val="22"/>
            </w:rPr>
          </w:pPr>
          <w:hyperlink w:anchor="__RefHeading___Toc472672320">
            <w:r>
              <w:rPr>
                <w:rStyle w:val="IndexLink"/>
              </w:rPr>
              <w:t>FILE ERRORS</w:t>
              <w:tab/>
              <w:t>90</w:t>
            </w:r>
          </w:hyperlink>
        </w:p>
        <w:p>
          <w:pPr>
            <w:pStyle w:val="Contents1"/>
            <w:rPr>
              <w:sz w:val="22"/>
              <w:szCs w:val="22"/>
            </w:rPr>
          </w:pPr>
          <w:hyperlink w:anchor="__RefHeading___Toc472672321">
            <w:r>
              <w:rPr>
                <w:rStyle w:val="IndexLink"/>
              </w:rPr>
              <w:t>RESPONSE FILES</w:t>
              <w:tab/>
              <w:t>91</w:t>
            </w:r>
          </w:hyperlink>
        </w:p>
        <w:p>
          <w:pPr>
            <w:pStyle w:val="Contents2"/>
            <w:tabs>
              <w:tab w:val="clear" w:pos="720"/>
              <w:tab w:val="right" w:pos="9710" w:leader="dot"/>
            </w:tabs>
            <w:rPr>
              <w:rFonts w:cs="Arial"/>
              <w:sz w:val="22"/>
              <w:szCs w:val="22"/>
              <w:lang w:val="en-US" w:eastAsia="en-US"/>
            </w:rPr>
          </w:pPr>
          <w:hyperlink w:anchor="__RefHeading___Toc472672322">
            <w:r>
              <w:rPr>
                <w:rStyle w:val="IndexLink"/>
                <w:rFonts w:cs="Arial"/>
                <w:lang w:val="en-US" w:eastAsia="en-US"/>
              </w:rPr>
              <w:t>Summary File</w:t>
              <w:tab/>
              <w:t>91</w:t>
            </w:r>
          </w:hyperlink>
        </w:p>
        <w:p>
          <w:pPr>
            <w:pStyle w:val="Contents2"/>
            <w:tabs>
              <w:tab w:val="clear" w:pos="720"/>
              <w:tab w:val="right" w:pos="9710" w:leader="dot"/>
            </w:tabs>
            <w:rPr>
              <w:rFonts w:cs="Arial"/>
              <w:sz w:val="22"/>
              <w:szCs w:val="22"/>
              <w:lang w:val="en-US" w:eastAsia="en-US"/>
            </w:rPr>
          </w:pPr>
          <w:hyperlink w:anchor="__RefHeading___Toc472672323">
            <w:r>
              <w:rPr>
                <w:rStyle w:val="IndexLink"/>
                <w:rFonts w:cs="Arial"/>
                <w:bCs/>
                <w:iCs/>
                <w:lang w:val="en-US" w:eastAsia="en-US"/>
              </w:rPr>
              <w:t>Accepted File</w:t>
            </w:r>
            <w:r>
              <w:rPr>
                <w:rStyle w:val="IndexLink"/>
                <w:rFonts w:cs="Arial"/>
                <w:lang w:val="en-US" w:eastAsia="en-US"/>
              </w:rPr>
              <w:tab/>
              <w:t>92</w:t>
            </w:r>
          </w:hyperlink>
        </w:p>
        <w:p>
          <w:pPr>
            <w:pStyle w:val="Contents2"/>
            <w:tabs>
              <w:tab w:val="clear" w:pos="720"/>
              <w:tab w:val="right" w:pos="9710" w:leader="dot"/>
            </w:tabs>
            <w:rPr>
              <w:rFonts w:cs="Arial"/>
              <w:sz w:val="22"/>
              <w:szCs w:val="22"/>
              <w:lang w:val="en-US" w:eastAsia="en-US"/>
            </w:rPr>
          </w:pPr>
          <w:hyperlink w:anchor="__RefHeading___Toc472672324">
            <w:r>
              <w:rPr>
                <w:rStyle w:val="IndexLink"/>
                <w:rFonts w:cs="Arial"/>
                <w:bCs/>
                <w:iCs/>
                <w:lang w:val="en-US" w:eastAsia="en-US"/>
              </w:rPr>
              <w:t>Error File</w:t>
            </w:r>
            <w:r>
              <w:rPr>
                <w:rStyle w:val="IndexLink"/>
                <w:rFonts w:cs="Arial"/>
                <w:lang w:val="en-US" w:eastAsia="en-US"/>
              </w:rPr>
              <w:tab/>
              <w:t>95</w:t>
            </w:r>
          </w:hyperlink>
        </w:p>
        <w:p>
          <w:pPr>
            <w:pStyle w:val="Contents1"/>
            <w:rPr>
              <w:sz w:val="22"/>
              <w:szCs w:val="22"/>
            </w:rPr>
          </w:pPr>
          <w:hyperlink w:anchor="__RefHeading___Toc472672325">
            <w:r>
              <w:rPr>
                <w:rStyle w:val="IndexLink"/>
              </w:rPr>
              <w:t>RETRIEVING RESPONSE FILES</w:t>
              <w:tab/>
              <w:t>96</w:t>
            </w:r>
          </w:hyperlink>
        </w:p>
        <w:p>
          <w:pPr>
            <w:pStyle w:val="Contents1"/>
            <w:rPr>
              <w:sz w:val="22"/>
              <w:szCs w:val="22"/>
            </w:rPr>
          </w:pPr>
          <w:hyperlink w:anchor="__RefHeading___Toc472672326">
            <w:r>
              <w:rPr>
                <w:rStyle w:val="IndexLink"/>
              </w:rPr>
              <w:t>APPENDIX A – DSM-5 / ICD-10 MH Diagnostic Categories, Codes, and Descriptions</w:t>
              <w:tab/>
              <w:t>102</w:t>
            </w:r>
          </w:hyperlink>
        </w:p>
        <w:p>
          <w:pPr>
            <w:pStyle w:val="Contents1"/>
            <w:rPr>
              <w:rFonts w:ascii="Calibri" w:hAnsi="Calibri" w:cs="Times New Roman"/>
              <w:sz w:val="22"/>
              <w:szCs w:val="22"/>
            </w:rPr>
          </w:pPr>
          <w:hyperlink w:anchor="__RefHeading___Toc472672327">
            <w:r>
              <w:rPr>
                <w:rStyle w:val="IndexLink"/>
              </w:rPr>
              <w:t>APPENDIX B – DSM-5 / ICD-10 Medical Diagnostic Categories, Codes, and Descriptions</w:t>
              <w:tab/>
              <w:t>161</w:t>
            </w:r>
          </w:hyperlink>
          <w:r>
            <w:rPr>
              <w:rStyle w:val="IndexLink"/>
            </w:rPr>
            <w:fldChar w:fldCharType="end"/>
          </w:r>
        </w:p>
      </w:sdtContent>
    </w:sdt>
    <w:p>
      <w:pPr>
        <w:pStyle w:val="Normal"/>
        <w:rPr>
          <w:rFonts w:ascii="Calibri" w:hAnsi="Calibri" w:cs="Arial"/>
          <w:bCs/>
          <w:sz w:val="22"/>
          <w:szCs w:val="22"/>
          <w:highlight w:val="yellow"/>
        </w:rPr>
      </w:pPr>
      <w:r>
        <w:rPr>
          <w:rFonts w:cs="Arial" w:ascii="Calibri" w:hAnsi="Calibri"/>
          <w:bCs/>
          <w:sz w:val="22"/>
          <w:szCs w:val="22"/>
          <w:highlight w:val="yellow"/>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472672308"/>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10"/>
              </w:numPr>
              <w:spacing w:before="120" w:after="0"/>
              <w:rPr/>
            </w:pPr>
            <w:r>
              <w:rPr>
                <w:rFonts w:cs="Times New Roman" w:ascii="Times New Roman" w:hAnsi="Times New Roman"/>
                <w:b/>
                <w:bCs/>
              </w:rPr>
              <w:t xml:space="preserve">Updated accepted file – Upload Status field to only be ‘O’ </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6"/>
              </w:numPr>
              <w:spacing w:before="120" w:after="0"/>
              <w:rPr/>
            </w:pPr>
            <w:r>
              <w:rPr>
                <w:rFonts w:cs="Times New Roman" w:ascii="Times New Roman" w:hAnsi="Times New Roman"/>
                <w:b/>
                <w:bCs/>
              </w:rPr>
              <w:t>Added error code 158 – error message -: ‘Child functioning levels should not be populated when GAF score is us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21"/>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22"/>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If the consumer requires ACT or CST services an authorization needs to be requested within 30 day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For the ICG and ICGC fund the following message will appear</w:t>
            </w:r>
            <w:r>
              <w:rPr>
                <w:rFonts w:cs="Times New Roman" w:ascii="Times New Roman" w:hAnsi="Times New Roman"/>
                <w:b/>
              </w:rPr>
              <w:t>: Any required Authorization/Quarterly Review must be submitted within 30 days.</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68 to 871 to accommodate a new field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5"/>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 to accepted filed positions for the following fields:</w:t>
            </w:r>
          </w:p>
          <w:p>
            <w:pPr>
              <w:pStyle w:val="Normal"/>
              <w:numPr>
                <w:ilvl w:val="1"/>
                <w:numId w:val="5"/>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5"/>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5"/>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5"/>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5"/>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5"/>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5"/>
              </w:numPr>
              <w:rPr/>
            </w:pPr>
            <w:r>
              <w:rPr>
                <w:rFonts w:cs="Times New Roman" w:ascii="Times New Roman" w:hAnsi="Times New Roman"/>
                <w:b/>
                <w:bCs/>
              </w:rPr>
              <w:t>Position 573 will be filler (formerly Functional Scale used at closing)</w:t>
            </w:r>
          </w:p>
          <w:p>
            <w:pPr>
              <w:pStyle w:val="Normal"/>
              <w:numPr>
                <w:ilvl w:val="0"/>
                <w:numId w:val="5"/>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5"/>
              </w:numPr>
              <w:rPr/>
            </w:pPr>
            <w:r>
              <w:rPr>
                <w:rFonts w:cs="Times New Roman" w:ascii="Times New Roman" w:hAnsi="Times New Roman"/>
                <w:b/>
                <w:bCs/>
              </w:rPr>
              <w:t>Position 869 will be filler (formerly Income Verification)</w:t>
            </w:r>
          </w:p>
          <w:p>
            <w:pPr>
              <w:pStyle w:val="Normal"/>
              <w:numPr>
                <w:ilvl w:val="0"/>
                <w:numId w:val="5"/>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5"/>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5"/>
              </w:numPr>
              <w:rPr/>
            </w:pPr>
            <w:r>
              <w:rPr>
                <w:rFonts w:cs="Times New Roman" w:ascii="Times New Roman" w:hAnsi="Times New Roman"/>
                <w:b/>
                <w:bCs/>
              </w:rPr>
              <w:t>Household Size – valid values changed to 01 – 20</w:t>
            </w:r>
          </w:p>
          <w:p>
            <w:pPr>
              <w:pStyle w:val="Normal"/>
              <w:numPr>
                <w:ilvl w:val="0"/>
                <w:numId w:val="5"/>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5"/>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5"/>
              </w:numPr>
              <w:rPr/>
            </w:pPr>
            <w:r>
              <w:rPr>
                <w:rFonts w:cs="Times New Roman" w:ascii="Times New Roman" w:hAnsi="Times New Roman"/>
                <w:b/>
                <w:bCs/>
              </w:rPr>
              <w:t>New Eligibility Status (Target – Adult, Target – Child, Eligible and Ineligible)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5"/>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5"/>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8"/>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5"/>
              </w:numPr>
              <w:rPr/>
            </w:pPr>
            <w:r>
              <w:rPr>
                <w:rFonts w:cs="Times New Roman" w:ascii="Times New Roman" w:hAnsi="Times New Roman"/>
                <w:b/>
                <w:bCs/>
              </w:rPr>
              <w:t>GAF/CGAS (positions 890 – 892) – valid values for CGAS score: 001 – 100, valid values for GAF: 000 - 100</w:t>
            </w:r>
          </w:p>
          <w:p>
            <w:pPr>
              <w:pStyle w:val="Normal"/>
              <w:numPr>
                <w:ilvl w:val="1"/>
                <w:numId w:val="5"/>
              </w:numPr>
              <w:rPr/>
            </w:pPr>
            <w:r>
              <w:rPr>
                <w:rFonts w:cs="Times New Roman" w:ascii="Times New Roman" w:hAnsi="Times New Roman"/>
                <w:b/>
                <w:bCs/>
              </w:rPr>
              <w:t>GAF/CGAS (positions 894 – 896)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5"/>
              </w:numPr>
              <w:rPr/>
            </w:pPr>
            <w:r>
              <w:rPr>
                <w:rFonts w:cs="Times New Roman" w:ascii="Times New Roman" w:hAnsi="Times New Roman"/>
                <w:b/>
                <w:bCs/>
              </w:rPr>
              <w:t>Devereaux Behavioral Concerns (positions 907 – 909) – valid values: 000 – 100</w:t>
            </w:r>
          </w:p>
          <w:p>
            <w:pPr>
              <w:pStyle w:val="Normal"/>
              <w:numPr>
                <w:ilvl w:val="0"/>
                <w:numId w:val="5"/>
              </w:numPr>
              <w:rPr>
                <w:rFonts w:ascii="Times New Roman" w:hAnsi="Times New Roman" w:cs="Times New Roman"/>
                <w:b/>
                <w:b/>
                <w:bCs/>
              </w:rPr>
            </w:pPr>
            <w:r>
              <w:rPr>
                <w:rFonts w:cs="Times New Roman" w:ascii="Times New Roman" w:hAnsi="Times New Roman"/>
                <w:b/>
                <w:bCs/>
              </w:rPr>
              <w:t>Trailer record length updated to reflect filler length of 884 and ending position of 909</w:t>
            </w:r>
          </w:p>
          <w:p>
            <w:pPr>
              <w:pStyle w:val="Normal"/>
              <w:numPr>
                <w:ilvl w:val="0"/>
                <w:numId w:val="5"/>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8"/>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8"/>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8"/>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5 Published 12/9/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The changes listed here are being implemented 01/27/12.  </w:t>
            </w:r>
            <w:r>
              <w:rPr>
                <w:rFonts w:cs="Times New Roman" w:ascii="Times New Roman" w:hAnsi="Times New Roman"/>
                <w:b/>
                <w:color w:val="000000"/>
              </w:rPr>
              <w:t>The last run of the current batch process will be 01/26/12 at 1 PM Central. Any files received after 1 PM will need to meet the new requirements. All files received after 1 PM will be held and processed after the changes have been implemented on 01/27/12 and the reports will be available on Monday, 01/3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pPr>
            <w:r>
              <w:rPr>
                <w:rFonts w:cs="Times New Roman" w:ascii="Times New Roman" w:hAnsi="Times New Roman"/>
                <w:b/>
                <w:color w:val="000000"/>
              </w:rPr>
              <w:t xml:space="preserve">Length of the file is changing from 909 to 917 to accommodate new fields for registration of Williams Class Consumers.  </w:t>
            </w:r>
          </w:p>
          <w:p>
            <w:pPr>
              <w:pStyle w:val="Normal"/>
              <w:ind w:left="720" w:hanging="0"/>
              <w:rPr>
                <w:rFonts w:ascii="Times New Roman" w:hAnsi="Times New Roman" w:cs="Times New Roman"/>
                <w:b/>
                <w:b/>
                <w:color w:val="000000"/>
              </w:rPr>
            </w:pPr>
            <w:r>
              <w:rPr>
                <w:rFonts w:cs="Times New Roman" w:ascii="Times New Roman" w:hAnsi="Times New Roman"/>
                <w:b/>
                <w:color w:val="000000"/>
              </w:rPr>
              <w:t>Add field for Williams Class Consumer Indicator (WCCIND) 1 byte field in position 910</w:t>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D Home Code (IMDCDE) 7 byte field beginning with position 911 and ending with 917</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New Error codes- 232-238</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Residential Arrangement (Bytes 300-301)</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Qualifying Exceptions (Byte 897)</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MH Closing Disposition (Bytes 571-572)</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 xml:space="preserve">Add new fields to 3 outgoing files:  Accepted, Rejected and Summary files.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rFonts w:cs="Times New Roman" w:ascii="Times New Roman" w:hAnsi="Times New Roman"/>
                <w:b/>
                <w:color w:val="000000"/>
              </w:rPr>
              <w:t xml:space="preserve">Add new value to marital status (byte 277) to accommodate civil union.      </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Version 4.06 Published 09/28/2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he changes listed here are being implemented 09/28/201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New Error codes- 239-24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w:t>
            </w:r>
            <w:r>
              <w:rPr>
                <w:rFonts w:cs="Times New Roman" w:ascii="Times New Roman" w:hAnsi="Times New Roman"/>
                <w:b/>
                <w:bCs/>
                <w:color w:val="000000"/>
              </w:rPr>
              <w:tab/>
              <w:t>IND550 will be used to register consumer for Regional Crisis Car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Add new value to MH Closing Disposition (Bytes 571-572)</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7 Published 12/7/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he changes listed here are being implemented 12/7/1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New Error codes- 243-24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Add new value “5” to register for Northwest Crisis Care System, byte 364 under Consumer in Residential or Northwest Crisis Care (NCCS) program funded by DMH’.</w:t>
            </w:r>
          </w:p>
          <w:p>
            <w:pPr>
              <w:pStyle w:val="Normal"/>
              <w:rPr>
                <w:rFonts w:ascii="Times New Roman" w:hAnsi="Times New Roman" w:cs="Times New Roman"/>
                <w:b/>
                <w:b/>
                <w:bCs/>
                <w:color w:val="00B0F0"/>
              </w:rPr>
            </w:pPr>
            <w:r>
              <w:rPr>
                <w:rFonts w:cs="Times New Roman" w:ascii="Times New Roman" w:hAnsi="Times New Roman"/>
                <w:b/>
                <w:bCs/>
                <w:color w:val="00B0F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8 Published 7/29/14 (revised 1/25/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changes listed here are being implemented</w:t>
            </w:r>
          </w:p>
          <w:p>
            <w:pPr>
              <w:pStyle w:val="Normal"/>
              <w:numPr>
                <w:ilvl w:val="0"/>
                <w:numId w:val="20"/>
              </w:numPr>
              <w:rPr>
                <w:rFonts w:ascii="Times New Roman" w:hAnsi="Times New Roman" w:cs="Times New Roman"/>
                <w:b/>
                <w:b/>
                <w:bCs/>
              </w:rPr>
            </w:pPr>
            <w:r>
              <w:rPr>
                <w:rFonts w:cs="Times New Roman" w:ascii="Times New Roman" w:hAnsi="Times New Roman"/>
                <w:b/>
                <w:bCs/>
              </w:rPr>
              <w:t>2/6/14 for Colbert Consent Decree</w:t>
            </w:r>
          </w:p>
          <w:p>
            <w:pPr>
              <w:pStyle w:val="Normal"/>
              <w:numPr>
                <w:ilvl w:val="0"/>
                <w:numId w:val="20"/>
              </w:numPr>
              <w:rPr>
                <w:rFonts w:ascii="Times New Roman" w:hAnsi="Times New Roman" w:cs="Times New Roman"/>
                <w:b/>
                <w:b/>
                <w:bCs/>
              </w:rPr>
            </w:pPr>
            <w:r>
              <w:rPr>
                <w:rFonts w:cs="Times New Roman" w:ascii="Times New Roman" w:hAnsi="Times New Roman"/>
                <w:b/>
                <w:bCs/>
              </w:rPr>
              <w:t>10/1/14 for SMHRF Comp Srvs</w:t>
            </w:r>
          </w:p>
          <w:p>
            <w:pPr>
              <w:pStyle w:val="Normal"/>
              <w:numPr>
                <w:ilvl w:val="0"/>
                <w:numId w:val="20"/>
              </w:numPr>
              <w:rPr>
                <w:rFonts w:ascii="Times New Roman" w:hAnsi="Times New Roman" w:cs="Times New Roman"/>
                <w:b/>
                <w:b/>
                <w:bCs/>
              </w:rPr>
            </w:pPr>
            <w:r>
              <w:rPr>
                <w:rFonts w:cs="Times New Roman" w:ascii="Times New Roman" w:hAnsi="Times New Roman"/>
                <w:b/>
                <w:bCs/>
              </w:rPr>
              <w:t>7/1/15 for Licensed Specialized MH Rehab Facility (SMHRF)</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eld Name change in Bytes 304-305</w:t>
            </w:r>
          </w:p>
          <w:p>
            <w:pPr>
              <w:pStyle w:val="Normal"/>
              <w:numPr>
                <w:ilvl w:val="0"/>
                <w:numId w:val="8"/>
              </w:numPr>
              <w:rPr>
                <w:rFonts w:ascii="Times New Roman" w:hAnsi="Times New Roman" w:cs="Times New Roman"/>
                <w:b/>
                <w:b/>
                <w:bCs/>
              </w:rPr>
            </w:pPr>
            <w:r>
              <w:rPr>
                <w:rFonts w:cs="Times New Roman" w:ascii="Times New Roman" w:hAnsi="Times New Roman"/>
                <w:b/>
                <w:bCs/>
              </w:rPr>
              <w:t>FROM Disaster Guest Type</w:t>
            </w:r>
          </w:p>
          <w:p>
            <w:pPr>
              <w:pStyle w:val="Normal"/>
              <w:numPr>
                <w:ilvl w:val="0"/>
                <w:numId w:val="8"/>
              </w:numPr>
              <w:rPr>
                <w:rFonts w:ascii="Times New Roman" w:hAnsi="Times New Roman" w:cs="Times New Roman"/>
                <w:b/>
                <w:b/>
                <w:bCs/>
              </w:rPr>
            </w:pPr>
            <w:r>
              <w:rPr>
                <w:rFonts w:cs="Times New Roman" w:ascii="Times New Roman" w:hAnsi="Times New Roman"/>
                <w:b/>
                <w:bCs/>
              </w:rPr>
              <w:t>TO        DMH Special Projects (formerly Disaster Guest Typ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alid Values changed –  </w:t>
            </w:r>
          </w:p>
          <w:p>
            <w:pPr>
              <w:pStyle w:val="Normal"/>
              <w:numPr>
                <w:ilvl w:val="0"/>
                <w:numId w:val="15"/>
              </w:numPr>
              <w:rPr>
                <w:rFonts w:ascii="Times New Roman" w:hAnsi="Times New Roman" w:cs="Times New Roman"/>
                <w:b/>
                <w:b/>
                <w:bCs/>
              </w:rPr>
            </w:pPr>
            <w:r>
              <w:rPr>
                <w:rFonts w:cs="Times New Roman" w:ascii="Times New Roman" w:hAnsi="Times New Roman"/>
                <w:b/>
                <w:bCs/>
              </w:rPr>
              <w:t>FROM</w:t>
              <w:tab/>
              <w:t>HR – Hurricane Rita – Not used as of 2/4/14</w:t>
            </w:r>
          </w:p>
          <w:p>
            <w:pPr>
              <w:pStyle w:val="Normal"/>
              <w:ind w:left="720" w:hanging="0"/>
              <w:rPr>
                <w:rFonts w:ascii="Times New Roman" w:hAnsi="Times New Roman" w:cs="Times New Roman"/>
                <w:b/>
                <w:b/>
                <w:bCs/>
              </w:rPr>
            </w:pPr>
            <w:r>
              <w:rPr>
                <w:rFonts w:cs="Times New Roman" w:ascii="Times New Roman" w:hAnsi="Times New Roman"/>
                <w:b/>
                <w:bCs/>
              </w:rPr>
              <w:tab/>
              <w:t>HK – Illinois Hurricane Katrina – Not used as of 2/4/14</w:t>
            </w:r>
          </w:p>
          <w:p>
            <w:pPr>
              <w:pStyle w:val="Normal"/>
              <w:rPr>
                <w:rFonts w:ascii="Times New Roman" w:hAnsi="Times New Roman" w:cs="Times New Roman"/>
                <w:b/>
                <w:b/>
                <w:bCs/>
              </w:rPr>
            </w:pPr>
            <w:r>
              <w:rPr>
                <w:rFonts w:cs="Times New Roman" w:ascii="Times New Roman" w:hAnsi="Times New Roman"/>
                <w:b/>
                <w:bCs/>
              </w:rPr>
              <w:tab/>
              <w:tab/>
              <w:t>NI – NIU Incident – Not used as of 2/4/14</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TO</w:t>
              <w:tab/>
              <w:t xml:space="preserve">LS – Licensed Specialized MH Rehab Facility (SMHRF) </w:t>
            </w:r>
          </w:p>
          <w:p>
            <w:pPr>
              <w:pStyle w:val="Normal"/>
              <w:rPr/>
            </w:pPr>
            <w:r>
              <w:rPr>
                <w:rFonts w:cs="Times New Roman" w:ascii="Times New Roman" w:hAnsi="Times New Roman"/>
                <w:b/>
                <w:bCs/>
              </w:rPr>
              <w:tab/>
              <w:tab/>
              <w:t xml:space="preserve">SF – SMHRF Comp Srvs-Registration Date Prior to </w:t>
              <w:tab/>
              <w:tab/>
              <w:tab/>
              <w:t>10/1/14</w:t>
            </w:r>
          </w:p>
          <w:p>
            <w:pPr>
              <w:pStyle w:val="Normal"/>
              <w:rPr/>
            </w:pPr>
            <w:r>
              <w:rPr>
                <w:rFonts w:cs="Times New Roman" w:ascii="Times New Roman" w:hAnsi="Times New Roman"/>
                <w:b/>
                <w:bCs/>
              </w:rPr>
              <w:tab/>
              <w:tab/>
              <w:t xml:space="preserve">SM – SMHRF Comp Srvs-Registration Dates after </w:t>
              <w:tab/>
              <w:tab/>
              <w:tab/>
              <w:t>10/1/14</w:t>
            </w:r>
          </w:p>
          <w:p>
            <w:pPr>
              <w:pStyle w:val="Normal"/>
              <w:rPr>
                <w:rFonts w:ascii="Times New Roman" w:hAnsi="Times New Roman" w:cs="Times New Roman"/>
                <w:b/>
                <w:b/>
                <w:bCs/>
              </w:rPr>
            </w:pPr>
            <w:r>
              <w:rPr>
                <w:rFonts w:cs="Times New Roman" w:ascii="Times New Roman" w:hAnsi="Times New Roman"/>
                <w:b/>
                <w:bCs/>
              </w:rPr>
              <w:tab/>
              <w:tab/>
              <w:t>CD – Colbert Consent Decree</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5"/>
              </w:numPr>
              <w:rPr/>
            </w:pPr>
            <w:r>
              <w:rPr>
                <w:rFonts w:cs="Times New Roman" w:ascii="Times New Roman" w:hAnsi="Times New Roman"/>
                <w:b/>
                <w:bCs/>
              </w:rPr>
              <w:t>Added Error Codes 152 and 153 pertaining to SMHRF Comparable Servi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saster Guest State (Bytes 306-307) and Disaster County (Bytes 308-310)</w:t>
            </w:r>
          </w:p>
          <w:p>
            <w:pPr>
              <w:pStyle w:val="Normal"/>
              <w:numPr>
                <w:ilvl w:val="0"/>
                <w:numId w:val="8"/>
              </w:numPr>
              <w:rPr>
                <w:rFonts w:ascii="Times New Roman" w:hAnsi="Times New Roman" w:cs="Times New Roman"/>
                <w:b/>
                <w:b/>
                <w:bCs/>
              </w:rPr>
            </w:pPr>
            <w:r>
              <w:rPr>
                <w:rFonts w:cs="Times New Roman" w:ascii="Times New Roman" w:hAnsi="Times New Roman"/>
                <w:b/>
                <w:bCs/>
              </w:rPr>
              <w:t>Added a notation to both fields: ** As of 10/1/14, this field is no longer being used and should be left blank/spaces.</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9 Published 8/5/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Modified batch file layout for DSM-5 / ICD-10.</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verbiage pertaining to DSM-5 / ICD-10 diagnosis data on authorizations pre-filling from the registration.</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Appendix A – DSM-5 / ICD-10 MH Diagnostic Categories, Codes, and Descrip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Appendix B – DSM-5 / ICD-10 Medical Diagnostic Categories, Codes, and Descrip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Please note that although the new DSM-5 / ICD-10 fields added to the Batch Submission File Layout include Medical ICD Codes and Descriptions, only the first Medical Diagnosis Category is required.  Submission of Medical ICD Codes and Descriptions is optional.</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rPr>
            </w:pPr>
            <w:r>
              <w:rPr>
                <w:rFonts w:cs="Times New Roman" w:ascii="Times New Roman" w:hAnsi="Times New Roman"/>
                <w:b/>
                <w:bCs/>
              </w:rPr>
              <w:t>Version 5.0 Published 8/25/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Corrections to MH Diagnosis Descriptions in Appendix A -</w:t>
            </w:r>
            <w:r>
              <w:rPr/>
              <w:t xml:space="preserve"> </w:t>
            </w:r>
            <w:r>
              <w:rPr>
                <w:rFonts w:cs="Times New Roman" w:ascii="Times New Roman" w:hAnsi="Times New Roman"/>
                <w:b/>
                <w:bCs/>
              </w:rPr>
              <w:t>DSM-5 / ICD-10 MH Diagnostic Categories, Codes, and Descrip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5"/>
              </w:numPr>
              <w:rPr/>
            </w:pPr>
            <w:r>
              <w:rPr>
                <w:rFonts w:cs="Times New Roman" w:ascii="Times New Roman" w:hAnsi="Times New Roman"/>
                <w:b/>
                <w:bCs/>
              </w:rPr>
              <w:t>MH ICD Code F18.280 – Corrected Description for MH ICD Code from:</w:t>
            </w:r>
          </w:p>
          <w:p>
            <w:pPr>
              <w:pStyle w:val="Normal"/>
              <w:numPr>
                <w:ilvl w:val="2"/>
                <w:numId w:val="5"/>
              </w:numPr>
              <w:rPr/>
            </w:pPr>
            <w:r>
              <w:rPr>
                <w:rFonts w:cs="Times New Roman" w:ascii="Times New Roman" w:hAnsi="Times New Roman"/>
                <w:b/>
                <w:bCs/>
              </w:rPr>
              <w:t>IIAADUDMS – to –</w:t>
            </w:r>
          </w:p>
          <w:p>
            <w:pPr>
              <w:pStyle w:val="Normal"/>
              <w:numPr>
                <w:ilvl w:val="2"/>
                <w:numId w:val="5"/>
              </w:numPr>
              <w:rPr>
                <w:rFonts w:ascii="Times New Roman" w:hAnsi="Times New Roman" w:cs="Times New Roman"/>
                <w:b/>
                <w:b/>
                <w:bCs/>
              </w:rPr>
            </w:pPr>
            <w:r>
              <w:rPr>
                <w:rFonts w:cs="Times New Roman" w:ascii="Times New Roman" w:hAnsi="Times New Roman"/>
                <w:b/>
                <w:bCs/>
              </w:rPr>
              <w:t>IIADUDM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MH ICD Code F15.14, Description for MH ICD Code ASIBPUDM – Long Description corrected from:</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2"/>
                <w:numId w:val="5"/>
              </w:numPr>
              <w:rPr/>
            </w:pPr>
            <w:r>
              <w:rPr>
                <w:rFonts w:cs="Times New Roman" w:ascii="Times New Roman" w:hAnsi="Times New Roman"/>
                <w:b/>
                <w:bCs/>
              </w:rPr>
              <w:t>Amphetamine (or other stimulant) Intoxication Delirium, With mild use disorder – to –</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2"/>
                <w:numId w:val="5"/>
              </w:numPr>
              <w:rPr>
                <w:rFonts w:ascii="Times New Roman" w:hAnsi="Times New Roman" w:cs="Times New Roman"/>
                <w:b/>
                <w:b/>
                <w:bCs/>
              </w:rPr>
            </w:pPr>
            <w:r>
              <w:rPr>
                <w:rFonts w:cs="Times New Roman" w:ascii="Times New Roman" w:hAnsi="Times New Roman"/>
                <w:b/>
                <w:bCs/>
              </w:rPr>
              <w:t>Amphetamine (or other stimulant)-induced bipolar and related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MH ICD Code F15.14, Description for MH ICD Code ASID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5"/>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5"/>
              </w:numPr>
              <w:rPr>
                <w:rFonts w:ascii="Times New Roman" w:hAnsi="Times New Roman" w:cs="Times New Roman"/>
                <w:b/>
                <w:b/>
                <w:bCs/>
              </w:rPr>
            </w:pPr>
            <w:r>
              <w:rPr>
                <w:rFonts w:cs="Times New Roman" w:ascii="Times New Roman" w:hAnsi="Times New Roman"/>
                <w:b/>
                <w:bCs/>
              </w:rPr>
              <w:t>Amphetamine (or other stimulant)-induced depressive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MH ICD Code F15.159, Description for MH ICD Code ASIP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5"/>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5"/>
              </w:numPr>
              <w:rPr>
                <w:rFonts w:ascii="Times New Roman" w:hAnsi="Times New Roman" w:cs="Times New Roman"/>
                <w:b/>
                <w:b/>
                <w:bCs/>
              </w:rPr>
            </w:pPr>
            <w:r>
              <w:rPr>
                <w:rFonts w:cs="Times New Roman" w:ascii="Times New Roman" w:hAnsi="Times New Roman"/>
                <w:b/>
                <w:bCs/>
              </w:rPr>
              <w:t>Amphetamine (or other stimulant)-induced psychotic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MH ICD Code F15.180, Description for MH ICD Code ASIA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5"/>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5"/>
              </w:numPr>
              <w:rPr>
                <w:rFonts w:ascii="Times New Roman" w:hAnsi="Times New Roman" w:cs="Times New Roman"/>
                <w:b/>
                <w:b/>
                <w:bCs/>
              </w:rPr>
            </w:pPr>
            <w:r>
              <w:rPr>
                <w:rFonts w:cs="Times New Roman" w:ascii="Times New Roman" w:hAnsi="Times New Roman"/>
                <w:b/>
                <w:bCs/>
              </w:rPr>
              <w:t>Amphetamine (or other stimulant)-induced anxiety disorder, With mild use disorder</w:t>
            </w:r>
          </w:p>
          <w:p>
            <w:pPr>
              <w:pStyle w:val="Normal"/>
              <w:ind w:left="2160"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1 Published 9/11/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s to</w:t>
            </w:r>
            <w:r>
              <w:rPr/>
              <w:t xml:space="preserve"> </w:t>
            </w:r>
            <w:r>
              <w:rPr>
                <w:rFonts w:cs="Times New Roman" w:ascii="Times New Roman" w:hAnsi="Times New Roman"/>
                <w:b/>
                <w:bCs/>
                <w:u w:val="single"/>
              </w:rPr>
              <w:t>Description for MH ICD Code</w:t>
            </w:r>
            <w:r>
              <w:rPr>
                <w:rFonts w:cs="Times New Roman" w:ascii="Times New Roman" w:hAnsi="Times New Roman"/>
                <w:b/>
                <w:bCs/>
              </w:rPr>
              <w:t xml:space="preserve"> in Appendix A:</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MJNCDFLD </w:t>
              <w:tab/>
              <w:t>corrected to MJFLDNCD</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NAMTBIF </w:t>
              <w:tab/>
              <w:t>corrected to BDINTFNC</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CTAOTH  </w:t>
              <w:tab/>
              <w:t>corrected to CTAOTUNS</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STIWPUDM </w:t>
              <w:tab/>
              <w:t>corrected to ASTWPUDM</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STIUDM  </w:t>
              <w:tab/>
              <w:t>corrected to ASTUDM</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STWPUDMS </w:t>
              <w:tab/>
              <w:t>corrected to ASWPUDMS</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STIUDMS </w:t>
              <w:tab/>
              <w:t>corrected to ASTUDMS</w:t>
            </w:r>
          </w:p>
          <w:p>
            <w:pPr>
              <w:pStyle w:val="Normal"/>
              <w:numPr>
                <w:ilvl w:val="1"/>
                <w:numId w:val="5"/>
              </w:numPr>
              <w:rPr>
                <w:rFonts w:ascii="Times New Roman" w:hAnsi="Times New Roman" w:cs="Times New Roman"/>
                <w:b/>
                <w:b/>
                <w:bCs/>
              </w:rPr>
            </w:pPr>
            <w:r>
              <w:rPr>
                <w:rFonts w:cs="Times New Roman" w:ascii="Times New Roman" w:hAnsi="Times New Roman"/>
                <w:b/>
                <w:bCs/>
              </w:rPr>
              <w:t>STIPWOULD</w:t>
              <w:tab/>
              <w:t>corrected to ASTPWOUD</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STIWOPUD </w:t>
              <w:tab/>
              <w:t>corrected to ASTWOPUD</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ALITXUDM </w:t>
              <w:tab/>
              <w:t>corrected to ALITXMUD</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ALITUDMS </w:t>
              <w:tab/>
              <w:t>corrected to ALITMSUD</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CIPUDMS </w:t>
              <w:tab/>
              <w:t>corrected to CIPMSUD</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CIUDMS  </w:t>
              <w:tab/>
              <w:t>corrected to CIMSUD </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OUSIUDM </w:t>
              <w:tab/>
              <w:t>corrected to OUSIMUD</w:t>
            </w:r>
          </w:p>
          <w:p>
            <w:pPr>
              <w:pStyle w:val="Normal"/>
              <w:numPr>
                <w:ilvl w:val="1"/>
                <w:numId w:val="5"/>
              </w:numPr>
              <w:rPr>
                <w:rFonts w:ascii="Times New Roman" w:hAnsi="Times New Roman" w:cs="Times New Roman"/>
                <w:b/>
                <w:b/>
                <w:bCs/>
              </w:rPr>
            </w:pPr>
            <w:r>
              <w:rPr>
                <w:rFonts w:cs="Times New Roman" w:ascii="Times New Roman" w:hAnsi="Times New Roman"/>
                <w:b/>
                <w:bCs/>
              </w:rPr>
              <w:t xml:space="preserve">OUSIUDMS </w:t>
              <w:tab/>
              <w:t>corrected to OUSIMSUD</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s to</w:t>
            </w:r>
            <w:r>
              <w:rPr/>
              <w:t xml:space="preserve"> </w:t>
            </w:r>
            <w:r>
              <w:rPr>
                <w:rFonts w:cs="Times New Roman" w:ascii="Times New Roman" w:hAnsi="Times New Roman"/>
                <w:b/>
                <w:bCs/>
                <w:u w:val="single"/>
              </w:rPr>
              <w:t>MH ICD Code</w:t>
            </w:r>
            <w:r>
              <w:rPr/>
              <w:t xml:space="preserve"> </w:t>
            </w:r>
            <w:r>
              <w:rPr>
                <w:rFonts w:cs="Times New Roman" w:ascii="Times New Roman" w:hAnsi="Times New Roman"/>
                <w:b/>
                <w:bCs/>
              </w:rPr>
              <w:t>in Appendix A:</w:t>
            </w:r>
          </w:p>
          <w:p>
            <w:pPr>
              <w:pStyle w:val="Normal"/>
              <w:numPr>
                <w:ilvl w:val="1"/>
                <w:numId w:val="5"/>
              </w:numPr>
              <w:rPr>
                <w:rFonts w:ascii="Times New Roman" w:hAnsi="Times New Roman" w:cs="Times New Roman"/>
                <w:b/>
                <w:b/>
                <w:bCs/>
              </w:rPr>
            </w:pPr>
            <w:r>
              <w:rPr>
                <w:rFonts w:cs="Times New Roman" w:ascii="Times New Roman" w:hAnsi="Times New Roman"/>
                <w:b/>
                <w:bCs/>
              </w:rPr>
              <w:t>Description for MH ICD Code BP1REHPR:</w:t>
            </w:r>
          </w:p>
          <w:p>
            <w:pPr>
              <w:pStyle w:val="Normal"/>
              <w:numPr>
                <w:ilvl w:val="2"/>
                <w:numId w:val="5"/>
              </w:numPr>
              <w:rPr>
                <w:rFonts w:ascii="Times New Roman" w:hAnsi="Times New Roman" w:cs="Times New Roman"/>
                <w:b/>
                <w:b/>
                <w:bCs/>
              </w:rPr>
            </w:pPr>
            <w:r>
              <w:rPr>
                <w:rFonts w:cs="Times New Roman" w:ascii="Times New Roman" w:hAnsi="Times New Roman"/>
                <w:b/>
                <w:bCs/>
              </w:rPr>
              <w:t>Code F31.73 corrected to F31.7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Description for MH ICD Code BP1REHFR:</w:t>
            </w:r>
          </w:p>
          <w:p>
            <w:pPr>
              <w:pStyle w:val="Normal"/>
              <w:numPr>
                <w:ilvl w:val="2"/>
                <w:numId w:val="5"/>
              </w:numPr>
              <w:rPr>
                <w:rFonts w:ascii="Times New Roman" w:hAnsi="Times New Roman" w:cs="Times New Roman"/>
                <w:b/>
                <w:b/>
                <w:bCs/>
              </w:rPr>
            </w:pPr>
            <w:r>
              <w:rPr>
                <w:rFonts w:cs="Times New Roman" w:ascii="Times New Roman" w:hAnsi="Times New Roman"/>
                <w:b/>
                <w:bCs/>
              </w:rPr>
              <w:t>Code F31.74 corrected to F31.72</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Description for MH ICD Code INSMDO:</w:t>
            </w:r>
          </w:p>
          <w:p>
            <w:pPr>
              <w:pStyle w:val="Normal"/>
              <w:numPr>
                <w:ilvl w:val="2"/>
                <w:numId w:val="5"/>
              </w:numPr>
              <w:rPr>
                <w:rFonts w:ascii="Times New Roman" w:hAnsi="Times New Roman" w:cs="Times New Roman"/>
                <w:b/>
                <w:b/>
                <w:bCs/>
              </w:rPr>
            </w:pPr>
            <w:r>
              <w:rPr>
                <w:rFonts w:cs="Times New Roman" w:ascii="Times New Roman" w:hAnsi="Times New Roman"/>
                <w:b/>
                <w:bCs/>
              </w:rPr>
              <w:t>Code G47.00 corrected to F51.0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Description for MH ICD Code HYPSMLDO:</w:t>
            </w:r>
          </w:p>
          <w:p>
            <w:pPr>
              <w:pStyle w:val="Normal"/>
              <w:numPr>
                <w:ilvl w:val="2"/>
                <w:numId w:val="5"/>
              </w:numPr>
              <w:rPr>
                <w:rFonts w:ascii="Times New Roman" w:hAnsi="Times New Roman" w:cs="Times New Roman"/>
                <w:b/>
                <w:b/>
                <w:bCs/>
              </w:rPr>
            </w:pPr>
            <w:r>
              <w:rPr>
                <w:rFonts w:cs="Times New Roman" w:ascii="Times New Roman" w:hAnsi="Times New Roman"/>
                <w:b/>
                <w:bCs/>
              </w:rPr>
              <w:t>Code G47.10 corrected to F51.1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Description for MH ICD Code LANGDO:</w:t>
            </w:r>
          </w:p>
          <w:p>
            <w:pPr>
              <w:pStyle w:val="Normal"/>
              <w:numPr>
                <w:ilvl w:val="2"/>
                <w:numId w:val="5"/>
              </w:numPr>
              <w:rPr>
                <w:rFonts w:ascii="Times New Roman" w:hAnsi="Times New Roman" w:cs="Times New Roman"/>
                <w:b/>
                <w:b/>
                <w:bCs/>
              </w:rPr>
            </w:pPr>
            <w:r>
              <w:rPr>
                <w:rFonts w:cs="Times New Roman" w:ascii="Times New Roman" w:hAnsi="Times New Roman"/>
                <w:b/>
                <w:bCs/>
              </w:rPr>
              <w:t>Code F80.9 corrected to F80.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2 Published 1/22/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6"/>
              </w:numPr>
              <w:rPr>
                <w:rFonts w:ascii="Times New Roman" w:hAnsi="Times New Roman" w:cs="Times New Roman"/>
                <w:b/>
                <w:b/>
                <w:bCs/>
              </w:rPr>
            </w:pPr>
            <w:r>
              <w:rPr>
                <w:rFonts w:cs="Times New Roman" w:ascii="Times New Roman" w:hAnsi="Times New Roman"/>
                <w:b/>
                <w:bCs/>
              </w:rPr>
              <w:t>Added 132 MH Diagnoses to Appendix A under Category CFCCLA (Other Conditions That May Be a Focus of Clinical Attention).</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5.2 Published 3/1/16 (no version chang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6"/>
              </w:numPr>
              <w:rPr>
                <w:rFonts w:ascii="Times New Roman" w:hAnsi="Times New Roman" w:cs="Times New Roman"/>
                <w:b/>
                <w:b/>
                <w:bCs/>
              </w:rPr>
            </w:pPr>
            <w:r>
              <w:rPr>
                <w:rFonts w:cs="Times New Roman" w:ascii="Times New Roman" w:hAnsi="Times New Roman"/>
                <w:b/>
                <w:bCs/>
              </w:rPr>
              <w:t>Corrected valid value for Marital Status Civil Union (byte 277) from ‘C’ to ‘6’.</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3 Published 9/29/16</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 xml:space="preserve">Updated 13 diagnosis codes per APA guidelines and the September 2016 DSM-5® Update Supplement.  </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Old MH ICD Codes expire 9/30/16.  New MH ICD Codes are effective 10/1/16:</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2160" w:leader="none"/>
                <w:tab w:val="left" w:pos="3870" w:leader="none"/>
              </w:tabs>
              <w:ind w:left="720" w:hanging="0"/>
              <w:rPr>
                <w:rFonts w:ascii="Times New Roman" w:hAnsi="Times New Roman" w:cs="Times New Roman"/>
                <w:b/>
                <w:b/>
                <w:bCs/>
              </w:rPr>
            </w:pPr>
            <w:r>
              <w:rPr>
                <w:rFonts w:cs="Times New Roman" w:ascii="Times New Roman" w:hAnsi="Times New Roman"/>
                <w:b/>
                <w:bCs/>
              </w:rPr>
              <w:t>MH Diagnostic</w:t>
              <w:tab/>
              <w:t>Description for</w:t>
              <w:tab/>
              <w:t xml:space="preserve"> Old MH</w:t>
              <w:tab/>
              <w:t>New MH</w:t>
            </w:r>
          </w:p>
          <w:p>
            <w:pPr>
              <w:pStyle w:val="Normal"/>
              <w:tabs>
                <w:tab w:val="left" w:pos="720" w:leader="none"/>
                <w:tab w:val="left" w:pos="2160" w:leader="none"/>
                <w:tab w:val="left" w:pos="3870" w:leader="none"/>
              </w:tabs>
              <w:ind w:left="720"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Category</w:t>
              <w:tab/>
              <w:t>MH ICD Code</w:t>
              <w:tab/>
              <w:t>ICD Code</w:t>
              <w:tab/>
              <w:t>ICD Code</w:t>
            </w:r>
          </w:p>
          <w:p>
            <w:pPr>
              <w:pStyle w:val="Normal"/>
              <w:tabs>
                <w:tab w:val="left" w:pos="720" w:leader="none"/>
                <w:tab w:val="left" w:pos="2160" w:leader="none"/>
                <w:tab w:val="left" w:pos="3870" w:leader="none"/>
              </w:tabs>
              <w:rPr/>
            </w:pPr>
            <w:r>
              <w:rPr>
                <w:rFonts w:cs="Times New Roman" w:ascii="Times New Roman" w:hAnsi="Times New Roman"/>
                <w:b/>
              </w:rPr>
              <w:tab/>
              <w:t>DPDO</w:t>
              <w:tab/>
              <w:t>OTSDPDO</w:t>
              <w:tab/>
              <w:t>F32.8</w:t>
              <w:tab/>
              <w:t>F32.8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DPDO</w:t>
              <w:tab/>
              <w:t>DMDRGDO</w:t>
              <w:tab/>
              <w:t>F34.8</w:t>
              <w:tab/>
              <w:t>F34.81</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DPDO</w:t>
              <w:tab/>
              <w:t>PMSDPDO</w:t>
              <w:tab/>
              <w:t>N94.3</w:t>
              <w:tab/>
              <w:t>F32.81</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FDETDO</w:t>
              <w:tab/>
              <w:t>AVRFIDO</w:t>
              <w:tab/>
              <w:t>F50.8</w:t>
              <w:tab/>
              <w:t>F50.8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FDETDO</w:t>
              <w:tab/>
              <w:t>BNGETDO</w:t>
              <w:tab/>
              <w:t>F50.8</w:t>
              <w:tab/>
              <w:t>F50.81</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FDETDO</w:t>
              <w:tab/>
              <w:t>OTSFEDO</w:t>
              <w:tab/>
              <w:t>F50.8</w:t>
              <w:tab/>
              <w:t>F50.89</w:t>
            </w:r>
          </w:p>
          <w:p>
            <w:pPr>
              <w:pStyle w:val="Normal"/>
              <w:tabs>
                <w:tab w:val="left" w:pos="720" w:leader="none"/>
                <w:tab w:val="left" w:pos="2160" w:leader="none"/>
                <w:tab w:val="left" w:pos="3870" w:leader="none"/>
              </w:tabs>
              <w:rPr/>
            </w:pPr>
            <w:r>
              <w:rPr>
                <w:rFonts w:cs="Times New Roman" w:ascii="Times New Roman" w:hAnsi="Times New Roman"/>
                <w:b/>
              </w:rPr>
              <w:tab/>
              <w:t>FDETDO</w:t>
              <w:tab/>
              <w:t>PCADL</w:t>
              <w:tab/>
              <w:t>F50.8</w:t>
              <w:tab/>
              <w:t>F50.8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GDDO</w:t>
              <w:tab/>
              <w:t>GDYSADL</w:t>
              <w:tab/>
              <w:t>F64.1</w:t>
              <w:tab/>
              <w:t>F64.0</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NDVDO</w:t>
              <w:tab/>
              <w:t>SPCOMDO</w:t>
              <w:tab/>
              <w:t>F80.89</w:t>
              <w:tab/>
              <w:t>F80.82</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HORDO</w:t>
              <w:tab/>
              <w:t>F42</w:t>
              <w:tab/>
              <w:tab/>
              <w:t>F42.3</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OTSOCRDO</w:t>
              <w:tab/>
              <w:t>F42</w:t>
              <w:tab/>
              <w:tab/>
              <w:t>F42.8</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UNSOCRDO</w:t>
              <w:tab/>
              <w:t>F42</w:t>
              <w:tab/>
              <w:tab/>
              <w:t>F42.9</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SKPCKDO</w:t>
              <w:tab/>
              <w:t>L98.1</w:t>
              <w:tab/>
              <w:t>F42.4</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4 Published 1/25/17</w:t>
            </w:r>
          </w:p>
          <w:p>
            <w:pPr>
              <w:pStyle w:val="Normal"/>
              <w:numPr>
                <w:ilvl w:val="0"/>
                <w:numId w:val="16"/>
              </w:numPr>
              <w:spacing w:before="120" w:after="0"/>
              <w:rPr/>
            </w:pPr>
            <w:r>
              <w:rPr>
                <w:rFonts w:cs="Times New Roman" w:ascii="Times New Roman" w:hAnsi="Times New Roman"/>
                <w:b/>
                <w:bCs/>
              </w:rPr>
              <w:t xml:space="preserve">Added 1 diagnosis code effective 10/1/16 per APA guidelines and the September 2016 DSM-5® Update Supplement.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2160" w:leader="none"/>
                <w:tab w:val="left" w:pos="3870" w:leader="none"/>
              </w:tabs>
              <w:ind w:left="720" w:hanging="0"/>
              <w:rPr>
                <w:rFonts w:ascii="Times New Roman" w:hAnsi="Times New Roman" w:cs="Times New Roman"/>
                <w:b/>
                <w:b/>
                <w:bCs/>
              </w:rPr>
            </w:pPr>
            <w:r>
              <w:rPr>
                <w:rFonts w:cs="Times New Roman" w:ascii="Times New Roman" w:hAnsi="Times New Roman"/>
                <w:b/>
                <w:bCs/>
              </w:rPr>
              <w:t>MH Diagnostic</w:t>
              <w:tab/>
              <w:t>Description for</w:t>
              <w:tab/>
              <w:t xml:space="preserve"> New MH</w:t>
            </w:r>
          </w:p>
          <w:p>
            <w:pPr>
              <w:pStyle w:val="Normal"/>
              <w:tabs>
                <w:tab w:val="left" w:pos="720" w:leader="none"/>
                <w:tab w:val="left" w:pos="2160" w:leader="none"/>
                <w:tab w:val="left" w:pos="3870" w:leader="none"/>
              </w:tabs>
              <w:ind w:left="720" w:hanging="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Category</w:t>
              <w:tab/>
              <w:t>MH ICD Code</w:t>
              <w:tab/>
              <w:t>ICD Code</w:t>
            </w:r>
          </w:p>
          <w:p>
            <w:pPr>
              <w:pStyle w:val="Normal"/>
              <w:tabs>
                <w:tab w:val="left" w:pos="720" w:leader="none"/>
                <w:tab w:val="left" w:pos="2160" w:leader="none"/>
                <w:tab w:val="left" w:pos="3870" w:leader="none"/>
              </w:tabs>
              <w:rPr>
                <w:rFonts w:ascii="Times New Roman" w:hAnsi="Times New Roman" w:cs="Times New Roman"/>
                <w:b/>
                <w:b/>
              </w:rPr>
            </w:pPr>
            <w:r>
              <w:rPr>
                <w:rFonts w:cs="Times New Roman" w:ascii="Times New Roman" w:hAnsi="Times New Roman"/>
                <w:b/>
              </w:rPr>
              <w:tab/>
              <w:t>OCRDO</w:t>
              <w:tab/>
              <w:t>OBCMRDO</w:t>
              <w:tab/>
              <w:t>F42.2</w:t>
            </w:r>
          </w:p>
          <w:p>
            <w:pPr>
              <w:pStyle w:val="Normal"/>
              <w:rPr>
                <w:rFonts w:ascii="Times New Roman" w:hAnsi="Times New Roman" w:cs="Times New Roman"/>
                <w:b/>
                <w:b/>
                <w:bCs/>
              </w:rPr>
            </w:pPr>
            <w:r>
              <w:rPr>
                <w:rFonts w:cs="Times New Roman" w:ascii="Times New Roman" w:hAnsi="Times New Roman"/>
                <w:b/>
                <w:bCs/>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472672309"/>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472672310"/>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472672311"/>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472672312"/>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9"/>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9"/>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472672313"/>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472672314"/>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472672315"/>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472672316"/>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472672317"/>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f 10/1/2015, positions 382-428 are required to be left blank. New fields starting at position 918 are required as of 10/1/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702"/>
        <w:gridCol w:w="660"/>
        <w:gridCol w:w="741"/>
        <w:gridCol w:w="1927"/>
        <w:gridCol w:w="4793"/>
      </w:tblGrid>
      <w:tr>
        <w:trPr>
          <w:tblHeader w:val="true"/>
          <w:trHeight w:val="225" w:hRule="atLeast"/>
        </w:trPr>
        <w:tc>
          <w:tcPr>
            <w:tcW w:w="13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Position</w:t>
            </w:r>
          </w:p>
          <w:p>
            <w:pPr>
              <w:pStyle w:val="Normal"/>
              <w:widowControl w:val="false"/>
              <w:autoSpaceDE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color w:val="FFFFFF"/>
                <w:sz w:val="18"/>
                <w:szCs w:val="18"/>
              </w:rPr>
            </w:pPr>
            <w:r>
              <w:rPr>
                <w:rFonts w:cs="Times New Roman" w:ascii="Times New Roman" w:hAnsi="Times New Roman"/>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rom</w:t>
            </w:r>
          </w:p>
        </w:tc>
        <w:tc>
          <w:tcPr>
            <w:tcW w:w="702"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To</w:t>
            </w:r>
          </w:p>
        </w:tc>
        <w:tc>
          <w:tcPr>
            <w:tcW w:w="66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OMIS ProviderConnect Submitter 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ubmitter ID not found – assign error code 001 with error message ‘Submitting Provider ID not fou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ust be valid provider ID in VOMI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registering provider ID is not found – assign error code 002 with error message ‘Registering Provider ID not fou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indicate the type of transac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 – Address chang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 – Registration or re-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 Close registration or End Date Special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indicator is not ‘D’, ‘R’ or ‘C’ – assign error code 160 with message ‘Indicator is 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Indicator is ‘D’ and there is no registration on file with the Collaborative – assign error code 161 with error message – ‘No Prior Registration on file for Address Chang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C’ and MH Closure Date and all Special Program End Dates are spaces – assign error code 175 with message ‘Indicator contains ‘C’ but there are no Special Program End Dates or MH Clos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ust be equal to IL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equal to ILL – assign error code 003 with error message ‘Parent Cod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rt Date of this registration period for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ormat: MMDDYYY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04 with message ‘Registration Start Date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not in MMDDYYYY format –assign error code 005 with message ‘Registration Start Date must be in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ffective files processed after 9/16/10 -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registration start date is prior to 90 days, assign error code 006 with message “Consumer Registration Begin Date Exceeds Back Dating Limit.  Please Use More Current Dat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s not on file with Social Services Package B for the registration start date – assign error code 152 with message ‘Consumer does not have Social Services Package B for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not on file with EWCC (Received on Williams Class Consumer Eligibility file) for the registration start date – assign error code 236 with message ‘Consumer does not have Williams Class Consumer Eligibility for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3 with message ‘Registration Start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recipient identification number (RI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07 with message ‘Consumer ID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e Consumer ID is not found in the VOMIS database – assign error code 008 with message ‘Consumer not on fi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ata for consumer (name, date of birth and name) must match what is one file in the VOMIS databas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last name on file does not match incoming last name – assign error code 009 with message ‘The Last Name on file for this consumer RIN does not match’</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year of birth on file does not match incoming year of birth – assign error code 011 with message ‘The year of Birth on file for this consumer RIN does not match’</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agency’s nine digit Federal Employer Identification Number (FEI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12 with message ‘Agency FEIN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code is assigned by DHS for the agency.  If no satellite code is assigned, 00 is used for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values – 00 – 99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FS assigned Medicaid site ID number where the consumer is registered. Non-Medicaid enrolled agencies report 000 for this fiel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15 with message ‘Medicaid Site ID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legal last nam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bCs/>
                <w:color w:val="000000"/>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legal first nam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Middle initial of the consumer. </w:t>
            </w:r>
            <w:r>
              <w:rPr>
                <w:rFonts w:cs="Times New Roman" w:ascii="Times New Roman" w:hAnsi="Times New Roman"/>
                <w:color w:val="000000"/>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name suffix if the consumer has one (Jr, Sr, III, etc) </w:t>
            </w:r>
            <w:r>
              <w:rPr>
                <w:rFonts w:cs="Times New Roman" w:ascii="Times New Roman" w:hAnsi="Times New Roman"/>
                <w:color w:val="000000"/>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date on which the consumer was bor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19 with message ‘Date of Birth is mi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a future date – assign error code 020 with message ‘Date of Birth cannot be a future da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SS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pPr>
            <w:r>
              <w:rPr>
                <w:rFonts w:cs="Times New Roman" w:ascii="Times New Roman" w:hAnsi="Times New Roman"/>
                <w:bCs/>
                <w:color w:val="000000"/>
                <w:sz w:val="18"/>
                <w:szCs w:val="18"/>
              </w:rPr>
              <w:t xml:space="preserve">If field is equal to any of the following values: </w:t>
            </w:r>
            <w:r>
              <w:rPr>
                <w:rFonts w:cs="Times New Roman" w:ascii="Times New Roman" w:hAnsi="Times New Roman"/>
                <w:sz w:val="18"/>
                <w:szCs w:val="18"/>
              </w:rPr>
              <w:t>000000000</w:t>
            </w:r>
            <w:r>
              <w:rPr>
                <w:rFonts w:cs="Times New Roman" w:ascii="Times New Roman" w:hAnsi="Times New Roman"/>
                <w:bCs/>
                <w:color w:val="000000"/>
                <w:sz w:val="18"/>
                <w:szCs w:val="18"/>
              </w:rPr>
              <w:t xml:space="preserve">, </w:t>
            </w:r>
            <w:r>
              <w:rPr>
                <w:rFonts w:cs="Times New Roman" w:ascii="Times New Roman" w:hAnsi="Times New Roman"/>
                <w:sz w:val="18"/>
                <w:szCs w:val="18"/>
              </w:rPr>
              <w:t>111111111</w:t>
            </w:r>
            <w:r>
              <w:rPr>
                <w:rFonts w:cs="Times New Roman" w:ascii="Times New Roman" w:hAnsi="Times New Roman"/>
                <w:bCs/>
                <w:color w:val="000000"/>
                <w:sz w:val="18"/>
                <w:szCs w:val="18"/>
              </w:rPr>
              <w:t xml:space="preserve">, </w:t>
            </w:r>
            <w:r>
              <w:rPr>
                <w:rFonts w:cs="Times New Roman" w:ascii="Times New Roman" w:hAnsi="Times New Roman"/>
                <w:sz w:val="18"/>
                <w:szCs w:val="18"/>
              </w:rPr>
              <w:t>222222222</w:t>
            </w:r>
            <w:r>
              <w:rPr>
                <w:rFonts w:cs="Times New Roman" w:ascii="Times New Roman" w:hAnsi="Times New Roman"/>
                <w:bCs/>
                <w:color w:val="000000"/>
                <w:sz w:val="18"/>
                <w:szCs w:val="18"/>
              </w:rPr>
              <w:t xml:space="preserve">, </w:t>
            </w:r>
            <w:r>
              <w:rPr>
                <w:rFonts w:cs="Times New Roman" w:ascii="Times New Roman" w:hAnsi="Times New Roman"/>
                <w:sz w:val="18"/>
                <w:szCs w:val="18"/>
              </w:rPr>
              <w:t>333333333</w:t>
            </w:r>
            <w:r>
              <w:rPr>
                <w:rFonts w:cs="Times New Roman" w:ascii="Times New Roman" w:hAnsi="Times New Roman"/>
                <w:bCs/>
                <w:color w:val="000000"/>
                <w:sz w:val="18"/>
                <w:szCs w:val="18"/>
              </w:rPr>
              <w:t xml:space="preserve">, </w:t>
            </w:r>
            <w:r>
              <w:rPr>
                <w:rFonts w:cs="Times New Roman" w:ascii="Times New Roman" w:hAnsi="Times New Roman"/>
                <w:sz w:val="18"/>
                <w:szCs w:val="18"/>
              </w:rPr>
              <w:t>444444444</w:t>
            </w:r>
            <w:r>
              <w:rPr>
                <w:rFonts w:cs="Times New Roman" w:ascii="Times New Roman" w:hAnsi="Times New Roman"/>
                <w:bCs/>
                <w:color w:val="000000"/>
                <w:sz w:val="18"/>
                <w:szCs w:val="18"/>
              </w:rPr>
              <w:t xml:space="preserve">, </w:t>
            </w:r>
            <w:r>
              <w:rPr>
                <w:rFonts w:cs="Times New Roman" w:ascii="Times New Roman" w:hAnsi="Times New Roman"/>
                <w:sz w:val="18"/>
                <w:szCs w:val="18"/>
              </w:rPr>
              <w:t>555555555</w:t>
            </w:r>
            <w:r>
              <w:rPr>
                <w:rFonts w:cs="Times New Roman" w:ascii="Times New Roman" w:hAnsi="Times New Roman"/>
                <w:bCs/>
                <w:color w:val="000000"/>
                <w:sz w:val="18"/>
                <w:szCs w:val="18"/>
              </w:rPr>
              <w:t xml:space="preserve">, </w:t>
            </w:r>
            <w:r>
              <w:rPr>
                <w:rFonts w:cs="Times New Roman" w:ascii="Times New Roman" w:hAnsi="Times New Roman"/>
                <w:sz w:val="18"/>
                <w:szCs w:val="18"/>
              </w:rPr>
              <w:t>666666666</w:t>
            </w:r>
            <w:r>
              <w:rPr>
                <w:rFonts w:cs="Times New Roman" w:ascii="Times New Roman" w:hAnsi="Times New Roman"/>
                <w:bCs/>
                <w:color w:val="000000"/>
                <w:sz w:val="18"/>
                <w:szCs w:val="18"/>
              </w:rPr>
              <w:t xml:space="preserve">, </w:t>
            </w:r>
            <w:r>
              <w:rPr>
                <w:rFonts w:cs="Times New Roman" w:ascii="Times New Roman" w:hAnsi="Times New Roman"/>
                <w:sz w:val="18"/>
                <w:szCs w:val="18"/>
              </w:rPr>
              <w:t>777777777</w:t>
            </w:r>
            <w:r>
              <w:rPr>
                <w:rFonts w:cs="Times New Roman" w:ascii="Times New Roman" w:hAnsi="Times New Roman"/>
                <w:bCs/>
                <w:color w:val="000000"/>
                <w:sz w:val="18"/>
                <w:szCs w:val="18"/>
              </w:rPr>
              <w:t xml:space="preserve">, </w:t>
            </w:r>
            <w:r>
              <w:rPr>
                <w:rFonts w:cs="Times New Roman" w:ascii="Times New Roman" w:hAnsi="Times New Roman"/>
                <w:sz w:val="18"/>
                <w:szCs w:val="18"/>
              </w:rPr>
              <w:t>888888888</w:t>
            </w:r>
            <w:r>
              <w:rPr>
                <w:rFonts w:cs="Times New Roman" w:ascii="Times New Roman" w:hAnsi="Times New Roman"/>
                <w:bCs/>
                <w:color w:val="000000"/>
                <w:sz w:val="18"/>
                <w:szCs w:val="18"/>
              </w:rPr>
              <w:t xml:space="preserve">, </w:t>
            </w:r>
            <w:r>
              <w:rPr>
                <w:rFonts w:cs="Times New Roman" w:ascii="Times New Roman" w:hAnsi="Times New Roman"/>
                <w:sz w:val="18"/>
                <w:szCs w:val="18"/>
              </w:rPr>
              <w:t>999999999</w:t>
            </w:r>
            <w:r>
              <w:rPr>
                <w:rFonts w:cs="Times New Roman" w:ascii="Times New Roman" w:hAnsi="Times New Roman"/>
                <w:bCs/>
                <w:color w:val="000000"/>
                <w:sz w:val="18"/>
                <w:szCs w:val="18"/>
              </w:rPr>
              <w:t xml:space="preserve">, </w:t>
            </w:r>
            <w:r>
              <w:rPr>
                <w:rFonts w:cs="Times New Roman" w:ascii="Times New Roman" w:hAnsi="Times New Roman"/>
                <w:sz w:val="18"/>
                <w:szCs w:val="18"/>
              </w:rPr>
              <w:t>123456789</w:t>
            </w:r>
            <w:r>
              <w:rPr>
                <w:rFonts w:cs="Times New Roman" w:ascii="Times New Roman" w:hAnsi="Times New Roman"/>
                <w:bCs/>
                <w:color w:val="000000"/>
                <w:sz w:val="18"/>
                <w:szCs w:val="18"/>
              </w:rPr>
              <w:t xml:space="preserve"> or </w:t>
            </w:r>
            <w:r>
              <w:rPr>
                <w:rFonts w:cs="Times New Roman" w:ascii="Times New Roman" w:hAnsi="Times New Roman"/>
                <w:sz w:val="18"/>
                <w:szCs w:val="18"/>
              </w:rPr>
              <w:t>987654321 – assign error code 023 with message ‘SSN 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Social Security Number is not known then indicate with ‘Y’, otherwise leave spac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the consumer has no SSN then indicate with ‘Y’, otherwise leave spac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Provider may submit UNKNOWN in this fiel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Gender of the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F - Female M – Mal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ovider may submit UNKNOWN in this field.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 xml:space="preserve">If reported and contains special characters </w:t>
            </w:r>
            <w:r>
              <w:rPr>
                <w:rFonts w:cs="Times New Roman" w:ascii="Times New Roman" w:hAnsi="Times New Roman"/>
                <w:bCs/>
                <w:color w:val="000000"/>
                <w:sz w:val="18"/>
                <w:szCs w:val="18"/>
              </w:rPr>
              <w:t xml:space="preserve">(Examples: *, #, &amp;, %) </w:t>
            </w:r>
            <w:r>
              <w:rPr>
                <w:rFonts w:cs="Times New Roman" w:ascii="Times New Roman" w:hAnsi="Times New Roman"/>
                <w:color w:val="000000"/>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City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ovider may submit UNKNOWN in this field.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bCs/>
                <w:color w:val="000000"/>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State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State is unknown, provider may submit ZZ in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Postal zip code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Zip Code is unknown, provider may submit 99999 in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Illinois county code where the consumer currently lives (or out-of-state/unknown cod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mmunity Area if the consumer resides in Chicago or Township if the consumer resides outside the Chicago city limits as applicable, where the consumer currently liv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monthly income of all family members in the consumer’s househo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0000 – 99998 (99998 does not indicate unknown income but an income of $99,998)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monthly income of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00000 – 999998 or 999999 if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numeric – assign error code 033 with message ‘Income Level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number of persons in consumer’s household, including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1 – 20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household composi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Lives alon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0 -Lives with one or more relativ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0 -Lives with non-related person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highest grade level completed by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 Never attended schoo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11 - Last primary/secondary grade comple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0 - Preschool/kindergarte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0 - High School diploma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1 - General Equivalency Diploma (G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2 - Special Education Certificate of Comple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0 - Post-secondary train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1 – One year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2 - Two years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Three years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0 - College Bachelor’s degre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0 - Post Graduate college degre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military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Not a Vetera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Vetera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Currently on active du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arital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color w:val="000000"/>
                <w:sz w:val="18"/>
                <w:szCs w:val="18"/>
              </w:rPr>
              <w:t xml:space="preserve">1 – Never Married </w:t>
            </w:r>
          </w:p>
          <w:p>
            <w:pPr>
              <w:pStyle w:val="Normal"/>
              <w:widowControl w:val="false"/>
              <w:autoSpaceDE w:val="false"/>
              <w:rPr/>
            </w:pPr>
            <w:r>
              <w:rPr>
                <w:rFonts w:cs="Times New Roman" w:ascii="Times New Roman" w:hAnsi="Times New Roman"/>
                <w:color w:val="000000"/>
                <w:sz w:val="18"/>
                <w:szCs w:val="18"/>
              </w:rPr>
              <w:t xml:space="preserve">2 – Married </w:t>
            </w:r>
          </w:p>
          <w:p>
            <w:pPr>
              <w:pStyle w:val="Normal"/>
              <w:widowControl w:val="false"/>
              <w:autoSpaceDE w:val="false"/>
              <w:rPr/>
            </w:pPr>
            <w:r>
              <w:rPr>
                <w:rFonts w:cs="Times New Roman" w:ascii="Times New Roman" w:hAnsi="Times New Roman"/>
                <w:color w:val="000000"/>
                <w:sz w:val="18"/>
                <w:szCs w:val="18"/>
              </w:rPr>
              <w:t xml:space="preserve">3 – Widowed </w:t>
            </w:r>
          </w:p>
          <w:p>
            <w:pPr>
              <w:pStyle w:val="Normal"/>
              <w:widowControl w:val="false"/>
              <w:autoSpaceDE w:val="false"/>
              <w:rPr/>
            </w:pPr>
            <w:r>
              <w:rPr>
                <w:rFonts w:cs="Times New Roman" w:ascii="Times New Roman" w:hAnsi="Times New Roman"/>
                <w:color w:val="000000"/>
                <w:sz w:val="18"/>
                <w:szCs w:val="18"/>
              </w:rPr>
              <w:t>4 – Divorced</w:t>
            </w:r>
          </w:p>
          <w:p>
            <w:pPr>
              <w:pStyle w:val="Normal"/>
              <w:widowControl w:val="false"/>
              <w:autoSpaceDE w:val="false"/>
              <w:rPr/>
            </w:pPr>
            <w:r>
              <w:rPr>
                <w:rFonts w:cs="Times New Roman" w:ascii="Times New Roman" w:hAnsi="Times New Roman"/>
                <w:color w:val="000000"/>
                <w:sz w:val="18"/>
                <w:szCs w:val="18"/>
              </w:rPr>
              <w:t>5 – Separated</w:t>
            </w:r>
          </w:p>
          <w:p>
            <w:pPr>
              <w:pStyle w:val="Normal"/>
              <w:widowControl w:val="false"/>
              <w:autoSpaceDE w:val="false"/>
              <w:rPr/>
            </w:pPr>
            <w:r>
              <w:rPr>
                <w:rFonts w:cs="Times New Roman" w:ascii="Times New Roman" w:hAnsi="Times New Roman"/>
                <w:color w:val="000000"/>
                <w:sz w:val="18"/>
                <w:szCs w:val="18"/>
              </w:rPr>
              <w:t xml:space="preserve">6 – Civil Union </w:t>
            </w:r>
          </w:p>
          <w:p>
            <w:pPr>
              <w:pStyle w:val="Normal"/>
              <w:widowControl w:val="false"/>
              <w:autoSpaceDE w:val="false"/>
              <w:rPr/>
            </w:pPr>
            <w:r>
              <w:rPr>
                <w:rFonts w:cs="Times New Roman" w:ascii="Times New Roman" w:hAnsi="Times New Roman"/>
                <w:color w:val="000000"/>
                <w:sz w:val="18"/>
                <w:szCs w:val="18"/>
              </w:rPr>
              <w:t>9 – Unknown, declines to specif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employment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Employ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1 -Employed full time (unsubsidiz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2 -Employed part time (unsubsidiz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3 -Employed, subsidized/suppor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4 -Attending vocational/day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0 -Unemployed/layoff from job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0 -Not in the Labor Forc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0 –Oth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Supplemental Security Income (SSI) and Social Security Disability Insurance (SSDI) eligibility status for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Eligible, receiving pay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Eligible, not receiving pay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 -Eligibility determination pend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Potentially eligible but has not applied or status unknow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 -Determined to be ineligi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Eligibility status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Donated Funds Initiative (DFI) or Contracted Funds Initiative (CFI) enrollment statu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Enrolled in DFI/CFI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tus of forensic/court-ordered treatment plans at the time of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Department of Corrections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Unable to Stand Tri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Unable to Stand Trial-ET (Extended Ter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Unable to Stand Trial-G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Not Guilty by Reason of Insan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6 –Civil court-order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Criminal court-order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Court-ordered evaluation/assessment onl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Forensic status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9 – Unknow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Hispanic origin of a person of Spanish culture or origin, regardless of race.</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Valid Valu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00 - Not of Hispanic origi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1 - Mexican/Mexican Ame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2 - Puerto 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3 – Cub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4 – Central Ame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8 – Other Hispanic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99 – Unknown, not classifi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imary language of the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 English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Spanish</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0 - Other Western Europ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0 - Eastern Europ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1 - Bosn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2 - Polish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3 - Russ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 - As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 - Arabic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 - Chines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3 - Ind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4 - Kor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5 – Vietnames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60 - Afric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 - American Sign Languag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0 - Oth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9 – Unknow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itizenship status of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Y -</w:t>
            </w:r>
            <w:r>
              <w:rPr>
                <w:rFonts w:cs="Times New Roman" w:ascii="Times New Roman" w:hAnsi="Times New Roman"/>
                <w:color w:val="000000"/>
                <w:sz w:val="18"/>
                <w:szCs w:val="18"/>
              </w:rPr>
              <w:t xml:space="preserve">U.S. Citizen </w:t>
            </w:r>
          </w:p>
          <w:p>
            <w:pPr>
              <w:pStyle w:val="Normal"/>
              <w:widowControl w:val="false"/>
              <w:autoSpaceDE w:val="false"/>
              <w:rPr/>
            </w:pPr>
            <w:r>
              <w:rPr>
                <w:rFonts w:cs="Times New Roman" w:ascii="Times New Roman" w:hAnsi="Times New Roman"/>
                <w:bCs/>
                <w:color w:val="000000"/>
                <w:sz w:val="18"/>
                <w:szCs w:val="18"/>
              </w:rPr>
              <w:t>N -</w:t>
            </w:r>
            <w:r>
              <w:rPr>
                <w:rFonts w:cs="Times New Roman" w:ascii="Times New Roman" w:hAnsi="Times New Roman"/>
                <w:color w:val="000000"/>
                <w:sz w:val="18"/>
                <w:szCs w:val="18"/>
              </w:rPr>
              <w:t xml:space="preserve">Non-U.S. Citizen </w:t>
            </w:r>
          </w:p>
          <w:p>
            <w:pPr>
              <w:pStyle w:val="Normal"/>
              <w:widowControl w:val="false"/>
              <w:autoSpaceDE w:val="false"/>
              <w:rPr/>
            </w:pPr>
            <w:r>
              <w:rPr>
                <w:rFonts w:cs="Times New Roman" w:ascii="Times New Roman" w:hAnsi="Times New Roman"/>
                <w:bCs/>
                <w:color w:val="000000"/>
                <w:sz w:val="18"/>
                <w:szCs w:val="18"/>
              </w:rPr>
              <w:t>U -</w:t>
            </w:r>
            <w:r>
              <w:rPr>
                <w:rFonts w:cs="Times New Roman" w:ascii="Times New Roman" w:hAnsi="Times New Roman"/>
                <w:color w:val="000000"/>
                <w:sz w:val="18"/>
                <w:szCs w:val="18"/>
              </w:rPr>
              <w:t xml:space="preserve">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ype of interpreter services required by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 Services Not Need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American Sign Langua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 Foreign Langua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primary residential situation while services are being provid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Homeles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1 -Private residence - 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2 -Private residence - un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1 -Other residential setting - 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2 -Other residential setting - un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0 -State-Operated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0 -Jail or correctional facility/institu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0 -Other institutional sett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70 -skilled/intermediate care nursing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0- IM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2 with message ‘MH Residential Arran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onsumer’s criminal justice system involvement at the time of case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 - Not Applicab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Arres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Charged with a Crim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Incarcerated (jai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4 - Incarcerated (pri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Juvenile Detention Cent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Detained(Jai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Mental Health Cour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Adult Prob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 Adult Paro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 Oth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9 – Unknow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MH Special Projects (formerly Disaster Guest Typ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DMH Special Project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paces if not applicabl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Default"/>
              <w:rPr>
                <w:color w:val="000000"/>
                <w:sz w:val="18"/>
                <w:szCs w:val="18"/>
              </w:rPr>
            </w:pPr>
            <w:r>
              <w:rPr>
                <w:color w:val="000000"/>
                <w:sz w:val="18"/>
                <w:szCs w:val="18"/>
              </w:rPr>
              <w:t xml:space="preserve">LS – Licensed Specialized MH Rehab Facility (SMHRF) </w:t>
            </w:r>
          </w:p>
          <w:p>
            <w:pPr>
              <w:pStyle w:val="Default"/>
              <w:rPr>
                <w:color w:val="000000"/>
                <w:sz w:val="18"/>
                <w:szCs w:val="18"/>
              </w:rPr>
            </w:pPr>
            <w:r>
              <w:rPr>
                <w:color w:val="000000"/>
                <w:sz w:val="18"/>
                <w:szCs w:val="18"/>
              </w:rPr>
              <w:t>SF – SMHRF Comp Srvs-Registration Date Prior to 10/1/14</w:t>
            </w:r>
          </w:p>
          <w:p>
            <w:pPr>
              <w:pStyle w:val="Default"/>
              <w:rPr>
                <w:color w:val="000000"/>
                <w:sz w:val="18"/>
                <w:szCs w:val="18"/>
              </w:rPr>
            </w:pPr>
            <w:r>
              <w:rPr>
                <w:color w:val="000000"/>
                <w:sz w:val="18"/>
                <w:szCs w:val="18"/>
              </w:rPr>
              <w:t>SM – SMHRF Comp Srvs-Registration Dates after 10/1/14</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D – Colbert Consent Decre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If this field is not spaces or not a valid value – assign error code 054 with message ‘Disaster Guest Type 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SM’ and the consumer is not eligible for Social Services Package B – assign error code 152 with message ‘Consumer does not have Social Services Package B for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SM’ and provider is not contracted for SMHRF Comparable funds – assign error code 153 with message ‘Provider is not contracted for requested program’.</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Disaster Guest St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As of 10/1/14, this field is no longer being used and should be left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Post Office abbreviation for the consumer’s home state if he/she is an Illinois guest due to a disaster. (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ield is not spaces or is not a valid state abbreviation – assign error code 055 with message ‘Disaster Guest Stat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As of 10/1/14, this field is no longer being used and should be left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FIPS county Code where the consumer lived in their state. (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has other insurance, commercial or Medica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Valu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ignates whether the consumer is enrolled in the DHS funded MH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Enrolled in MH Residenti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Juvenile Justice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a valid value – assign error code 059 with message ‘Special Program Enrollment Juvenile Justice Program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Juvenile Justice Program is 1 (yes) and this field is spaces –assign error code 060 with message ‘Special Program Enrollment  Juvenile Justice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1 with message ‘Juvenile Justice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Juvenile Justice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Juvenile Justic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2 with message ‘Juvenile Justice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Juvenile Justice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Juvenile Justice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Regional Crisis Care System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hen field is required and is spaces or is not a valid value assign error code 242 with message “Special Program Enrollment RCCS Indicator is missing/invali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Regional Crisis Care System (RCCS) End Date was spaces on the previous registration- assign error code 165 with message Registration without Regional Crisis Care System (RCCS) when prior registration did not contain an End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is field is ‘1’ and provider/consumer has open registration, assign error code 239 with error message “Prior registration needs to be closed before consumer can be registered for 550 (Regional Crisis Care  System - RCCS) fun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1’ and IND121 and/or IND550 and/or IND575 and/or  CCGIND are not = to ‘0’, assign error code 240 with message “When 550 (Regional Crisis Care System (RCCS)fund is selected Provider cannot register for any other special program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Residential Program End Date was spaces on the previous registration - assign error code 241 with message Prior 550 (Regional Crisis Care  System-(RCCS) registration needs to be closed before consumer can be register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Special Program Enrollment  Regional Crisis Care System (RCCS)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b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Regional Crisis Care System (RCCS) Program is 1 (yes) and this field is spaces –assign error code 064 with message ‘Special Program Enrollment  Regional Crisis Care System (RCCS)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5 with message ‘Regional Crisis Care System (RCCS)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Regional Crisis Care System (RCCS)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Regional Crisis Care System (RCCS)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6 with message ‘Special Program enrollment Regional Crisis Care System (RCCS)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Regional Crisis Care System (RCCS)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If Special Program Enrollment </w:t>
            </w:r>
            <w:r>
              <w:rPr>
                <w:rFonts w:cs="Times New Roman" w:ascii="Times New Roman" w:hAnsi="Times New Roman"/>
                <w:color w:val="000000"/>
                <w:sz w:val="18"/>
                <w:szCs w:val="18"/>
              </w:rPr>
              <w:t xml:space="preserve">Regional Crisis Care System (RCCS) Indicator is ‘0’ and this field is not spaces – assign error code 185 with message ‘Special Program End Date cannot be </w:t>
            </w:r>
            <w:r>
              <w:rPr>
                <w:rFonts w:cs="Times New Roman" w:ascii="Times New Roman" w:hAnsi="Times New Roman"/>
                <w:sz w:val="18"/>
                <w:szCs w:val="18"/>
              </w:rPr>
              <w:t>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Regional Crisis Care System (RCC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PATH Grants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67 with message ‘Special Program Enrollment Path Grant Program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PATH Grant Program is 1 (yes) and field is spaces –assign error code 068 with message ‘this Special Program Enrollment PATH Grant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9 with message ‘PATH Grant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PATH Grant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PATH Grant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0 with message ‘Special Program Enrollment PATH Grant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PATH Grants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PATH Grant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onsumer in Residential or Northwest Crisis Care (NCCS) program funded by DMH’.</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Indicates the consumer is being registered for the residential program funded by DMH or Northwest Crisis Care (NCCS) and operated by the registering provid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 = Not in Residential Progra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 IC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 Program 620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 Program 820 (Supported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 Program 830 (Supervised Residential)</w:t>
            </w:r>
          </w:p>
          <w:p>
            <w:pPr>
              <w:pStyle w:val="Normal"/>
              <w:widowControl w:val="false"/>
              <w:autoSpaceDE w:val="false"/>
              <w:rPr/>
            </w:pPr>
            <w:r>
              <w:rPr>
                <w:rFonts w:cs="Times New Roman" w:ascii="Times New Roman" w:hAnsi="Times New Roman"/>
                <w:sz w:val="18"/>
                <w:szCs w:val="18"/>
              </w:rPr>
              <w:t>5 = Program 551 (Northwest Crisis Care Syste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71 with message ‘Consumer in res. Program funded by DMH and operated by registering provider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0’ and this field was ‘5’ and the Special Program Enrollment Residential Program End Date was spaces on the previous registration - assign error code 244 with message Prior 551 (Northwest Crisis Care System- NCCS) registration needs to be closed before consumer can be registere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5’ and IND121 and/or IND550 and/or IND575 and/or  CCGIND are not = to ‘0’, assign error code 243 with message “When 551 (Northwest Crisis Care System- NCCS) fund is selected Provider cannot register for any other special program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5’ and provider/consumer has open registration, assign error code 245 with error message “Prior registration needs to be closed before consumer can be registered for 551 (Northwest Crisis Care System- NCCS) fun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n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3 with message ‘Consumer in residential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n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residential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4 with message ‘Consumer in residential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Residential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the level of care in the residential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equired if Consumer in Residential program is 1 – 4. Spaces if not repor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Low intensi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 Medium intens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 High intensi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manual used for reporting diagnosis codes for Axis I and II.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 xml:space="preserve">D </w:t>
            </w:r>
            <w:r>
              <w:rPr>
                <w:rFonts w:cs="Times New Roman" w:ascii="Times New Roman" w:hAnsi="Times New Roman"/>
                <w:color w:val="000000"/>
                <w:sz w:val="18"/>
                <w:szCs w:val="18"/>
              </w:rPr>
              <w:t xml:space="preserve">–DSM-IV </w:t>
            </w:r>
          </w:p>
          <w:p>
            <w:pPr>
              <w:pStyle w:val="Normal"/>
              <w:widowControl w:val="false"/>
              <w:autoSpaceDE w:val="false"/>
              <w:rPr/>
            </w:pPr>
            <w:r>
              <w:rPr>
                <w:rFonts w:cs="Times New Roman" w:ascii="Times New Roman" w:hAnsi="Times New Roman"/>
                <w:bCs/>
                <w:color w:val="000000"/>
                <w:sz w:val="18"/>
                <w:szCs w:val="18"/>
              </w:rPr>
              <w:t xml:space="preserve">I </w:t>
            </w:r>
            <w:r>
              <w:rPr>
                <w:rFonts w:cs="Times New Roman" w:ascii="Times New Roman" w:hAnsi="Times New Roman"/>
                <w:color w:val="000000"/>
                <w:sz w:val="18"/>
                <w:szCs w:val="18"/>
              </w:rPr>
              <w:t xml:space="preserve">–ICD-9-C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76 with message ‘MH Diagnosis Code Typ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77 with message ‘MH Axis 1 Diagnosis 1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is field is spaces or not a valid value – assign error code 078 with message ‘MH Axis 1 Diagnosis 2 is missing/invalid’</w:t>
            </w:r>
            <w:r>
              <w:rPr>
                <w:rFonts w:cs="Times New Roman" w:ascii="Times New Roman" w:hAnsi="Times New Roman"/>
                <w:color w:val="FF0000"/>
                <w:sz w:val="18"/>
                <w:szCs w:val="18"/>
              </w:rPr>
              <w:t xml:space="preserve"> </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79 with message ‘MH Axis 1 Diagnosis 3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0 with message ‘MH Axis 2 Diagnosis 1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1 with message ‘MH Axis 2 Diagnosis 2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2 with message ‘MH Axis 2 Diagnosis 3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when indicator is R or C. Ignored when submitted for indicat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3 with message ‘MH Axis 3 Diagnosis 1 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the fifth position is not blank - assign error code 083 with message ‘MH Axis 3 Diagnosis 1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not spaces or not a valid value – assign error code 084 with message ‘MH Axis 3 Diagnosis 1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ssign error code 084 with message ‘MH Axis 3 Diagnosis 2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not spaces or not a valid value – assign error code 085 with message ‘MH Axis 3 Diagnosis 1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ssign error code 085 with message ‘MH Axis 3 Diagnosis 3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principal diagnosis for the focus of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 -Axis I, Diagnosis 1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 -Axis I, Diagnosis 2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Axis I, Diagnosis 3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 -Axis II, Diagnosis 1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E -Axis II, Diagnosis 2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 -Axis II, Diagnosis 3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86 with message ‘MH Principal Diagnosis Indicator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Functional Scale U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GAF/CGAS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elf Ca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Self Care.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89 with message ‘CGAS Self Care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Community.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0 with message ‘CGAS Community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Social Relations.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1 with message ‘CGAS Social Relations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Family Relations.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2 with message ‘CGAS Family Relations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Children and Adolescent Functioning assessment – School.</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3 with message ‘CGAS Schoo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Adult Functioning assessment – Social Group/ School</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4 with message ‘GAF Social Group/ Schoo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Employment.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5 with message ‘GAF Employment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Financial.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6 with message ‘GAF Financia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Adult Functioning assessment – Community Living</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7 with message ‘GAF Community Living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Supportive Social.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8 with message ‘GAF Supportive Socia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Daily Living Activity.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9 with message ‘GAF Daily Living Activity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Inappropriate or Dangerous Behavior.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pPr>
            <w:r>
              <w:rPr>
                <w:rFonts w:cs="Times New Roman" w:ascii="Times New Roman" w:hAnsi="Times New Roman"/>
                <w:color w:val="000000"/>
                <w:sz w:val="18"/>
                <w:szCs w:val="18"/>
              </w:rPr>
              <w:t>If functional scale used = ‘G’ and this field is spaces or not a valid value – assign error code 100 with message ‘GAF</w:t>
            </w:r>
            <w:r>
              <w:rPr>
                <w:rFonts w:cs="Times New Roman" w:ascii="Times New Roman" w:hAnsi="Times New Roman"/>
                <w:bCs/>
                <w:color w:val="000000"/>
                <w:sz w:val="18"/>
                <w:szCs w:val="18"/>
              </w:rPr>
              <w:t xml:space="preserve"> Inappropriate or Dangerous Behavior field</w:t>
            </w:r>
            <w:r>
              <w:rPr>
                <w:rFonts w:cs="Times New Roman" w:ascii="Times New Roman" w:hAnsi="Times New Roman"/>
                <w:color w:val="000000"/>
                <w:sz w:val="18"/>
                <w:szCs w:val="18"/>
              </w:rPr>
              <w:t xml:space="preserv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Previous Functional Impairment.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pPr>
            <w:r>
              <w:rPr>
                <w:rFonts w:cs="Times New Roman" w:ascii="Times New Roman" w:hAnsi="Times New Roman"/>
                <w:color w:val="000000"/>
                <w:sz w:val="18"/>
                <w:szCs w:val="18"/>
              </w:rPr>
              <w:t>If functional scale used = ‘G’ and this field is spaces or not a valid value – assign error code 101 with message ‘GAF</w:t>
            </w:r>
            <w:r>
              <w:rPr>
                <w:rFonts w:cs="Times New Roman" w:ascii="Times New Roman" w:hAnsi="Times New Roman"/>
                <w:bCs/>
                <w:color w:val="000000"/>
                <w:sz w:val="18"/>
                <w:szCs w:val="18"/>
              </w:rPr>
              <w:t xml:space="preserve"> Previous Functional Impairment field</w:t>
            </w:r>
            <w:r>
              <w:rPr>
                <w:rFonts w:cs="Times New Roman" w:ascii="Times New Roman" w:hAnsi="Times New Roman"/>
                <w:color w:val="000000"/>
                <w:sz w:val="18"/>
                <w:szCs w:val="18"/>
              </w:rPr>
              <w:t xml:space="preserv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Valid values: </w:t>
            </w:r>
          </w:p>
          <w:p>
            <w:pPr>
              <w:pStyle w:val="Normal"/>
              <w:widowControl w:val="false"/>
              <w:autoSpaceDE w:val="false"/>
              <w:rPr>
                <w:rFonts w:ascii="Times New Roman" w:hAnsi="Times New Roman" w:cs="Times New Roman"/>
              </w:rPr>
            </w:pPr>
            <w:r>
              <w:rPr>
                <w:rFonts w:cs="Times New Roman" w:ascii="Times New Roman" w:hAnsi="Times New Roman"/>
              </w:rPr>
              <w:t>Range 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color w:val="00000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Valid values: </w:t>
            </w:r>
          </w:p>
          <w:p>
            <w:pPr>
              <w:pStyle w:val="Normal"/>
              <w:widowControl w:val="false"/>
              <w:autoSpaceDE w:val="false"/>
              <w:rPr>
                <w:rFonts w:ascii="Times New Roman" w:hAnsi="Times New Roman" w:cs="Times New Roman"/>
              </w:rPr>
            </w:pPr>
            <w:r>
              <w:rPr>
                <w:rFonts w:cs="Times New Roman" w:ascii="Times New Roman" w:hAnsi="Times New Roman"/>
              </w:rPr>
              <w:t>Range 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color w:val="00000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Level VI (Medically Managed Residential Services score 28 or m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Continuous Treatm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Continuous Residential</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Multiple Residential</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Outpati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Previous Treatm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Supported Employment was used. Spaces if not repor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alid Valu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 Y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0 = N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IDDT was used. Spaces if not repor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alid Valu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 Y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0 = N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Medication Algorithm was used.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whether or not the consumer has been screened for co-occurring mental illness/substance abuse disorder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date on which the MH cross disabilities database form was comple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ormat: MMDDYYY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19 with message ‘MH Cross Disabilities Database –Form Completion Dat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age of the primary care giv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ge range: 18-98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ype of services needed by the consumer as determined by the assessment staff.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 </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Residential/Living Arrange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Vocational Rehabili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Transpor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 Medica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Substance Abuse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MH Case Manage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Hospitaliz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Residential/Living Arrange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Vocational Rehabili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Transpor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 Medica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Substance Abuse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MH Case Manage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Hospitaliz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Type of Services needed 1, 2 or 3 is (90) OTHER</w:t>
            </w:r>
            <w:r>
              <w:rPr>
                <w:rFonts w:cs="Times New Roman" w:ascii="Times New Roman" w:hAnsi="Times New Roman"/>
                <w:color w:val="000000"/>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type of services sought by the consumer as determined by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sought by the consumer as determined by the consumer.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type of services sought by the consumer as determined by the consumer.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cribes the type of services when Other (90) is selected for Type of Services Sough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Type of Services Sought 1, 2 or 3 is (90) OTHER</w:t>
            </w:r>
            <w:r>
              <w:rPr>
                <w:rFonts w:cs="Times New Roman" w:ascii="Times New Roman" w:hAnsi="Times New Roman"/>
                <w:color w:val="000000"/>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at the agency terminated its commitment to provide services to the individual.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30 with message ‘MH Closing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less than a Special Program End Date – assign error code 174 with message ‘Special Program End Date is greater than MH Clos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isposition of the consumer at the point he/she stops receiving services. If MH closing date not spaces this is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Decea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Complet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Refus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4 Transf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Mov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6 Transfer to Long Term Care provider sett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Transfer to State-Operated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Incarcera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9 CHP – Administrative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 Refused Transi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 Crisis System- IND is MCD Eligib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color w:val="000000"/>
                <w:sz w:val="18"/>
                <w:szCs w:val="18"/>
              </w:rPr>
              <w:t xml:space="preserve"> MH Closing Date is not spaces</w:t>
            </w:r>
            <w:r>
              <w:rPr>
                <w:rFonts w:cs="Times New Roman" w:ascii="Times New Roman" w:hAnsi="Times New Roman"/>
                <w:color w:val="000000"/>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Functional Scale Used at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GAF/CGAS Score at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Describes the relationship of the guardian or responsible person to the consumer</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e: Guardian fields will be spaces if no information has been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Parent of minor child 0-17</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Plenary of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7 - Self</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34 with message ‘Guardian Type 1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fir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la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or box number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y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 Office abbreviation for Stat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al zip cod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of appointment as guardian by the court for guardian Type 05.</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Type 1 is 05 and this field is spaces or if format is not MMDDYYYY – assign error code 141 with message ‘Guardian 1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is guardian relationship to the consumer ended.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Describes the relationship of the guardian or responsible person to the consumer</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e: Guardian fields will be spaces if no information has been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Parent of minor child 0-17</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Plenary of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7 - Self</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fir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la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or box number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y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 Office abbreviation for Stat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al zip cod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of appointment as guardian by the cour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is guardian relationship to the consumer ended.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ICG Community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When field is required and is spaces or is not a valid value – assign error code 179 with message “Special Program ICG Community is missing/invalid”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ICG community Indicator is 1 (yes) and this field is spaces –assign error code 180 with message ‘Special Program ICG Community Begin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a valid date or not in the format of MMDDYYYY – assign error code 181 with message ‘ICG Community Begin Date must be valid dat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ICG community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ICG Community Begin Date cannot be a future date’</w:t>
            </w:r>
            <w:r>
              <w:rPr>
                <w:rFonts w:cs="Times New Roman" w:ascii="Times New Roman" w:hAnsi="Times New Roman"/>
                <w:b/>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color w:val="000000"/>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ICG Community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a valid date or format is not MMDDYYYY – assign error code 184 with message ‘ICG Community End Date must be valid dat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ICG Community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1’ and Special ICG Community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was adop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olumbia Scale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range: 00 – 5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 – 52) – assign error code 188 with message ‘Columbia Scal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For indicator of ‘C’ and ‘R’ and the consumer is &lt; 5 or &gt;17 and this field is no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Ohio Scale – Problem Severity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Valid Range: 000 – 100</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0 – 100) – assign error code 189 with message ‘Ohio Scale – Problem Severity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Ohio Scale – Functioning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Range:  00 – 80</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 – 80) – assign error code 190 with message ‘Ohio Scale – Function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Income Verific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is in Permanent Supported Hou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96 with message ‘Permanent Supported Hous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provider enters ‘Y’ and Consumer in residential program funded by DMH and operated by registering provider indicator is other than 0 then assign error code 237 with message “PSH indicator = Y, consumer already in program funded by DMH”</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ndicates if the consumer is enrolled in the DMH/HFS "Money Follows the Person Initi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the consumer is being registered for the Community Health and Prevention Progra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1 = Y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 = No</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spaces or not a valid value – assign error code 205 with message ‘Special Program Enrollment Community Health and Prevention Program Indicator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ormat is not MMDDYYYY – assign error code 199 with message ‘Community Health and Prevention Program Begin Date must be in the 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ate the consumer is no longer receiving services under the Community Health and Prevention Program.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MAT: MMDDYYY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ormat is not MMDDYYYY – assign error code 201 with message ‘Community Health and Prevention Program End Date must be in the format MMDDYYY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The functional scale use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equired on Indicator of R and C.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 -CGA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G –GAF</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7 with message ‘Functional Scale Used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C (CGAS) and the consumer is 18 or older on registration start date – assign error code 208 with message ‘Consumer is 18 or older need to submit GAF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G (GAF) and the consumer is under 18 on the registration start date – assign error code 209 – Consumer under 18 need to submit CGAS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urrent functioning scale score as assessed in the registration proces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CGAS: 001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GAF –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not spaces this is required.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 –CGA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G -GAF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is not spaces and this field is spaces or not valid value – assign error code 132 with message ‘Functional Scale Used at Closing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C (CGAS) and the consumer is 18 or older on registration start date – assign error code 208 with message ‘Consumer is 18 or older need to submit GAF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G (GAF) and the consumer is under 18 on the registration start date – assign error code 209 – Consumer under 18 need to submit CGAS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urrent functioning scale score as assessed at the time of the case closing process. If MH closing date not spaces this is required.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CGAS: 001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GAF: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if the consumer has a qualifying exception that would allow registration without documented incom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is field is not required and if not applicable should be left blank</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 Consumer is age 12 up to 18 seeking services without parental consent or knowledg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 Consumer is member of household liable for household debt for medical expenses &gt; 7.5% of annual household incom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 Provider is unable to obtain documented/verified incom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Williams Class Consumer</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sz w:val="18"/>
                <w:szCs w:val="18"/>
              </w:rPr>
              <w:t>If this field is not blank or not a valid value - assign error code</w:t>
            </w:r>
            <w:r>
              <w:rPr>
                <w:rFonts w:cs="Times New Roman" w:ascii="Times New Roman" w:hAnsi="Times New Roman"/>
                <w:color w:val="FF0000"/>
                <w:sz w:val="18"/>
                <w:szCs w:val="18"/>
              </w:rPr>
              <w:t xml:space="preserve"> </w:t>
            </w:r>
            <w:r>
              <w:rPr>
                <w:rFonts w:cs="Times New Roman" w:ascii="Times New Roman" w:hAnsi="Times New Roman"/>
                <w:sz w:val="18"/>
                <w:szCs w:val="18"/>
              </w:rPr>
              <w:t>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Diagnosis indicates if the consumer’s primary diagnosis reported in this registration was obtained by a psychiatris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Y - The consumer’s primary diagnosis reported in this registration was obtained by a psychiatrist.</w:t>
            </w:r>
          </w:p>
          <w:p>
            <w:pPr>
              <w:pStyle w:val="Normal"/>
              <w:widowControl w:val="false"/>
              <w:autoSpaceDE w:val="false"/>
              <w:rPr/>
            </w:pPr>
            <w:r>
              <w:rPr>
                <w:rFonts w:cs="Times New Roman" w:ascii="Times New Roman" w:hAnsi="Times New Roman"/>
                <w:sz w:val="18"/>
                <w:szCs w:val="18"/>
              </w:rPr>
              <w:t xml:space="preserve">N - The consumer’s primary diagnosis reported in this registration was </w:t>
            </w:r>
            <w:r>
              <w:rPr>
                <w:rFonts w:cs="Times New Roman" w:ascii="Times New Roman" w:hAnsi="Times New Roman"/>
                <w:b/>
                <w:sz w:val="18"/>
                <w:szCs w:val="18"/>
              </w:rPr>
              <w:t>not</w:t>
            </w:r>
            <w:r>
              <w:rPr>
                <w:rFonts w:cs="Times New Roman" w:ascii="Times New Roman" w:hAnsi="Times New Roman"/>
                <w:sz w:val="18"/>
                <w:szCs w:val="18"/>
              </w:rPr>
              <w:t xml:space="preserve"> obtained by a psychiatris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1 with message ‘First Presentation Diagnosis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Other Conditions indicates if the consumer has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pPr>
            <w:r>
              <w:rPr>
                <w:rFonts w:cs="Times New Roman" w:ascii="Times New Roman" w:hAnsi="Times New Roman"/>
                <w:sz w:val="18"/>
                <w:szCs w:val="18"/>
              </w:rPr>
              <w:t xml:space="preserve">Y - The consumer </w:t>
            </w:r>
            <w:r>
              <w:rPr>
                <w:rFonts w:cs="Times New Roman" w:ascii="Times New Roman" w:hAnsi="Times New Roman"/>
                <w:b/>
                <w:sz w:val="18"/>
                <w:szCs w:val="18"/>
              </w:rPr>
              <w:t>does not</w:t>
            </w:r>
            <w:r>
              <w:rPr>
                <w:rFonts w:cs="Times New Roman" w:ascii="Times New Roman" w:hAnsi="Times New Roman"/>
                <w:sz w:val="18"/>
                <w:szCs w:val="18"/>
              </w:rPr>
              <w:t xml:space="preserve"> have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N - The consumer </w:t>
            </w:r>
            <w:r>
              <w:rPr>
                <w:rFonts w:cs="Times New Roman" w:ascii="Times New Roman" w:hAnsi="Times New Roman"/>
                <w:b/>
                <w:sz w:val="18"/>
                <w:szCs w:val="18"/>
              </w:rPr>
              <w:t>does</w:t>
            </w:r>
            <w:r>
              <w:rPr>
                <w:rFonts w:cs="Times New Roman" w:ascii="Times New Roman" w:hAnsi="Times New Roman"/>
                <w:sz w:val="18"/>
                <w:szCs w:val="18"/>
              </w:rPr>
              <w:t xml:space="preserve"> have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3 with message ‘First Presentation Other Condition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Medication Treatment indicates if the consumer has had more than 16 weeks of antipsychotic medication treatmen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pPr>
            <w:r>
              <w:rPr>
                <w:rFonts w:cs="Times New Roman" w:ascii="Times New Roman" w:hAnsi="Times New Roman"/>
                <w:sz w:val="18"/>
                <w:szCs w:val="18"/>
              </w:rPr>
              <w:t xml:space="preserve">Y - The consumer has </w:t>
            </w:r>
            <w:r>
              <w:rPr>
                <w:rFonts w:cs="Times New Roman" w:ascii="Times New Roman" w:hAnsi="Times New Roman"/>
                <w:b/>
                <w:sz w:val="18"/>
                <w:szCs w:val="18"/>
              </w:rPr>
              <w:t>not</w:t>
            </w:r>
            <w:r>
              <w:rPr>
                <w:rFonts w:cs="Times New Roman" w:ascii="Times New Roman" w:hAnsi="Times New Roman"/>
                <w:sz w:val="18"/>
                <w:szCs w:val="18"/>
              </w:rPr>
              <w:t xml:space="preserve"> had more than 16 weeks of antipsychotic medication treatmen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 - The consumer has had more than 16 weeks of antipsychotic medication treatment.</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5 with message ‘First Presentation Medication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evereaux Scale for Protective Factors for Infants/toddler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17 with error message ‘Protective Factors infants/toddler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18"/>
                <w:szCs w:val="18"/>
              </w:rPr>
              <w:t>The Devereaux Scale for Protective Factors for Youth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19 with error message ‘Protective Factors Youth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evereaux Scale for Behavioral Concern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21 with error message ‘Behavioral Concerns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lt; 3 or ≥ 5 and this field is not blank – assign error code 222 with error message ‘Behavioral Concern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s Class Consumer Indicator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Indicates the consumer is being registered for the Williams Clas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a valid value – assign error code 232 with message ‘Williams Class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Y’ and provider is not contracted for Williams Class fund – assign error code = 234’.  Registration will error and no funds will be registe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is field is ‘N’ and provider is contracted for Williams Class fund – assign error code = 235.  Registration will error and no funds will be registere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eld is required if Williams Class Consumer Indicator = 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Williams Class Consumer indicator = Y and this field = spaces, error message “Consumer is Williams Class; IMD Home code required”   Error Code = 23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value entered is not on IMD Home Code listing below assign error code 238 (IMD Home Code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1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58 “MH Diagnostic Category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59 with message ‘MH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is not a valid value – assign error code 296 ‘Description for MH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2 or Description f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60 “MH Diagnostic Category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2 or Description f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1 ‘MH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2 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7 ‘Description for MH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6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3 or Description f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blank or not a valid value – assign error code 262 “MH Diagnostic Category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7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3 or Description f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3 “MH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3 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8 ‘Description for MH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4 or Description f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4 “MH Diagnostic Category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4 or Description f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5 “MH ICD Code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4 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9 ‘Description for MH ICD Code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5 or Description f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6 “MH Diagnostic Category 5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5 or Description f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7 “MH ICD Code 5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5 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0 ‘Description for MH ICD Code 5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8 “Medical Diagnostic Category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9 “Medical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1 ‘Description for Medical ICD Code 1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edical ICD Code 2 or Description for Medical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0 “Medical Diagnostic Category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1 “Medical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8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2 ‘Description for Medical ICD Code 2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8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edical ICD Code 3 or Description for Medical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2 “Medical Diagnostic Category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3 “Medical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3 ‘Description of Medical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Education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4 “Social Elements: Education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Financi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5 “Social Elements: Financi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with Access to Healthcare Service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6 “Social Elements: Problems with Access to Healthcare Services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Housing Problems (not Homelessnes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7 “Social Elements: Housing Problems (not Homelessnes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Related to Interaction w/ Legal System/Crim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8 “Social Elements: Problems Related to Interaction w/ Legal System/Crime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Non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Y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9 “Social Elements: None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Occupation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0 “Social Elements: Occupation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Other Psychosocial and Environment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1 “Social Elements: Other Psychosocial and Environment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 with Primary Support Group</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2, “Social Elements: Problem with Primary Support Group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Related to the Social Environ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3, “Social Elements: Problems Related to Social Environment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Unknow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4 “Social Elements: Unknown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Other Social Element Impacting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this field should be left blan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does not equal spaces, assign error code 285 “Other Social Element Impacting Diagnosis must be blan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Homelessnes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6 “Social Elements: Homelessnes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Medical Disabilities Impacting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7 “Social Elements: Medical Disabilities Impacting Diagnosi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bl>
    <w:p>
      <w:pPr>
        <w:pStyle w:val="Normal"/>
        <w:rPr/>
      </w:pPr>
      <w:r>
        <w:rPr/>
      </w:r>
    </w:p>
    <w:p>
      <w:pPr>
        <w:pStyle w:val="Normal"/>
        <w:rPr/>
      </w:pPr>
      <w:r>
        <w:rPr/>
      </w:r>
    </w:p>
    <w:p>
      <w:pPr>
        <w:pStyle w:val="Normal"/>
        <w:ind w:left="720" w:hanging="0"/>
        <w:rPr>
          <w:rFonts w:cs="Arial"/>
          <w:b/>
          <w:b/>
          <w:sz w:val="18"/>
          <w:szCs w:val="18"/>
        </w:rPr>
      </w:pPr>
      <w:r>
        <w:rPr>
          <w:rFonts w:cs="Arial"/>
          <w:b/>
          <w:sz w:val="18"/>
          <w:szCs w:val="18"/>
        </w:rPr>
        <w:t xml:space="preserve">IMD Home Code (IMDCDE) </w:t>
      </w:r>
    </w:p>
    <w:tbl>
      <w:tblPr>
        <w:tblW w:w="9201" w:type="dxa"/>
        <w:jc w:val="left"/>
        <w:tblInd w:w="-19" w:type="dxa"/>
        <w:tblLayout w:type="fixed"/>
        <w:tblCellMar>
          <w:top w:w="0" w:type="dxa"/>
          <w:left w:w="108" w:type="dxa"/>
          <w:bottom w:w="0" w:type="dxa"/>
          <w:right w:w="108" w:type="dxa"/>
        </w:tblCellMar>
      </w:tblPr>
      <w:tblGrid>
        <w:gridCol w:w="1115"/>
        <w:gridCol w:w="2589"/>
        <w:gridCol w:w="2160"/>
        <w:gridCol w:w="1328"/>
        <w:gridCol w:w="1012"/>
        <w:gridCol w:w="997"/>
      </w:tblGrid>
      <w:tr>
        <w:trPr>
          <w:trHeight w:val="300" w:hRule="atLeast"/>
        </w:trPr>
        <w:tc>
          <w:tcPr>
            <w:tcW w:w="111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MECODE</w:t>
            </w:r>
          </w:p>
        </w:tc>
        <w:tc>
          <w:tcPr>
            <w:tcW w:w="2589"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NAME</w:t>
            </w:r>
          </w:p>
        </w:tc>
        <w:tc>
          <w:tcPr>
            <w:tcW w:w="2160"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ADR</w:t>
            </w:r>
          </w:p>
        </w:tc>
        <w:tc>
          <w:tcPr>
            <w:tcW w:w="1328"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ITY</w:t>
            </w:r>
          </w:p>
        </w:tc>
        <w:tc>
          <w:tcPr>
            <w:tcW w:w="1012"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ZIP</w:t>
            </w:r>
          </w:p>
        </w:tc>
        <w:tc>
          <w:tcPr>
            <w:tcW w:w="997"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NTY</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5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LBANY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01 MAPLE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1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84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MONT NURSING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6 WEST BELMONT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5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201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RYN MAWR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5547 NORTH KENMOR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59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PLAZA RESIDENTIAL H</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27 NORTH CENTR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84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LAYTON RESIDENTIAL HOM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2026 NORTH CLARK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99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BUS MANOR RES CARE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07-21 WEST JACKSON BOULEVA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77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GRASMERE PL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21 NORTH SHERIDAN</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20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EENWOOD 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6 CHICAGO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62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YDIA HEALTH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901 SOUTH LYDIA</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OBBIN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47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5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GARET MAN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 NORTH ORLEAN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6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MARGARET MANOR - NORTH BRANCH</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40 WEST CULLOM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3</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629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ROE PAV HLTH/TREATMENT CT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 WEST MONROE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0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734</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AINBOW BEACH CARE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7325 SOUTH EXCHANGE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9</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32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RED HEART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50 SOUTH ALBANY</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2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64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 MEADOWS NRSG CENTER #2</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00 WEST GOLF ROAD</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6</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38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RNTON HEIGHT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 WEST 10TH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 HEIGH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45</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ILSON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544 NORTH HAZEL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6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CREST NURSING CENTER CORP</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26 NORTH WINTHROP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6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06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 TERR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3 MOHAWK DRIV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497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 BELLE AIR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03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BBOTT HOUS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05 CENTRAL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HIGHLAND PARK</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76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SID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 SOUTH LEWIS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807</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 PARK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19 WASHINGTON PARK</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363</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 MANOR HEALTH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6 W. PERSHING 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26</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ON</w:t>
            </w:r>
          </w:p>
        </w:tc>
      </w:tr>
      <w:tr>
        <w:trPr>
          <w:trHeight w:val="300" w:hRule="atLeast"/>
        </w:trPr>
        <w:tc>
          <w:tcPr>
            <w:tcW w:w="1115" w:type="dxa"/>
            <w:tcBorders>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26</w:t>
            </w:r>
          </w:p>
        </w:tc>
        <w:tc>
          <w:tcPr>
            <w:tcW w:w="2589"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HARON HEALTH CARE WOODS</w:t>
            </w:r>
          </w:p>
        </w:tc>
        <w:tc>
          <w:tcPr>
            <w:tcW w:w="2160"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3223 WEST RICHWOODS BOULEVARD</w:t>
            </w:r>
          </w:p>
        </w:tc>
        <w:tc>
          <w:tcPr>
            <w:tcW w:w="1328"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c>
          <w:tcPr>
            <w:tcW w:w="1012" w:type="dxa"/>
            <w:tcBorders>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604</w:t>
            </w:r>
          </w:p>
        </w:tc>
        <w:tc>
          <w:tcPr>
            <w:tcW w:w="997"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r>
    </w:tbl>
    <w:p>
      <w:pPr>
        <w:pStyle w:val="Normal"/>
        <w:rPr/>
      </w:pPr>
      <w:r>
        <w:br w:type="page"/>
      </w:r>
      <w:r>
        <w:rPr/>
        <w:t xml:space="preserve">For Registration Start Dates prior to 10/1/2015:  The following chart crosswalks the Axis 3 Medicaid ICD-9 code to the Medical Category. </w:t>
      </w:r>
    </w:p>
    <w:p>
      <w:pPr>
        <w:pStyle w:val="Normal"/>
        <w:rPr/>
      </w:pPr>
      <w:r>
        <w:rPr/>
      </w:r>
    </w:p>
    <w:p>
      <w:pPr>
        <w:pStyle w:val="Normal"/>
        <w:rPr/>
      </w:pPr>
      <w:r>
        <w:rPr/>
        <w:t>Note: Please see Appendix B – DSM-5 / ICD-10 Medical Diagnostic Categories, Codes, and Descriptions for Registration Start Dates 10/1/2015 and beyond.</w:t>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B050"/>
                <w:sz w:val="18"/>
                <w:szCs w:val="18"/>
              </w:rPr>
            </w:pPr>
            <w:r>
              <w:rPr>
                <w:rFonts w:cs="Times New Roman" w:ascii="Times New Roman" w:hAnsi="Times New Roman"/>
                <w:color w:val="00B050"/>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Default"/>
              <w:rPr>
                <w:color w:val="00B050"/>
                <w:sz w:val="18"/>
                <w:szCs w:val="18"/>
              </w:rPr>
            </w:pPr>
            <w:r>
              <w:rPr>
                <w:color w:val="00B050"/>
                <w:sz w:val="18"/>
                <w:szCs w:val="18"/>
              </w:rPr>
              <w:t>89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472672318"/>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472672319"/>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EDI File was successfully received from submitter 123456. The Submission ID is: 00882960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EDI File 0088296061 was successfully received from submitter 123456 and has passed initial validation.  Once it has passed any additional validation needed, it will be transferred to the backend server for processing.  Thank you for your submissio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2" w:name="__RefHeading___Toc472672320"/>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472672321"/>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3"/>
        </w:numPr>
        <w:rPr/>
      </w:pPr>
      <w:r>
        <w:rPr>
          <w:rFonts w:cs="Times New Roman" w:ascii="Times New Roman" w:hAnsi="Times New Roman"/>
        </w:rPr>
        <w:t>Accepted File - ‘A’ suffix</w:t>
      </w:r>
    </w:p>
    <w:p>
      <w:pPr>
        <w:pStyle w:val="Normal"/>
        <w:numPr>
          <w:ilvl w:val="0"/>
          <w:numId w:val="3"/>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472672322"/>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472672323"/>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gistration Start Dates prior to 10/1/2015.  Note:  The following fields will pre-populate on the authorization as long as both the registration and authorization utilize DSM-IV / ICD-9.</w:t>
      </w:r>
    </w:p>
    <w:p>
      <w:pPr>
        <w:pStyle w:val="Normal"/>
        <w:numPr>
          <w:ilvl w:val="0"/>
          <w:numId w:val="9"/>
        </w:numPr>
        <w:rPr>
          <w:rFonts w:ascii="Times New Roman" w:hAnsi="Times New Roman" w:cs="Times New Roman"/>
        </w:rPr>
      </w:pPr>
      <w:r>
        <w:rPr>
          <w:rFonts w:cs="Times New Roman" w:ascii="Times New Roman" w:hAnsi="Times New Roman"/>
        </w:rPr>
        <w:t>AXIS 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9"/>
        </w:numPr>
        <w:rPr>
          <w:rFonts w:ascii="Times New Roman" w:hAnsi="Times New Roman" w:cs="Times New Roman"/>
        </w:rPr>
      </w:pPr>
      <w:r>
        <w:rPr>
          <w:rFonts w:cs="Times New Roman" w:ascii="Times New Roman" w:hAnsi="Times New Roman"/>
        </w:rPr>
        <w:t>AXIS I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gistration Start Dates 10/1/2015 and beyond.  The following fields will pre-populate on the authorization as long as both the registration and authorization utilize DSM-5 / ICD-10.</w:t>
      </w:r>
    </w:p>
    <w:p>
      <w:pPr>
        <w:pStyle w:val="Normal"/>
        <w:numPr>
          <w:ilvl w:val="0"/>
          <w:numId w:val="9"/>
        </w:numPr>
        <w:rPr/>
      </w:pPr>
      <w:r>
        <w:rPr>
          <w:rFonts w:cs="Times New Roman" w:ascii="Times New Roman" w:hAnsi="Times New Roman"/>
        </w:rPr>
        <w:t>MH Diagnostic Category 1</w:t>
      </w:r>
    </w:p>
    <w:p>
      <w:pPr>
        <w:pStyle w:val="Normal"/>
        <w:numPr>
          <w:ilvl w:val="0"/>
          <w:numId w:val="9"/>
        </w:numPr>
        <w:rPr/>
      </w:pPr>
      <w:r>
        <w:rPr>
          <w:rFonts w:cs="Times New Roman" w:ascii="Times New Roman" w:hAnsi="Times New Roman"/>
        </w:rPr>
        <w:t>MH ICD Code 1</w:t>
      </w:r>
    </w:p>
    <w:p>
      <w:pPr>
        <w:pStyle w:val="Normal"/>
        <w:numPr>
          <w:ilvl w:val="0"/>
          <w:numId w:val="9"/>
        </w:numPr>
        <w:rPr/>
      </w:pPr>
      <w:r>
        <w:rPr>
          <w:rFonts w:cs="Times New Roman" w:ascii="Times New Roman" w:hAnsi="Times New Roman"/>
        </w:rPr>
        <w:t>Description for MH ICD Code 1</w:t>
      </w:r>
    </w:p>
    <w:p>
      <w:pPr>
        <w:pStyle w:val="Normal"/>
        <w:numPr>
          <w:ilvl w:val="0"/>
          <w:numId w:val="9"/>
        </w:numPr>
        <w:rPr/>
      </w:pPr>
      <w:r>
        <w:rPr>
          <w:rFonts w:cs="Times New Roman" w:ascii="Times New Roman" w:hAnsi="Times New Roman"/>
        </w:rPr>
        <w:t>MH Diagnostic Category 2</w:t>
      </w:r>
    </w:p>
    <w:p>
      <w:pPr>
        <w:pStyle w:val="Normal"/>
        <w:numPr>
          <w:ilvl w:val="0"/>
          <w:numId w:val="9"/>
        </w:numPr>
        <w:rPr/>
      </w:pPr>
      <w:r>
        <w:rPr>
          <w:rFonts w:cs="Times New Roman" w:ascii="Times New Roman" w:hAnsi="Times New Roman"/>
        </w:rPr>
        <w:t>MH ICD Code 2</w:t>
      </w:r>
    </w:p>
    <w:p>
      <w:pPr>
        <w:pStyle w:val="Normal"/>
        <w:numPr>
          <w:ilvl w:val="0"/>
          <w:numId w:val="9"/>
        </w:numPr>
        <w:rPr/>
      </w:pPr>
      <w:r>
        <w:rPr>
          <w:rFonts w:cs="Times New Roman" w:ascii="Times New Roman" w:hAnsi="Times New Roman"/>
        </w:rPr>
        <w:t>Description for MH ICD Code 2</w:t>
      </w:r>
    </w:p>
    <w:p>
      <w:pPr>
        <w:pStyle w:val="Normal"/>
        <w:numPr>
          <w:ilvl w:val="0"/>
          <w:numId w:val="9"/>
        </w:numPr>
        <w:rPr/>
      </w:pPr>
      <w:r>
        <w:rPr>
          <w:rFonts w:cs="Times New Roman" w:ascii="Times New Roman" w:hAnsi="Times New Roman"/>
        </w:rPr>
        <w:t>MH Diagnostic Category 3</w:t>
      </w:r>
    </w:p>
    <w:p>
      <w:pPr>
        <w:pStyle w:val="Normal"/>
        <w:numPr>
          <w:ilvl w:val="0"/>
          <w:numId w:val="9"/>
        </w:numPr>
        <w:rPr/>
      </w:pPr>
      <w:r>
        <w:rPr>
          <w:rFonts w:cs="Times New Roman" w:ascii="Times New Roman" w:hAnsi="Times New Roman"/>
        </w:rPr>
        <w:t>MH ICD Code 3</w:t>
      </w:r>
    </w:p>
    <w:p>
      <w:pPr>
        <w:pStyle w:val="Normal"/>
        <w:numPr>
          <w:ilvl w:val="0"/>
          <w:numId w:val="9"/>
        </w:numPr>
        <w:rPr/>
      </w:pPr>
      <w:r>
        <w:rPr>
          <w:rFonts w:cs="Times New Roman" w:ascii="Times New Roman" w:hAnsi="Times New Roman"/>
        </w:rPr>
        <w:t>Description for MH ICD Code 3</w:t>
      </w:r>
    </w:p>
    <w:p>
      <w:pPr>
        <w:pStyle w:val="Normal"/>
        <w:numPr>
          <w:ilvl w:val="0"/>
          <w:numId w:val="9"/>
        </w:numPr>
        <w:rPr/>
      </w:pPr>
      <w:r>
        <w:rPr>
          <w:rFonts w:cs="Times New Roman" w:ascii="Times New Roman" w:hAnsi="Times New Roman"/>
        </w:rPr>
        <w:t>MH Diagnostic Category 4</w:t>
      </w:r>
    </w:p>
    <w:p>
      <w:pPr>
        <w:pStyle w:val="Normal"/>
        <w:numPr>
          <w:ilvl w:val="0"/>
          <w:numId w:val="9"/>
        </w:numPr>
        <w:rPr/>
      </w:pPr>
      <w:r>
        <w:rPr>
          <w:rFonts w:cs="Times New Roman" w:ascii="Times New Roman" w:hAnsi="Times New Roman"/>
        </w:rPr>
        <w:t>MH ICD Code 4</w:t>
      </w:r>
    </w:p>
    <w:p>
      <w:pPr>
        <w:pStyle w:val="Normal"/>
        <w:numPr>
          <w:ilvl w:val="0"/>
          <w:numId w:val="9"/>
        </w:numPr>
        <w:rPr/>
      </w:pPr>
      <w:r>
        <w:rPr>
          <w:rFonts w:cs="Times New Roman" w:ascii="Times New Roman" w:hAnsi="Times New Roman"/>
        </w:rPr>
        <w:t>Description for MH ICD Code 4</w:t>
      </w:r>
    </w:p>
    <w:p>
      <w:pPr>
        <w:pStyle w:val="Normal"/>
        <w:numPr>
          <w:ilvl w:val="0"/>
          <w:numId w:val="9"/>
        </w:numPr>
        <w:rPr/>
      </w:pPr>
      <w:r>
        <w:rPr>
          <w:rFonts w:cs="Times New Roman" w:ascii="Times New Roman" w:hAnsi="Times New Roman"/>
        </w:rPr>
        <w:t>MH Diagnostic Category 5</w:t>
      </w:r>
    </w:p>
    <w:p>
      <w:pPr>
        <w:pStyle w:val="Normal"/>
        <w:numPr>
          <w:ilvl w:val="0"/>
          <w:numId w:val="9"/>
        </w:numPr>
        <w:rPr/>
      </w:pPr>
      <w:r>
        <w:rPr>
          <w:rFonts w:cs="Times New Roman" w:ascii="Times New Roman" w:hAnsi="Times New Roman"/>
        </w:rPr>
        <w:t>MH ICD Code 5</w:t>
      </w:r>
    </w:p>
    <w:p>
      <w:pPr>
        <w:pStyle w:val="Normal"/>
        <w:numPr>
          <w:ilvl w:val="0"/>
          <w:numId w:val="9"/>
        </w:numPr>
        <w:rPr/>
      </w:pPr>
      <w:r>
        <w:rPr>
          <w:rFonts w:cs="Times New Roman" w:ascii="Times New Roman" w:hAnsi="Times New Roman"/>
        </w:rPr>
        <w:t>Description for MH ICD Cod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fields will also pre-populate on the authorization.</w:t>
      </w:r>
    </w:p>
    <w:p>
      <w:pPr>
        <w:pStyle w:val="Normal"/>
        <w:numPr>
          <w:ilvl w:val="0"/>
          <w:numId w:val="9"/>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LOCUS Results</w:t>
      </w:r>
    </w:p>
    <w:p>
      <w:pPr>
        <w:pStyle w:val="Normal"/>
        <w:numPr>
          <w:ilvl w:val="1"/>
          <w:numId w:val="9"/>
        </w:numPr>
        <w:rPr>
          <w:rFonts w:ascii="Times New Roman" w:hAnsi="Times New Roman" w:cs="Times New Roman"/>
        </w:rPr>
      </w:pPr>
      <w:r>
        <w:rPr>
          <w:rFonts w:cs="Times New Roman" w:ascii="Times New Roman" w:hAnsi="Times New Roman"/>
        </w:rPr>
        <w:t>Risk of Harm</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9"/>
        </w:numPr>
        <w:rPr>
          <w:rFonts w:ascii="Times New Roman" w:hAnsi="Times New Roman" w:cs="Times New Roman"/>
        </w:rPr>
      </w:pPr>
      <w:r>
        <w:rPr>
          <w:rFonts w:cs="Times New Roman" w:ascii="Times New Roman" w:hAnsi="Times New Roman"/>
        </w:rPr>
        <w:t>Functional Status</w:t>
      </w:r>
    </w:p>
    <w:p>
      <w:pPr>
        <w:pStyle w:val="Normal"/>
        <w:numPr>
          <w:ilvl w:val="1"/>
          <w:numId w:val="9"/>
        </w:numPr>
        <w:rPr>
          <w:rFonts w:ascii="Times New Roman" w:hAnsi="Times New Roman" w:cs="Times New Roman"/>
        </w:rPr>
      </w:pPr>
      <w:r>
        <w:rPr>
          <w:rFonts w:cs="Times New Roman" w:ascii="Times New Roman" w:hAnsi="Times New Roman"/>
        </w:rPr>
        <w:t>Co-morbidity</w:t>
      </w:r>
    </w:p>
    <w:p>
      <w:pPr>
        <w:pStyle w:val="Normal"/>
        <w:numPr>
          <w:ilvl w:val="1"/>
          <w:numId w:val="9"/>
        </w:numPr>
        <w:rPr>
          <w:rFonts w:ascii="Times New Roman" w:hAnsi="Times New Roman" w:cs="Times New Roman"/>
        </w:rPr>
      </w:pPr>
      <w:r>
        <w:rPr>
          <w:rFonts w:cs="Times New Roman" w:ascii="Times New Roman" w:hAnsi="Times New Roman"/>
        </w:rPr>
        <w:t>Recovery And Treatment History</w:t>
      </w:r>
    </w:p>
    <w:p>
      <w:pPr>
        <w:pStyle w:val="Normal"/>
        <w:numPr>
          <w:ilvl w:val="1"/>
          <w:numId w:val="9"/>
        </w:numPr>
        <w:rPr>
          <w:rFonts w:ascii="Times New Roman" w:hAnsi="Times New Roman" w:cs="Times New Roman"/>
        </w:rPr>
      </w:pPr>
      <w:r>
        <w:rPr>
          <w:rFonts w:cs="Times New Roman" w:ascii="Times New Roman" w:hAnsi="Times New Roman"/>
        </w:rPr>
        <w:t>Acceptance and Engagement</w:t>
      </w:r>
    </w:p>
    <w:p>
      <w:pPr>
        <w:pStyle w:val="Normal"/>
        <w:numPr>
          <w:ilvl w:val="1"/>
          <w:numId w:val="9"/>
        </w:numPr>
        <w:rPr>
          <w:rFonts w:ascii="Times New Roman" w:hAnsi="Times New Roman" w:cs="Times New Roman"/>
        </w:rPr>
      </w:pPr>
      <w:r>
        <w:rPr>
          <w:rFonts w:cs="Times New Roman" w:ascii="Times New Roman" w:hAnsi="Times New Roman"/>
        </w:rPr>
        <w:t>LOCUS Recommended Level of Care</w:t>
      </w:r>
    </w:p>
    <w:p>
      <w:pPr>
        <w:pStyle w:val="Normal"/>
        <w:numPr>
          <w:ilvl w:val="1"/>
          <w:numId w:val="9"/>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9"/>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9"/>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consumer is being registered in the ABC fund then the following message will appear on the accepted report in the comment field on the ABC fund record: If the consumer requires ACT or CST services an authorization needs to be requested within 3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onsumer is being registered in the ICG or ICGC fund then the following message will appear on the accepted report in the comment field on the ICG or ICGC fund record: Any required Authorization/Quarterly Review must be submitted within 30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7"/>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472672324"/>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tab/>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472672325"/>
      <w:bookmarkEnd w:id="17"/>
      <w:r>
        <w:rPr>
          <w:rFonts w:cs="Times New Roman" w:ascii="Times New Roman" w:hAnsi="Times New Roman"/>
          <w:sz w:val="36"/>
          <w:szCs w:val="36"/>
        </w:rPr>
        <w:t>RETRIE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are receiving this e-mail because a file is now ready for submitter 123456 to download from Valueoptions #088296061R.txt.  Providers may login and pick up their file from the following webs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www.valueoptions.com/eprovid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ents may login and pick up their file from the following webs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valueoptions.com/eclient</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Heading1"/>
        <w:jc w:val="center"/>
        <w:rPr/>
      </w:pPr>
      <w:bookmarkStart w:id="18" w:name="__RefHeading___Toc472672326"/>
      <w:bookmarkStart w:id="19" w:name="_APPENDIX_A_–"/>
      <w:bookmarkEnd w:id="18"/>
      <w:bookmarkEnd w:id="19"/>
      <w:r>
        <w:rPr>
          <w:rFonts w:cs="Times New Roman" w:ascii="Times New Roman" w:hAnsi="Times New Roman"/>
          <w:sz w:val="32"/>
          <w:szCs w:val="32"/>
        </w:rPr>
        <w:t>APPENDIX A – DSM-5 / ICD-10 MH Diagnostic Categories, Codes, and Descripti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These are the values that will be entered on the Batch Registration Submission File.</w:t>
      </w:r>
    </w:p>
    <w:p>
      <w:pPr>
        <w:pStyle w:val="Normal"/>
        <w:rPr>
          <w:rFonts w:ascii="Times New Roman" w:hAnsi="Times New Roman" w:cs="Times New Roman"/>
        </w:rPr>
      </w:pPr>
      <w:r>
        <w:rPr>
          <w:rFonts w:cs="Times New Roman" w:ascii="Times New Roman" w:hAnsi="Times New Roman"/>
        </w:rPr>
      </w:r>
    </w:p>
    <w:tbl>
      <w:tblPr>
        <w:tblW w:w="13140" w:type="dxa"/>
        <w:jc w:val="left"/>
        <w:tblInd w:w="-118" w:type="dxa"/>
        <w:tblLayout w:type="fixed"/>
        <w:tblCellMar>
          <w:top w:w="0" w:type="dxa"/>
          <w:left w:w="108" w:type="dxa"/>
          <w:bottom w:w="0" w:type="dxa"/>
          <w:right w:w="108" w:type="dxa"/>
        </w:tblCellMar>
      </w:tblPr>
      <w:tblGrid>
        <w:gridCol w:w="1425"/>
        <w:gridCol w:w="2571"/>
        <w:gridCol w:w="1078"/>
        <w:gridCol w:w="1439"/>
        <w:gridCol w:w="6627"/>
      </w:tblGrid>
      <w:tr>
        <w:trPr>
          <w:tblHeader w:val="true"/>
          <w:trHeight w:val="900" w:hRule="atLeast"/>
        </w:trPr>
        <w:tc>
          <w:tcPr>
            <w:tcW w:w="1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H Diagnostic Category *</w:t>
            </w:r>
          </w:p>
        </w:tc>
        <w:tc>
          <w:tcPr>
            <w:tcW w:w="257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Long Description for MH Diagnostic Category</w:t>
            </w:r>
          </w:p>
        </w:tc>
        <w:tc>
          <w:tcPr>
            <w:tcW w:w="107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H ICD Code *</w:t>
            </w:r>
          </w:p>
        </w:tc>
        <w:tc>
          <w:tcPr>
            <w:tcW w:w="143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Description for MH ICD Code *</w:t>
            </w:r>
          </w:p>
        </w:tc>
        <w:tc>
          <w:tcPr>
            <w:tcW w:w="662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Long Description for MH ICD Cod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 mild use disorder</w:t>
            </w:r>
          </w:p>
        </w:tc>
      </w:tr>
      <w:tr>
        <w:trPr>
          <w:trHeight w:val="35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U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ADW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A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RPHB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oraphob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A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Anxiety Disorder (Social Phob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Anim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N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Natural Envir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F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Bl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FI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Injections and Transfusion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F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Other Medical Ca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FI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Injur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4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S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Situation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n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N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iz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AX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P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paration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LMU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lective Mutis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RDAMC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MCMO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features - oth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AMCM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or hypomanic-like episod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AMCMX</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ixed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RW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R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1CRE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polar I Disorder Current or most recent episode hypomanic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P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with Psychot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P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with Psychot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1.7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H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1.7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H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manic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2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I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BP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Bipolar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H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BP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Bipolar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C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clothym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Depressive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Major Depressive-like episod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M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Mixed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DW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D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SEM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Seve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P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with Psychotic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in Partia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F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in Ful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SDP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enstrual Dysphor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2.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epress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SE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Unspecifie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epress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REM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P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with Psychotic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in Partia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F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in Ful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RE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Unspecifie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istent Depressive Disorder (Dysthym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4.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MDR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Mood Dysregulation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social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YRM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roma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LPM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leptoma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XP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mittent Explosiv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OCHL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Childhood-onset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OADL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Adolescent-onset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DF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positional Defiant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DIC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ruptive, Impulse-Control, and Conduct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DOUNS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Unspecified Onset</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CCD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 - other (SAME wording &amp; code as line 246)</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DIC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isruptive, Impulse-Control, and Conduct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AM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Amnes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AMN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Amnesia WITH Dissociative Fugu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I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Ident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socia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issocia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ersonalization/Derealization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RSI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uresi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COPR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presi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9.4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DO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limination Disorder with Urinary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DOF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limination Disorder with Fecal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EDOF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Elimination Disorder with Fecal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EDO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Elimination Disorder with Urinary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NRES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rexia Nervosa - Restricting Typ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NBE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orexia Nervosa - Binge-eating/Purging Type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MNV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limia Nervosa</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GE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nge-Eating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RFI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oidant/Restrictive Food Intak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F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Feeding or Eat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AD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ca in adults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F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Feeding or Eat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M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mination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A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ca in Children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64.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YSAD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 in Adolescents and Adult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DYSPR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YS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 in Childre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GDY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Gender Dysphor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GDY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Gender Dysphoria</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P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 Persisting Percep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H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allucinogen-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hencyclidin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DW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ajor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ild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alant Intoxication Delirium,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I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ild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duced mild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I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halant-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B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TDI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B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Profoun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INDI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tellectual Disability (Intellectual Develop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EV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Developmental Delay</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6.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MTO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herence to Medical Treatment -Overweight or Obesity</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MLSYN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eptic Malignant Syndrome</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IPKS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eptic-Induced Parkinsonism</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IPKS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tion-Induced Parkinsonism</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DYSNI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Dyskine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AC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Dyston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DYS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Dyston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PST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Postural Tremo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IAK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IAA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Akathisia/Tardiv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DAK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DIMV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tion-Induced Movement Disord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Initial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Subsequent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S</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EQ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Sequelae</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Initial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Subsequent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S</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SEQ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Sequela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OMC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od Disorder due to Medical Condi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AMCM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od Disorder Due to Another Medical Condition with mixed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81.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NDI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on diseas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1.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Vascular Neurocognitive Disorder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1.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Vascular Neurocognitive Disorder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DO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 other, Due to other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MC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Another Medical Condi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IV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IV Infec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H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untington'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ME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Multiple Etiologies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P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Prion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BI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Traumatic Brain Injury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K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robably Due to Parkinson'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LB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With Lewy Bodies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LZ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Alzheimer'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FL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Frontotemporal Lobar Degenera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DO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 other, Due to other,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AMC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Another Medical Condition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HIV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IV Infection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HD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untington'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ME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Multiple Etiologies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PD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Prion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TBI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Traumatic Brain Injury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PK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robably Due to Parkinson'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LB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With Lewy Bodies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ALZ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Alzheimer'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FL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Frontotemporal Lobar Degeneration with Behavioral Disturbanc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AMCO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another Medical condition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ME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multiple etiolog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WD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6</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DAC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induced major neurocognitive disorder,  amnestic-confabulatory type,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NCT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induced major neurocognitive disorder, Nonamnestic-confabulatory type,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 Induced mild neurocognitive disorder,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duced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6</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AC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duced major neurocognitive disorder, amnestic-confabulatory type,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NC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major neurocognitive disorder, nonamnestic-confabulatory type,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E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Delirium,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nnabis Intoxication Delirium,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E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E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W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J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N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ild neurocognit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J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N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hallucinogen Intoxicatin Delirium,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WI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encyclidine Intoication Delirium,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Delirium,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 Intoxication Delirium, With mild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 induced major neurocognitive disorder, With mild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mild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D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W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induced mild neurocognitive disorder,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J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ALZ</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Alzheimer'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A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Another Medical Condi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F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Frontotemporal Lobar Degener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HI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HIV Infe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HG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Huntingt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M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Multiple Etiolog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PK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Parkins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PR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Prion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TB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Traumatic Brain Injur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LW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With Lewy Bod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V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Vascular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PK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ossibly  Due to Parkins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MJFLDN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Possible Major Frontotemporal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ALZ</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Neurocognitive Disorder Due to Alzheimer'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LW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Neurocognitive Disorder With Lewy Bod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JV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Vascular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urocognitiv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ech Sound Disorder (previously Phonological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80.2</w:t>
            </w:r>
          </w:p>
        </w:tc>
        <w:tc>
          <w:tcPr>
            <w:tcW w:w="1439" w:type="dxa"/>
            <w:tcBorders>
              <w:bottom w:val="single" w:sz="4" w:space="0" w:color="000000"/>
              <w:right w:val="single" w:sz="4" w:space="0" w:color="000000"/>
            </w:tcBorders>
          </w:tcPr>
          <w:p>
            <w:pPr>
              <w:pStyle w:val="Normal"/>
              <w:rPr/>
            </w:pPr>
            <w:r>
              <w:rPr>
                <w:rFonts w:cs="Times New Roman" w:ascii="Times New Roman" w:hAnsi="Times New Roman"/>
                <w:color w:val="000000"/>
              </w:rPr>
              <w:t xml:space="preserve">LAN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guag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OF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hood-Onset Fluency Disorder (Stutter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80.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O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Pragmatic) Communic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COM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mmunic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OI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read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OI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mathematic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IW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written expre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VC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velopmental Coordin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tism Spectrum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HDPI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Predominantly inattentive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HDPHI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Predominantly hyperactive/impulsive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HDC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Combined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ADH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ttention-Deficit/Hyperactivi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ADH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ttention-Deficit/Hyperactivi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VTI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isional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VTI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istent (Chronic) Motor or Vocal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urette'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I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TI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MV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ereotypic Movement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OF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Onset Fluenc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 Due to Another Medical Condi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BC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C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C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T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Disorder, oth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CM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3</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ard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PCK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oriation (Skin-Pick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OC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Obsessive-Compulsive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42.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OC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bsessive-Compulsive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DY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dy Dysmorph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P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otillomania (Hair-Pulling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 Use Disorder,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O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 Use Disorder, Moderate or Seve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O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pioid-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TNCSB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G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NGCSB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sychologic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sychologic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PABC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PABC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SP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SP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SP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SP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ETP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demic or Educ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6.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MRC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Current Military Deployment Statu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6.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REM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 Related to Employ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MELS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melessnes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ADHSG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adequate Hous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CNBL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ord With Neighbor, Lodger, or Landlor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RLVRI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ving in a Residential Institu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AFSDRW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k of Adequate Food and Safe Drinking Wa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PVRTY</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reme Pover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OWIN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w Inco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INSW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ufficient Social Insurance or Welfare Suppor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HSEP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ousing or Economic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LFPR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ase of Life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BRLV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ving Alon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TRN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ulturation Difficul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LELR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Exclusion or Reje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PVADP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get of (Perceived) Adverse Discrimination or Persecu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BR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blem Related to Social Envir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PBAW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pbringing Away From Parent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P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physic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S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exu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C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psychologic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PNC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neglect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CHRL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ent-Child Rel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9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BLRLP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bling Rel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AFPR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Affected by Parental Relationship Distres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LSPIN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ationship Distress With Spouse or Intimate Partn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CBV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omplicated Bereave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TFPD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on of Family by Separation or Divorc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ETLW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gh Expressed Emotion Level Within Famil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UNWPG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Unwanted Pregnanc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LTPTY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Multipari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PCMWK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ord With Social Service Provider, Including Probation Officer, Case Manager, or Social Services Work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VCCPWO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iction in Civil or Criminal Proceedings Without Impris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NTOTI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risonment or Other Incarcer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RLTP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Release from Pris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OTHLC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Other Leg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CTMC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ctim of Cri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VTMT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ctim of Terrorism or Tortu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DWOTH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Disaster, War, or Other Hostilit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NSP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 Related to Unspecified Psychosoci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LPBL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igious or Spiritu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UP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blem Related to Unspecified Psychosoci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A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N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neglect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P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psychological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S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sexual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PPC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PPC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PC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P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H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H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T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V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T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V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V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S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spousal or nonpartner adult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V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NS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spousal or nonpartner adult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XCNS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 Counsel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LT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unseling or Consult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BC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AASL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or Adolescent Antisocial Behavio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8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LASL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tisocial Behavio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LFSTL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festyl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VHLCR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vailability or Inaccessibility of Health Care Facilit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VOTH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vailability or Inaccessibility of Other Helping Agenc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6.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NRI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nger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DMDTM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herence to Medical Treat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V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V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SP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T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HP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sonal History of Psychological Traum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HRSLH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of Self-Har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HRSML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of Military Deploy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DAM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andering Associated With a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LRSK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sonal Risk Factor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M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ental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SM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ental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BDINTFN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Borderline Intellectual Functioning</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ND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Neurodevelopmental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ND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urodevelop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TS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tish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NV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ve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B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hibition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OY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yeur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o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Masochism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Sadism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otteur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RP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Para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RP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ara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7.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SCG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Change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T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typal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N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noi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i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social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D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rderline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P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rionic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C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D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oidant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endent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issistic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AM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tic Disorder Due to Another Medical Condition with Hallucination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TAOT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atatonia - other (Unspecified Catato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A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tonia Associated With Another Mental Disorder (Catatonia Specifi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DO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tonic Disorder Due to Another Medical Condition</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C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tato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AMC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tic Disorder Due to Another Medical Condition with Delusion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nnabis -Induced Psychotic Disorder, Without use disorder </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F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form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typal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usional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SY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ief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ZADB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affective Disorder Bipolar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ADT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affective Disorder Depressive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S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chizophrenia Spectrum and Other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S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chizophrenia Spectrum and Other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Mild</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 Use Disorder, Mild</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Moderat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Sever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 Use Disorder, Moderate or Sever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with Perceptual Disturbance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O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without Perceptual Disturbance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HA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dative-, Hypnotic-, or Anxiolytic-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xual Dysfunction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exual Dysfunction,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HSD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Hypoactive Sexual Desir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ectil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SIA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Sexual Interest/Arous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O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Orgasm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E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ayed Ejacu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ME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Early) Ejacu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P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Pelvic Pain/Penetration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YF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exual Dysfun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Y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xual Dysfun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L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Induced Sleep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1.0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1.1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SML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MSADSW</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apid Eye Movement Sleep Arousal Disorders - Sleepwalk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MSADS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apid Eye Movement Sleep Arousal Disorders - Sleep Terror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GT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ghtmar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TLGSY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less Legs Syndro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IN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IN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HYPS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S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UN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Unspecified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D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Delayed Sleep Phas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A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Advanced Sleep Phas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I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Irregular Sleep-wake Typ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N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Non-24-hour Sleep-wak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S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Shift Work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API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with Idiopathic Central Sleep Apne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AHPN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ive Sleep Apnea Hypopne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HPI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Related Hypoventilation - Idiopathic hypoventilation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RHPCCA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Related Hypoventilation - Congenital Central Alveolar Hypoventilation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RHPCSR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Related Hypoventilation - Comorbid Sleep-related Hypoventi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LAPWO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comorbid with opioid 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CWOH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with cataplexy but without hypocretin deficienc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ADCAD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Autosomal dominant cerebellar ataxia, deafness, and narcoleps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ADOT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Autosomal dominant narcolepsy, obesity, and type 2 diabet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LSOT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OCWH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without cataplexy but with hypocretin deficienc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SC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secondary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MSB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pid Eye Movement Sleep Behavior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SLW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leep-Wak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SLW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leep-Wak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6.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LAPCS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with Cheyne-Stokes Breath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A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bnormal Moveme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SP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peech Sympto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S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wallowing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W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Weakness or Paralysi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A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ttacks or Seiz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AS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nesthesia or Sensory Los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SS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pecial Sensory Sympto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MX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Mixed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YM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L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ness Anxie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omatic Symptom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omatic Symptom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FAO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logical Factors Affecting Other Medical Condition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ctitiou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OC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XD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C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C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L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WDC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Withdrawal - Cocain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A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TIRDO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timulant-Related Disorder - Cocain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AS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OT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 perceptual disturbances,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out perceptual disturbances,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OC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AS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A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U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U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W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tion intoxication, With perceptual disturbances ,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mphetamine or other stimulant intoxication, Without perceptual disturbances,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WDA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Withdrawal - Amphetamine or Other Stimula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A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A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L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C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MDI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type (or other stimulant) -induced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out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I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DA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S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S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IC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TIRDA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timulant-Related Disorder - Amphetamine or Other Stimula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X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 Us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Use Disorder - Moderate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 Use Disorder,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W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with Perceptual Disturbanc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WO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without Perceptual Disturbanc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A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lcohol-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P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annabis Intoxication with Perceptual Disturbances,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MS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TX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T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C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nnabis-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FIT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Intoxic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F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AF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ffein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UD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UD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7.2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OB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7.2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TOB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obacco-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UKS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KSR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ther (or Unknown) Substanc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AMB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mbl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ST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Stres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RM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traumatic Stres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DO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DODM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 with depressed mood, Persiste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OA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Anxiet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A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Mixed Anxiety and Depressed Moo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OD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Disturbance of Conduc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DE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Mixed Disturbance of Emotions and Conduc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TS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rauma- and Stressor-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T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rauma- and Stressor-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TC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ctive Attachment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inhibited Social Engagement Disord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20" w:name="__RefHeading___Toc472672327"/>
      <w:bookmarkStart w:id="21" w:name="_APPENDIX_B_–"/>
      <w:bookmarkEnd w:id="20"/>
      <w:bookmarkEnd w:id="21"/>
      <w:r>
        <w:rPr>
          <w:rFonts w:cs="Times New Roman" w:ascii="Times New Roman" w:hAnsi="Times New Roman"/>
          <w:sz w:val="32"/>
          <w:szCs w:val="32"/>
        </w:rPr>
        <w:t>APPENDIX B – DSM-5 / ICD-10 Medical Diagnostic Categories, Codes, and Descripti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These are the values that will be entered on the Batch Registration Submission File.</w:t>
      </w:r>
    </w:p>
    <w:p>
      <w:pPr>
        <w:pStyle w:val="Normal"/>
        <w:rPr>
          <w:rFonts w:ascii="Times New Roman" w:hAnsi="Times New Roman" w:cs="Times New Roman"/>
        </w:rPr>
      </w:pPr>
      <w:r>
        <w:rPr>
          <w:rFonts w:cs="Times New Roman" w:ascii="Times New Roman" w:hAnsi="Times New Roman"/>
        </w:rPr>
      </w:r>
    </w:p>
    <w:tbl>
      <w:tblPr>
        <w:tblW w:w="13180" w:type="dxa"/>
        <w:jc w:val="left"/>
        <w:tblInd w:w="-113" w:type="dxa"/>
        <w:tblLayout w:type="fixed"/>
        <w:tblCellMar>
          <w:top w:w="0" w:type="dxa"/>
          <w:left w:w="108" w:type="dxa"/>
          <w:bottom w:w="0" w:type="dxa"/>
          <w:right w:w="108" w:type="dxa"/>
        </w:tblCellMar>
      </w:tblPr>
      <w:tblGrid>
        <w:gridCol w:w="1340"/>
        <w:gridCol w:w="2760"/>
        <w:gridCol w:w="1120"/>
        <w:gridCol w:w="1440"/>
        <w:gridCol w:w="6520"/>
      </w:tblGrid>
      <w:tr>
        <w:trPr>
          <w:tblHeader w:val="true"/>
          <w:trHeight w:val="765"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edical Diagnostic Category *</w:t>
            </w:r>
          </w:p>
        </w:tc>
        <w:tc>
          <w:tcPr>
            <w:tcW w:w="27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Long Description for Medical Diagnostic Category</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edical ICD Code *</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Description for Medical ICD Code *</w:t>
            </w:r>
          </w:p>
        </w:tc>
        <w:tc>
          <w:tcPr>
            <w:tcW w:w="652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Long Description for Medical ICD Cod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11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nown</w:t>
            </w:r>
          </w:p>
        </w:tc>
        <w:tc>
          <w:tcPr>
            <w:tcW w:w="11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now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NDF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on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B12D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B12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DF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ate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UT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utritional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MENZ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mia due to enzym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LSM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lass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ICE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ckle-cel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RH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reditary hemolytic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HM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hemolytic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RCAPL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pure red cell aplasia [erythroblastope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AOBMF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plastic anemias and other bone marrow failure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SM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osthemorrhagic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MCDC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mia in chronic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AN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MIVC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eminated intravascular coagulation [defibrination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F8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factor VIII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F9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factor IX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CG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agulation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THM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rpura and other hemorrhagic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ROP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trope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NCDPMN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nctional disorders of polymorphonuclear neutrophi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WBC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white blood cel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PLEE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sple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THGB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hemoglobi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DBBF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eases of blood and blood-forming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DPL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eases with participation of lymphoreticular and reticulohistiocytic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BBFO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lood and blood-forming organ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PPCM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of the sple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DFPA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unodeficiency with predominantly antibody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BIM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bined immuno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DFAO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unodeficiency associated with other major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VRIM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mon variable immuno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IM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mmuno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COD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coi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IMNE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involving the immune mechanism,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CPS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ncephaly and similar malforma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PHL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ocel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ROPH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cepha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THYD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hydrocephal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NGMF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brain</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NBFID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 bifid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pinal cor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CGFN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nervous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LA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yelid, lacrimal apparatus and orbi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MPTL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phthalmos, microphthalmos and macrophthalmo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LNS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lens malforma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ASG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anterior segment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PSG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posterior segment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GMF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RI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ar causing impairment of hearing</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MF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ea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face and neck</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CR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cardiac chambers and connec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CD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cardiac sept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PL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pulmonary and tricuspid valv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AM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aortic and mitral valv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hear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G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reat arteri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MFGV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reat vei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P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peripheral vascular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C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circul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NOS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nos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LRY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laryn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TRB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trachea and bronch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LU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lung</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MRSP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respir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FTPLT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palat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FTLI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l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FTP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palate with cleft l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T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tongue, mouth and pharyn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S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sophag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UA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upper alimentary trac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AASM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absence, atresia and stenosis of small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AALG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absence, atresia and stenosis of large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I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G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allbladder, bile ducts and live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digestive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OF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ovaries, fallopian tubes and broad ligament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U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uterus and cervi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M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female genitali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DEC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descended and ectopic testicl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SPD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spadia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male genital orga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SPHMD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eterminate sex and pseudohermaphroditis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NADFK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nal agenesis and other reduction defects of kidne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KDN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 kidney diseas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DFRP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obstructive defects of renal pelvis and congenital malformations of urete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K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kidne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U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urina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FHI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ities of h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FEE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ities of fee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DFH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usculoskeletal deformities of head, face, spine and ches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MS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usculoskeletal deformiti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DAC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dacty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SAC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dacty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UP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upper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LW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lower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UNS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unspecified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limb(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SF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kull and face bon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SB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spine and bony thora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FGRT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chondrodysplasia with defects of growth of tubular bones and sp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SCD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steochondrodysplasia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MS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musculoskeletal system,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ICT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ichthyosi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DRMBL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idermolysis bullos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S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kin</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MFB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breas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IG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integumen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KMAT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akomatos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SK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 syndromes due to known exogenous caus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MSA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congenital malformation syndromes affecting multiple system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GMF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WNSY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wn syndrom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SM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somy 18 and Trisomy 13</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RTA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isomies and partial trisomies of the autosom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DLFA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somies and deletions from the autosom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RS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lanced rearrangements and structural marker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NSY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rner's syndrom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ABF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 chromosome abnormalities, female phenotype,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AB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 chromosome abnormalities, male phenotype,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HRMAB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hromosome abnormaliti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i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ase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G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g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F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floor of mou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l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mou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rot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S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major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S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onsi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ro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N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naso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yriform si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hypopharyn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O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 in the lip, oral cavity and 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esopha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T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tomac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M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mall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ol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S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ctosigmoid j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ct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nus and anal can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iver and intrahepatic bile du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G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gall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bili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ncre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D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M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nasal cavity and middle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ccessory sin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R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rach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R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onchus and lu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H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hy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H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heart, mediastinum and pleur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I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 in the respiratory system an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C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one and articular cartilage of limb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BCL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one and articular cartilage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MLS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melanoma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LGNPS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alignant neoplasm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OTHL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sotheli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PSRC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aposi's sarc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eripheral nerves and autonomic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troperitoneum and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connective and soft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CLC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kel cell carcin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V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vul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V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vagi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R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P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orpus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UT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uterus, part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O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va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F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lacent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en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es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K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kidney, except renal pelv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nal pelv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U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ure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EA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eye and adnex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M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pinal cord, cranial nerves and other part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hyro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drenal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E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endocrine glands and related structur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GNP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and unspecified malignant neoplasm of lymph n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PR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malignant neoplasm of respiratory an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OTU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malignant neoplasm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EN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B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EN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W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without specification of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DK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dgkin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O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licular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FO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follicular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TNKLY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ure T/NK-cell lymphom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HDK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d unspecified types of non-Hodgkin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TNK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ypes of T/NK-cell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IPDL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immunoproliferative diseases and certain other B-cell lymphom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LMPC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myeloma and malignant plasma cell neoplasm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YM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ymphoid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eloid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C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cytic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LKMA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eukemias of specified cell typ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KMAUN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ukemia of unspecified cell typ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MNLH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alignant neoplasms of lymphoid, hematopoietic and related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CE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ral cavity, esophagus and stomac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ME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middle ear and respir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MA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lanoma in situ</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SKI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MA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TP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outh and 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S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ajor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CRA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colon, rectum, anus and anal can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D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ill-defined parts of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E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iddle ear and respir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OITH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BART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one and articular cartil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LPN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lipomatous neopla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LYM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angioma and lymphangioma, any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S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esothelial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ST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soft tissue of retroperitoneum and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NPCO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connective and other soft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NOC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lanocytic nev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NP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YMYU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iomyoma of u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BNP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u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VR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va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F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UR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EAD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eye and adnex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N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BC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rain and other part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THY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thyro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OTE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endocrine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U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O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oral cavity and digestive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CBERI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iddle ear and respiratory an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F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EDTM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UR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M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C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brain and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E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endocrine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YTM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cythemia v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LD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elodysplastic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UBLH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oplasms of uncertain behavior of lymphoid, hematopoietic and related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UCBOT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NSBE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s of unspecified behavio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GPC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gina pector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INF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 elevation (STEMI) and non-ST elevation (NSTEMI) myocardi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C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equent ST elevation (STEMI) and non-ST elevation (NSTEMI) myocardi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YC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tain current complications following ST elevation (STEMI) and non-ST elevation (NSTEMI) myocardial infarction (within the 28 day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CIC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ischemic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IC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ischemic heart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REM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LM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ulmonary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LM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ulmonary vesse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PRC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eri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CRD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ericardi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CRDT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card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ENDC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and subacute endo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M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mitral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A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aortic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T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tricuspid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P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pulmonary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CRDV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arditis, valv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RHV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arditis and heart valve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MYC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myo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RD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ocard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IOMY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my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MP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my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NTL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ioventricular and left bundle-branch bloc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uction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CAR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ac arre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MTC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oxysmal tachycar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FBNF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ial fibrillation and flut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RDA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ardiac arrhythmi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TF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rt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HR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and ill-defined descriptions of heart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DOD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art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PRM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ential (primary)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PTH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heart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CK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chronic kidne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HCK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heart and chronic kidne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HY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hyperten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FVWOH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fever without heart invol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FVWH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fever with heart invol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CH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chor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TV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mitral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AV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aortic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MTRV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tricuspid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LVA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HMH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heumatic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SAHM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umatic subarachnoid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ICHM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umatic intracerebral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TRIC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nontraumatic intracranial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BINF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PCB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lusion and stenosis of precerebral arteries, not resulting in cerebral infar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B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lusion and stenosis of cerebral arteries, not resulting in cerebral infar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BVS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erebrovascula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BVS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ovascula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CRBV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cerebrovascula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eroscle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ANY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ortic aneurysm and diss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NRY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eury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PVS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pheral vascula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EMT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erial embolism and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HR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ero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R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ptic arterial 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ARTR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rteries and arterio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PL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capilla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AC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rteries, arterioles and capillarie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LTHR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lebitis and thrombophleb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TVN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rtal vein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NEBTH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enous embolism and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CVNL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ose veins of lower extrem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GV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hageal vari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CVNO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ose veins of other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VEI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vei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PLYM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specific lympha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DLY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ective disorders of lymphatic vessels and lymph n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N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en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NGR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ngren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OPCR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circulato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DCR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circul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LV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c live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LV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live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TFA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atic failure,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FA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hepat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BRCRH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brosis and cirrhosis of li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MLV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ory live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L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li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VDO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ve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THTD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tooth development and erup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MBIT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bedded and impacted tee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NTC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tal ca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HTS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hard tissues of tee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LPR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pulp and periapical tissu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NGVP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ngivitis and periodont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GEA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gingiva and edentulous alveolar rid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THS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eeth and supporting structur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ORL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s of oral regio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ALGL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MR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omatitis and related le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LPOR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lip and oral mucos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TONGU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SPHG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ha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ESPR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esophageal reflux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ESP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esopha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SPG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sophagu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R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ic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ON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odenal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PT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ptic ulcer, sit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J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jejunal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RDU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itis and duo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NCDYS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nctional dyspeps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STD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stomach and duoden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APN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append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GN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gu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MRHR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or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L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ilic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TR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tr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HG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phragmatic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D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dom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B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bdom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OHN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ohn's disease [regional ente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CRCO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cerative c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IGE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noninfective gastroenteritis and c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SCDO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ar disorders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LIN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lytic ileus and intestinal obstruction without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VRDO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verticular disease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BWSY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ritable bowel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NI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unctional intestin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SFTAR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sure and fistula of anal and rectal reg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ANRC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ess of anal and rectal reg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ANR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anus and rect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IN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PAVNT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oids and perianal venous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ITN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to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PRI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PRTI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eritoneum in infectious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TP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retro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LTH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lith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ECY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cys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GLB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gall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BL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bili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NC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ancre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NC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ancre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BBTP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allbladder, biliary tract and pancrea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TML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stinal malabsor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PPC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digestive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D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O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rtificial openings of the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BRP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bariatric proced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MTUL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betes mellitus due to underlying cond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CHI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g or chemical induced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1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e 1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2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e 2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BHGL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diabetic hypoglycemic c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NR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ancreatic internal secre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R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para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HY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parathyroidism and other disorders of parathyroid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FNP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function of pituitary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FD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function and other disorders of the pituitary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HNG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shing's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ROG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renogenita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LD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aldosteron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ADG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drenal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RNDY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arian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TCDY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cular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BT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ubert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GDDY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glandular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THYM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thym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ndocrin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NDG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ndocrine gland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CMPE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complications of endocrine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WSHRK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washiork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NMR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tritional marasm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SMKWS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asmic kwashiork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VPR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vere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CMNM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tein-calorie malnutrition of moderate and mild degr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VFPR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arded development following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PRCL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ITADE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A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MN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amine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ACN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acin deficiency [pellagr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BGV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iciency of other B group vitami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BA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orbic acid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ITDDE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D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VT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tamin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CAL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calcium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SLM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selenium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ZNC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zinc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NT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iciency of other nutrient el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TR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utritional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MLNT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malnutrition and other nutritional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CLADP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lized adipo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GHTO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erweight and obe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A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yperalimen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HYPA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hyperalimen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RMA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romatic amino-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BCA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branched-chain amino-acid metabolism and fatty-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AA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mino-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CTSINT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tose intoler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arbohydrate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GMLP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sphingolipid metabolism and other lipid storag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GLC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ycosaminoglyca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GPRM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ycoprotei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PRMT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lipoprotein metabolism and other lipid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PRPMT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urine and pyrimidine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RBL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orphyrin and bilirubi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NRL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ineral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STF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 fib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YLD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yloi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LMDPL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lume deple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FEAB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fluid, electrolyte and acid-base bal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MTB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etaboli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EDM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rocedural endocrine and metabolic complications and disorder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IDN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iodine-deficiency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DEFT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dine-deficiency related thyroid disorders and alli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IDDF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clinical iodine-deficiency hypo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TH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ypo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TXC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toxic goite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toxicosis [hyper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D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id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hy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XT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tis exter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EXT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xternal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XTE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xternal ear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POTS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suppurative otitis me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UNOT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purative and unspecified otitis me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MD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tis medi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GTO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ustachian salpingitis and obstru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OE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Eustachian tub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TDR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oiditis and related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D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steatoma of middle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FTPME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foration of tympanic membra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TPME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ympanic membra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ERM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iddle ear mast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ERMS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iddle ear and mastoid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T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scle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VSTBL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vestibular 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TSY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rtiginous syndrome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SINR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inner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SNH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ive and sensorineural hearing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H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hearing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GEFF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lgia and effusion of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EA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a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EA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ar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DE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ear and mastoid proces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STCV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conveyance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JCPC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J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JC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TV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RV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O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other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TW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FS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P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TW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O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other and unspecified transport accid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R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FS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fixed or stationary obje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OU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PD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W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TV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V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VIOU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other and unspecified transport accid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TVIC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TVCFS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fixed or stationary obje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O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W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O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O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imal-rider or occupant of animal-drawn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RT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railway train or railway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C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owered streetcar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VIPT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vehicle mainly used on industrial premises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VA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vehicle mainly used in agricultur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C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construction vehicle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RMVI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all-terrain or other off-road motor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AUKV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ffic accident of specified type but victim's mode of transport unknow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AUKV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ffic accident of specified type but victim's mode of transport unknow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VATV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 or nonmotor-vehicle accident, type of vehicl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ACD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due to accident to watercraf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JACW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jury due to accident to watercraf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AB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due to accident on board watercraft, without accident to watercraf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AB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jury due to accident on board watercraft, without accident to watercraf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SW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water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ARIJ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 to powered aircraft causing injury to occupa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PARIJ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 to nonpowered aircraft causing injury to occupa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A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ir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T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ICESN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due to ice and snow</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SLTR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same level from slipping, tripping and stumbl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CL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all on same level due to collision with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CSP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while being carried or supported by other pers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NMWC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non-moving wheelchair, nonmotorized scooter and motorized mobility scoo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FBE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b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FC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chai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other furni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PLEQ</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playground equip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ST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stairs and step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LD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SC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scaffold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BL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out of or through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TRE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tre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CL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cliff</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JDV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jump or diving into 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VL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all from one level to anoth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TRS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lipping, tripping and stumbling and fal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FA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fal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PFLOB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uck by thrown, projected or fall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KSPEQ</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iking against or struck by sports equip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KOT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iking against or struck by other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JMPNB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ught, crushed, jammed or pinched in or between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FTRMD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lifting and transmission devic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SPG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harp gla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KFD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knife, sword or dagg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NP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powered hand too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PWR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powered lawn mow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HTH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powered hand tools and household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AGR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agricultural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OU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and unspecified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HGDC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handgun discharge and mal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GLDC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rifle, shotgun and larger firearm discharge and mal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MNFA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ischarge and malfunction from other and unspecified firearms and gu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RP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boil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RPG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gas cylin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RP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pressurized tire, pipe or ho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ROS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other specified pressurized devi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CFRW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harge of firewor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MA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of other materi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NOIS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noi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BOETS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or object entering through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YP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ypodermic need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IMC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inanimate mechanical for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HSKTB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hit, strike, kick, twist, bite or scratch by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TB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striking against or bumped into by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SCRH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ed, pushed or stepped on by crowd or human stamped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RD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ro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DO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do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OMA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mamm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NV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marine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VI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tten or stung by nonvenomous insect and other nonvenomous arthropo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CRA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crocodile or alligato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NV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nonvenomous repti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NVPTS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plant thorns and spines and sharp leav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WLB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birds (domestic) (wi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NVM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amphibi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AMCH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animate mechanical for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DSB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bath-tu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DSSW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swimming-poo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DSNTW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natural 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ANT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cause of accidental non-transport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CANT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use of accidental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TM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lectric transmission lin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P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electric curr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IZR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MVUV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man-made visible and ultraviolet l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NIZ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non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HM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heat of man-made orig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CM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cold of man-made orig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HL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high and low air pressure and changes in air press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MENV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man-made environmental fact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UF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uncontrolled fire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UFN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uncontrolled fire, not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CF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controlled fire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CFN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controlled fire, not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HF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f highly flammabl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MNW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r melting of nightw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MC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r melting of other clothing and appare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SM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HD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drinks, food, fats and cooking oi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HT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tap-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HTF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ot flu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STOH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team and other hot vap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A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air and other hot g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HS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household appli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ARD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heating appliances, radiators and pip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EG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engines, machinery and too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HT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ot met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SU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eat and hot subst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XN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natural hea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EXN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natural co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SNL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sunl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THQ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thquak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LCNE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lcanic erup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LSER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alanche, landslide and other earth movem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SMS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clysmic stor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O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o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FR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forces of na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LGSW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longed stay in weightless environ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OSP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fact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D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hand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F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rifle, shotgun and larger firearm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HF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other and unspecified firearm and 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EXP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explosiv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SMF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TSHVH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team, hot vapors and hot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SP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harp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BL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blunt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JP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jumping from a high pla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JP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jumping or lying in front of mov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TSH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crashing of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OSP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other 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DRW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HGD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hand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RSF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rifle, shotgun and larger firearm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UF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other and unspecified firearm and 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EXP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explosiv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SM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SHVP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team, hot vapors and hot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SP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harp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BL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blunt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PS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pushing from high pla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PVM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pushing or placing victim in front of mov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crashing of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BFR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bodily for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SLMT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petrator of assault, maltreatment and negl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OSP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other 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USP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un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SBUD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GDCUD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dgun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FADC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fle, shotgun and larger firearm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FADC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firearm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EXPM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explosive material,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SFF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smoke, fire and flame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HVPO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team, hot vapors and hot object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POBJ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harp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BLOBJ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blunt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JPHP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ing, jumping or pushed from a high plac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RMOB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ing, lying or running before or into moving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V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ashing of motor vehicl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PEV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vent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GLINV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gal interven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NW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rations of w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TRYO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itary opera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RROI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rror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SPSR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ure of sterile precautions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DSR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ure in dosage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MTM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minated medical or biological subst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ADS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isadventures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DMS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ministration of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MAS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isadventure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SDADV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sthesiolog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VDADV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vascular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LG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rhinolaryng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UR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enterology and urolog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HP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 hospital and personal-use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OL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GN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 and gynec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H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hthalmic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G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TO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thopedic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ED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ysical medicine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PLS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 and plastic-surger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M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edical devices associated with adverse incident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GABL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rgical operation and other surgical procedures as the cause of abnormal reaction of the patient, or of later complication, without mention of misadventure at the time of the procedur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PRCAL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l procedures as the cause of abnormal reaction of the patient, or of later complication, without mention of misadventure at the time of the proced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CIB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idence of alcohol involvement determined by blood alcohol leve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OCREX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 of occurrence of the external cau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VTY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 c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CML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socomial condi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CA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 stat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BLN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Blindn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SLDS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sual disturb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BLN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Blindn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NDLV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indness and low vi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DLCLZ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rdeolum and chalaz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FL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ion of eyel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EY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yel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LCRM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lacrimal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FOR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orbi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JCTV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junctiv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CNJV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onjuncti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SC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scl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ATI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LS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eal scars and opac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orn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DCYC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idocyc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IRCL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iris and ciliary bod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SCL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iris and ciliary bod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RLCT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e-related cata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CTR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ata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L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le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RCT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ract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TNL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rioretinal inflamm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H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ho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TNL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rioretin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TNLDT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detachments and break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TNLVSL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vascular occlu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TN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tin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TNL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LCO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VTRS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vitreous bod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GLB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ob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CN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ic neu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2OPNV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optic [2nd] nerve and visual pathway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LYSTR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lytic strabis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TRB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trabis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BNC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inocular mo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FRT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refraction and accommod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YSTGI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ystagmus and other irregular eye movem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EYA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ye and adnex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PPCDE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eye and adnex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PG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pidly progressive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CPSHM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urrent and persistent hematu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HTC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phro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NPH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TSM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lated proteinuria with specified morphological le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NPT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nephropathy,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LMR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merula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BIS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tubulo-interstitial neph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TBIS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tubulo-interstitial neph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INSNP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ulo-interstitial nephritis, not specified as acute or chron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F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ive and reflux 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HMITIT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g- and heavy-metal-induced tubulo-interstitial and tubular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NTB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nal tubulo-interstiti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NTBIS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nal tubulo-interstiti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KDFL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kidney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RKD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kidney disease (CK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KN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kidney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CKND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kidney and ure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CLWU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lower urin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UR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urinary tract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RNCL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renal col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NTB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resulting from impaired renal tubular 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NTK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ntracted kidne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KNDUK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all kidney of unknown cau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KND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kidney and urete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KNDU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kidney and ureter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ST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MSDF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muscular dysfunction of bladde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L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DR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dde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R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itis and urethral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S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stri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UR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ureth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LD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URS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urina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GPR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arged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s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DO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SPMC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cele and spermatoce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NFLD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inflammatory disorders of tes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CHE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chitis and epididym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IFRT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infertilit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RP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repu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P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n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orders of male genital organ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MLG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ale genital organ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DYS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erectile dys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SDYS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ale sexual dys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GNMRD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mammary dysplas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O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orders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RY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ophy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LMP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lump in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O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FDPRC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rmity and disproportion of reconstructed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GOOP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lpingitis and oopho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 of uterus, except cerv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CR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FPVIN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emale pelvic inflammatory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PVINF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pelvic inflammatory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RTLN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Bartholin's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VGV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ion of vagina and vul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VGUI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vovaginal ulceration and inflammation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MET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metr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MGNPR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genital prolap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STLFG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tulae involving female genital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FOFT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inflammatory disorders of ovary, fallopian tube and broad liga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PFG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p of female genital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uterus, except cerv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SP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osion and ectropion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P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plasia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C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NIFDV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vagi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V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vulva and peri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RM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canty and rare menstru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RIM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essive, frequent and irregular menstru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BU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uterine and vaginal bleed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CFMGO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and other conditions associated with female genital organs and menstru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POTPR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opausal and other perimenopaus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CPRG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urrent pregnancy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MINFR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infertilit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RF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associated with artificial fertiliz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CDGN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genitourina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HIV</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HIV</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IDFV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man immunodeficiency virus [HIV]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O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YPHD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oid and paratyphoid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MNA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almonella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GL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ig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INTS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intestin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BFBIT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foodborne intoxication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B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eb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RTZI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tozoal intestin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SIN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and other specified intestin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GSTR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gastroenteritis and colitis,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TB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CSNR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rculosis of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CSOR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rculosis of other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RYTB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iary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AGU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LARM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lar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THRA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hra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LO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uc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NDML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nders and melioid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TBT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t-bite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YSP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ipel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PTOS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tospi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ZBC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zoonotic bacteri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PS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rosy [Hansen'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FMC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 due to other mycobacte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STR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r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TNSN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tanus neonator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STT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al tet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TT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et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TH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hthe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HPNGCG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hooping coug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RLTF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arlet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CL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ococcal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PC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eptococcal sep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SE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p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TNMY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n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RD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card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TNL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rton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PL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ipel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BT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TINFU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infection of unspecified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L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ly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T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SY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CL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nococcal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YMP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ydial lymphogranuloma (vener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CHL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ually transmitted chlamydi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C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nc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NLMA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nuloma inguina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CHM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omo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NHP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genital herpesviral [herpes simplex]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S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edominantly sexually transmitted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xually transmitted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VN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venereal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W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aw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N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nta [car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LPS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apsing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T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irochet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T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ydia psittaci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CHO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c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CHL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caused by chlamydi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US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us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D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tted fever [tick-borne rickettsi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FEV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RCK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ickettsi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PLM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oli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VNI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ypical virus infection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BI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b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QBVR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squito-borne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KBVR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ck-borne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VR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encephal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VRL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MNG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meni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IN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infections of central nervous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VRC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infection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NG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gue fever [classical de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G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gue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SQBVR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osquito-borne viral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TBVR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rthropod-borne viral fever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TBV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rthropod-borne viral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LW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ellow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enaviral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hemorrhagic fever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PSVR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pesviral [herpes simplex]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CL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ella [chicken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OST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oster [herpes zos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MLPO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all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KYPO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key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EASL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as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BEL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bella [German meas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LWA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war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VIM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infections characterized by skin and mucous membrane le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VIMC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infection characterized by skin and mucous membrane le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MHRP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uman herpesvir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HPTS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hepatitis 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HPTS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hepatitis 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CVR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VR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VR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MGV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tomegaloviral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M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mp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MN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mononucle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CNJT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conjunctiv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VRL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IFU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infection of unspecified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MAPH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ophy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SPF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uperficial myc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D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did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MYC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cidioid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STPL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oplasm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TMY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st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CDMY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coccidioid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RTRC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rotrich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MPH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momycosis and pheomycotic absce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RGLS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ergi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YPT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yptococ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YGMY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yg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T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cet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MYCO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yco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MYCO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F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falciparum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V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vivax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M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malariae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SHMN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ishma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FRTP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rican trypanosom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GA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ga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OPLS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oplasm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OCY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ys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TZ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tozo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PRTZ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tozoal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TSM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stosomiasis [bilharz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K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luke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HNC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hinococ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EN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e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RC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er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HYLS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hyllobothriasis and spargan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STD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estode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L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acuncul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CH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chocerc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AR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a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CHN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in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KWRM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okworm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R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a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GYL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ongyloid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R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u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ROB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erob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THL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stinal helminthi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NT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testinal parasit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LMT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lminthi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CLP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iculosis and phthi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ABI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ab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IA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esta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A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arasitic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QTB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PLMY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poli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QLPR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lepros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OUIN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other and unspecified infectious and parasitic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eptococcus, Staphylococcus, and Enterococcu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TAG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agent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AG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agent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IN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fectious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HE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TSF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skull and facial bo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JL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CRN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cranial nerv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EYOR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eye and orbi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CRN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inju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N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TRMA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ulsion and traumatic amputation of part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NJ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ND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V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cervical vertebra and other parts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LSPJL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RVSPN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nd spinal cord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VSN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FSCT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SHIJ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USIJ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d unspecified injuries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JTR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WNDTR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STH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rib(s), sternum and thoracic sp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PJ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RSPCT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nd spinal cord at thorax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VSTH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H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hear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OUITH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other and unspecified intrathorac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APTH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thorax, and traumatic amputation of part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ITH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ALBP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ALBP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RSP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lumbar spine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JLSP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lumbar spine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SCNALB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lumbar and sacral spinal cord and nerves at abdomen, lower back and pelvis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ALB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abdomen, lower back and pelvis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IABDO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intra-abdomin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URNP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urinary and pelv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ALB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and traumatic amputation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ALB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SHU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WSHU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SHU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PJL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shoulder gird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FST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J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P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USHU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J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ELF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FRA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PJ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elbow</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V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FR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FCT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JRL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P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J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IJ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WR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LSJ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MFT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JR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IJ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J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TFM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emu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LSJL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 and ligaments of hip</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V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FT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J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KN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knee and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KN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knee and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LLIA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lower leg, including ank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JL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SFT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LW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JLW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JA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ankle, foot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A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ankle, foot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TFT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oot and toe, except ank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LA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ankle, foot and toe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MT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and tendon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INJ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MULIN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ultiple injur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UN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unspecified body reg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BEXEY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on external ey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E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ea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respirato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AL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alimenta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G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genitourina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CRH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head, face, and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CRTR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trun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SUP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shoulder and upper limb, except wrist and h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WR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wrist and h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LWR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lower limb, except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A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EYA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confined to eye and adnex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respirato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IT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other intern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UNS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body regio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SBSF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s classified according to extent of body surface involv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RBSF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rosions classified according to extent of body surface involv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RST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frostbi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SBTSN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ostbite with tissue nec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EUSA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systemic antibio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OAI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other systemic anti- infectives and antiparasi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HSS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hormones and their synthetic substitutes and antagonis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NOA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nonopioid analgesics, antipyretics and antirheuma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NP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narcotics and psychodysleptics [hallucinoge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AN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nesthetics and therapeutic g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H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ntiepileptic, sedative- hypnotic and antiparkinsonism drug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UAP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psychotropic drug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A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drugs primarily affecting the autonomic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PSH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primarily systemic and hematological agen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CD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ffecting the cardiovascular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GI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ffecting the gastrointestinal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SM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cting on smooth and skeletal muscles and the respir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O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topical agents primarily affecting skin and mucous membrane and by ophthalmological, otorhinorlaryngological and dental drug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UD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diuretics and other and unspecified drugs, medicaments and biological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AL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alcoho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OG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rganic solv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HDA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halogen derivatives of aliphatic and aromatic hydrocarb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R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orrosive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SP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soaps and deterg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MTA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me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IOG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inorganic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B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arbon monoxid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G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gases, fumes and vapo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P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pesticid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NS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noxious substances eaten as seaf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NSB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noxious substances eaten as f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V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ontact with venomous animals and pla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AMF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aflatoxin and other mycotoxin food contamina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OTU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and unspecified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DNSKN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ation sickness,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HTL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heat and ligh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er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FRDT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ffects of reduced tempera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AW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air pressure and water press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HYX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hyxi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OTDP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other depriv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ABN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d child abuse, neglect and other maltreatment, confirm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EX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effects of other external cau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ABNM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d child abuse, neglect and other maltreatment, suspect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VEFN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verse effec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LCP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tain early complications of trauma,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ITFT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infusion, transfusion and therapeutic inje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RO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procedur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CRDV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cardiac and vascular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GTUPD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genitourinary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TPD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internal orthopedic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TIPD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other internal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RSPO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transplanted organs and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RAM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peculiar to reattachment and ampu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SMC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mplications of surgical and medical car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GNC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genic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JPR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ect infections of joint in infectious and parasitic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RAP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infective and reactive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MTAR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oid arthritis with rheumatoid fact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RHM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heumatoid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TRP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eropathic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UVNL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venile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OU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u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SL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rystal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U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arthropath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A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PI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hropathies in other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ST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osteo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HI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hip</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K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FC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first carpometacarpal joi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NO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osteo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GO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gou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FNGTO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deformities of fingers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DFL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quired deformities of limb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T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 of patell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ARGK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l derangement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JT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c joint derang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JNT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joint disorder,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FCANM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tofacial anomalies [including malocclu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JAW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jaw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ATN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arteritis nodosa and relat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CZV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crotizing vascu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YSLPS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lupus erythematosus (S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MAPL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opolymyos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LRD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sclerosis [scleroder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SYI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stemic involvement of connective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DOCT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disorders of connective tissu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YPLD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yphosis and lor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OLI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oli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NLO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l osteochon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FD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forming dor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KSPD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kylosing spondyl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FSP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ory spondy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DYL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dyl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PDYL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ondy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DYLS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dylopathie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VC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vical dis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LBIV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oracic, thoracolumbar, and lumbosacral intervertebral dis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orsopathi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SLG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salg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ST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os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FM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ification and ossification of mus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M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us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MS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uscl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VTSV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ovitis and tenosynov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NRSV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taneous rupture of synovium and tend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FTSDU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ynovium and tend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FTDU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ft tissue disorders related to use, overuse and press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BP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ur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BRB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broblasti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DR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oulder les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SPLW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hesopathies, lower limb, excluding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NT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nthe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SFT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oft tissue disorder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SC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orosis with current pathological fra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PWO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orosis without current pathological fra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LOST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osteomalac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NTB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 of continuity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D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one density and stru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MY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myel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NR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nec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DF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itis deformans [Paget's disease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OB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PT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athie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VOT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venile osteochondrosis of hip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JVOT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juvenile osteochon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OCD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steochond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C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artil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DFM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quired deformities of musculoskeletal system and connective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PCDM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musculoskeletal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MCH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mechanical le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INN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TNR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utonomic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CP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cephal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CEN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ncephalopath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B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R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ain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DS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eases of spinal cor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DNSN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NV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NV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nervous system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T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scle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ADSD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disseminated demyelin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MLDN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myelinating diseases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LPSY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ilepsy and recurrent seiz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GRAI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gra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DAC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adache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BICAT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ent cerebral ischemic attacks and related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SCSYB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ar syndromes of brain in cerebrovascular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CTMNG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mening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B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in bacterial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I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in other infectious and parasitic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OU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due to other and unspecified ca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MYE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itis, myelitis and encephal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MYEP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itis, myelitis and encephalomyel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AB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abscess and granul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ABG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abscess and granulo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BTH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phlebitis and thrombophleb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IF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inflammatory disease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NTGT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ntington'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ATA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atax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MSCA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l muscular atrophy and related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APCNS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atrophies primarily affecting central nervous system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TPLI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olio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ZHM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zheimer'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GNRV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ease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GDONV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orders of nervous system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TRGMN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trigeminal nerv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NRV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cial ner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RNR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other cranial nerv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RVD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anial nerve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RTP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e root and plex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VRTPC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e root and plexus compression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RPTU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ies of upper lim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RPTLW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ies of lower lim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NONRP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ono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ON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DIDP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and idiopathic ne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PN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polyne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PNRP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poly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NRP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neur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PR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riphe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IFTX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inflammatory and toxic poly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GOM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asthenia gravis and other myoneur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MDOM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mary disorders of musc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NMY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y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NJME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yoneural junction and muscle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BPLS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al pals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PLG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iplegia and hemipare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PQLG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legia (paraparesis) and quadriplegia (quadripare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LSY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aralytic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KS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kinson's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PRK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parkinson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GDBS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eases of basal gangl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TON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to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EPRMV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xtrapyramidal and movement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PMVD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rapyramidal and movement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MCU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maternal conditions that may be unrelated to present pregnanc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AM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maternal complications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CPLC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complications of placenta, cord and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BOCL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other complications of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BNSTPB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noxious substances transmitted via placenta or breast mil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NBFGM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slow fetal growth and fetal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BSGLB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short gestation and low birth weight,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BLGHB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long gestation and high birth we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NSC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neonatal screen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HMBR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laceration and hemorrhage due to birth inju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IJ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irth injuries to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JSC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scal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JSKL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skelet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NJPH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periphe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BRIN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irth inju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BA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abolic acidemia in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DS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distres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pneumo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LAS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aspir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EMPCP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stitial emphysema and related condition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HR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hemorrhage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PD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respiratory disease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SPC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spiratory condition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VSC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vascular disorder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VR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vir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TSP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seps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IP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infectious and parasitic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PL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phalit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SP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ections specific to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WBFT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affected by intrauterine (fetal) blood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MBHM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ilical hemorrhag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THM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nontraumatic hemorrhag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ic diseas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TH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onatal hemorrha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LY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lytic diseas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FHL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ps fetalis due to hemolytic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NIC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nic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JDEXH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jaundice due to other excessive hemoly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JOTU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jaundice from other and unspecified ca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MIVCG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eminated intravascular coagula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NHM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natal hematologic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DCBMT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tory disorders of carbohydrate metabolism specific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NDCL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tory neonatal disorders of calcium and magnesium meta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ED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ansitory neonatal endocrin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ELM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ansitory neonatal electrolyte and metabolic disturb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SOB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stinal obstruc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ZCET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crotizing enterocolit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NDGS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natal digestive system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HM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ermia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TMRG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turbances of temperature regula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NDIS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of integument specific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B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s with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ulsion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CBS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turbances of cerebral statu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PRB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eding problem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TXDA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ctions and intoxications due to drugs administered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CT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uscle ton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LB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llbir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NDO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originating in the perinatal peri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TPCP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topic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DFML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atidiform mo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APC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products of conce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ABP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taneous abor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BR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induced) termination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ATR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ed attempted termination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EML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ectopic and molar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HR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vision of high risk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EHTC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xisting hypertension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HPE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xisting hypertension with pre-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STED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stational [pregnancy-induced] edema and proteinuria without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STHY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stational [pregnancy-induced] hypertension without significant protein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CLM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LMPS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N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aternal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RGER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in early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SV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essive vomiting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PH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ous complications and hemorrhoids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GGNUT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s of genitourinary tract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PGCB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betes mellitus in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PGCB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nutrition in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CCPR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other conditions predominantly related to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AN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antenatal screening of mothe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TP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TGS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ges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SMUL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specific to multiple ges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MPF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malpresentation of fe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CDP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dispropor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ABPL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abnormality of pelv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FTA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known or suspected fetal abnormality and dam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OTFTP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other fetal problem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YHDN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hydramnio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AF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mniotic fluid and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MRME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rupture of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NT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nta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NTAP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nta prev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PLC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separation of placenta [abruptio placenta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TH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epartum 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S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se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TPRE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RM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term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ID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ed induction of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RCL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forces of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NG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ng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LRMM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ed labor due to malposition and malpresentation of fe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LRMPV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ed labor due to maternal pelvic abnorma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OBL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bstructed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IPH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intrapartum 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VF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abnormality of fetal acid-base bal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UM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umbilical cord complica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NLCD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eal laceration during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BT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bstetric trau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STPH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artum hemorrh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PLNTA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ained placenta and membranes, without hemorrh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LB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PLB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mplications of labor and deliver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HRCP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y in fetal heart rate and rhythm complicat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FSCL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etal stress complicat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TUCP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full-term uncomplicate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SDLWO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cesarean delivery without indic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PLSP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erperal sep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PRP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uerperal infec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PHM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ous complications and hemorrhoids in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ST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 em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AT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PRP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the puerperiu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PRG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s of breast associated with pregnancy, the puerperium and lac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OBL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east and disorders of lactation associated with pregnancy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PRG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complication of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PRD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infectious and parasitic diseases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MD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aternal diseases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malignant neoplasms, traumatic injuries and abuse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PRBRC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mple and mucopurulent chronic bronch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RBRC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hronic bronch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MPYS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physe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OPL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hronic obstructive pulmonar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TH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h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H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onchiect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ASP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nasopharyngitis [common co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SNS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sinus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HY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hary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NS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tonsil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LRGT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laryngitis and trache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OBLGE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obstructive laryngitis [croup] and epiglot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RIFM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upper respiratory infections of multiple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CI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certain identified influenza vir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OT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other identified influenza vi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N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unidentified influenza vi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L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pneumon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S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Streptococcus pneumoni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HM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Hemophilus influenz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TR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pneumon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I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other infectious organism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A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U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unspecified organ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BRCH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bronch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BRC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bronchi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CLRS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cute lower respiratory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SCMALR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omotor and allergic rhi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HNASP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rhinitis, nasopharyngitis and phary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SIN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sinus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SLPLY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sal poly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NSIN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nose and nasal sin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DTN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diseases of tonsils and adeno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TNS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tonsillar absce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LRN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laryngitis and laryngotrache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VCLRYN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vocal cords and larynx,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U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upper respirato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HNA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onchitis, not specified as acute or chron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KRPN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alworker's pneumocon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A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asbestos and other mineral fib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dust containing silic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O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other inorganic dus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NM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neumocon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DTB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associated with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DSO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rway disease due to specific organic du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SPNO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sensitivity pneumonitis due to organic du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IC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conditions due to inhalation of chemicals, gases, fumes and vap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SLLQ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tis due to solids and liqu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CEXA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conditions due to other external ag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RSPD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respiratory distress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MED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de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ESPH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osinophil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ILPLM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rstitial pulmonary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LGM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ess of lung and mediastin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YOTHR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thora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EFF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effusio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EF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effusion in condition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LPLQ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plaq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TXA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thorax and air lea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LRL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leural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D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respirato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F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failure,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RSP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spiratory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C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phylococcal scalded skin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ETI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et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NANF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taneous abscess, furuncle and carbun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AC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llulitis and acute lympha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LPD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lympha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CS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lonidal cyst and si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LINFS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ocal infection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MPH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mphi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CN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antholytic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MPG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mphig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LLS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ullo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LS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llous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PCDR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opic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HDR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borrheic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RDR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per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GRCT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lergic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RCTD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ritant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CT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A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iative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TSBI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itis due to substances taken internall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CHNS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hen simplex chronicus and prur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ITU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urit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DRMA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IA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o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ASR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so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YS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tyriasis ros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CHEP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hen pl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LSQM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apulosquamo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PSQD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pulosquamous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LEC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iation due to erythematous conditions according to extent of body surface involv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TC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ic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MA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multifor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MA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nodos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RY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rythematous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YT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UNBU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bu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SCGU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skin changes due to ultraviolet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CENI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changes due to chronic exposure to non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DIDR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o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related to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I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i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L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i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PC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opecia areat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DRG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drogenic alopec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SH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scarring hair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CLAL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catricial alopecia [scarring hair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CLSHA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ir color and hair shaft abnormal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PTRC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ich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CE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osac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CY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licular cyst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FLC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ollicular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RNSW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crine sweat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CRSW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ocrine sweat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TILI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il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PG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igment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HK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borrheic kera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THN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thosis nigric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CL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s and callos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PDTC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pidermal thicken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TD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atoder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PDEL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epidermal elimination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DMGNG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derma gangrenos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R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sure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DO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ophic disorder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RDOS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ophic disorder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ND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nulomatous disorder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PSER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upus erythematos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LCNTS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ocalized connective tissu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ASC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itis limited to ski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CULW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pressure chronic ulcer of lower limb,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HRT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heart bea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MRS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ac murmurs and other cardiac sound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PRDW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blood-pressure reading, without diagn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RSP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from respiratory passag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UG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u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NB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breath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TRTC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in throat and che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SC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circulatory and respiratory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DPLV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dominal and pelvic p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SAV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usea and vomit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TBU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rtbur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GD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hagia and dysphag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TCR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atulence and relat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LIC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cal incontine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PSPLN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atomegaly and splenomegal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PJN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jaundi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CIT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it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DGS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digestive system and abdom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BSKN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turbances of skin sens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SHSK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sh and other nonspecific skin eru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SMLPSK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lized swelling, mass and lump of skin and subcutaneous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KNC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kin chang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INVL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involuntary mov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GTM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gait and mobi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LCKC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ack of coordin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NRVM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nervous and musculoskeletal system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MT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associated with mictu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AT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at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URNI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urinary incontine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TNUR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ention of ur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IOLG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uria and olig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UR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THD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dischar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YSFN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GNU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ymptoms and signs involving the genitourinary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NLCE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nolence, stupor and c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CDFA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cognitive functions and awarenes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ZNSGD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zziness and giddines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BSM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turbances of smell and tas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GSNP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general sensations and percep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IEMN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involving emotional sta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APBH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involving appearance and behavi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HDS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ech disturbanc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DYSF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lexia and other symbolic dysfunct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CERS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ice and resonanc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VROTUO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ver of other and unknown orig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DACH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dach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UN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SEFA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aise and fatig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RPH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e-related physical debi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YNCPC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cope and collap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LNE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ul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OC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ock,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RHAG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GLM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arged lymph nod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DE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dema,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HYP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ized hyperhi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DCD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k of expected normal physiological development in childhood and adul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CFDFL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concerning food and fluid intak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CHX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chex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ASIF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specifically associated with systemic inflammation and infe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GNSYS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general symptoms and sig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LLU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ness,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ESRAP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ated erythrocyte sedimentation rate and abnormality of plasma visco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NRB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y of red blood cel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VBG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ated blood glucose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RMEZ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serum enzyme leve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LBEH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onclusive laboratory evidence of human immunodeficiency virus [HIV]</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ILFN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immunological findings in ser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PSP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ities of plasma protei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DROS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ndings of drugs and other substances, not normally found in bl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FBCH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findings of blood chemist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TN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tein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SR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os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pPr>
            <w:r>
              <w:rPr>
                <w:rFonts w:cs="Times New Roman" w:ascii="Times New Roman" w:hAnsi="Times New Roman"/>
                <w:color w:val="000000"/>
              </w:rPr>
              <w:t xml:space="preserve">R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BFU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abnormal findings in ur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CBS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cerebrospinal flui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SRS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respiratory organs and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SDG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digestive organs and abdominal cav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M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male genit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F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female genit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OBF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other body fluids and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O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other organs, systems and tissu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lu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G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and inconclusive findings on diagnostic imaging of brea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other body struct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RSFN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results of function stud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TMRMK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tumor mark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KMRTL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defined and unknown cause of mortality</w:t>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5840" w:h="12240"/>
      <w:pgMar w:left="1080" w:right="108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 xml:space="preserve">Beacon Health Options </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rPr/>
    </w:pPr>
    <w:r>
      <w:rPr>
        <w:rStyle w:val="PageNumber"/>
        <w:rFonts w:cs="Times New Roman" w:ascii="Times New Roman" w:hAnsi="Times New Roman"/>
        <w:i/>
        <w:sz w:val="18"/>
        <w:szCs w:val="18"/>
      </w:rPr>
      <w:t xml:space="preserve">Beacon Health Options </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center" w:pos="4500" w:leader="none"/>
        <w:tab w:val="right" w:pos="7200" w:leader="none"/>
        <w:tab w:val="right" w:pos="9000" w:leader="none"/>
      </w:tabs>
      <w:ind w:right="360" w:hanging="0"/>
      <w:rPr>
        <w:rStyle w:val="PageNumber"/>
        <w:rFonts w:ascii="Times New Roman" w:hAnsi="Times New Roman" w:cs="Times New Roman"/>
        <w:i/>
        <w:i/>
        <w:sz w:val="18"/>
        <w:szCs w:val="18"/>
      </w:rPr>
    </w:pP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r>
      <w:rPr>
        <w:rStyle w:val="PageNumber"/>
        <w:rFonts w:cs="Times New Roman" w:ascii="Times New Roman" w:hAnsi="Times New Roman"/>
      </w:rPr>
      <w:tab/>
      <w:tab/>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Beacon Health Options</w:t>
      <w:tab/>
      <w:tab/>
      <w:t xml:space="preserve">               </w:t>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center" w:pos="4500" w:leader="none"/>
        <w:tab w:val="right" w:pos="7200" w:leader="none"/>
        <w:tab w:val="right" w:pos="9000" w:leader="none"/>
      </w:tabs>
      <w:ind w:right="360" w:hanging="0"/>
      <w:rPr>
        <w:rStyle w:val="PageNumber"/>
        <w:rFonts w:ascii="Times New Roman" w:hAnsi="Times New Roman" w:cs="Times New Roman"/>
        <w:i/>
        <w:i/>
        <w:sz w:val="18"/>
        <w:szCs w:val="18"/>
      </w:rPr>
    </w:pPr>
    <w:r>
      <w:rPr>
        <w:rStyle w:val="PageNumber"/>
        <w:rFonts w:cs="Times New Roman" w:ascii="Times New Roman" w:hAnsi="Times New Roman"/>
      </w:rPr>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2</w:t>
    </w:r>
    <w:r>
      <w:rPr>
        <w:rStyle w:val="PageNumber"/>
        <w:rFonts w:cs="Times New Roman" w:ascii="Times New Roman" w:hAnsi="Times New Roman"/>
      </w:rPr>
      <w:fldChar w:fldCharType="end"/>
    </w:r>
    <w:r>
      <w:rPr>
        <w:rStyle w:val="PageNumber"/>
        <w:rFonts w:cs="Times New Roman" w:ascii="Times New Roman" w:hAnsi="Times New Roman"/>
      </w:rPr>
      <w:tab/>
      <w:tab/>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Beacon Health Options</w:t>
      <w:tab/>
      <w:tab/>
      <w:t xml:space="preserve">               </w:t>
      <w:tab/>
      <w:tab/>
      <w:tab/>
      <w:tab/>
      <w:tab/>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65"/>
        </w:tabs>
        <w:ind w:left="765" w:hanging="360"/>
      </w:pPr>
      <w:rPr>
        <w:rFonts w:ascii="Symbol" w:hAnsi="Symbol" w:cs="Symbol" w:hint="default"/>
      </w:rPr>
    </w:lvl>
  </w:abstractNum>
  <w:abstractNum w:abstractNumId="2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lang w:val="en-US" w:bidi="ar-SA"/>
    </w:rPr>
  </w:style>
  <w:style w:type="character" w:styleId="Heading2Char">
    <w:name w:val="Heading 2 Char"/>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KarenVendetti">
    <w:name w:val="Karen Vendetti"/>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28"/>
    </w:rPr>
  </w:style>
  <w:style w:type="character" w:styleId="FooterChar">
    <w:name w:val="Footer Char"/>
    <w:qFormat/>
    <w:rPr>
      <w:rFonts w:ascii="Arial" w:hAnsi="Arial" w:cs="Arial"/>
    </w:rPr>
  </w:style>
  <w:style w:type="character" w:styleId="PlainTextChar">
    <w:name w:val="Plain Text Char"/>
    <w:qFormat/>
    <w:rPr>
      <w:rFonts w:ascii="Courier New" w:hAnsi="Courier New" w:cs="Courier New"/>
    </w:rPr>
  </w:style>
  <w:style w:type="character" w:styleId="EmailStyle34">
    <w:name w:val="EmailStyle34"/>
    <w:qFormat/>
    <w:rPr>
      <w:rFonts w:ascii="Arial" w:hAnsi="Arial" w:cs="Arial"/>
      <w:color w:val="000080"/>
      <w:sz w:val="20"/>
      <w:szCs w:val="20"/>
    </w:rPr>
  </w:style>
  <w:style w:type="character" w:styleId="EmailStyle35">
    <w:name w:val="EmailStyle35"/>
    <w:qFormat/>
    <w:rPr>
      <w:rFonts w:ascii="Arial" w:hAnsi="Arial" w:cs="Arial"/>
      <w:color w:val="000000"/>
      <w:sz w:val="20"/>
      <w:szCs w:val="20"/>
    </w:rPr>
  </w:style>
  <w:style w:type="character" w:styleId="BodyTextIndent2Char">
    <w:name w:val="Body Text Indent 2 Char"/>
    <w:qFormat/>
    <w:rPr>
      <w:rFonts w:ascii="Arial" w:hAnsi="Arial" w:cs="Arial"/>
      <w:spacing w:val="-2"/>
    </w:rPr>
  </w:style>
  <w:style w:type="character" w:styleId="BodyTextIndent3Char">
    <w:name w:val="Body Text Indent 3 Char"/>
    <w:qFormat/>
    <w:rPr>
      <w:rFonts w:ascii="Courier New" w:hAnsi="Courier New" w:cs="Courier New"/>
      <w:spacing w:val="-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7"/>
      </w:numPr>
    </w:pPr>
    <w:rPr>
      <w:rFonts w:ascii="Times New Roman" w:hAnsi="Times New Roman" w:cs="Times New Roman"/>
      <w:sz w:val="24"/>
      <w:szCs w:val="24"/>
    </w:rPr>
  </w:style>
  <w:style w:type="paragraph" w:styleId="StyleBulleted10pt">
    <w:name w:val="Style Bulleted 10 pt"/>
    <w:basedOn w:val="Normal"/>
    <w:qFormat/>
    <w:pPr>
      <w:numPr>
        <w:ilvl w:val="0"/>
        <w:numId w:val="11"/>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9710" w:leader="dot"/>
      </w:tabs>
    </w:pPr>
    <w:rPr>
      <w:rFonts w:cs="Arial"/>
      <w:lang w:val="en-US" w:eastAsia="en-US"/>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Xl65">
    <w:name w:val="xl65"/>
    <w:basedOn w:val="Normal"/>
    <w:qFormat/>
    <w:pPr>
      <w:pBdr>
        <w:bottom w:val="single" w:sz="12" w:space="0" w:color="000000"/>
      </w:pBdr>
      <w:spacing w:before="280" w:after="280"/>
      <w:jc w:val="center"/>
    </w:pPr>
    <w:rPr>
      <w:rFonts w:ascii="Times New Roman" w:hAnsi="Times New Roman" w:cs="Times New Roman"/>
    </w:rPr>
  </w:style>
  <w:style w:type="paragraph" w:styleId="Xl66">
    <w:name w:val="xl66"/>
    <w:basedOn w:val="Normal"/>
    <w:qFormat/>
    <w:pPr>
      <w:spacing w:before="280" w:after="280"/>
      <w:jc w:val="center"/>
    </w:pPr>
    <w:rPr>
      <w:rFonts w:ascii="Times New Roman" w:hAnsi="Times New Roman" w:cs="Times New Roman"/>
    </w:rPr>
  </w:style>
  <w:style w:type="paragraph" w:styleId="Xl67">
    <w:name w:val="xl67"/>
    <w:basedOn w:val="Normal"/>
    <w:qFormat/>
    <w:pPr>
      <w:spacing w:before="280" w:after="280"/>
      <w:textAlignment w:val="top"/>
    </w:pPr>
    <w:rPr>
      <w:rFonts w:ascii="Times New Roman" w:hAnsi="Times New Roman" w:cs="Times New Roman"/>
    </w:rPr>
  </w:style>
  <w:style w:type="paragraph" w:styleId="Xl68">
    <w:name w:val="xl68"/>
    <w:basedOn w:val="Normal"/>
    <w:qFormat/>
    <w:pPr>
      <w:spacing w:before="280" w:after="280"/>
      <w:textAlignment w:val="top"/>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22:00Z</dcterms:created>
  <dc:creator>Value Options</dc:creator>
  <dc:description/>
  <cp:keywords/>
  <dc:language>en-US</dc:language>
  <cp:lastModifiedBy>Gorda, Trish</cp:lastModifiedBy>
  <cp:lastPrinted>2017-01-25T10:10:00Z</cp:lastPrinted>
  <dcterms:modified xsi:type="dcterms:W3CDTF">2017-01-25T16:14:00Z</dcterms:modified>
  <cp:revision>28</cp:revision>
  <dc:subject/>
  <dc:title/>
</cp:coreProperties>
</file>