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7"/>
          <w:szCs w:val="27"/>
        </w:rPr>
        <w:t>Questions from the ICG Training 10/15/09 and 10/20/09</w:t>
      </w:r>
      <w:r>
        <w:rPr>
          <w:rFonts w:eastAsia="Times New Roman" w:cs="Times New Roman" w:ascii="Times New Roman" w:hAnsi="Times New Roman"/>
          <w:sz w:val="24"/>
          <w:szCs w:val="24"/>
        </w:rPr>
        <w:t> </w:t>
        <w:br/>
        <w:t> </w:t>
      </w:r>
    </w:p>
    <w:p>
      <w:pPr>
        <w:pStyle w:val="Normal"/>
        <w:numPr>
          <w:ilvl w:val="0"/>
          <w:numId w:val="8"/>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What should be submitted to the Collaborative annual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The ICG Annual Review Report.</w:t>
      </w:r>
      <w:r>
        <w:rPr>
          <w:rFonts w:eastAsia="Times New Roman" w:cs="Times New Roman" w:ascii="Times New Roman" w:hAnsi="Times New Roman"/>
          <w:sz w:val="24"/>
          <w:szCs w:val="24"/>
        </w:rPr>
        <w:t> </w:t>
      </w:r>
    </w:p>
    <w:p>
      <w:pPr>
        <w:pStyle w:val="Normal"/>
        <w:numPr>
          <w:ilvl w:val="0"/>
          <w:numId w:val="7"/>
        </w:numPr>
        <w:spacing w:lineRule="auto" w:line="240" w:before="0" w:after="280"/>
        <w:rPr/>
      </w:pPr>
      <w:r>
        <w:rPr>
          <w:rFonts w:eastAsia="Times New Roman" w:cs="Times New Roman" w:ascii="Times New Roman" w:hAnsi="Times New Roman"/>
          <w:sz w:val="20"/>
          <w:szCs w:val="20"/>
        </w:rPr>
        <w:t>If the Grant is denied can the parent appeal?</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If a grant is denied, the parent can appeal by writing Myra Kamran, MD, c/o Illinois Mental Health Collaborative for Access and Choice, PO BOX 06559, Chicago, IL 60606.</w:t>
      </w:r>
      <w:r>
        <w:rPr>
          <w:rFonts w:eastAsia="Times New Roman" w:cs="Times New Roman" w:ascii="Times New Roman" w:hAnsi="Times New Roman"/>
          <w:sz w:val="24"/>
          <w:szCs w:val="24"/>
        </w:rPr>
        <w:t> </w:t>
      </w:r>
    </w:p>
    <w:p>
      <w:pPr>
        <w:pStyle w:val="Normal"/>
        <w:numPr>
          <w:ilvl w:val="0"/>
          <w:numId w:val="3"/>
        </w:numPr>
        <w:spacing w:lineRule="auto" w:line="240" w:before="0" w:after="280"/>
        <w:rPr/>
      </w:pPr>
      <w:r>
        <w:rPr>
          <w:rFonts w:eastAsia="Times New Roman" w:cs="Times New Roman" w:ascii="Times New Roman" w:hAnsi="Times New Roman"/>
          <w:sz w:val="20"/>
          <w:szCs w:val="20"/>
        </w:rPr>
        <w:t>Is the ICG/SASS worker responsible for late submissions of the quarterly reports from residential providers?  How does this affect payments to community provide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The ICG/SASS worker is not responsible for the submission of quarterly reports for ICG youth that are receiving residential treatment services.</w:t>
      </w:r>
      <w:r>
        <w:rPr>
          <w:rFonts w:eastAsia="Times New Roman" w:cs="Times New Roman" w:ascii="Times New Roman" w:hAnsi="Times New Roman"/>
          <w:sz w:val="24"/>
          <w:szCs w:val="24"/>
        </w:rPr>
        <w:t> </w:t>
      </w:r>
    </w:p>
    <w:p>
      <w:pPr>
        <w:pStyle w:val="Normal"/>
        <w:numPr>
          <w:ilvl w:val="0"/>
          <w:numId w:val="1"/>
        </w:numPr>
        <w:spacing w:lineRule="auto" w:line="240" w:before="0" w:after="280"/>
        <w:rPr/>
      </w:pPr>
      <w:r>
        <w:rPr>
          <w:rFonts w:eastAsia="Times New Roman" w:cs="Times New Roman" w:ascii="Times New Roman" w:hAnsi="Times New Roman"/>
          <w:sz w:val="20"/>
          <w:szCs w:val="20"/>
        </w:rPr>
        <w:t>If an ICG young adult is eighteen and is his/her own guardian, who completes the Parent’s report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If the ICG young adult is 18 years of age and is his/her own guardian, the ICG client completes the Parent/Guardian Report for the Annual Review.</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0"/>
          <w:szCs w:val="20"/>
        </w:rPr>
        <w:t>5.   What happens to the Grant if the young adult refuses to complete these reports?</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0"/>
          <w:szCs w:val="20"/>
        </w:rPr>
        <w:t>Answer: If the young adult refuses to complete these reports, he/she is in danger of losing ICG funding. The refusal to participate in the annual review process in and instance like this is partly a clinical issue. If necessary, the ICG Office should be brought into the conversation with the young adult.</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0"/>
          <w:szCs w:val="20"/>
        </w:rPr>
        <w:t>6.   Who pays for psychological testing since there are no SASS flex funds?</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0"/>
          <w:szCs w:val="20"/>
        </w:rPr>
        <w:t xml:space="preserve">Answer: At the present time, there is no good answer to this predicament. In the absence of SASS Flex Funds, the parent/guardian pays for the psychological testing. It is possible to use school district psychological evaluations but it would be necessary to collaborate with the school district regarding the inclusion of personality tests. </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0"/>
          <w:szCs w:val="20"/>
        </w:rPr>
        <w:t>7.   Can two psychological evaluations be submitted with one containing the cognitive information?</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0"/>
          <w:szCs w:val="20"/>
        </w:rPr>
        <w:t>Answer: It is possible to submit two psychological evaluations with one presenting cognitive scores and the other personality measures.</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0"/>
          <w:szCs w:val="20"/>
        </w:rPr>
        <w:t>8.   How can parents receive assistance with costs to residential facilities (particularly out-of-state)?</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0"/>
          <w:szCs w:val="20"/>
        </w:rPr>
        <w:t xml:space="preserve">Answer: Since ICG youth have Individual Education Programs (IEPS) and the Individuals with Disabilities in Education Act (IDEA) requires school districts to provide special transportation to and from school, the local school district is obligated to fund at least two visits to the residential facility each year. The parent/guardian should ask that this be documented in the IEP.  Also some residential facilities will assist with transportation costs and lodging. </w:t>
      </w:r>
      <w:r>
        <w:rPr>
          <w:rFonts w:eastAsia="Times New Roman" w:cs="Times New Roman" w:ascii="Times New Roman" w:hAnsi="Times New Roman"/>
          <w:sz w:val="24"/>
          <w:szCs w:val="24"/>
        </w:rPr>
        <w:t> </w:t>
      </w:r>
    </w:p>
    <w:p>
      <w:pPr>
        <w:pStyle w:val="Normal"/>
        <w:numPr>
          <w:ilvl w:val="0"/>
          <w:numId w:val="2"/>
        </w:numPr>
        <w:spacing w:lineRule="auto" w:line="240" w:before="0" w:after="280"/>
        <w:rPr/>
      </w:pPr>
      <w:r>
        <w:rPr>
          <w:rFonts w:eastAsia="Times New Roman" w:cs="Times New Roman" w:ascii="Times New Roman" w:hAnsi="Times New Roman"/>
          <w:sz w:val="20"/>
          <w:szCs w:val="20"/>
        </w:rPr>
        <w:t>Who pays for follow-up services post discharge from the ICG program or a residential program?</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The community mental health agency follow-up with services e.g. psychiatric consultation, medication monitoring and therapeutic services when an ICG youth has been discharged from the ICG program or a residential program.</w:t>
      </w:r>
      <w:r>
        <w:rPr>
          <w:rFonts w:eastAsia="Times New Roman" w:cs="Times New Roman" w:ascii="Times New Roman" w:hAnsi="Times New Roman"/>
          <w:sz w:val="24"/>
          <w:szCs w:val="24"/>
        </w:rPr>
        <w:t> </w:t>
        <w:br/>
        <w:t> </w:t>
        <w:br/>
        <w:t> </w:t>
        <w:br/>
        <w:t> </w:t>
        <w:br/>
        <w:t> </w:t>
      </w:r>
    </w:p>
    <w:p>
      <w:pPr>
        <w:pStyle w:val="Normal"/>
        <w:spacing w:lineRule="auto" w:line="240" w:before="280" w:after="280"/>
        <w:ind w:left="720" w:hanging="0"/>
        <w:rPr/>
      </w:pPr>
      <w:r>
        <w:rPr>
          <w:rFonts w:eastAsia="Times New Roman" w:cs="Times New Roman" w:ascii="Times New Roman" w:hAnsi="Times New Roman"/>
          <w:sz w:val="20"/>
          <w:szCs w:val="20"/>
        </w:rPr>
        <w:t xml:space="preserve">10.  How can a psychiatric appointment with a community provider be made before a youth returns home         from a residential facility?   </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If this is a problem contact Kimberly Jenkins (773-794-4878) or Carl Golden (773-794-4961) at the C &amp; A Office.</w:t>
      </w:r>
      <w:r>
        <w:rPr>
          <w:rFonts w:eastAsia="Times New Roman" w:cs="Times New Roman" w:ascii="Times New Roman" w:hAnsi="Times New Roman"/>
          <w:sz w:val="24"/>
          <w:szCs w:val="24"/>
        </w:rPr>
        <w:t> </w:t>
      </w:r>
    </w:p>
    <w:p>
      <w:pPr>
        <w:pStyle w:val="Normal"/>
        <w:numPr>
          <w:ilvl w:val="0"/>
          <w:numId w:val="9"/>
        </w:numPr>
        <w:spacing w:lineRule="auto" w:line="240" w:before="0" w:after="280"/>
        <w:rPr/>
      </w:pPr>
      <w:r>
        <w:rPr>
          <w:rFonts w:eastAsia="Times New Roman" w:cs="Times New Roman" w:ascii="Times New Roman" w:hAnsi="Times New Roman"/>
          <w:sz w:val="20"/>
          <w:szCs w:val="20"/>
        </w:rPr>
        <w:t>What is the registration dat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The registration date is the first time the ICG/SASS worker meets with the ICG youth.</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0"/>
          <w:szCs w:val="20"/>
        </w:rPr>
        <w:t>12.  How do providers identify claims when payments are received from DHS?</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DMH is currently working on this problem. We expect that in the near future providers will be able to match claims and vouchers.</w:t>
      </w:r>
      <w:r>
        <w:rPr>
          <w:rFonts w:eastAsia="Times New Roman" w:cs="Times New Roman" w:ascii="Times New Roman" w:hAnsi="Times New Roman"/>
          <w:sz w:val="24"/>
          <w:szCs w:val="24"/>
        </w:rPr>
        <w:t> </w:t>
      </w:r>
    </w:p>
    <w:p>
      <w:pPr>
        <w:pStyle w:val="Normal"/>
        <w:numPr>
          <w:ilvl w:val="0"/>
          <w:numId w:val="5"/>
        </w:numPr>
        <w:spacing w:lineRule="auto" w:line="240" w:before="0" w:after="280"/>
        <w:rPr/>
      </w:pPr>
      <w:r>
        <w:rPr>
          <w:rFonts w:eastAsia="Times New Roman" w:cs="Times New Roman" w:ascii="Times New Roman" w:hAnsi="Times New Roman"/>
          <w:sz w:val="20"/>
          <w:szCs w:val="20"/>
        </w:rPr>
        <w:t>Should the registration date match the quarterly report dat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No.  The initial registration date would be different from the quarterly report date (refer to no. 10).</w:t>
      </w:r>
      <w:r>
        <w:rPr>
          <w:rFonts w:eastAsia="Times New Roman" w:cs="Times New Roman" w:ascii="Times New Roman" w:hAnsi="Times New Roman"/>
          <w:sz w:val="24"/>
          <w:szCs w:val="24"/>
        </w:rPr>
        <w:t> </w:t>
        <w:br/>
        <w:t> </w:t>
      </w:r>
    </w:p>
    <w:p>
      <w:pPr>
        <w:pStyle w:val="Normal"/>
        <w:numPr>
          <w:ilvl w:val="0"/>
          <w:numId w:val="6"/>
        </w:numPr>
        <w:spacing w:lineRule="auto" w:line="240" w:before="0" w:after="280"/>
        <w:rPr/>
      </w:pPr>
      <w:r>
        <w:rPr>
          <w:rFonts w:eastAsia="Times New Roman" w:cs="Times New Roman" w:ascii="Times New Roman" w:hAnsi="Times New Roman"/>
          <w:sz w:val="20"/>
          <w:szCs w:val="20"/>
        </w:rPr>
        <w:t>How would a provider bill for SSI contributions since Provider Connect does not recognize consumer contribution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 xml:space="preserve">Answer:  SSI contributions are treated like insurance and thus are automatically deducted from the claims in . </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0"/>
          <w:szCs w:val="20"/>
        </w:rPr>
        <w:t>15.   Can more time be given to submit the annual review?</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The Collaborative sends notice to the parent/guardian and the provider twelve weeks in advance of the Rule 135 required notice.  Rule 135 requires the ICG program to notify parent/guardians of the annual review eligibility decision six weeks before the grant anniversary date.</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16.    Is medical necessity considered when a youth moves from residential to community?</w:t>
      </w:r>
    </w:p>
    <w:p>
      <w:pPr>
        <w:pStyle w:val="Normal"/>
        <w:spacing w:lineRule="auto" w:line="240" w:before="280" w:after="280"/>
        <w:ind w:left="720" w:hanging="0"/>
        <w:rPr/>
      </w:pPr>
      <w:r>
        <w:rPr>
          <w:rFonts w:eastAsia="Times New Roman" w:cs="Times New Roman" w:ascii="Times New Roman" w:hAnsi="Times New Roman"/>
          <w:b/>
          <w:bCs/>
          <w:sz w:val="20"/>
          <w:szCs w:val="20"/>
        </w:rPr>
        <w:t>Answer: Yes.  It must be demonstrated that community-based services are medically necessary.</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0"/>
          <w:szCs w:val="20"/>
        </w:rPr>
        <w:t>17.    How can SASS register a youth for ICG services sooner than 3 weeks post discharge from SASS?</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This is under advisement.</w:t>
      </w:r>
      <w:r>
        <w:rPr>
          <w:rFonts w:eastAsia="Times New Roman" w:cs="Times New Roman" w:ascii="Times New Roman" w:hAnsi="Times New Roman"/>
          <w:sz w:val="24"/>
          <w:szCs w:val="24"/>
        </w:rPr>
        <w:t> </w:t>
      </w:r>
    </w:p>
    <w:p>
      <w:pPr>
        <w:pStyle w:val="Normal"/>
        <w:numPr>
          <w:ilvl w:val="0"/>
          <w:numId w:val="4"/>
        </w:numPr>
        <w:spacing w:lineRule="auto" w:line="240" w:before="0" w:after="280"/>
        <w:rPr/>
      </w:pPr>
      <w:r>
        <w:rPr>
          <w:rFonts w:eastAsia="Times New Roman" w:cs="Times New Roman" w:ascii="Times New Roman" w:hAnsi="Times New Roman"/>
          <w:sz w:val="20"/>
          <w:szCs w:val="20"/>
        </w:rPr>
        <w:t>Can registration occur prior to authorization with the Collaborativ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Yes.</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19.    When should registration dates be entered for clients’ quarterly and annual reports?</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0"/>
          <w:szCs w:val="20"/>
        </w:rPr>
        <w:t>Answer:  Registration should occur 30 days before the due date.</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20. Can ICG community providers back bill FY09 services for residential clients?</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FY2010 funds cannot be used to pay FY2009 bills. Bills that are unpaid at this point require that the agency go to the court of claims to get payment.</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21.    Can you give us a list of psychological batteries, or areas of functioning that the providers need to include for the application process?</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WISC, WAIS, and projective personality assessments are typically used. ICG does not recommend a particular battery of testing because each individual is different and may therefore require different assessments.</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22.    Any reason that the information we enter into Dat-Stat re:  Ohio/Columbia Scales cannot be directly exported to Provider Connect rather than requiring duplicate efforts on part of provider?</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0"/>
          <w:szCs w:val="20"/>
        </w:rPr>
        <w:t>Answer:  An inquiry is currently being made about this possibility.</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23.   Does the ICG program have a substantial online presence?  For example:  list of residential providers; Ohio Scales/Columbia Impairment forms; search function for residential providers indexed by age, sex, specialty areas, location, average length of stay, capacity, etc.)  If not, why not?</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Unfortunately, the ICG program does not have a substantial online presence.  The ICG Office is looking into having the information you referenced above online.</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24.  The Collaborative does a poor job of communicating the status of a request, e.g., receipt of authorization request, authorization dates and authorization.  It’s really a system that seems unnecessarily redundant.</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Why so much redundancy?  To have to manually enter, write Name, RIN, DOB, Dx, I-V axis several times – information already on MHAS, IVXPs.</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 xml:space="preserve">Answer:  ICG youth must be re registered every ninety days. This is necessary to have the most    current, up-to-date clinical information about an ICG youth.  </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25.    If a residential facility accepts an admission of an ICG recipient from another residential facility, what are the steps to coordinate this transfer with the Collaborative?</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A placement meeting involving the parent/guardian, ICG youth, residential provider, and Collaborative Clinical Care Manager must precede the transfer of an ICG youth from one residential provider to another. Without out this step, there will be no authorization for the residential treatment center to which the ICG youth is being transferred.  In order to arrange a placement meeting, the parent/guardian should call the Collaborative Clinical Care Manager working with the youth’s case.</w:t>
      </w:r>
      <w:r>
        <w:rPr>
          <w:rFonts w:eastAsia="Times New Roman" w:cs="Times New Roman" w:ascii="Times New Roman" w:hAnsi="Times New Roman"/>
          <w:sz w:val="24"/>
          <w:szCs w:val="24"/>
        </w:rPr>
        <w:t> </w:t>
        <w:br/>
        <w:t> </w:t>
      </w:r>
    </w:p>
    <w:p>
      <w:pPr>
        <w:pStyle w:val="Normal"/>
        <w:spacing w:lineRule="auto" w:line="240" w:before="280" w:after="280"/>
        <w:ind w:left="720" w:hanging="0"/>
        <w:rPr/>
      </w:pPr>
      <w:r>
        <w:rPr>
          <w:rFonts w:eastAsia="Times New Roman" w:cs="Times New Roman" w:ascii="Times New Roman" w:hAnsi="Times New Roman"/>
          <w:sz w:val="20"/>
          <w:szCs w:val="20"/>
        </w:rPr>
        <w:t>26.   Wouldn’t it improve efficiency and effectiveness (thus minimizing/eliminating duplication) to have the annual report due at the 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quarter rather than 3 weeks after the 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quarter date?</w:t>
      </w: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Answer:  The Annual Report and the third quarter report are not the same documents.  While there is information that may be similar to the 3</w:t>
      </w:r>
      <w:r>
        <w:rPr>
          <w:rFonts w:eastAsia="Times New Roman" w:cs="Times New Roman" w:ascii="Times New Roman" w:hAnsi="Times New Roman"/>
          <w:b/>
          <w:bCs/>
          <w:sz w:val="20"/>
          <w:szCs w:val="20"/>
          <w:vertAlign w:val="superscript"/>
        </w:rPr>
        <w:t>rd</w:t>
      </w:r>
      <w:r>
        <w:rPr>
          <w:rFonts w:eastAsia="Times New Roman" w:cs="Times New Roman" w:ascii="Times New Roman" w:hAnsi="Times New Roman"/>
          <w:b/>
          <w:bCs/>
          <w:sz w:val="20"/>
          <w:szCs w:val="20"/>
        </w:rPr>
        <w:t xml:space="preserve"> quarter report, the annual report is intended to be an overview of the entire year.  The annual review document is requested three weeks after the 3</w:t>
      </w:r>
      <w:r>
        <w:rPr>
          <w:rFonts w:eastAsia="Times New Roman" w:cs="Times New Roman" w:ascii="Times New Roman" w:hAnsi="Times New Roman"/>
          <w:b/>
          <w:bCs/>
          <w:sz w:val="20"/>
          <w:szCs w:val="20"/>
          <w:vertAlign w:val="superscript"/>
        </w:rPr>
        <w:t>rd</w:t>
      </w:r>
      <w:r>
        <w:rPr>
          <w:rFonts w:eastAsia="Times New Roman" w:cs="Times New Roman" w:ascii="Times New Roman" w:hAnsi="Times New Roman"/>
          <w:b/>
          <w:bCs/>
          <w:sz w:val="20"/>
          <w:szCs w:val="20"/>
        </w:rPr>
        <w:t xml:space="preserve"> quarter date because the ICG program must comply with Rule 135’s provision that </w:t>
      </w:r>
    </w:p>
    <w:p>
      <w:pPr>
        <w:pStyle w:val="Normal"/>
        <w:spacing w:lineRule="auto" w:line="240" w:before="280" w:after="280"/>
        <w:ind w:left="720" w:hanging="0"/>
        <w:rPr/>
      </w:pPr>
      <w:r>
        <w:rPr>
          <w:rFonts w:eastAsia="Times New Roman" w:cs="Times New Roman" w:ascii="Times New Roman" w:hAnsi="Times New Roman"/>
          <w:b/>
          <w:bCs/>
          <w:sz w:val="20"/>
          <w:szCs w:val="20"/>
        </w:rPr>
        <w:t>the parent/guardian is notified of the annual review eligibility determination six weeks before the grant anniversary date.</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0"/>
          <w:szCs w:val="20"/>
        </w:rPr>
        <w:t>27.   Are quarterly reports done for community based ICG kids as well as residential kids?</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0"/>
          <w:szCs w:val="20"/>
        </w:rPr>
        <w:t>Answer:  Yes.</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28.    Any plans for standardized forms to address authorizations, appeals, step-up/step-down, etc. as used in other managed care organizations?</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 xml:space="preserve">Answer:  The Collaborative is not a managed care organization.  There are no plans in the immediate future to standardize the forms referenced. </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29.    What is the process and parameters for an ICG/SASS to billing RTC staffing and travel expenses?</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Clinical Case Participation is being used for community providers to bill for their participation in staffings. A code for this will be in the Service Matrix in the near future. Similarly, travel expenses may be billed for and this will also be in the Service Matrix in the near future.</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0"/>
          <w:szCs w:val="20"/>
        </w:rPr>
        <w:t xml:space="preserve">30.   Will there be a time when monthly TA calls (separate from billing) will be reinstated?   </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Tuesday, November 3 from 9:30 .m. to 10:30 a.m. Dial-in number and access code will be sent to providers via a communicatio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alert.</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0"/>
          <w:szCs w:val="20"/>
        </w:rPr>
        <w:t>31.    Does the ICG/SASS worker register all ICG clients or just the community clients?</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The ICG/SASS worker registers community-based ICG clients.   Clients going to residential can also be registered by the ICG/SASS worker for services provided prior to admission, i.e., assistance with the compilation of application packets, placement meetings and for ongoing services.  The residential provider will also register ICG clients upon admission to their facility.</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32.    Can a change in level of care only occur at a quarterly or annual review?</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Changes in level of care can occur at the quarterly or annual review. A change in level of care can occur earlier by a consensus of the child and family team.</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33.   Would it be possible to provide self addressed stamped envelopes for parents to return annual reports in a timely manner?</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 xml:space="preserve">Answer:  Not at this time.  The problem in returning annual reports in a timely manner has to do with the attention a parent/guardian gives to the matter.  The provision of a self-addressed stamped envelope will not solve this problem. </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34.   Referring to slide 33:  If a parent wants a child to return home but CFT recommends continued stay at a residential what is the next step? A DCFS call?</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CFT decisions should be consensus decisions. Where the parent/guardian disagrees with the decision, the parent has the right to return the child home.</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0"/>
          <w:szCs w:val="20"/>
        </w:rPr>
        <w:t>35.  Where is the Billing Matrix?</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 xml:space="preserve">Answer:  The DMH Service Matrix is on the Illinois Mental Health Collaborative for Access and Choice website. Go to this link: </w:t>
      </w:r>
      <w:hyperlink r:id="rId2">
        <w:r>
          <w:rPr>
            <w:rStyle w:val="InternetLink"/>
            <w:rFonts w:eastAsia="Times New Roman" w:cs="Times New Roman" w:ascii="Times New Roman" w:hAnsi="Times New Roman"/>
            <w:b/>
            <w:bCs/>
            <w:color w:val="0000FF"/>
            <w:sz w:val="20"/>
            <w:u w:val="single"/>
          </w:rPr>
          <w:t>http://www.illinoismentalhealthcollaborative.com/provider/prv_manual.htm</w:t>
        </w:r>
      </w:hyperlink>
      <w:r>
        <w:rPr>
          <w:rFonts w:eastAsia="Times New Roman" w:cs="Times New Roman" w:ascii="Times New Roman" w:hAnsi="Times New Roman"/>
          <w:b/>
          <w:bCs/>
          <w:sz w:val="20"/>
          <w:szCs w:val="20"/>
        </w:rPr>
        <w:t>. Scroll down to Chapter VII.</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 xml:space="preserve">36.    Can reimbursement for meetings with travel to RTCs be backdated? To which date 4/1/09 or 7/1/09?  </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For any reimbursement that relates to FY2009 the provider must go to the court of claims.</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37.    Some clients have not had CCM involved in quarterly staffings – What is the suggested way to ensure that CCM is notified of staffings?</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If you are having problems with CCM participation in staffings, contact Bill White at the Collaborative.</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38.     In many circumstances families already know what they want before they apply for ICG.  Can family and ICG/SASS worker advocate for a placement meeting 10 days after approval for ICG?</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Yes. A placement determination meeting must occur prior to the parent/guardian making a decision regarding the use of the ICG for community-based or residential services.</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0"/>
          <w:szCs w:val="20"/>
        </w:rPr>
        <w:t>39.    Parents/guardians will receive a 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notice w/late reports.  Will ICG providers receive a 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notice?</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Answer:  Yes.</w:t>
      </w:r>
    </w:p>
    <w:p>
      <w:pPr>
        <w:pStyle w:val="Normal"/>
        <w:spacing w:lineRule="auto" w:line="240" w:before="280" w:after="28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 xml:space="preserve">40. On the Quarterly Report, the Collaborative has requested meds-dosages, purposes, and effectiveness. This was not included in the PowerPoint – there are discrepancies.  What should ICG/SASS workers and RTCs include on reports? </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dmission:  Current meds, diagnosis, psychiatric summary should be included on the quarterly report.</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41. Could Provider Connect auto populate on registration more fields than currently?  Possibly everything except scores and other clinical data?</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This is under advisement</w:t>
      </w:r>
      <w:r>
        <w:rPr>
          <w:rFonts w:eastAsia="Times New Roman" w:cs="Times New Roman" w:ascii="Times New Roman" w:hAnsi="Times New Roman"/>
          <w:sz w:val="20"/>
          <w:szCs w:val="20"/>
        </w:rPr>
        <w:t>.</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0"/>
          <w:szCs w:val="20"/>
        </w:rPr>
        <w:t>42.   Do we need to register 5 times a year?</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Yes, once for each quarterly (3) and one for the annual report (1). It’s possible there could be more registrations if a child moves to another placement or transitions to the community.</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43.   Should the monthly census just include my community clients?</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0"/>
          <w:szCs w:val="20"/>
        </w:rPr>
        <w:t>Answer:  It should include both community and residential</w:t>
      </w:r>
      <w:r>
        <w:rPr>
          <w:rFonts w:eastAsia="Times New Roman" w:cs="Times New Roman" w:ascii="Times New Roman" w:hAnsi="Times New Roman"/>
          <w:sz w:val="20"/>
          <w:szCs w:val="20"/>
        </w:rPr>
        <w:t>.</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44.  Can the CCMs send out a list of actual dates reports are required for each cli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p>
    <w:p>
      <w:pPr>
        <w:pStyle w:val="Normal"/>
        <w:spacing w:lineRule="auto" w:line="240" w:before="280" w:after="280"/>
        <w:ind w:left="720" w:hanging="0"/>
        <w:rPr/>
      </w:pPr>
      <w:r>
        <w:rPr>
          <w:rFonts w:eastAsia="Times New Roman" w:cs="Times New Roman" w:ascii="Times New Roman" w:hAnsi="Times New Roman"/>
          <w:b/>
          <w:bCs/>
          <w:sz w:val="20"/>
          <w:szCs w:val="20"/>
        </w:rPr>
        <w:t>Answer:  It is the providers’ responsibility to know the dates.  Providers should call the CCM if this information is not known.</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45.   In order ton facilitate ICG Coordinators’ ability to learn about the various RTCs, is there any way it would be possible to have a “RTC Fair”?</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RTC fairs in the past were not well attended by community providers.</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46.</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Can we get an updated list of “who’s who” and who to contact at the Collaborative?</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Yes.</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47.  Will residential providers need to still submit Mental Health Assessments and treatment plans to the Collaborative on a quarterly basis in addition to the quarterly reports and authorization form?</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Answer:  No.</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48.  Please clarify the process relative to guardianship issues for clients/consumers who are 18-21 years of age. </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The parent/guardian can take guardianship of a young adult who is 18 years old by going to court.  The ICG/SASS worker’s role is to educate the parent/guardian about the guardianship process.</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49.   How will it be determined how many ICG billings would be included in post payment reviews?</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 xml:space="preserve">Answer:  l0 claims will be randomly selected. </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50.  Does living away from home on the 9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day (94R) change resident district status in educational co-pay?</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Answer:  No, but for the need of treatment, the ICG youth would be residing in the district.  </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51.   How is peripheral/activity costs reimbursed during therapeutic stabilization?</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Therapeutic Stabilization is subsumed under CSI.  CSI does not reimburse agencies for activities, only treatment.  There is reimbursement for peripheral activities.</w:t>
      </w:r>
      <w:r>
        <w:rPr>
          <w:rFonts w:eastAsia="Times New Roman" w:cs="Times New Roman" w:ascii="Times New Roman" w:hAnsi="Times New Roman"/>
          <w:sz w:val="24"/>
          <w:szCs w:val="24"/>
        </w:rPr>
        <w:t> </w:t>
        <w:br/>
        <w:t> </w:t>
      </w:r>
    </w:p>
    <w:p>
      <w:pPr>
        <w:pStyle w:val="Normal"/>
        <w:spacing w:lineRule="auto" w:line="240" w:before="280" w:after="280"/>
        <w:ind w:left="720" w:hanging="0"/>
        <w:rPr/>
      </w:pPr>
      <w:r>
        <w:rPr>
          <w:rFonts w:eastAsia="Times New Roman" w:cs="Times New Roman" w:ascii="Times New Roman" w:hAnsi="Times New Roman"/>
          <w:sz w:val="20"/>
          <w:szCs w:val="20"/>
        </w:rPr>
        <w:t>52.   Our agency has started billing individually for unfunded services.  Families with private insurance (no Medicaid) do not have coverage for the ICG application.  We have had 1 application and I referral so far that fits this category and wonder how to handle the billing portion?</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Answer:  Private insurance has no bearing on billing for ICG application assistance.  This is billed under ICG services.</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53.   Does the MHA need to be done for pseudo RIN?</w:t>
      </w:r>
    </w:p>
    <w:p>
      <w:pPr>
        <w:pStyle w:val="Normal"/>
        <w:spacing w:lineRule="auto" w:line="240" w:before="280" w:after="280"/>
        <w:rPr/>
      </w:pPr>
      <w:r>
        <w:rPr>
          <w:rFonts w:eastAsia="Times New Roman" w:cs="Times New Roman" w:ascii="Times New Roman" w:hAnsi="Times New Roman"/>
          <w:b/>
          <w:bCs/>
          <w:sz w:val="20"/>
          <w:szCs w:val="20"/>
        </w:rPr>
        <w:t>(On slide 41-42 – not open to any other service?)</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0"/>
          <w:szCs w:val="20"/>
        </w:rPr>
        <w:t>Answer:  No.</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54.   Can C&amp;A residential providers bill MH Medicaid for services (non ICG) like adult providers c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Answer:   If it is a Rule 132 service, residential providers can bill for MH Medicaid serv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p>
    <w:p>
      <w:pPr>
        <w:pStyle w:val="Normal"/>
        <w:spacing w:lineRule="auto" w:line="240" w:before="280" w:after="280"/>
        <w:ind w:left="720" w:hanging="0"/>
        <w:rPr/>
      </w:pPr>
      <w:r>
        <w:rPr>
          <w:rFonts w:eastAsia="Times New Roman" w:cs="Times New Roman" w:ascii="Times New Roman" w:hAnsi="Times New Roman"/>
          <w:sz w:val="20"/>
          <w:szCs w:val="20"/>
        </w:rPr>
        <w:t>55.    Is there any hope that the DD/MH transition teams can be brought together to work on DD CILA placements?</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Answer:   DD and ICG communicate regarding youth with DD/MI needs.  The ICG transition coordinator works with agencies to secure an appropriate placement.</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0"/>
          <w:szCs w:val="20"/>
        </w:rPr>
        <w:t>56.    It has been suggested that a phone QMHP contact would meet Rule 132 requirement.  Is this true?</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0"/>
          <w:szCs w:val="20"/>
        </w:rPr>
        <w:t>Answer:  No.  There must be at a minimum one face-to-face contact with the client.</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0"/>
          <w:szCs w:val="20"/>
        </w:rPr>
        <w:t>57.   How do we bill off-site community support for a residential facility?</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At the present time ICG is working on a revision to the service matrix to allow for          CSI billing</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 xml:space="preserve">58.   Our CCM told me that if our client’s parent didn’t turn in the parent paperwork, they would eventually just approve the re-authorization.  It has been several months since payment was received.  If the funding is cancelled (as stated in your presentation) will we get paid for the service months? </w:t>
      </w: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Answer:   The failure of the parent to turn in the Annual Review document should not affect billing for services rende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       </w:t>
      </w:r>
    </w:p>
    <w:p>
      <w:pPr>
        <w:pStyle w:val="Normal"/>
        <w:spacing w:lineRule="auto" w:line="240" w:before="280" w:after="280"/>
        <w:ind w:left="720" w:hanging="0"/>
        <w:rPr/>
      </w:pPr>
      <w:r>
        <w:rPr>
          <w:rFonts w:eastAsia="Times New Roman" w:cs="Times New Roman" w:ascii="Times New Roman" w:hAnsi="Times New Roman"/>
          <w:sz w:val="20"/>
          <w:szCs w:val="20"/>
        </w:rPr>
        <w:t>59.   Instead of sending out email alerts/notices alone, can you please post notices on the  website so it is easily visible when you log in?  Or maybe post on the Collaborative website when you first get to the provider information page.</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This will be taken under consideration.</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60. How do providers get paid when a parent of an ICG youth is delinquent in getting the annual        review report in on time?</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Providers should not be punished for the parent’s delinquent annual review report. There should be no impact.</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0"/>
          <w:szCs w:val="20"/>
        </w:rPr>
        <w:t>61.   Who is responsible for submitting the quarterly report when a client is in residential treatment?</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The residential treatment center is responsible for submitting the quarterly report for youth in their care.</w:t>
      </w:r>
      <w:r>
        <w:rPr>
          <w:rFonts w:eastAsia="Times New Roman" w:cs="Times New Roman" w:ascii="Times New Roman" w:hAnsi="Times New Roman"/>
          <w:sz w:val="24"/>
          <w:szCs w:val="24"/>
        </w:rPr>
        <w:t> </w:t>
        <w:br/>
        <w:t> </w:t>
        <w:br/>
        <w:t> </w:t>
        <w:br/>
        <w:t> </w:t>
        <w:br/>
        <w:t> </w:t>
        <w:br/>
        <w:t> </w:t>
      </w:r>
    </w:p>
    <w:p>
      <w:pPr>
        <w:pStyle w:val="Normal"/>
        <w:spacing w:lineRule="auto" w:line="240" w:before="280" w:after="280"/>
        <w:ind w:left="720" w:hanging="0"/>
        <w:rPr/>
      </w:pPr>
      <w:r>
        <w:rPr>
          <w:rFonts w:eastAsia="Times New Roman" w:cs="Times New Roman" w:ascii="Times New Roman" w:hAnsi="Times New Roman"/>
          <w:sz w:val="20"/>
          <w:szCs w:val="20"/>
        </w:rPr>
        <w:t>62.  If a community provider assists a parent/guardian with an ICG application and the youth is open in SASS, doesn’t billing under case management go against the agency’s Medicaid cap?</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Yes, it goes against the Medicaid cap.</w:t>
      </w: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63. What services are covered by community support individual, 72M and 97M?</w:t>
      </w:r>
    </w:p>
    <w:p>
      <w:pPr>
        <w:pStyle w:val="Normal"/>
        <w:spacing w:lineRule="auto" w:line="240" w:before="280" w:after="280"/>
        <w:ind w:left="720" w:hanging="0"/>
        <w:rPr/>
      </w:pPr>
      <w:r>
        <w:rPr>
          <w:rFonts w:eastAsia="Times New Roman" w:cs="Times New Roman" w:ascii="Times New Roman" w:hAnsi="Times New Roman"/>
          <w:sz w:val="20"/>
          <w:szCs w:val="20"/>
        </w:rPr>
        <w:t>Answer: Examples of activities for community support individual include: coordination and assistance with the identification of individual strengths, resources, preferences and choices; assistance with the identification of existing natural supports for development of a natural support team; assisting with the identification of risk factors related to relapse and development of relapse prevention plans and strategies; assist the client in building a natural support team for treatment and recovery; support and consultation to the client or his/her support system that is directed primarily to the well-being and benefit of the client; skill building in order to assist the client in the development of functional, interpersonal, family, coping, and community living skills that are negatively impacted by the client’s mental illness (State of Illinois Community Mental Health Services Service Definition and Reimbursement Guide, , B-7).</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 xml:space="preserve">72M (Child Support Services) include the funding of activities intended to facilitate integration in to the community.  This funding may support YMCA passes, music lessons, recreational activities, summer camp, art classes, martial arts, recreational/academic after school programs and dog training. </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97M (Behavior Intervention Services) include the following: consultation of a dietician, participation in therapeutic after school programs, fitness training, sleep consultation, therapeutic art, yoga, equine therapy, de-escalation training, and parent training.</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0"/>
          <w:szCs w:val="20"/>
        </w:rPr>
        <w:t>64.   What services are provided through the Transition to Adult Services funding?</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The following are the funding parameters – food, clothing, daily living supplies, rent, transportation to services, medication and clinically necessary mental health services beyond the agency’s current funded or program capacity (Program 330.50, Transition-to-Adult Services, p. 4).</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0"/>
          <w:szCs w:val="20"/>
        </w:rPr>
        <w:t>65.   How long does transition funding last?</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Transition plans may be funded up to 12 months.</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66.   Do the Ohio Scales and Columbia Impairment Scale need to be done at the time of application for the ICG program?</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No.</w:t>
      </w:r>
      <w:r>
        <w:rPr>
          <w:rFonts w:eastAsia="Times New Roman" w:cs="Times New Roman" w:ascii="Times New Roman" w:hAnsi="Times New Roman"/>
          <w:sz w:val="24"/>
          <w:szCs w:val="24"/>
        </w:rPr>
        <w:t> </w:t>
        <w:br/>
        <w:t> </w:t>
      </w:r>
    </w:p>
    <w:p>
      <w:pPr>
        <w:pStyle w:val="Normal"/>
        <w:spacing w:lineRule="auto" w:line="240" w:before="280" w:after="280"/>
        <w:ind w:left="720" w:hanging="0"/>
        <w:rPr/>
      </w:pPr>
      <w:r>
        <w:rPr>
          <w:rFonts w:eastAsia="Times New Roman" w:cs="Times New Roman" w:ascii="Times New Roman" w:hAnsi="Times New Roman"/>
          <w:sz w:val="20"/>
          <w:szCs w:val="20"/>
        </w:rPr>
        <w:t>67.  If community and residential providers are both administering Ohio Scales and the Columbia          Impairment Scale, isn’t it possible that they will conflict.</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 xml:space="preserve">Answer:  Yes, the Ohio Scales and Columbia Impairment Scales are administered at the residential facility after admission.  There is no need for community providers to also administer the test post placement.  </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68.   Is it necessary to go back and submit Ohio Scales and Columbia Impairment Scale tools if they were   not previously sent to the Collaborative?</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No. From a practical point of view, do it from here forward</w:t>
      </w:r>
      <w:r>
        <w:rPr>
          <w:rFonts w:eastAsia="Times New Roman" w:cs="Times New Roman" w:ascii="Times New Roman" w:hAnsi="Times New Roman"/>
          <w:sz w:val="20"/>
          <w:szCs w:val="20"/>
        </w:rPr>
        <w:t>.</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69.  Will children in Residential Programs lose their Medicaid eligibility when they step down to    community ICG?</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Yes, if the eligibility is based on 94R.</w:t>
      </w:r>
      <w:r>
        <w:rPr>
          <w:rFonts w:eastAsia="Times New Roman" w:cs="Times New Roman" w:ascii="Times New Roman" w:hAnsi="Times New Roman"/>
          <w:sz w:val="24"/>
          <w:szCs w:val="24"/>
        </w:rPr>
        <w:t> </w:t>
        <w:br/>
        <w:t> </w:t>
        <w:br/>
        <w:t> </w:t>
      </w:r>
    </w:p>
    <w:p>
      <w:pPr>
        <w:pStyle w:val="Normal"/>
        <w:spacing w:lineRule="auto" w:line="240" w:before="280" w:after="280"/>
        <w:rPr/>
      </w:pPr>
      <w:r>
        <w:rPr>
          <w:rFonts w:eastAsia="Times New Roman" w:cs="Times New Roman" w:ascii="Times New Roman" w:hAnsi="Times New Roman"/>
          <w:sz w:val="20"/>
          <w:szCs w:val="20"/>
        </w:rPr>
        <w:t>70.  How do you conduct a Mental Health Assessment if the child is 5 hrs away?</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The MHA can be done via phone.</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0"/>
          <w:szCs w:val="20"/>
        </w:rPr>
        <w:t>71.   Are providers expected to make face-to-face visits with youth 2 times per year?</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Yes, for in-state residential facilities</w:t>
      </w:r>
      <w:r>
        <w:rPr>
          <w:rFonts w:eastAsia="Times New Roman" w:cs="Times New Roman" w:ascii="Times New Roman" w:hAnsi="Times New Roman"/>
          <w:sz w:val="20"/>
          <w:szCs w:val="20"/>
        </w:rPr>
        <w:t>.</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sz w:val="20"/>
          <w:szCs w:val="20"/>
        </w:rPr>
        <w:t>72.  When doing a Mental Health Assessment for a youth already open to the agency, does there need to   be an additional Mental Health Assessment completed or can the previous one be used?</w:t>
      </w:r>
      <w:r>
        <w:rPr>
          <w:rFonts w:eastAsia="Times New Roman" w:cs="Times New Roman" w:ascii="Times New Roman" w:hAnsi="Times New Roman"/>
          <w:sz w:val="24"/>
          <w:szCs w:val="24"/>
        </w:rPr>
        <w:t> </w:t>
      </w:r>
    </w:p>
    <w:p>
      <w:pPr>
        <w:pStyle w:val="Normal"/>
        <w:spacing w:lineRule="auto" w:line="240" w:before="280" w:after="280"/>
        <w:ind w:left="720" w:hanging="0"/>
        <w:rPr/>
      </w:pPr>
      <w:r>
        <w:rPr>
          <w:rFonts w:eastAsia="Times New Roman" w:cs="Times New Roman" w:ascii="Times New Roman" w:hAnsi="Times New Roman"/>
          <w:b/>
          <w:bCs/>
          <w:sz w:val="20"/>
          <w:szCs w:val="20"/>
        </w:rPr>
        <w:t>Answer:  If a Mental Health Assessment has already been completed, there is no need to develop another one, unless it is out-of-date (more than 1 year).</w:t>
      </w:r>
      <w:r>
        <w:rPr>
          <w:rFonts w:eastAsia="Times New Roman" w:cs="Times New Roman" w:ascii="Times New Roman" w:hAnsi="Times New Roman"/>
          <w:sz w:val="24"/>
          <w:szCs w:val="24"/>
        </w:rP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b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linoismentalhealthcollaborative.com/provider/prv_manua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00:00Z</dcterms:created>
  <dc:creator>seth harkins</dc:creator>
  <dc:description/>
  <dc:language>en-US</dc:language>
  <cp:lastModifiedBy>seth harkins</cp:lastModifiedBy>
  <dcterms:modified xsi:type="dcterms:W3CDTF">2009-11-04T01:02:00Z</dcterms:modified>
  <cp:revision>1</cp:revision>
  <dc:subject/>
  <dc:title/>
</cp:coreProperties>
</file>