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llinois DHS/DM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Authorization of ICG Residential Services</w:t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785720032"/>
      <w:bookmarkStart w:id="1" w:name="__Fieldmark__0_378572003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Initial Request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85720032"/>
      <w:bookmarkStart w:id="3" w:name="__Fieldmark__1_3785720032"/>
      <w:bookmarkEnd w:id="3"/>
      <w:r>
        <w:rPr/>
      </w:r>
      <w:r>
        <w:rPr/>
        <w:fldChar w:fldCharType="end"/>
      </w:r>
      <w:r>
        <w:rPr/>
        <w:t xml:space="preserve"> Reauthorization Request</w:t>
      </w:r>
    </w:p>
    <w:p>
      <w:pPr>
        <w:pStyle w:val="Normal"/>
        <w:jc w:val="center"/>
        <w:rPr/>
      </w:pPr>
      <w:r>
        <w:rPr/>
        <w:t>Fax Request Form to the Collaborative at: 866-928-7177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cy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ab/>
        <w:tab/>
        <w:tab/>
        <w:t xml:space="preserve">Name of Referred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ency Locat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ab/>
        <w:tab/>
        <w:t xml:space="preserve">Date of Birth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i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ab/>
        <w:tab/>
        <w:tab/>
        <w:t xml:space="preserve">RIN #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20"/>
          <w:szCs w:val="20"/>
        </w:rPr>
        <w:t xml:space="preserve">Case Manager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9_3785720032"/>
      <w:bookmarkStart w:id="5" w:name="__Fieldmark__9_3785720032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edicaid Application Submitted o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11_3785720032"/>
      <w:bookmarkStart w:id="7" w:name="__Fieldmark__11_3785720032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edicaid Eligible as of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lacement Determination Meeting Held 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 xml:space="preserve">Date       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resent at Meeting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ICG Coordinato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arent/Guardian</w:t>
      </w:r>
      <w:bookmarkStart w:id="8" w:name="Text25"/>
      <w:r>
        <w:rPr>
          <w:b/>
          <w:sz w:val="20"/>
          <w:szCs w:val="20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  <w:bookmarkEnd w:id="8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llaborative Clinical Care Manger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Others present/relationship to consumer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l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" w:name="__Fieldmark__18_3785720032"/>
      <w:bookmarkStart w:id="10" w:name="__Fieldmark__18_3785720032"/>
      <w:bookmarkEnd w:id="1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ab/>
        <w:t xml:space="preserve">Female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" w:name="__Fieldmark__19_3785720032"/>
      <w:bookmarkStart w:id="12" w:name="__Fieldmark__19_3785720032"/>
      <w:bookmarkEnd w:id="1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ab/>
        <w:t xml:space="preserve">Date of Admiss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b/>
          <w:sz w:val="20"/>
          <w:szCs w:val="20"/>
        </w:rPr>
        <w:t>Current Medications; (including both psychotropic and non-psychotropic) (list name, dose, frequency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  <w:sz w:val="20"/>
          <w:szCs w:val="20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QUIRED DOCUMENTS </w:t>
      </w:r>
      <w:r>
        <w:rPr/>
        <w:t>(Please check all that app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Initial Authorization</w:t>
      </w:r>
      <w:r>
        <w:rPr/>
        <w:t xml:space="preserve"> </w:t>
      </w:r>
      <w:r>
        <w:rPr>
          <w:b/>
        </w:rPr>
        <w:t>(For admission to residential, step up to residential, or change in residential placement)</w:t>
      </w:r>
    </w:p>
    <w:p>
      <w:pPr>
        <w:pStyle w:val="Normal"/>
        <w:ind w:left="720" w:hanging="0"/>
        <w:rPr/>
      </w:pPr>
      <w:r>
        <w:rPr/>
        <w:t xml:space="preserve">The submitted and approved ICG application serves as part of the initial authorization for residential placemen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admission note must be submitted and included the elements listed below:</w:t>
      </w:r>
    </w:p>
    <w:p>
      <w:pPr>
        <w:pStyle w:val="Normal"/>
        <w:ind w:left="1440" w:hanging="0"/>
        <w:rPr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2_3785720032"/>
      <w:bookmarkStart w:id="14" w:name="__Fieldmark__22_3785720032"/>
      <w:bookmarkEnd w:id="14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 xml:space="preserve">Identifying information: name, gender, date of birth, primary language or method of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ommunication, date of initiating assessment</w:t>
      </w:r>
    </w:p>
    <w:p>
      <w:pPr>
        <w:pStyle w:val="Normal"/>
        <w:ind w:left="1440" w:hanging="0"/>
        <w:rPr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3_3785720032"/>
      <w:bookmarkStart w:id="16" w:name="__Fieldmark__23_3785720032"/>
      <w:bookmarkEnd w:id="16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Consumer’s current mental health functioning level</w:t>
      </w:r>
    </w:p>
    <w:p>
      <w:pPr>
        <w:pStyle w:val="Normal"/>
        <w:ind w:left="1440" w:hanging="0"/>
        <w:rPr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4_3785720032"/>
      <w:bookmarkStart w:id="18" w:name="__Fieldmark__24_3785720032"/>
      <w:bookmarkEnd w:id="18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Provisional diagnosis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5_3785720032"/>
      <w:bookmarkStart w:id="20" w:name="__Fieldmark__25_3785720032"/>
      <w:bookmarkEnd w:id="20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Pertinent history</w:t>
      </w:r>
    </w:p>
    <w:p>
      <w:pPr>
        <w:pStyle w:val="Normal"/>
        <w:ind w:left="144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6_3785720032"/>
      <w:bookmarkStart w:id="22" w:name="__Fieldmark__26_3785720032"/>
      <w:bookmarkEnd w:id="22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 xml:space="preserve">Precautions (e.g. suicide risk, homicide risk, flight risk) and special programming to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eet the consumer’s needs</w:t>
      </w:r>
    </w:p>
    <w:p>
      <w:pPr>
        <w:pStyle w:val="Normal"/>
        <w:ind w:left="1440" w:hanging="0"/>
        <w:rPr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7_3785720032"/>
      <w:bookmarkStart w:id="24" w:name="__Fieldmark__27_3785720032"/>
      <w:bookmarkEnd w:id="24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 xml:space="preserve">Initial treatment plan, including a list of Rule 132 services that will be provided and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he staff responsible for those service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8_3785720032"/>
      <w:bookmarkStart w:id="26" w:name="__Fieldmark__28_3785720032"/>
      <w:bookmarkEnd w:id="26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 xml:space="preserve">Other relevant information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presenting problems</w:t>
      </w:r>
      <w:r>
        <w:rPr>
          <w:b/>
          <w:sz w:val="20"/>
          <w:szCs w:val="20"/>
        </w:rPr>
        <w:t xml:space="preserve"> and </w:t>
      </w:r>
      <w:r>
        <w:rPr>
          <w:b/>
          <w:sz w:val="20"/>
          <w:szCs w:val="20"/>
          <w:u w:val="single"/>
        </w:rPr>
        <w:t>current medications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" w:name="__Fieldmark__29_3785720032"/>
      <w:bookmarkStart w:id="28" w:name="__Fieldmark__29_3785720032"/>
      <w:bookmarkEnd w:id="2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igned by QMHP</w:t>
      </w:r>
    </w:p>
    <w:p>
      <w:pPr>
        <w:pStyle w:val="Normal"/>
        <w:rPr/>
      </w:pPr>
      <w:r>
        <w:rPr/>
        <w:tab/>
        <w:t xml:space="preserve">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0_3785720032"/>
      <w:bookmarkStart w:id="30" w:name="__Fieldmark__30_3785720032"/>
      <w:bookmarkEnd w:id="30"/>
      <w:r>
        <w:rPr/>
      </w:r>
      <w:r>
        <w:rPr/>
        <w:fldChar w:fldCharType="end"/>
      </w:r>
      <w:r>
        <w:rPr/>
        <w:t xml:space="preserve"> Submitted within 72 hours of Admi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Concurrent Authorization</w:t>
      </w:r>
    </w:p>
    <w:p>
      <w:pPr>
        <w:pStyle w:val="Normal"/>
        <w:ind w:left="108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1_3785720032"/>
      <w:bookmarkStart w:id="32" w:name="__Fieldmark__31_3785720032"/>
      <w:bookmarkEnd w:id="32"/>
      <w:r>
        <w:rPr/>
      </w:r>
      <w:r>
        <w:rPr/>
        <w:fldChar w:fldCharType="end"/>
      </w:r>
      <w:r>
        <w:rPr/>
        <w:t xml:space="preserve"> Quarterly Report</w:t>
      </w:r>
    </w:p>
    <w:p>
      <w:pPr>
        <w:pStyle w:val="Normal"/>
        <w:ind w:left="108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2_3785720032"/>
      <w:bookmarkStart w:id="34" w:name="__Fieldmark__32_3785720032"/>
      <w:bookmarkEnd w:id="34"/>
      <w:r>
        <w:rPr/>
      </w:r>
      <w:r>
        <w:rPr/>
        <w:fldChar w:fldCharType="end"/>
      </w:r>
      <w:r>
        <w:rPr/>
        <w:t xml:space="preserve"> Mental Health Assessment within the last year</w:t>
      </w:r>
    </w:p>
    <w:p>
      <w:pPr>
        <w:pStyle w:val="Normal"/>
        <w:ind w:left="108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3_3785720032"/>
      <w:bookmarkStart w:id="36" w:name="__Fieldmark__33_3785720032"/>
      <w:bookmarkEnd w:id="36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>Initial Treatment Plan</w:t>
      </w:r>
      <w:r>
        <w:rPr/>
        <w:t xml:space="preserve"> (Due only at the time of first concurrent review)</w:t>
      </w:r>
    </w:p>
    <w:p>
      <w:pPr>
        <w:pStyle w:val="Normal"/>
        <w:ind w:left="1080" w:hanging="0"/>
        <w:rPr/>
      </w:pPr>
      <w:r>
        <w:rPr/>
        <w:t>Includes the following elements:</w:t>
      </w:r>
    </w:p>
    <w:p>
      <w:pPr>
        <w:pStyle w:val="Normal"/>
        <w:ind w:left="1080" w:hanging="0"/>
        <w:rPr/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4_3785720032"/>
      <w:bookmarkStart w:id="38" w:name="__Fieldmark__34_3785720032"/>
      <w:bookmarkEnd w:id="38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Dated within 30 days of admission to facility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llinois DHS/DMH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5_3785720032"/>
      <w:bookmarkStart w:id="40" w:name="__Fieldmark__35_3785720032"/>
      <w:bookmarkEnd w:id="40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 xml:space="preserve">Treatment plan (completed with signatures) needs to be received by the Collaborative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within 5 business days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6_3785720032"/>
      <w:bookmarkStart w:id="42" w:name="__Fieldmark__36_3785720032"/>
      <w:bookmarkEnd w:id="42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ITP must have appropriate signatures: Consumer, LPHA, etc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37_3785720032"/>
      <w:bookmarkStart w:id="44" w:name="__Fieldmark__37_3785720032"/>
      <w:bookmarkEnd w:id="44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Proof of parent/guardian involvement in ITP development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8_3785720032"/>
      <w:bookmarkStart w:id="46" w:name="__Fieldmark__38_3785720032"/>
      <w:bookmarkEnd w:id="46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Overall, reflective of Rule 132 requirements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9_3785720032"/>
      <w:bookmarkStart w:id="48" w:name="__Fieldmark__39_3785720032"/>
      <w:bookmarkEnd w:id="48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Initial goals and objectives reflective of diagnosis and presenting problems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40_3785720032"/>
      <w:bookmarkStart w:id="50" w:name="__Fieldmark__40_3785720032"/>
      <w:bookmarkEnd w:id="50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Frequency of services (individual, family, group therapy, etc.)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41_3785720032"/>
      <w:bookmarkStart w:id="52" w:name="__Fieldmark__41_3785720032"/>
      <w:bookmarkEnd w:id="52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Discharge criteria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42_3785720032"/>
      <w:bookmarkStart w:id="54" w:name="__Fieldmark__42_3785720032"/>
      <w:bookmarkEnd w:id="54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If age 17 or older, transition planning to adult services is occurring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f this is not occurring, please explain: 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43_3785720032"/>
      <w:bookmarkStart w:id="56" w:name="__Fieldmark__43_3785720032"/>
      <w:bookmarkEnd w:id="56"/>
      <w:r>
        <w:rPr/>
      </w:r>
      <w:r>
        <w:rPr/>
        <w:fldChar w:fldCharType="end"/>
      </w:r>
      <w:r>
        <w:rPr/>
        <w:t xml:space="preserve"> Concurrent Treatment Plan (Due at time of all subsequent reviews)</w:t>
      </w:r>
    </w:p>
    <w:p>
      <w:pPr>
        <w:pStyle w:val="Normal"/>
        <w:ind w:left="1080" w:hanging="0"/>
        <w:rPr/>
      </w:pPr>
      <w:r>
        <w:rPr/>
        <w:t>Includes the following elements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45_3785720032"/>
      <w:bookmarkStart w:id="58" w:name="__Fieldmark__45_3785720032"/>
      <w:bookmarkEnd w:id="58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ITP review included with summary of progress toward goals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46_3785720032"/>
      <w:bookmarkStart w:id="60" w:name="__Fieldmark__46_3785720032"/>
      <w:bookmarkEnd w:id="60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Diagnosis changes reflected in ITP goals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47_3785720032"/>
      <w:bookmarkStart w:id="62" w:name="__Fieldmark__47_3785720032"/>
      <w:bookmarkEnd w:id="62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 xml:space="preserve">Suggestions/input from consumer, family, ICG Coordinator, and Collaborative staff during 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staffing included (specifically outlined)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48_3785720032"/>
      <w:bookmarkStart w:id="64" w:name="__Fieldmark__48_3785720032"/>
      <w:bookmarkEnd w:id="64"/>
      <w:r>
        <w:rPr/>
      </w:r>
      <w:r>
        <w:rPr/>
        <w:fldChar w:fldCharType="end"/>
      </w:r>
      <w:r>
        <w:rPr/>
        <w:t xml:space="preserve"> Columbia/Ohio Scales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DIAGNOSI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6"/>
        <w:gridCol w:w="319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M Diagnosis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ll 5 Axes must be complet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 (Cod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ease rank diagnosis in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xes 1-3 in order of primacy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xis 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xis 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xis I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xis I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xis V – Global Assessment of Functioning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AF) or C-G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st Last Year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: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800" w:leader="none"/>
        </w:tabs>
        <w:rPr/>
      </w:pPr>
      <w:r>
        <w:rPr/>
        <w:t xml:space="preserve">Agenc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Name of Referr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800" w:leader="none"/>
        </w:tabs>
        <w:rPr/>
      </w:pPr>
      <w:r>
        <w:rPr/>
        <w:t xml:space="preserve">Date of Birth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 xml:space="preserve">RIN #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b/>
        </w:rPr>
        <w:t>III. SUMMARY: Justification of Level of Care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0"/>
          <w:szCs w:val="20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0"/>
          <w:szCs w:val="20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0"/>
          <w:szCs w:val="20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 xml:space="preserve">IV. Other relevant clinical information (please include information regarding UIRs, </w:t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ospitalizations, Emergency Meds, etc.)</w:t>
      </w:r>
    </w:p>
    <w:p>
      <w:pPr>
        <w:pStyle w:val="Normal"/>
        <w:tabs>
          <w:tab w:val="left" w:pos="720" w:leader="none"/>
          <w:tab w:val="left" w:pos="1800" w:leader="none"/>
        </w:tabs>
        <w:rPr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underscore"/>
          <w:tab w:val="left" w:pos="180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37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ubmitted by: 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>(Name, Credentials, Date)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text">
        <w:bottom w:val="single" w:sz="1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  <w:szCs w:val="16"/>
      </w:rPr>
      <w:t>3/27/09 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04:00Z</dcterms:created>
  <dc:creator>swalker0</dc:creator>
  <dc:description/>
  <cp:keywords/>
  <dc:language>en-US</dc:language>
  <cp:lastModifiedBy>amcdona1</cp:lastModifiedBy>
  <cp:lastPrinted>2009-02-02T15:26:00Z</cp:lastPrinted>
  <dcterms:modified xsi:type="dcterms:W3CDTF">2009-04-06T20:04:00Z</dcterms:modified>
  <cp:revision>2</cp:revision>
  <dc:subject/>
  <dc:title>Illinois DHS/DMH</dc:title>
</cp:coreProperties>
</file>