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83185</wp:posOffset>
                </wp:positionV>
                <wp:extent cx="2057400" cy="1566545"/>
                <wp:effectExtent l="0" t="137795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66720"/>
                          <a:chOff x="0" y="0"/>
                          <a:chExt cx="2057400" cy="156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040" y="152280"/>
                            <a:ext cx="86868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57400" cy="15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47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smic" w:hAnsi="Cosmic" w:eastAsia="Cosmic" w:cs="Cosmic"/>
                                    <w:lang w:bidi="hi-IN"/>
                                  </w:rPr>
                                  <w:t>Recovery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smic" w:hAnsi="Cosmic" w:eastAsia="Cosmic" w:cs="Cosmic"/>
                                    <w:lang w:bidi="hi-IN"/>
                                  </w:rPr>
                                  <w:t>Think It!       Believe It !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2754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1492200"/>
                              <a:ext cx="159264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smic" w:hAnsi="Cosmic" w:eastAsia="Cosmic" w:cs="Cosmic"/>
                                    <w:lang w:bidi="hi-IN"/>
                                  </w:rPr>
                                  <w:t>MAke It Happen!</w:t>
                                </w:r>
                              </w:p>
                            </w:txbxContent>
                          </wps:txbx>
                          <wps:bodyPr wrap="none" fromWordArt="1" lIns="158760" rIns="158760" tIns="-7560" bIns="-7560" anchor="t" anchorCtr="1">
                            <a:prstTxWarp prst="textArchUp">
                              <a:avLst>
                                <a:gd name="adj" fmla="val 1252754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6.55pt;width:162pt;height:123.35pt" coordorigin="7101,131" coordsize="3240,2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2;top:371;width:1367;height:18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101;top:131;width:3240;height:2467">
                  <v:rect id="shape_0" fillcolor="black" stroked="t" o:allowincell="f" style="position:absolute;left:7101;top:131;width:3239;height:74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Cosmic" w:hAnsi="Cosmic" w:eastAsia="Cosmic" w:cs="Cosmic"/>
                              <w:lang w:bidi="hi-IN"/>
                            </w:rPr>
                            <w:t>Recovery: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Cosmic" w:hAnsi="Cosmic" w:eastAsia="Cosmic" w:cs="Cosmic"/>
                              <w:lang w:bidi="hi-IN"/>
                            </w:rPr>
                            <w:t>Think It!       Believe It !</w:t>
                          </w:r>
                        </w:p>
                      </w:txbxContent>
                    </v:textbox>
                    <v:path textpathok="t"/>
                    <v:textpath on="t" fitshape="t" string="Recovery:&#10;Think It!       Believe It !" style="font-family:&quot;Cosmic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519;top:2481;width:2507;height:11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Cosmic" w:hAnsi="Cosmic" w:eastAsia="Cosmic" w:cs="Cosmic"/>
                              <w:lang w:bidi="hi-IN"/>
                            </w:rPr>
                            <w:t>MAke It Happen!</w:t>
                          </w:r>
                        </w:p>
                      </w:txbxContent>
                    </v:textbox>
                    <v:path textpathok="t"/>
                    <v:textpath on="t" fitshape="t" string="MAke It Happen!" style="font-family:&quot;Cosmic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egion V Metro East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3th Annual Consumer Conference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Breakout Session Evaluation</w:t>
      </w:r>
    </w:p>
    <w:p>
      <w:pPr>
        <w:pStyle w:val="Heading1"/>
        <w:rPr/>
      </w:pPr>
      <w:r>
        <w:rPr/>
        <w:t>October 09, 2009</w:t>
      </w:r>
    </w:p>
    <w:p>
      <w:pPr>
        <w:pStyle w:val="Normal"/>
        <w:ind w:firstLine="50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out Session: 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Presenter(s): ___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8640" w:hanging="8640"/>
        <w:rPr/>
      </w:pPr>
      <w:r>
        <w:rPr>
          <w:sz w:val="24"/>
        </w:rPr>
        <w:t>Was this presentation Clear and Easy to Understand?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Yes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8640" w:hanging="8640"/>
        <w:rPr/>
      </w:pPr>
      <w:r>
        <w:rPr>
          <w:sz w:val="24"/>
        </w:rPr>
        <w:t xml:space="preserve">Was the Information new and informative?              </w:t>
        <w:tab/>
        <w:t xml:space="preserve"> 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Yes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8640" w:hanging="8640"/>
        <w:rPr/>
      </w:pPr>
      <w:r>
        <w:rPr>
          <w:sz w:val="24"/>
        </w:rPr>
        <w:t xml:space="preserve">Will this information be useful in your own life or work 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Yes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8640" w:hanging="8640"/>
        <w:rPr/>
      </w:pPr>
      <w:r>
        <w:rPr>
          <w:sz w:val="24"/>
        </w:rPr>
        <w:t>Was the information presented with enthusiasm?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Yes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No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920" w:hanging="7920"/>
        <w:rPr/>
      </w:pPr>
      <w:r>
        <w:rPr>
          <w:sz w:val="24"/>
        </w:rPr>
        <w:t>How would you rate this presentation?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Poor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Good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Excell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Do you have suggestions on making this workshop more usefu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sz w:val="24"/>
        </w:rPr>
        <w:t>What was interesting and/or applicable about this presentation information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What topics would you like to see in breakout sessions in the future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4"/>
        </w:rPr>
        <w:t>9.         How would your rate this year</w:t>
      </w:r>
      <w:r>
        <w:rPr>
          <w:rFonts w:cs="WP TypographicSymbols;Courier" w:ascii="WP TypographicSymbols;Courier" w:hAnsi="WP TypographicSymbols;Courier"/>
          <w:sz w:val="24"/>
        </w:rPr>
        <w:t>=</w:t>
      </w:r>
      <w:r>
        <w:rPr>
          <w:sz w:val="24"/>
        </w:rPr>
        <w:t xml:space="preserve">s Conferenc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Poor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Good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Excell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smic">
    <w:charset w:val="01"/>
    <w:family w:val="roman"/>
    <w:pitch w:val="default"/>
  </w:font>
  <w:font w:name="WP TypographicSymbol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outlineLvl w:val="0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17:00Z</dcterms:created>
  <dc:creator>DHS19LB</dc:creator>
  <dc:description/>
  <cp:keywords/>
  <dc:language>en-US</dc:language>
  <cp:lastModifiedBy>tkenned</cp:lastModifiedBy>
  <cp:lastPrinted>2009-08-06T08:47:00Z</cp:lastPrinted>
  <dcterms:modified xsi:type="dcterms:W3CDTF">2010-07-02T20:17:00Z</dcterms:modified>
  <cp:revision>2</cp:revision>
  <dc:subject/>
  <dc:title>Region V Metro East</dc:title>
</cp:coreProperties>
</file>