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29907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very and Resilience Education for Consumers and Famil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st- Event Summary:</w:t>
      </w:r>
    </w:p>
    <w:p>
      <w:pPr>
        <w:pStyle w:val="Normal"/>
        <w:rPr/>
      </w:pP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n effort to communicate directly with people receiving services across Illinois and their families, the Illinois Department of Human Services/Division of Mental Health (DHS/DMH) and the Illinois Mental Health Collaborative recently conducted Recovery and Resilience Education for Consumers and Families events.  The events were hosted in Chicago, Springfield, and Carterville from April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through April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>, 2008.  They featured nationally renowned and statewide leaders in the recovery movement.  The goals of the events inclu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provide education directly to consumers and providers 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the Recovery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 Base for Recove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undational Principles of Recovery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the Collaborative means to Consumers and Famili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Stories of Recovery and Resil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demonstrate an effective working partnership between DMH and the Collaborati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communicate the value of the Collaborative to the people we serve, families, providers, DMH staff, and the larger Illinois commun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nts were enormously successful at achieving these goals.  Belo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ill find overall ratings, representative comments gleaned from nearly 200 evaluations, as well as the original presentation evalu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ximate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al: </w:t>
        <w:tab/>
        <w:tab/>
        <w:t>600 peo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cago: </w:t>
        <w:tab/>
        <w:t>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gfield: </w:t>
        <w:tab/>
        <w:t>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terville: </w:t>
        <w:tab/>
        <w:t>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verall Ratings </w:t>
      </w:r>
      <w:r>
        <w:rPr>
          <w:rFonts w:cs="Arial" w:ascii="Arial" w:hAnsi="Arial"/>
        </w:rPr>
        <w:t>(Based on 196 evaluations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lent:</w:t>
        <w:tab/>
        <w:t>71.11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:</w:t>
        <w:tab/>
        <w:tab/>
        <w:t>28.44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r:</w:t>
        <w:tab/>
        <w:tab/>
        <w:t>&lt;0.44%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tive Comments:</w:t>
      </w:r>
    </w:p>
    <w:p>
      <w:pPr>
        <w:pStyle w:val="Normal"/>
        <w:rPr/>
      </w:pPr>
      <w:r>
        <w:rPr>
          <w:rFonts w:cs="Arial" w:ascii="Arial" w:hAnsi="Arial"/>
          <w:i/>
        </w:rPr>
        <w:t>When I started to think about what was said, I came to believe that I can recov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he research over the years!  Wow!!  I learned that there is science to recove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message needs to be brought to more consumers, more locations, and be given to healthcare professional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presentation on what the Collaborative means to consumers and families was very helpful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You explained what recovery is and how it can be achieved. Recovery is possible for everyon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Real people.  Real stories.  Real recovery – Talk about HOPE!  Way to go!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is good to hear that we can register complaint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don’t have to label myself as mentally ill and hide behind it n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Consumer driven services and person centered planning are </w:t>
      </w:r>
      <w:r>
        <w:rPr>
          <w:rFonts w:cs="Arial" w:ascii="Arial" w:hAnsi="Arial"/>
          <w:i/>
          <w:u w:val="single"/>
        </w:rPr>
        <w:t>highly</w:t>
      </w:r>
      <w:r>
        <w:rPr>
          <w:rFonts w:cs="Arial" w:ascii="Arial" w:hAnsi="Arial"/>
          <w:i/>
        </w:rPr>
        <w:t xml:space="preserve"> motivatin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have not been inside a college in 20 years.  I want to go back to school now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is the first time in a very long time that I have believed there is hope for 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 could hardly believe how long recovery has existed and how successful recovery rates are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have a physical disability and you encouraged me to keep my mind active with passions and hop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Thank you so much that the presentation was free.  That made it possible for u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I want to get a doctoral degree in psychology n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is obvious that more people recover than what society would have you believ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appreciated seeing people, like me, who have taken responsibility for their own wellness and recovery.  With the help of people like these, I can recover, will recover, and help others like me to recover.  I can reach beyond the limitations of others who have no hope for m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 am so glad the state is realizing the importance of a clear definition of recovery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is okay to be yourself and expect radical th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8:00Z</dcterms:created>
  <dc:creator>bgoff1</dc:creator>
  <dc:description/>
  <cp:keywords/>
  <dc:language>en-US</dc:language>
  <cp:lastModifiedBy>tkenned</cp:lastModifiedBy>
  <dcterms:modified xsi:type="dcterms:W3CDTF">2010-07-02T20:18:00Z</dcterms:modified>
  <cp:revision>2</cp:revision>
  <dc:subject/>
  <dc:title>Illinois Mental Health Collaborative for Access and Choice</dc:title>
</cp:coreProperties>
</file>