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Example of Cost Saving Tips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Here are some cost saving tips recently provided to a regional recovery conference for them to consider based on the prior year’s expenditures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$3800+ savings in facility and AV charges by using a community colleg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$2000 savings by not providing breakfas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$3600-4000 savings by charging for lunches (est. $10/ea) (as opposed to a registration fee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or $1800-2000 savings by charging folks half the price for the lunches ($5/e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- unknown amount for charging for CEUs (IAODAPCA CEUs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unknown amount for charging for social worker CEUs if the Collaborative sponsored social worker CEUs (they now are set up to do this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$100 display table and brochure sponsorship mention offered not just to MHCs, but CILs, DBSA, NAMI, other charitable organizations, hospitals, compani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do Astra Zeneca sponsorship again which worked well last year, agreed to by committee, unobtrusiv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selling T-shirts or other items with some mark up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state hospital contribu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- region office contribu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</w:t>
      </w:r>
      <w:r>
        <w:rPr/>
        <w:t xml:space="preserve">By using just a community college, no breakfast and charging $5 for lunches suggestions above, savings would be $7600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22:00Z</dcterms:created>
  <dc:creator>dhs</dc:creator>
  <dc:description/>
  <cp:keywords/>
  <dc:language>en-US</dc:language>
  <cp:lastModifiedBy>tkenned</cp:lastModifiedBy>
  <dcterms:modified xsi:type="dcterms:W3CDTF">2010-07-02T20:22:00Z</dcterms:modified>
  <cp:revision>2</cp:revision>
  <dc:subject/>
  <dc:title>Recovery Conference Cost-Saving Tips 02 20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